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SECRETARIA REGIONAL DA EDUCAÇÃO, CULTURA E DESPORTO</w:t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1382395" cy="54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DIREÇÃO REGIONAL DA EDUCAÇÃO E ADMINISTRAÇÃO EDUCATIV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Arial" w:ascii="Calibri" w:hAnsi="Calibri"/>
          <w:b/>
          <w:sz w:val="28"/>
          <w:szCs w:val="28"/>
        </w:rPr>
        <w:t>ESCOLA BÁSICA INTEGRADA DOS BISCOITO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36"/>
          <w:szCs w:val="36"/>
        </w:rPr>
        <w:t>FORMULÁRIO DE CANDIDATURA DE AÇÃO SOCIAL ESCOLAR</w:t>
      </w:r>
    </w:p>
    <w:p>
      <w:pPr>
        <w:pStyle w:val="Normal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(DECRETO LEGISLATIVO REGIONAL Nº 18/2007/A DE 19 DE JULHO)</w:t>
      </w:r>
    </w:p>
    <w:p>
      <w:pPr>
        <w:pStyle w:val="Normal"/>
        <w:ind w:left="2520" w:right="-496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520" w:right="-496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 w:eastAsia="en-US"/>
        </w:rPr>
        <w:t>ANO LETIVO</w:t>
      </w:r>
      <w:r>
        <w:rPr>
          <w:rFonts w:cs="Arial" w:ascii="Calibri" w:hAnsi="Calibri"/>
          <w:b/>
        </w:rPr>
        <w:t xml:space="preserve"> 2024/2025</w:t>
        <w:tab/>
        <w:tab/>
        <w:tab/>
        <w:tab/>
        <w:tab/>
        <w:t xml:space="preserve">                                  </w:t>
      </w:r>
      <w:r>
        <w:rPr>
          <w:rFonts w:cs="Calibri" w:ascii="Calibri" w:hAnsi="Calibri"/>
          <w:b/>
        </w:rPr>
        <w:t xml:space="preserve">Nº PROCESSO: 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83210</wp:posOffset>
                </wp:positionV>
                <wp:extent cx="6638290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ESTABELECIMENTO QUE FREQUENTA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LOCALIDADE 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Concelho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4.8pt;mso-wrap-distance-left:9.05pt;mso-wrap-distance-right:9.05pt;mso-wrap-distance-top:0pt;mso-wrap-distance-bottom:0pt;margin-top:22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ESTABELECIMENTO QUE FREQUENTA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LOCALIDADE :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Concelho: 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79450</wp:posOffset>
                </wp:positionV>
                <wp:extent cx="6638290" cy="2615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1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DENTIFICAÇÃO DO ALU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 ALUNO/A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DE NASCIMENTO: ___ / ____ / ____    NIF: ____________________ NISS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 DO PAI :________________________________________________________________________</w:t>
                              <w:br/>
                              <w:t>NOME DA MÃE 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ENDEREÇO DO AGREGADO FAMILIA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UA: _______________________________________ Nº: ______ LOCALIDADE: 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ÓDIGO POSTAL: ______ - _________ CONCELHO: _________________TELEFONE: 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05.95pt;mso-wrap-distance-left:9.05pt;mso-wrap-distance-right:9.05pt;mso-wrap-distance-top:0pt;mso-wrap-distance-bottom:0pt;margin-top:53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DENTIFICAÇÃO DO ALU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ME ALUNO/A: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A DE NASCIMENTO: ___ / ____ / ____    NIF: ____________________ NISS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ME DO PAI :________________________________________________________________________</w:t>
                        <w:br/>
                        <w:t>NOME DA MÃE : 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ENDEREÇO DO AGREGADO FAMILIA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UA: _______________________________________ Nº: ______ LOCALIDADE: 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CÓDIGO POSTAL: ______ - _________ CONCELHO: _________________TELEFONE: 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663829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NCARREGADO/A EDUCAÇÃ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___________________________________________PARENTESCO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UA: _______________________________________ Nº: ______ CÓDIGO POSTAL: 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E: __________________________________EMAIL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0.9pt;mso-wrap-distance-left:9.05pt;mso-wrap-distance-right:9.05pt;mso-wrap-distance-top:0pt;mso-wrap-distance-bottom:0pt;margin-top:2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NCARREGADO/A EDUCAÇÃO</w:t>
                      </w:r>
                      <w:r>
                        <w:rPr>
                          <w:rFonts w:cs="Calibri" w:ascii="Calibri" w:hAnsi="Calibri"/>
                        </w:rPr>
                        <w:t>: ___________________________________________PARENTESCO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UA: _______________________________________ Nº: ______ CÓDIGO POSTAL: 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FONE: __________________________________EMAIL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96520</wp:posOffset>
                </wp:positionV>
                <wp:extent cx="6638290" cy="405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 QUE FREQUENTA: ________ TURMA: ______ ANO QUE IRÁ FREQUENTAR: _____ ESCALÃO ANTERIOR: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1.9pt;mso-wrap-distance-left:9.05pt;mso-wrap-distance-right:9.05pt;mso-wrap-distance-top:0pt;mso-wrap-distance-bottom:0pt;margin-top:7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 QUE FREQUENTA: ________ TURMA: ______ ANO QUE IRÁ FREQUENTAR: _____ ESCALÃO ANTERIOR: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6638290" cy="450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NDIMENTO SOCIAL DE INSERÇÃO: SIM ______ NÃO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UTORIZO A CEDÊNCIA DE DADOS AO INSTITUTO DE SEGURANÇA SOCIAL DOS AÇORES: SIM ______ NÃO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.5pt;mso-wrap-distance-left:9.05pt;mso-wrap-distance-right:9.05pt;mso-wrap-distance-top:0pt;mso-wrap-distance-bottom:0pt;margin-top:0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NDIMENTO SOCIAL DE INSERÇÃO: SIM ______ NÃO 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UTORIZO A CEDÊNCIA DE DADOS AO INSTITUTO DE SEGURANÇA SOCIAL DOS AÇORES: SIM ______ NÃO 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16840</wp:posOffset>
                </wp:positionV>
                <wp:extent cx="663829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FORMAÇÃO DA ASE: _________________________________________________________________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.5pt;mso-wrap-distance-left:9.05pt;mso-wrap-distance-right:9.05pt;mso-wrap-distance-top:0pt;mso-wrap-distance-bottom:0pt;margin-top:9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NFORMAÇÃO DA ASE: _________________________________________________________________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96520</wp:posOffset>
                </wp:positionV>
                <wp:extent cx="6638290" cy="1487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RMO DE RESPONSABILID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/A ENCARREGADO/A DE EDUCAÇÃO DO/A ALUNO/A ASSUME INTEIRA RESPONSABILIDADE, NOS TERMOS DA LEI, PELA EXATIDÃO DE TODAS AS DECLARAÇÕES CONSTANTES DESTE FORMULÁRIO. AS FALSAS DECLARAÇÕES IMPLICAM, PARA ALÉM DE PROCEDIMENTO LEGAL, IMEDIATO CANCELAMENTO DOS SUBSÍDIOS E REPOSIÇÃO DOS JÁ RECEBI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SSINATURA DO/A ENCARREGADO/A DE EDUC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____________________________________                   DATA _____/______/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1pt;mso-wrap-distance-left:9.05pt;mso-wrap-distance-right:9.05pt;mso-wrap-distance-top:0pt;mso-wrap-distance-bottom:0pt;margin-top:7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ERMO DE RESPONSABILIDAD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/A ENCARREGADO/A DE EDUCAÇÃO DO/A ALUNO/A ASSUME INTEIRA RESPONSABILIDADE, NOS TERMOS DA LEI, PELA EXATIDÃO DE TODAS AS DECLARAÇÕES CONSTANTES DESTE FORMULÁRIO. AS FALSAS DECLARAÇÕES IMPLICAM, PARA ALÉM DE PROCEDIMENTO LEGAL, IMEDIATO CANCELAMENTO DOS SUBSÍDIOS E REPOSIÇÃO DOS JÁ RECEBIDO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SSINATURA DO/A ENCARREGADO/A DE EDUC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____________________________________________________________                   DATA _____/______/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80645</wp:posOffset>
                </wp:positionV>
                <wp:extent cx="1981835" cy="940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Capitação (RC): _________   Escalão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Fórmula de cálculo: RC = [R-(DC+CL)]/(12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RC= Rendimento per cap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R= Rendimento anual do agregado famili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DC= Valor das deduções à col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CL= Valor coleta Líqu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N= Numero de pessoas que compõem o agregado famil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74.05pt;mso-wrap-distance-left:9.05pt;mso-wrap-distance-right:9.05pt;mso-wrap-distance-top:0pt;mso-wrap-distance-bottom:0pt;margin-top:6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Capitação (RC): _________   Escalão: 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Fórmula de cálculo: RC = [R-(DC+CL)]/(12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Legend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RC= Rendimento per capi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R= Rendimento anual do agregado famili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DC= Valor das deduções à cole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CL= Valor coleta Líqui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N= Numero de pessoas que compõem o agregado fam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195</wp:posOffset>
                </wp:positionH>
                <wp:positionV relativeFrom="paragraph">
                  <wp:posOffset>80645</wp:posOffset>
                </wp:positionV>
                <wp:extent cx="4573270" cy="9404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 Equipa Multidisciplinar deliberou incluir o/a aluno/a 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I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– II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– III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– IV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 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– V escal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ata: __ / __ / ____        A Presidente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pt;height:74.05pt;mso-wrap-distance-left:9.05pt;mso-wrap-distance-right:9.05pt;mso-wrap-distance-top:0pt;mso-wrap-distance-bottom:0pt;margin-top:6.3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 Equipa Multidisciplinar deliberou incluir o/a aluno/a n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I     </w:t>
                      </w: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– II     </w:t>
                      </w: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– III     </w:t>
                      </w: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– IV    </w:t>
                      </w: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 □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– V escal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ata: __ / __ / ____        A Presidente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418"/>
        <w:gridCol w:w="850"/>
        <w:gridCol w:w="2221"/>
      </w:tblGrid>
      <w:tr>
        <w:trPr/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REGADO FAMILI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U DE PARENTESCO COM ALUNO/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SS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AD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F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RMÃOS A FREQUENTAR OUTRA ESCOLA</w:t>
      </w:r>
      <w:r>
        <w:rPr>
          <w:rFonts w:cs="Calibri" w:ascii="Calibri" w:hAnsi="Calibri"/>
        </w:rPr>
        <w:t xml:space="preserve">                 SIM ___       NÃO____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OL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DOCUMENTAÇÃO A APRESENTAR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 atribuição dos benefícios do Sistema de Ação Social Escolar, </w:t>
      </w:r>
      <w:r>
        <w:rPr>
          <w:rFonts w:cs="Calibri" w:ascii="Calibri" w:hAnsi="Calibri"/>
          <w:sz w:val="20"/>
          <w:szCs w:val="20"/>
          <w:u w:val="single"/>
        </w:rPr>
        <w:t>por aluno,</w:t>
      </w:r>
      <w:r>
        <w:rPr>
          <w:rFonts w:cs="Calibri" w:ascii="Calibri" w:hAnsi="Calibri"/>
          <w:sz w:val="20"/>
          <w:szCs w:val="20"/>
        </w:rPr>
        <w:t xml:space="preserve"> deverão apresentar os seguintes documentos:</w:t>
      </w:r>
    </w:p>
    <w:p>
      <w:pPr>
        <w:pStyle w:val="TextBodyIndent"/>
        <w:numPr>
          <w:ilvl w:val="0"/>
          <w:numId w:val="2"/>
        </w:numPr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ário de candidatura, devidamente </w:t>
      </w:r>
      <w:r>
        <w:rPr>
          <w:rFonts w:cs="Calibri" w:ascii="Calibri" w:hAnsi="Calibri"/>
          <w:sz w:val="20"/>
          <w:szCs w:val="20"/>
          <w:u w:val="single"/>
        </w:rPr>
        <w:t>preenchido e assinado</w:t>
      </w:r>
      <w:r>
        <w:rPr>
          <w:rFonts w:cs="Calibri" w:ascii="Calibri" w:hAnsi="Calibri"/>
          <w:sz w:val="20"/>
          <w:szCs w:val="20"/>
        </w:rPr>
        <w:t xml:space="preserve"> pelo/a encarregado/a de educação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>Declaração de IRS 2023</w:t>
      </w:r>
      <w:r>
        <w:rPr>
          <w:rFonts w:cs="Calibri" w:ascii="Calibri" w:hAnsi="Calibri"/>
          <w:sz w:val="20"/>
          <w:szCs w:val="20"/>
        </w:rPr>
        <w:t xml:space="preserve"> e </w:t>
      </w:r>
      <w:r>
        <w:rPr>
          <w:rFonts w:cs="Calibri" w:ascii="Calibri" w:hAnsi="Calibri"/>
          <w:b/>
          <w:sz w:val="20"/>
          <w:szCs w:val="20"/>
          <w:u w:val="single"/>
        </w:rPr>
        <w:t>Nota de Liquidação Fiscal 2023</w:t>
      </w:r>
      <w:r>
        <w:rPr>
          <w:rFonts w:cs="Calibri" w:ascii="Calibri" w:hAnsi="Calibri"/>
          <w:sz w:val="20"/>
          <w:szCs w:val="20"/>
        </w:rPr>
        <w:t xml:space="preserve"> (ou ambos de 2022) ou </w:t>
      </w:r>
      <w:r>
        <w:rPr>
          <w:rFonts w:cs="Calibri" w:ascii="Calibri" w:hAnsi="Calibri"/>
          <w:b/>
          <w:sz w:val="20"/>
          <w:szCs w:val="20"/>
          <w:u w:val="single"/>
        </w:rPr>
        <w:t>Certidão de dispensa de IRS</w:t>
      </w:r>
      <w:r>
        <w:rPr>
          <w:rFonts w:cs="Calibri" w:ascii="Calibri" w:hAnsi="Calibri"/>
          <w:sz w:val="20"/>
          <w:szCs w:val="20"/>
        </w:rPr>
        <w:t xml:space="preserve"> (emitida pelas finanças).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Calibri" w:ascii="Calibri" w:hAnsi="Calibri"/>
          <w:b/>
          <w:sz w:val="20"/>
          <w:szCs w:val="22"/>
          <w:u w:val="single"/>
        </w:rPr>
        <w:t>Atestado agregado familiar</w:t>
      </w:r>
      <w:r>
        <w:rPr>
          <w:rFonts w:cs="Calibri" w:ascii="Calibri" w:hAnsi="Calibri"/>
          <w:sz w:val="20"/>
          <w:szCs w:val="22"/>
        </w:rPr>
        <w:t xml:space="preserve"> (Nomes, contribuintes) passada pela Junta de Freguesia (caso não apresente </w:t>
      </w:r>
      <w:r>
        <w:rPr>
          <w:rFonts w:cs="Calibri" w:ascii="Calibri" w:hAnsi="Calibri"/>
          <w:sz w:val="20"/>
        </w:rPr>
        <w:t>Declaração de IRS ou apresente 2 ou +)</w:t>
      </w:r>
      <w:r>
        <w:rPr>
          <w:rFonts w:cs="Calibri" w:ascii="Calibri" w:hAnsi="Calibri"/>
          <w:sz w:val="20"/>
          <w:szCs w:val="22"/>
        </w:rPr>
        <w:t>;</w:t>
      </w:r>
    </w:p>
    <w:p>
      <w:pPr>
        <w:pStyle w:val="TextBodyIndent"/>
        <w:numPr>
          <w:ilvl w:val="0"/>
          <w:numId w:val="2"/>
        </w:numPr>
        <w:ind w:left="85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stão isentos de apresentação do documento referido no número 2. </w:t>
      </w:r>
      <w:r>
        <w:rPr>
          <w:rFonts w:cs="Calibri" w:ascii="Calibri" w:hAnsi="Calibri"/>
          <w:sz w:val="20"/>
          <w:szCs w:val="20"/>
        </w:rPr>
        <w:t xml:space="preserve">os alunos institucionalizados e os beneficiários do rendimento social de inserção, mediante </w:t>
      </w:r>
      <w:r>
        <w:rPr>
          <w:rFonts w:cs="Calibri" w:ascii="Calibri" w:hAnsi="Calibri"/>
          <w:b/>
          <w:sz w:val="20"/>
          <w:szCs w:val="20"/>
          <w:u w:val="single"/>
        </w:rPr>
        <w:t>declaração comprovativa</w:t>
      </w:r>
      <w:r>
        <w:rPr>
          <w:rFonts w:cs="Calibri" w:ascii="Calibri" w:hAnsi="Calibri"/>
          <w:sz w:val="20"/>
          <w:szCs w:val="20"/>
        </w:rPr>
        <w:t xml:space="preserve"> emitida pelos serviços competentes da Segurança Social; </w:t>
      </w:r>
      <w:r>
        <w:rPr>
          <w:rFonts w:cs="Calibri" w:ascii="Calibri" w:hAnsi="Calibri"/>
          <w:b/>
          <w:sz w:val="20"/>
          <w:szCs w:val="20"/>
        </w:rPr>
        <w:t>Todos os alunos beneficiários do Rendimento Social de Inserção devem fazer prova de tal, independentemente do ano ou ciclo que vão frequentar.</w:t>
      </w:r>
    </w:p>
    <w:p>
      <w:pPr>
        <w:pStyle w:val="TextBodyIndent"/>
        <w:numPr>
          <w:ilvl w:val="0"/>
          <w:numId w:val="2"/>
        </w:numPr>
        <w:ind w:left="851" w:hanging="284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Declaração de Abono de Família</w:t>
      </w:r>
      <w:r>
        <w:rPr>
          <w:rFonts w:cs="Calibri" w:ascii="Calibri" w:hAnsi="Calibri"/>
          <w:sz w:val="20"/>
          <w:szCs w:val="20"/>
        </w:rPr>
        <w:t xml:space="preserve"> (abono + complemento + bonificação + majoração+…), recebido </w:t>
      </w:r>
      <w:r>
        <w:rPr>
          <w:rFonts w:cs="Calibri" w:ascii="Calibri" w:hAnsi="Calibri"/>
          <w:sz w:val="20"/>
          <w:szCs w:val="20"/>
          <w:u w:val="single"/>
        </w:rPr>
        <w:t>por cada membro</w:t>
      </w:r>
      <w:r>
        <w:rPr>
          <w:rFonts w:cs="Calibri" w:ascii="Calibri" w:hAnsi="Calibri"/>
          <w:sz w:val="20"/>
          <w:szCs w:val="20"/>
        </w:rPr>
        <w:t xml:space="preserve"> do Agregado Familiar, </w:t>
      </w:r>
      <w:r>
        <w:rPr>
          <w:rFonts w:cs="Calibri" w:ascii="Calibri" w:hAnsi="Calibri"/>
          <w:sz w:val="20"/>
          <w:szCs w:val="20"/>
          <w:u w:val="single"/>
        </w:rPr>
        <w:t>mencionando o escalão e o valor total recebido em 2023</w:t>
      </w:r>
      <w:r>
        <w:rPr>
          <w:rFonts w:cs="Calibri" w:ascii="Calibri" w:hAnsi="Calibri"/>
          <w:sz w:val="20"/>
          <w:szCs w:val="20"/>
        </w:rPr>
        <w:t>, passada pelos serviços de Segurança Social ou outro sistema, independentemente de o receber ou não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Situação de desemprego de qualquer um dos membros do agregado familiar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Declaração</w:t>
      </w:r>
      <w:r>
        <w:rPr>
          <w:rFonts w:cs="Calibri" w:ascii="Calibri" w:hAnsi="Calibri"/>
          <w:sz w:val="20"/>
          <w:szCs w:val="20"/>
        </w:rPr>
        <w:t xml:space="preserve"> passada pela </w:t>
      </w:r>
      <w:r>
        <w:rPr>
          <w:rFonts w:cs="Calibri" w:ascii="Calibri" w:hAnsi="Calibri"/>
          <w:sz w:val="20"/>
          <w:szCs w:val="20"/>
          <w:u w:val="single"/>
        </w:rPr>
        <w:t>SEGURANÇA SOCIAL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u w:val="single"/>
        </w:rPr>
        <w:t>mencionando a data de início e fim e o valor do subsídio mensal</w:t>
      </w:r>
      <w:r>
        <w:rPr>
          <w:rFonts w:cs="Calibri" w:ascii="Calibri" w:hAnsi="Calibri"/>
          <w:sz w:val="20"/>
          <w:szCs w:val="20"/>
        </w:rPr>
        <w:t xml:space="preserve"> ou declarando que não recebe nada. </w:t>
      </w:r>
      <w:r>
        <w:rPr>
          <w:rFonts w:cs="Calibri" w:ascii="Calibri" w:hAnsi="Calibri"/>
          <w:b/>
          <w:sz w:val="20"/>
          <w:szCs w:val="20"/>
          <w:u w:val="single"/>
        </w:rPr>
        <w:t>Comprovativo da inscrição na Agência de Emprego</w:t>
      </w:r>
      <w:r>
        <w:rPr>
          <w:rFonts w:cs="Calibri" w:ascii="Calibri" w:hAnsi="Calibri"/>
          <w:sz w:val="20"/>
          <w:szCs w:val="20"/>
        </w:rPr>
        <w:t xml:space="preserve"> de como está inscrito ou não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omprovativo</w:t>
      </w:r>
      <w:r>
        <w:rPr>
          <w:rFonts w:cs="Calibri" w:ascii="Calibri" w:hAnsi="Calibri"/>
          <w:sz w:val="20"/>
          <w:szCs w:val="20"/>
        </w:rPr>
        <w:t xml:space="preserve"> de outras prestações sociais, quando estes não sejam declarados no IRS;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da a documentação deverá dar entrada na escola até ao dia 31 DE MAIO do corrente an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lightGray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highlight w:val="lightGray"/>
          <w:lang w:val="en-US" w:eastAsia="en-US"/>
        </w:rPr>
        <mc:AlternateContent>
          <mc:Choice Requires="wps">
            <w:drawing>
              <wp:anchor behindDoc="0" distT="38735" distB="38735" distL="0" distR="0" simplePos="0" locked="0" layoutInCell="0" allowOverlap="1" relativeHeight="11">
                <wp:simplePos x="0" y="0"/>
                <wp:positionH relativeFrom="column">
                  <wp:posOffset>-419735</wp:posOffset>
                </wp:positionH>
                <wp:positionV relativeFrom="paragraph">
                  <wp:posOffset>99695</wp:posOffset>
                </wp:positionV>
                <wp:extent cx="7490460" cy="13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05pt;margin-top:7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A preencher pelos serviços</w:t>
      </w:r>
    </w:p>
    <w:p>
      <w:pPr>
        <w:pStyle w:val="Normal"/>
        <w:tabs>
          <w:tab w:val="clear" w:pos="708"/>
          <w:tab w:val="left" w:pos="5520" w:leader="none"/>
          <w:tab w:val="left" w:pos="5664" w:leader="none"/>
          <w:tab w:val="left" w:pos="6372" w:leader="none"/>
          <w:tab w:val="left" w:pos="7152" w:leader="none"/>
          <w:tab w:val="left" w:pos="805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cebido a _______/_______/______    Assinatura ___________________________________</w:t>
      </w:r>
    </w:p>
    <w:p>
      <w:pPr>
        <w:pStyle w:val="Normal"/>
        <w:tabs>
          <w:tab w:val="clear" w:pos="708"/>
          <w:tab w:val="left" w:pos="5520" w:leader="none"/>
          <w:tab w:val="left" w:pos="5664" w:leader="none"/>
          <w:tab w:val="left" w:pos="6372" w:leader="none"/>
          <w:tab w:val="left" w:pos="7152" w:leader="none"/>
          <w:tab w:val="left" w:pos="805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ITE 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Escola Básica Integrada dos Biscoitos (https://ebib.edu.azores.gov.pt)</w:t>
        </w:r>
      </w:hyperlink>
      <w:r>
        <w:rPr>
          <w:rFonts w:cs="Calibri" w:ascii="Calibri" w:hAnsi="Calibri"/>
          <w:sz w:val="20"/>
          <w:szCs w:val="20"/>
        </w:rPr>
        <w:t xml:space="preserve"> E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ebi.biscoitos@edu.azores.gov.pt</w:t>
        </w:r>
      </w:hyperlink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EF. </w:t>
      </w:r>
      <w:r>
        <w:rPr>
          <w:rFonts w:cs="Calibri" w:ascii="Calibri" w:hAnsi="Calibri"/>
          <w:color w:val="1F4E79"/>
          <w:sz w:val="20"/>
          <w:szCs w:val="20"/>
        </w:rPr>
        <w:t>295 908 241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4Carter">
    <w:name w:val="Cabeçalho 4 Caráter"/>
    <w:qFormat/>
    <w:rPr>
      <w:b/>
      <w:bCs/>
      <w:i/>
      <w:iCs/>
      <w:sz w:val="28"/>
      <w:szCs w:val="24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scola%20B&#225;sica%20Integrada%20dos%20Biscoitos%20(https://ebib.edu.azores.gov.pt)" TargetMode="External"/><Relationship Id="rId4" Type="http://schemas.openxmlformats.org/officeDocument/2006/relationships/hyperlink" Target="mailto:ebi.biscoitos@edu.azores.gov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7:00Z</dcterms:created>
  <dc:creator>luis Matos</dc:creator>
  <dc:description/>
  <cp:keywords/>
  <dc:language>en-US</dc:language>
  <cp:lastModifiedBy>Clementina MS. Terra</cp:lastModifiedBy>
  <cp:lastPrinted>2024-04-23T12:36:00Z</cp:lastPrinted>
  <dcterms:modified xsi:type="dcterms:W3CDTF">2024-04-23T12:38:00Z</dcterms:modified>
  <cp:revision>9</cp:revision>
  <dc:subject/>
  <dc:title/>
</cp:coreProperties>
</file>