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ínio de conceitos e proced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ínio e resolução de problem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e aplicação de conhec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 de pesquisa, seleção, tratamento e utilização de diversas fontes de inform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tividade na realização das atividades/aprendizagen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 de organização, de concretização e de resolução de taref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200"/>
              <w:ind w:left="459" w:right="-5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dos de esclarecimento e apo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s Digita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Participação or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Trabalhos de pesquis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 individu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loração de texto/víd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registo de autoavaliação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161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86" w:leader="none"/>
      </w:tabs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spiste e Orientação Vocacional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TIC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7:00Z</dcterms:created>
  <dc:creator>utilizador</dc:creator>
  <dc:description/>
  <cp:keywords/>
  <dc:language>en-US</dc:language>
  <cp:lastModifiedBy>Jose AP. Correia</cp:lastModifiedBy>
  <dcterms:modified xsi:type="dcterms:W3CDTF">2022-01-18T10:48:00Z</dcterms:modified>
  <cp:revision>10</cp:revision>
  <dc:subject/>
  <dc:title/>
</cp:coreProperties>
</file>