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hece termos, símbolos, conceitos e procedimentos, compreende-os, relaciona-os e aplica-os em novas situações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a cálculos numéric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a textos, gráficos, esquemas, tabelas e figur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ina logicam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lve problem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 e interpreta fontes de informação diver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200"/>
              <w:ind w:left="459" w:right="-57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 corretamente a linguagem matemát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rPr/>
            </w:pPr>
            <w:r>
              <w:rPr/>
              <w:t>Fichas de trabalho;</w:t>
            </w:r>
          </w:p>
          <w:p>
            <w:pPr>
              <w:pStyle w:val="Normal"/>
              <w:spacing w:lineRule="auto" w:line="360" w:before="0" w:after="1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abalhos de grupo e individuais;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relhas de observação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autoavaliação.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1" w:right="161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3686" w:leader="none"/>
      </w:tabs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Despiste e Orientação Vocacional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Matemática para a Vid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7:00Z</dcterms:created>
  <dc:creator>utilizador</dc:creator>
  <dc:description/>
  <cp:keywords/>
  <dc:language>en-US</dc:language>
  <cp:lastModifiedBy>Jose AP. Correia</cp:lastModifiedBy>
  <dcterms:modified xsi:type="dcterms:W3CDTF">2022-01-17T13:20:00Z</dcterms:modified>
  <cp:revision>8</cp:revision>
  <dc:subject/>
  <dc:title/>
</cp:coreProperties>
</file>