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28"/>
        <w:gridCol w:w="1134"/>
        <w:gridCol w:w="1318"/>
      </w:tblGrid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ín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açã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mentos de avaliação</w:t>
            </w:r>
          </w:p>
        </w:tc>
      </w:tr>
      <w:tr>
        <w:trPr>
          <w:trHeight w:val="3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i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hece termos, símbolos, conceitos e procedimentos, compreende-os, relaciona-os e aplica-os em novas situações;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ecuta cálculos numérico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sa textos, gráficos, esquemas, tabelas e figura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be e aplica fórmula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biliza conhecimentos e procedimentos científico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iocina logicamente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ve problema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liza e interpreta fontes de informação divers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1" w:right="-5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liza corretamente a língua portuguesa e a linguagem mate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Fichas de avaliaçã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abalhos individuais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Fichas de verificação de aprendizagem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Fichas de trabalho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tu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60%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Grelhas de Observação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ai às aulas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ega atempadamente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>
                <w:color w:val="000000"/>
              </w:rPr>
              <w:t>Traz o material necessário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Elabora o portefólio completo, bem apresentado e organizado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Entrega os trabalhos nos prazos estabelecidos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15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ção e cooperaçã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Está atento(a)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ealiza as atividades propostas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Intervém oportunamente e quando solicitado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Exprime-se corretamente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Coopera com os outros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15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eita processos, materiais e espaços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Respeita as regras de convivência social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15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Calibri"/>
                <w:b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evela autonomia nos processos de trabalho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evela autonomia e independência pessoal;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Revela autonomia no seu desempenho social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</w:rPr>
              <w:t>15%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3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/>
        <w:tc>
          <w:tcPr>
            <w:tcW w:w="5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ação profissionalizante: </w:t>
            </w:r>
          </w:p>
          <w:p>
            <w:pPr>
              <w:pStyle w:val="Normal"/>
              <w:tabs>
                <w:tab w:val="clear" w:pos="709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ntitativas numa escala de 0 a 20 valores.</w:t>
            </w:r>
          </w:p>
          <w:p>
            <w:pPr>
              <w:pStyle w:val="Normal"/>
              <w:tabs>
                <w:tab w:val="clear" w:pos="709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ação pré-profissionalizante: </w:t>
            </w:r>
          </w:p>
          <w:p>
            <w:pPr>
              <w:pStyle w:val="Normal"/>
              <w:tabs>
                <w:tab w:val="clear" w:pos="709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tabs>
          <w:tab w:val="clear" w:pos="709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7522"/>
    </w:tblGrid>
    <w:tr>
      <w:trPr>
        <w:trHeight w:val="510" w:hRule="atLeast"/>
      </w:trPr>
      <w:tc>
        <w:tcPr>
          <w:tcW w:w="3250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3250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7522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de Formação Profissionalizante</w:t>
          </w:r>
        </w:p>
      </w:tc>
    </w:tr>
    <w:tr>
      <w:trPr>
        <w:trHeight w:val="510" w:hRule="atLeast"/>
      </w:trPr>
      <w:tc>
        <w:tcPr>
          <w:tcW w:w="3250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7522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Matemática para a Vid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7:00Z</dcterms:created>
  <dc:creator>CE</dc:creator>
  <dc:description/>
  <cp:keywords/>
  <dc:language>en-US</dc:language>
  <cp:lastModifiedBy>Jose AP. Correia</cp:lastModifiedBy>
  <cp:lastPrinted>2017-10-23T10:20:00Z</cp:lastPrinted>
  <dcterms:modified xsi:type="dcterms:W3CDTF">2022-01-18T11:31:00Z</dcterms:modified>
  <cp:revision>8</cp:revision>
  <dc:subject/>
  <dc:title/>
</cp:coreProperties>
</file>