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395"/>
        <w:gridCol w:w="1275"/>
        <w:gridCol w:w="1843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omín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scri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Pond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359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os de avaliação</w:t>
            </w:r>
          </w:p>
        </w:tc>
      </w:tr>
      <w:tr>
        <w:trPr>
          <w:trHeight w:val="10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gnitiv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4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459" w:right="-57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BE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quisição, compreensão e interpretação dos conteúdos trabalhados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Fichas de trabalh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 xml:space="preserve">Participação oral;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 xml:space="preserve">Fichas de trabalho/escrita orientada;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 xml:space="preserve">Exploração de textos, vídeos, figuras;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 xml:space="preserve">Trabalhos de grupo e individuais;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observaçã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Grelhas de autoavaliação.</w:t>
            </w:r>
          </w:p>
        </w:tc>
      </w:tr>
      <w:tr>
        <w:trPr>
          <w:trHeight w:val="1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459" w:right="-57" w:hanging="42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BER FAZER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cação das aprendizagens adquiri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459" w:right="-57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BER E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Compreensão do ambiente que o rode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titudes e Valor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relhas de Observação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Fichas de auto e heteroavaliação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Vai às aul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Chega atempad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Traz o material necessári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labora o portefólio completo, bem apresentado e organiz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Entrega os trabalhos nos prazos estabelecid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articipação e cooperação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stá atento(a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aliza as atividades proposta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Intervém oportunamente e quando solicitad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Exprime-se corretamente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u w:val="single"/>
              </w:rPr>
            </w:pPr>
            <w:r>
              <w:rPr/>
              <w:t>Coopera com os outros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Respe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/>
            </w:pPr>
            <w:r>
              <w:rPr>
                <w:bCs/>
              </w:rPr>
              <w:t>Respeita processos, materiais e espaços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procedimentos avaliativos/Auto e heteroavaliaçã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as orientações do formador/professor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Respeita os outros (colegas, formadores/professores e funcionários)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both"/>
              <w:rPr>
                <w:b/>
                <w:b/>
              </w:rPr>
            </w:pPr>
            <w:r>
              <w:rPr>
                <w:bCs/>
              </w:rPr>
              <w:t>Respeita as regras de convivência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s processos de trabalho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e independência pessoal;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/>
            </w:pPr>
            <w:r>
              <w:rPr/>
              <w:t>Revela autonomia no seu desempenho social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45" w:leader="none"/>
          <w:tab w:val="center" w:pos="4890" w:leader="none"/>
        </w:tabs>
        <w:autoSpaceDE w:val="false"/>
        <w:spacing w:lineRule="auto" w:line="360" w:before="24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890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ções qualitativas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– Insuficiente- 0 a 4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- Suficiente -50% a 69%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 - Bom -70% a 89%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MB - Muito Bom -90% a 10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8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610" w:right="991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6498"/>
    </w:tblGrid>
    <w:tr>
      <w:trPr>
        <w:trHeight w:val="510" w:hRule="atLeast"/>
      </w:trPr>
      <w:tc>
        <w:tcPr>
          <w:tcW w:w="2807" w:type="dxa"/>
          <w:vMerge w:val="restart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/>
              <w:b/>
              <w:bCs/>
            </w:rPr>
          </w:pPr>
          <w:bookmarkStart w:id="0" w:name="_Hlk93306722"/>
          <w:bookmarkEnd w:id="0"/>
          <w:r>
            <w:rPr>
              <w:lang w:val="en-US" w:eastAsia="en-US"/>
            </w:rPr>
            <w:drawing>
              <wp:inline distT="0" distB="0" distL="0" distR="0">
                <wp:extent cx="1638300" cy="5429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/>
          <w:shd w:fill="E2EFD9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32"/>
            </w:rPr>
            <w:t>Critérios de Avaliação</w:t>
          </w:r>
        </w:p>
      </w:tc>
    </w:tr>
    <w:tr>
      <w:trPr>
        <w:trHeight w:val="510" w:hRule="atLeast"/>
      </w:trPr>
      <w:tc>
        <w:tcPr>
          <w:tcW w:w="2807" w:type="dxa"/>
          <w:vMerge w:val="continue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ograma Despiste e Orientação Vocacional</w:t>
          </w:r>
        </w:p>
      </w:tc>
    </w:tr>
    <w:tr>
      <w:trPr>
        <w:trHeight w:val="510" w:hRule="atLeast"/>
      </w:trPr>
      <w:tc>
        <w:tcPr>
          <w:tcW w:w="2807" w:type="dxa"/>
          <w:tcBorders/>
          <w:vAlign w:val="center"/>
        </w:tcPr>
        <w:p>
          <w:pPr>
            <w:pStyle w:val="NormalWeb"/>
            <w:snapToGrid w:val="false"/>
            <w:spacing w:before="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6498" w:type="dxa"/>
          <w:tcBorders/>
          <w:shd w:fill="FFFFFF" w:val="clear"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Ano Letivo 2021_22</w:t>
          </w:r>
        </w:p>
      </w:tc>
    </w:tr>
  </w:tbl>
  <w:p>
    <w:pPr>
      <w:pStyle w:val="Normal"/>
      <w:rPr/>
    </w:pPr>
    <w:r>
      <w:rPr/>
    </w:r>
  </w:p>
  <w:p>
    <w:pPr>
      <w:pStyle w:val="Normal"/>
      <w:shd w:fill="CCFFFF" w:val="clear"/>
      <w:jc w:val="center"/>
      <w:rPr>
        <w:rFonts w:ascii="Calibri" w:hAnsi="Calibri" w:cs="Calibri"/>
        <w:b/>
        <w:b/>
        <w:bCs/>
        <w:sz w:val="24"/>
        <w:szCs w:val="24"/>
      </w:rPr>
    </w:pPr>
    <w:bookmarkStart w:id="1" w:name="_Hlk93306741"/>
    <w:bookmarkEnd w:id="1"/>
    <w:r>
      <w:rPr>
        <w:rFonts w:cs="Calibri" w:ascii="Calibri" w:hAnsi="Calibri"/>
        <w:b/>
        <w:bCs/>
        <w:sz w:val="24"/>
        <w:szCs w:val="24"/>
      </w:rPr>
      <w:t>AVD – Atividade de Vida Diária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  <w:bookmarkStart w:id="2" w:name="_Hlk93306741"/>
    <w:bookmarkStart w:id="3" w:name="_Hlk9330674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5Carcter">
    <w:name w:val="Título 5 Carácte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  <w:sz w:val="24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arcter">
    <w:name w:val="Títul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arcter">
    <w:name w:val="Sem Espaçamento Carácter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2:36:00Z</dcterms:created>
  <dc:creator>utilizador</dc:creator>
  <dc:description/>
  <cp:keywords/>
  <dc:language>en-US</dc:language>
  <cp:lastModifiedBy>Jose AP. Correia</cp:lastModifiedBy>
  <dcterms:modified xsi:type="dcterms:W3CDTF">2022-01-17T11:34:00Z</dcterms:modified>
  <cp:revision>8</cp:revision>
  <dc:subject/>
  <dc:title/>
</cp:coreProperties>
</file>