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395"/>
        <w:gridCol w:w="1275"/>
        <w:gridCol w:w="1843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10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BER </w:t>
            </w:r>
          </w:p>
          <w:p>
            <w:pPr>
              <w:pStyle w:val="PargrafodaLista"/>
              <w:ind w:left="318" w:right="-57" w:hanging="1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isição, compreensão e interpretação dos conteúdos trabalhado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spacing w:before="0" w:after="200"/>
              <w:ind w:left="318" w:right="-57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terpretação de informação em diferentes suporte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Observação dire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balhos prátic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Fichas de trabalho prátic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balho individual</w:t>
            </w:r>
          </w:p>
        </w:tc>
      </w:tr>
      <w:tr>
        <w:trPr>
          <w:trHeight w:val="1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59" w:right="-57" w:hanging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BER FAZER </w:t>
            </w:r>
          </w:p>
          <w:p>
            <w:pPr>
              <w:pStyle w:val="PargrafodaLista"/>
              <w:ind w:left="34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cação das aprendizagens adquiridas;</w:t>
            </w:r>
          </w:p>
          <w:p>
            <w:pPr>
              <w:pStyle w:val="PargrafodaLista"/>
              <w:ind w:left="34" w:right="-57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Domínio de técnicas e de instrumentos de trabalho;</w:t>
            </w:r>
          </w:p>
          <w:p>
            <w:pPr>
              <w:pStyle w:val="PargrafodaLista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Autonomia na realização das atividades/aprendizagens;</w:t>
            </w:r>
          </w:p>
          <w:p>
            <w:pPr>
              <w:pStyle w:val="PargrafodaLista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Criatividade na realização das atividades/aprendizagens;</w:t>
            </w:r>
          </w:p>
          <w:p>
            <w:pPr>
              <w:pStyle w:val="PargrafodaLista"/>
              <w:spacing w:before="0" w:after="200"/>
              <w:ind w:left="34" w:right="-5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didos de esclarecimento e apo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459" w:right="-5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ER E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reensão do ambiente que o rodeia.</w:t>
            </w:r>
          </w:p>
          <w:p>
            <w:pPr>
              <w:pStyle w:val="PargrafodaLista"/>
              <w:ind w:left="459" w:right="-5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unicação adequada aos diversos contextos;</w:t>
            </w:r>
          </w:p>
          <w:p>
            <w:pPr>
              <w:pStyle w:val="PargrafodaLista"/>
              <w:spacing w:before="0" w:after="200"/>
              <w:ind w:left="459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lacionamento e identificação de fatores de vida saudáve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titudes e Valo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chas de auto e heteroavaliação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Vai às aul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Chega atempad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z o material necessári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labora o portefólio completo, bem apresentado e organiz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Entrega os trabalhos nos prazos estabelecid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articipação e cooperaç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stá atento(a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aliza as atividades propost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Intervém oportunamente e quando solicit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rime-se corret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Coopera com os outr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</w:rPr>
              <w:t>Respeita processos, materiais e espaç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Cs/>
              </w:rPr>
              <w:t>Respeita as regras de convivência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s processo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e independência pessoal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 seu desempenho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8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610" w:right="991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8"/>
    </w:tblGrid>
    <w:tr>
      <w:trPr>
        <w:trHeight w:val="510" w:hRule="atLeast"/>
      </w:trPr>
      <w:tc>
        <w:tcPr>
          <w:tcW w:w="2807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2807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Despiste e Orientação Vocacional</w:t>
          </w:r>
        </w:p>
      </w:tc>
    </w:tr>
    <w:tr>
      <w:trPr>
        <w:trHeight w:val="510" w:hRule="atLeast"/>
      </w:trPr>
      <w:tc>
        <w:tcPr>
          <w:tcW w:w="2807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Aprender com Autonomi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6:00Z</dcterms:created>
  <dc:creator>utilizador</dc:creator>
  <dc:description/>
  <cp:keywords/>
  <dc:language>en-US</dc:language>
  <cp:lastModifiedBy>Jose AP. Correia</cp:lastModifiedBy>
  <dcterms:modified xsi:type="dcterms:W3CDTF">2022-01-17T11:19:00Z</dcterms:modified>
  <cp:revision>10</cp:revision>
  <dc:subject/>
  <dc:title/>
</cp:coreProperties>
</file>