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COMPROMISSO DE HONRA</w:t>
      </w:r>
    </w:p>
    <w:p>
      <w:pPr>
        <w:pStyle w:val="Normal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Eu,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carregado de educação de ………………………………………………………………………….., aluno(a) da Escola …………………………………. ……………………………………………, declaro, sob compromisso de honra, a veracidade dos dados indicados no boletim de candidatura aos apoios sociais escolares para o ano letivo 2020/2021 e dos quais não apresento comprovativos e não foi omitida qualquer informação relevante. Tomei conhecimento que, posteriormente a unidade orgânica solicitará os documentos que comprovem a informação constante do boletim de candidatura e que efetuará as correções necessárias se os dados não coincidirem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(local)…………………………………………………..., (data)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 Narrow" w:ascii="Arial Narrow" w:hAnsi="Arial Narrow"/>
        </w:rPr>
        <w:t>O Encarregado de Educação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300"/>
      <w:ind w:right="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240"/>
      <w:gridCol w:w="2269"/>
    </w:tblGrid>
    <w:tr>
      <w:trPr>
        <w:trHeight w:val="1326" w:hRule="atLeast"/>
      </w:trPr>
      <w:tc>
        <w:tcPr>
          <w:tcW w:w="24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jc w:val="both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8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434340</wp:posOffset>
                </wp:positionV>
                <wp:extent cx="600075" cy="400685"/>
                <wp:effectExtent l="0" t="0" r="0" b="0"/>
                <wp:wrapTight wrapText="bothSides">
                  <wp:wrapPolygon edited="0">
                    <wp:start x="-672" y="0"/>
                    <wp:lineTo x="-672" y="20527"/>
                    <wp:lineTo x="21929" y="20527"/>
                    <wp:lineTo x="21929" y="0"/>
                    <wp:lineTo x="-672" y="0"/>
                  </wp:wrapPolygon>
                </wp:wrapTight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90" r="-6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-721360</wp:posOffset>
                </wp:positionV>
                <wp:extent cx="4848225" cy="11087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966" t="22997" r="34102" b="619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8225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18"/>
              <w:szCs w:val="18"/>
            </w:rPr>
            <w:t>Governo Regional dos Açores</w:t>
          </w:r>
        </w:p>
      </w:tc>
      <w:tc>
        <w:tcPr>
          <w:tcW w:w="6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1" w:hanging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color w:val="808080"/>
              <w:sz w:val="24"/>
              <w:szCs w:val="24"/>
              <w:u w:val="single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i/>
              <w:iCs/>
              <w:color w:val="808080"/>
              <w:sz w:val="24"/>
              <w:szCs w:val="24"/>
              <w:u w:val="single"/>
              <w:lang w:val="en-US" w:eastAsia="en-US"/>
            </w:rPr>
          </w:r>
        </w:p>
      </w:tc>
      <w:tc>
        <w:tcPr>
          <w:tcW w:w="226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808080"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bCs/>
              <w:i/>
              <w:iCs/>
              <w:color w:val="808080"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225425</wp:posOffset>
                </wp:positionV>
                <wp:extent cx="620395" cy="436245"/>
                <wp:effectExtent l="0" t="0" r="0" b="0"/>
                <wp:wrapTight wrapText="bothSides">
                  <wp:wrapPolygon edited="0">
                    <wp:start x="-682" y="-980"/>
                    <wp:lineTo x="-682" y="22682"/>
                    <wp:lineTo x="22579" y="22682"/>
                    <wp:lineTo x="22579" y="-980"/>
                    <wp:lineTo x="-682" y="-98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43624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color w:val="808080"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EBS Vela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30" w:leader="none"/>
      </w:tabs>
      <w:spacing w:lineRule="atLeast" w:line="300"/>
      <w:ind w:right="1" w:hanging="0"/>
      <w:jc w:val="both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right="1" w:hanging="0"/>
      <w:jc w:val="center"/>
      <w:outlineLvl w:val="3"/>
    </w:pPr>
    <w:rPr>
      <w:b/>
      <w:caps/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right="1" w:hanging="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tLeast" w:line="300"/>
      <w:ind w:right="1" w:hanging="0"/>
      <w:jc w:val="center"/>
    </w:pPr>
    <w:rPr>
      <w:b/>
      <w:caps/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1" w:firstLine="720"/>
      <w:jc w:val="both"/>
    </w:pPr>
    <w:rPr/>
  </w:style>
  <w:style w:type="paragraph" w:styleId="Avanodecorpodetexto2">
    <w:name w:val="Avanço de corpo de texto 2"/>
    <w:basedOn w:val="Normal"/>
    <w:qFormat/>
    <w:pPr>
      <w:ind w:right="1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6:00Z</dcterms:created>
  <dc:creator>S.R.H.O.P.T.C.</dc:creator>
  <dc:description/>
  <dc:language>en-US</dc:language>
  <cp:lastModifiedBy>MÁRIO RUI</cp:lastModifiedBy>
  <cp:lastPrinted>2018-03-16T15:00:00Z</cp:lastPrinted>
  <dcterms:modified xsi:type="dcterms:W3CDTF">2020-03-31T20:06:00Z</dcterms:modified>
  <cp:revision>2</cp:revision>
  <dc:subject/>
  <dc:title>classificação de serviço</dc:title>
</cp:coreProperties>
</file>