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Tahoma"/>
          <w:b/>
          <w:b/>
          <w:color w:val="3366FF"/>
          <w:sz w:val="28"/>
          <w:szCs w:val="28"/>
        </w:rPr>
      </w:pPr>
      <w:r>
        <w:rPr>
          <w:rFonts w:cs="Tahoma" w:ascii="Candara" w:hAnsi="Candara"/>
          <w:b/>
          <w:color w:val="3366FF"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803"/>
      </w:tblGrid>
      <w:tr>
        <w:trPr>
          <w:trHeight w:val="15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83515</wp:posOffset>
                  </wp:positionV>
                  <wp:extent cx="600075" cy="400050"/>
                  <wp:effectExtent l="0" t="0" r="0" b="0"/>
                  <wp:wrapTight wrapText="bothSides">
                    <wp:wrapPolygon edited="0">
                      <wp:start x="-343" y="0"/>
                      <wp:lineTo x="-343" y="21083"/>
                      <wp:lineTo x="21586" y="21083"/>
                      <wp:lineTo x="21586" y="0"/>
                      <wp:lineTo x="-343" y="0"/>
                    </wp:wrapPolygon>
                  </wp:wrapTight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verno Region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s Açores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ndara" w:hAnsi="Candara" w:cs="Tahoma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ahoma" w:ascii="Candara" w:hAnsi="Candara"/>
                <w:b/>
                <w:color w:val="3366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ndara" w:hAnsi="Candara" w:cs="Tahom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color w:val="3366FF"/>
                <w:sz w:val="28"/>
                <w:szCs w:val="28"/>
              </w:rPr>
              <w:t>FORMULÁRIO DE CANDIDATURA AO PROCEDIMENTO CONCURSAL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3366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66FF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33680</wp:posOffset>
                  </wp:positionV>
                  <wp:extent cx="617220" cy="436880"/>
                  <wp:effectExtent l="0" t="0" r="0" b="0"/>
                  <wp:wrapTight wrapText="bothSides">
                    <wp:wrapPolygon edited="0">
                      <wp:start x="-338" y="-486"/>
                      <wp:lineTo x="-338" y="21596"/>
                      <wp:lineTo x="21938" y="21596"/>
                      <wp:lineTo x="21938" y="-486"/>
                      <wp:lineTo x="-338" y="-486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36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S de Velas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8"/>
          <w:szCs w:val="28"/>
        </w:rPr>
      </w:pPr>
      <w:r>
        <w:rPr>
          <w:rFonts w:cs="Tahoma" w:ascii="Candara" w:hAnsi="Candara"/>
          <w:b/>
          <w:color w:val="3366FF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333333"/>
          <w:sz w:val="16"/>
          <w:szCs w:val="16"/>
        </w:rPr>
      </w:pPr>
      <w:r>
        <w:rPr>
          <w:rFonts w:cs="Candara" w:ascii="Candara" w:hAnsi="Candara"/>
          <w:b/>
          <w:color w:val="333333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CÓDIGO DE IDENTIFICAÇÃO DO PROCESSO 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ab/>
        <w:tab/>
        <w:tab/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Candara" w:hAnsi="Candara" w:cs="Tahoma"/>
          <w:b/>
          <w:b/>
          <w:color w:val="333333"/>
          <w:sz w:val="20"/>
          <w:szCs w:val="20"/>
        </w:rPr>
      </w:pPr>
      <w:r>
        <w:rPr>
          <w:rFonts w:cs="Tahoma" w:ascii="Candara" w:hAnsi="Candara"/>
          <w:b/>
          <w:color w:val="333333"/>
          <w:sz w:val="20"/>
          <w:szCs w:val="20"/>
        </w:rPr>
        <w:tab/>
        <w:tab/>
        <w:t xml:space="preserve"> </w:t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ndara" w:hAnsi="Candar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ndara" w:hAnsi="Candar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33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Candara" w:hAnsi="Candar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Candara" w:hAnsi="Candar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33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andara" w:hAnsi="Candara" w:cs="Tahoma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CARACTERIZAÇÃO DO POSTO DE TRABALHO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120" w:after="120"/>
        <w:rPr>
          <w:rFonts w:ascii="Candara" w:hAnsi="Candara" w:cs="Candara"/>
          <w:b/>
          <w:b/>
          <w:color w:val="3366FF"/>
        </w:rPr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Carreir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ndara" w:ascii="Candara" w:hAnsi="Candara"/>
          <w:color w:val="3366FF"/>
        </w:rPr>
        <w:instrText xml:space="preserve"> FORMTEXT </w:instrText>
      </w:r>
      <w:r>
        <w:rPr>
          <w:rFonts w:cs="Candara" w:ascii="Candara" w:hAnsi="Candara"/>
          <w:b/>
          <w:color w:val="3366FF"/>
        </w:rPr>
      </w:r>
      <w:r>
        <w:rPr>
          <w:b/>
          <w:rFonts w:cs="Candara" w:ascii="Candara" w:hAnsi="Candara"/>
          <w:color w:val="3366FF"/>
        </w:rPr>
        <w:fldChar w:fldCharType="separate"/>
      </w:r>
      <w:r>
        <w:rPr>
          <w:rFonts w:cs="Candara" w:ascii="Candara" w:hAnsi="Candara"/>
          <w:b/>
          <w:color w:val="3366FF"/>
        </w:rPr>
        <w:t>     </w:t>
      </w:r>
      <w:r>
        <w:rPr>
          <w:rFonts w:cs="Candara" w:ascii="Candara" w:hAnsi="Candara"/>
          <w:b/>
          <w:color w:val="3366FF"/>
        </w:rPr>
      </w:r>
      <w:r>
        <w:rPr>
          <w:b/>
          <w:rFonts w:cs="Candara" w:ascii="Candara" w:hAnsi="Candara"/>
          <w:color w:val="3366FF"/>
        </w:rPr>
        <w:fldChar w:fldCharType="end"/>
      </w:r>
      <w:r>
        <w:rPr>
          <w:rFonts w:cs="Candara" w:ascii="Candara" w:hAnsi="Candara"/>
          <w:b/>
          <w:color w:val="3366FF"/>
        </w:rPr>
        <w:tab/>
      </w:r>
      <w:r>
        <w:rPr>
          <w:rFonts w:cs="Tahoma" w:ascii="Candara" w:hAnsi="Candara"/>
          <w:b/>
          <w:color w:val="3366FF"/>
          <w:sz w:val="20"/>
          <w:szCs w:val="20"/>
        </w:rPr>
        <w:t>Categoria</w:t>
      </w:r>
      <w:r>
        <w:rPr>
          <w:rFonts w:cs="Candara" w:ascii="Candara" w:hAnsi="Candara"/>
          <w:b/>
          <w:color w:val="3366FF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Candara" w:ascii="Candara" w:hAnsi="Candara"/>
          <w:color w:val="3366FF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color w:val="3366FF"/>
          <w:lang w:val="en-US" w:eastAsia="en-US"/>
        </w:rPr>
      </w:r>
      <w:r>
        <w:rPr>
          <w:b/>
          <w:rFonts w:cs="Candara" w:ascii="Candara" w:hAnsi="Candara"/>
          <w:color w:val="3366FF"/>
          <w:lang w:val="en-US" w:eastAsia="en-US"/>
        </w:rPr>
        <w:fldChar w:fldCharType="separate"/>
      </w:r>
      <w:r>
        <w:rPr>
          <w:rFonts w:cs="Candara" w:ascii="Candara" w:hAnsi="Candara"/>
          <w:b/>
          <w:color w:val="3366FF"/>
          <w:lang w:val="en-US" w:eastAsia="en-US"/>
        </w:rPr>
        <w:t>     </w:t>
      </w:r>
      <w:r/>
      <w:r>
        <w:rPr>
          <w:b/>
          <w:rFonts w:cs="Candara" w:ascii="Candara" w:hAnsi="Candara"/>
          <w:color w:val="3366FF"/>
          <w:lang w:val="en-US" w:eastAsia="en-US"/>
        </w:rPr>
        <w:fldChar w:fldCharType="end"/>
      </w:r>
      <w:r>
        <w:rPr>
          <w:rFonts w:cs="Candara" w:ascii="Candara" w:hAnsi="Candara"/>
          <w:b/>
          <w:color w:val="3366FF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Candara" w:hAnsi="Candara" w:cs="Candara"/>
          <w:b/>
          <w:b/>
          <w:color w:val="3366FF"/>
        </w:rPr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Área de activ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Candara" w:ascii="Candara" w:hAnsi="Candara"/>
          <w:color w:val="3366FF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color w:val="3366FF"/>
          <w:lang w:val="en-US" w:eastAsia="en-US"/>
        </w:rPr>
      </w:r>
      <w:r>
        <w:rPr>
          <w:b/>
          <w:rFonts w:cs="Candara" w:ascii="Candara" w:hAnsi="Candara"/>
          <w:color w:val="3366FF"/>
          <w:lang w:val="en-US" w:eastAsia="en-US"/>
        </w:rPr>
        <w:fldChar w:fldCharType="separate"/>
      </w:r>
      <w:r>
        <w:rPr>
          <w:rFonts w:cs="Candara" w:ascii="Candara" w:hAnsi="Candara"/>
          <w:b/>
          <w:color w:val="3366FF"/>
          <w:lang w:val="en-US" w:eastAsia="en-US"/>
        </w:rPr>
        <w:t>     </w:t>
      </w:r>
      <w:r/>
      <w:r>
        <w:rPr>
          <w:b/>
          <w:rFonts w:cs="Candara" w:ascii="Candara" w:hAnsi="Candara"/>
          <w:color w:val="3366FF"/>
          <w:lang w:val="en-US" w:eastAsia="en-US"/>
        </w:rPr>
        <w:fldChar w:fldCharType="end"/>
      </w:r>
      <w:r>
        <w:rPr>
          <w:rFonts w:cs="Candara" w:ascii="Candara" w:hAnsi="Candara"/>
          <w:b/>
          <w:color w:val="3366FF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54"/>
                              <w:gridCol w:w="26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3698392517"/>
                                  <w:bookmarkStart w:id="1" w:name="__Fieldmark__3_3698392517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3698392517"/>
                                  <w:bookmarkStart w:id="3" w:name="__Fieldmark__4_369839251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3698392517"/>
                                  <w:bookmarkStart w:id="5" w:name="__Fieldmark__5_369839251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54"/>
                        <w:gridCol w:w="26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6" w:name="__Fieldmark__3_3698392517"/>
                            <w:bookmarkStart w:id="7" w:name="__Fieldmark__3_3698392517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8" w:name="__Fieldmark__4_3698392517"/>
                            <w:bookmarkStart w:id="9" w:name="__Fieldmark__4_3698392517"/>
                            <w:bookmarkEnd w:id="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5_3698392517"/>
                            <w:bookmarkStart w:id="11" w:name="__Fieldmark__5_3698392517"/>
                            <w:bookmarkEnd w:id="11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1. DADOS PESSOAI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b/>
          <w:color w:val="3366FF"/>
          <w:sz w:val="18"/>
          <w:szCs w:val="18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50698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16"/>
        <w:gridCol w:w="316"/>
        <w:gridCol w:w="274"/>
        <w:gridCol w:w="316"/>
        <w:gridCol w:w="316"/>
        <w:gridCol w:w="273"/>
        <w:gridCol w:w="316"/>
        <w:gridCol w:w="316"/>
        <w:gridCol w:w="316"/>
        <w:gridCol w:w="316"/>
        <w:gridCol w:w="394"/>
        <w:gridCol w:w="689"/>
        <w:gridCol w:w="1262"/>
        <w:gridCol w:w="461"/>
        <w:gridCol w:w="1181"/>
        <w:gridCol w:w="461"/>
      </w:tblGrid>
      <w:tr>
        <w:trPr>
          <w:trHeight w:val="340" w:hRule="atLeast"/>
        </w:trPr>
        <w:tc>
          <w:tcPr>
            <w:tcW w:w="2472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ata de nascimento: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Sexo:</w:t>
            </w:r>
          </w:p>
        </w:tc>
        <w:tc>
          <w:tcPr>
            <w:tcW w:w="1262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ascul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2" w:name="__Fieldmark__112_3698392517"/>
            <w:bookmarkStart w:id="13" w:name="__Fieldmark__112_3698392517"/>
            <w:bookmarkEnd w:id="13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emin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4" w:name="__Fieldmark__113_3698392517"/>
            <w:bookmarkStart w:id="15" w:name="__Fieldmark__113_3698392517"/>
            <w:bookmarkEnd w:id="15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1526" w:type="dxa"/>
            <w:gridSpan w:val="6"/>
            <w:tcBorders>
              <w:righ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orada:</w:t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2599" w:hanging="6092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527040" cy="2349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527040" cy="23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12"/>
          <w:szCs w:val="12"/>
        </w:rPr>
      </w:pPr>
      <w:r>
        <w:rPr>
          <w:rFonts w:cs="Tahoma" w:ascii="Candara" w:hAnsi="Candara"/>
          <w:color w:val="3366FF"/>
          <w:sz w:val="12"/>
          <w:szCs w:val="12"/>
        </w:rPr>
      </w:r>
    </w:p>
    <w:p>
      <w:pPr>
        <w:pStyle w:val="Normal"/>
        <w:shd w:fill="FFFFFF" w:val="clear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44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44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2. NÍVEL HABILITACIONAL</w:t>
      </w:r>
    </w:p>
    <w:p>
      <w:pPr>
        <w:pStyle w:val="Normal"/>
        <w:rPr>
          <w:rFonts w:ascii="Candara" w:hAnsi="Candara" w:cs="Arial"/>
          <w:b/>
          <w:b/>
          <w:shadow/>
          <w:color w:val="0000FF"/>
          <w:sz w:val="16"/>
          <w:szCs w:val="16"/>
        </w:rPr>
      </w:pPr>
      <w:r>
        <w:rPr>
          <w:rFonts w:cs="Arial" w:ascii="Candara" w:hAnsi="Candara"/>
          <w:b/>
          <w:shadow/>
          <w:color w:val="0000FF"/>
          <w:sz w:val="16"/>
          <w:szCs w:val="16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Assinale o quadrado apropriado:</w:t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6" w:name="__Fieldmark__254_3698392517"/>
            <w:bookmarkStart w:id="17" w:name="__Fieldmark__254_3698392517"/>
            <w:bookmarkEnd w:id="1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8" w:name="__Fieldmark__255_3698392517"/>
            <w:bookmarkStart w:id="19" w:name="__Fieldmark__255_3698392517"/>
            <w:bookmarkEnd w:id="1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0" w:name="__Fieldmark__256_3698392517"/>
            <w:bookmarkStart w:id="21" w:name="__Fieldmark__256_3698392517"/>
            <w:bookmarkEnd w:id="2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2" w:name="__Fieldmark__257_3698392517"/>
            <w:bookmarkStart w:id="23" w:name="__Fieldmark__257_3698392517"/>
            <w:bookmarkEnd w:id="2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4" w:name="__Fieldmark__258_3698392517"/>
            <w:bookmarkStart w:id="25" w:name="__Fieldmark__258_3698392517"/>
            <w:bookmarkEnd w:id="2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6" w:name="__Fieldmark__259_3698392517"/>
            <w:bookmarkStart w:id="27" w:name="__Fieldmark__259_3698392517"/>
            <w:bookmarkEnd w:id="2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8" w:name="__Fieldmark__260_3698392517"/>
            <w:bookmarkStart w:id="29" w:name="__Fieldmark__260_3698392517"/>
            <w:bookmarkEnd w:id="2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0" w:name="__Fieldmark__261_3698392517"/>
            <w:bookmarkStart w:id="31" w:name="__Fieldmark__261_3698392517"/>
            <w:bookmarkEnd w:id="3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2" w:name="__Fieldmark__262_3698392517"/>
            <w:bookmarkStart w:id="33" w:name="__Fieldmark__262_3698392517"/>
            <w:bookmarkEnd w:id="3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4" w:name="__Fieldmark__263_3698392517"/>
            <w:bookmarkStart w:id="35" w:name="__Fieldmark__263_3698392517"/>
            <w:bookmarkEnd w:id="3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6" w:name="__Fieldmark__264_3698392517"/>
            <w:bookmarkStart w:id="37" w:name="__Fieldmark__264_3698392517"/>
            <w:bookmarkEnd w:id="3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8" w:name="__Fieldmark__265_3698392517"/>
            <w:bookmarkStart w:id="39" w:name="__Fieldmark__265_3698392517"/>
            <w:bookmarkEnd w:id="3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0" w:name="__Fieldmark__266_3698392517"/>
            <w:bookmarkStart w:id="41" w:name="__Fieldmark__266_3698392517"/>
            <w:bookmarkEnd w:id="4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2" w:name="__Fieldmark__267_3698392517"/>
            <w:bookmarkStart w:id="43" w:name="__Fieldmark__267_3698392517"/>
            <w:bookmarkEnd w:id="4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color w:val="3366FF"/>
          <w:sz w:val="18"/>
          <w:szCs w:val="18"/>
        </w:rPr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16"/>
          <w:szCs w:val="16"/>
        </w:rPr>
        <w:t>*</w:t>
      </w:r>
      <w:r>
        <w:rPr>
          <w:rFonts w:cs="Tahoma" w:ascii="Candara" w:hAnsi="Candara"/>
          <w:color w:val="3366FF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3. SITUAÇÃO JURÍDICO/ FUNCIONAL DO TRABALHADOR</w:t>
      </w:r>
    </w:p>
    <w:p>
      <w:pPr>
        <w:pStyle w:val="Normal"/>
        <w:spacing w:lineRule="auto" w:line="360"/>
        <w:rPr>
          <w:rFonts w:ascii="Candara" w:hAnsi="Candara" w:cs="Candara"/>
          <w:b/>
          <w:b/>
          <w:shadow/>
          <w:color w:val="3366FF"/>
          <w:sz w:val="16"/>
          <w:szCs w:val="16"/>
        </w:rPr>
      </w:pPr>
      <w:r>
        <w:rPr>
          <w:rFonts w:cs="Candara" w:ascii="Candara" w:hAnsi="Candara"/>
          <w:b/>
          <w:shadow/>
          <w:color w:val="3366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22"/>
          <w:szCs w:val="22"/>
        </w:rPr>
      </w:pPr>
      <w:r>
        <w:rPr>
          <w:rFonts w:cs="Candara" w:ascii="Candara" w:hAnsi="Candara"/>
          <w:b/>
          <w:color w:val="3366FF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6380" cy="2349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537"/>
                              <w:gridCol w:w="540"/>
                              <w:gridCol w:w="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4" w:name="__Fieldmark__270_3698392517"/>
                                  <w:bookmarkStart w:id="45" w:name="__Fieldmark__270_3698392517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6" w:name="__Fieldmark__271_3698392517"/>
                                  <w:bookmarkStart w:id="47" w:name="__Fieldmark__271_3698392517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537"/>
                        <w:gridCol w:w="540"/>
                        <w:gridCol w:w="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48" w:name="__Fieldmark__270_3698392517"/>
                            <w:bookmarkStart w:id="49" w:name="__Fieldmark__270_3698392517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50" w:name="__Fieldmark__271_3698392517"/>
                            <w:bookmarkStart w:id="51" w:name="__Fieldmark__271_3698392517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16"/>
          <w:szCs w:val="16"/>
        </w:rPr>
      </w:pPr>
      <w:r>
        <w:rPr>
          <w:rFonts w:cs="Candara" w:ascii="Candara" w:hAnsi="Candara"/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2" w:name="__Fieldmark__272_3698392517"/>
            <w:bookmarkStart w:id="53" w:name="__Fieldmark__272_3698392517"/>
            <w:bookmarkEnd w:id="5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4" w:name="__Fieldmark__273_3698392517"/>
            <w:bookmarkStart w:id="55" w:name="__Fieldmark__273_3698392517"/>
            <w:bookmarkEnd w:id="5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6" w:name="__Fieldmark__274_3698392517"/>
            <w:bookmarkStart w:id="57" w:name="__Fieldmark__274_3698392517"/>
            <w:bookmarkEnd w:id="5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8" w:name="__Fieldmark__275_3698392517"/>
            <w:bookmarkStart w:id="59" w:name="__Fieldmark__275_3698392517"/>
            <w:bookmarkEnd w:id="5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0" w:name="__Fieldmark__276_3698392517"/>
            <w:bookmarkStart w:id="61" w:name="__Fieldmark__276_3698392517"/>
            <w:bookmarkEnd w:id="6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2" w:name="__Fieldmark__277_3698392517"/>
            <w:bookmarkStart w:id="63" w:name="__Fieldmark__277_3698392517"/>
            <w:bookmarkEnd w:id="6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4" w:name="__Fieldmark__278_3698392517"/>
            <w:bookmarkStart w:id="65" w:name="__Fieldmark__278_3698392517"/>
            <w:bookmarkEnd w:id="6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6" w:name="__Fieldmark__279_3698392517"/>
            <w:bookmarkStart w:id="67" w:name="__Fieldmark__279_3698392517"/>
            <w:bookmarkEnd w:id="6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Situação Mobilidade Especia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8" w:name="__Fieldmark__280_3698392517"/>
            <w:bookmarkStart w:id="69" w:name="__Fieldmark__280_3698392517"/>
            <w:bookmarkEnd w:id="6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70" w:name="__Fieldmark__281_3698392517"/>
            <w:bookmarkStart w:id="71" w:name="__Fieldmark__281_3698392517"/>
            <w:bookmarkEnd w:id="7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Candara" w:hAnsi="Candara"/>
          <w:b/>
          <w:color w:val="3366FF"/>
          <w:sz w:val="20"/>
          <w:szCs w:val="20"/>
        </w:rPr>
        <w:t>3.2.7- Avaliação de desempenho (últimos três anos):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Tahoma"/>
          <w:b/>
          <w:b/>
          <w:color w:val="003366"/>
          <w:sz w:val="20"/>
          <w:szCs w:val="20"/>
        </w:rPr>
      </w:pPr>
      <w:r>
        <w:rPr>
          <w:rFonts w:cs="Tahoma" w:ascii="Candara" w:hAnsi="Candara"/>
          <w:b/>
          <w:color w:val="003366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4. EXPERIÊNCIA PROFISSIONAL E FUNÇÕES EXERCIDA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FFFFFF"/>
          <w:sz w:val="20"/>
          <w:szCs w:val="20"/>
        </w:rPr>
      </w:pPr>
      <w:r>
        <w:rPr>
          <w:rFonts w:cs="Tahoma" w:ascii="Candara" w:hAnsi="Candara"/>
          <w:b/>
          <w:shadow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4.1 Funções</w:t>
      </w:r>
      <w:r>
        <w:rPr>
          <w:rFonts w:cs="Candara" w:ascii="Candara" w:hAnsi="Candara"/>
          <w:b/>
          <w:color w:val="3366FF"/>
          <w:sz w:val="22"/>
          <w:szCs w:val="22"/>
        </w:rPr>
        <w:t xml:space="preserve"> </w:t>
      </w:r>
      <w:r>
        <w:rPr>
          <w:rFonts w:cs="Tahoma" w:ascii="Candara" w:hAnsi="Candara"/>
          <w:b/>
          <w:color w:val="3366FF"/>
          <w:sz w:val="20"/>
          <w:szCs w:val="20"/>
        </w:rPr>
        <w:t>exercidas, direc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Candara" w:hAnsi="Candar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Candara" w:hAnsi="Candara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>Fim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120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/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15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15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rPr>
          <w:rFonts w:ascii="Candara" w:hAnsi="Candara" w:cs="Tahoma"/>
          <w:b/>
          <w:b/>
          <w:i/>
          <w:i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i/>
          <w:shadow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Se é titular da categoria e se encontra a exercer funções idênticas às do (s) posto (s) de trabalho publicitado (s) ou, encontrando-se em situação de requalificação, as exerceu por último e </w:t>
      </w:r>
      <w:r>
        <w:rPr>
          <w:rFonts w:cs="Tahoma" w:ascii="Candara" w:hAnsi="Candara"/>
          <w:b/>
          <w:color w:val="3366FF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Candara" w:hAnsi="Candara"/>
          <w:b/>
          <w:color w:val="3366FF"/>
          <w:sz w:val="20"/>
          <w:szCs w:val="20"/>
        </w:rPr>
        <w:t xml:space="preserve">, nos termos do n.º2 e 3º do artigo 36º, assinale a seguinte declaração: </w: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“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Avaliação curricular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Entrevista de avaliação de competências ou Entrevista profissional de selecção,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 e opto pelos métodos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Prova de conhecimentos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Avaliação psicológica ou entrevista profissional de selecção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2" w:name="__Fieldmark__311_3698392517"/>
            <w:bookmarkStart w:id="73" w:name="__Fieldmark__311_3698392517"/>
            <w:bookmarkEnd w:id="73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7. REQUISITOS DE ADMISSÃO</w:t>
      </w:r>
    </w:p>
    <w:p>
      <w:pPr>
        <w:pStyle w:val="Normal"/>
        <w:spacing w:lineRule="auto" w:line="480"/>
        <w:jc w:val="both"/>
        <w:rPr>
          <w:rFonts w:ascii="Candara" w:hAnsi="Candara" w:cs="Tahoma"/>
          <w:b/>
          <w:b/>
          <w:shadow/>
          <w:color w:val="3366FF"/>
          <w:sz w:val="20"/>
          <w:szCs w:val="20"/>
        </w:rPr>
      </w:pPr>
      <w:r>
        <w:rPr>
          <w:rFonts w:cs="Tahoma" w:ascii="Candara" w:hAnsi="Candara"/>
          <w:b/>
          <w:shadow/>
          <w:color w:val="3366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“</w:t>
            </w:r>
            <w:r>
              <w:rPr>
                <w:rFonts w:eastAsia="Candara" w:cs="Candara" w:ascii="Candara" w:hAnsi="Candara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reúno os requisitos previstos no artigo 17º da </w:t>
            </w:r>
            <w:r>
              <w:rPr>
                <w:rFonts w:cs="Calibri" w:ascii="Candara" w:hAnsi="Candara"/>
                <w:color w:val="548DD4"/>
                <w:sz w:val="20"/>
                <w:szCs w:val="20"/>
              </w:rPr>
              <w:t xml:space="preserve">Lei Geral do Trabalho em Funções Públicas, aprovado em anexo pela Lei nº 35/2014, de 20 de junho </w:t>
            </w:r>
            <w:r>
              <w:rPr>
                <w:rFonts w:cs="Tahoma" w:ascii="Candara" w:hAnsi="Candara"/>
                <w:i/>
                <w:color w:val="548DD4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, se for o caso, os requisitos exigidos na subalínea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v) da alínea d) do n.º 1 do artigo 27.º da Resolução do Conselho do Governo nº 178/2009, de 24 de Novembro”.</w:t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b/>
                <w:i/>
                <w:color w:val="3366FF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4" w:name="__Fieldmark__312_3698392517"/>
            <w:bookmarkStart w:id="75" w:name="__Fieldmark__312_3698392517"/>
            <w:bookmarkEnd w:id="75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6" w:name="__Fieldmark__313_3698392517"/>
            <w:bookmarkStart w:id="77" w:name="__Fieldmark__313_3698392517"/>
            <w:bookmarkEnd w:id="77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3366FF"/>
          <w:sz w:val="22"/>
          <w:szCs w:val="22"/>
        </w:rPr>
      </w:pPr>
      <w:r>
        <w:rPr>
          <w:rFonts w:cs="Tahoma" w:ascii="Candara" w:hAnsi="Candara"/>
          <w:b/>
          <w:color w:val="3366FF"/>
          <w:sz w:val="22"/>
          <w:szCs w:val="22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8. NECESSIDADES ESPECIAIS</w:t>
      </w:r>
    </w:p>
    <w:p>
      <w:pPr>
        <w:pStyle w:val="Normal"/>
        <w:jc w:val="both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2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3333"/>
          <w:sz w:val="20"/>
          <w:szCs w:val="20"/>
        </w:rPr>
      </w:pPr>
      <w:r>
        <w:rPr>
          <w:rFonts w:cs="Tahoma" w:ascii="Candara" w:hAnsi="Candara"/>
          <w:b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9. DECLARAÇÃO ( </w:t>
      </w:r>
      <w:r>
        <w:rPr>
          <w:rFonts w:cs="Tahoma" w:ascii="Candara" w:hAnsi="Candara"/>
          <w:i/>
          <w:shadow/>
          <w:color w:val="0000FF"/>
          <w:sz w:val="22"/>
          <w:szCs w:val="22"/>
        </w:rPr>
        <w:t xml:space="preserve">f), nº 1 do artigo 27.º, da Resolução do Conselho do Governo nº 178/2009 de 24/11 </w:t>
      </w:r>
      <w:r>
        <w:rPr>
          <w:rFonts w:cs="Tahoma" w:ascii="Candara" w:hAnsi="Candara"/>
          <w:b/>
          <w:shadow/>
          <w:color w:val="0000FF"/>
          <w:sz w:val="22"/>
          <w:szCs w:val="22"/>
        </w:rPr>
        <w:t>)</w:t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i/>
          <w:shadow/>
          <w:color w:val="333333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  <w:t>“</w:t>
      </w:r>
      <w:r>
        <w:rPr>
          <w:rFonts w:cs="Tahoma" w:ascii="Candara" w:hAnsi="Candara"/>
          <w:b/>
          <w:i/>
          <w:color w:val="3366FF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41035" cy="2286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6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6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8" w:name="__Fieldmark__318_3698392517"/>
            <w:bookmarkStart w:id="79" w:name="__Fieldmark__318_3698392517"/>
            <w:bookmarkEnd w:id="7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bottom w:val="single" w:sz="4" w:space="0" w:color="007EB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Outros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0" w:name="__Fieldmark__320_3698392517"/>
            <w:bookmarkStart w:id="81" w:name="__Fieldmark__320_3698392517"/>
            <w:bookmarkEnd w:id="8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7EB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2" w:name="__Fieldmark__321_3698392517"/>
            <w:bookmarkStart w:id="83" w:name="__Fieldmark__321_3698392517"/>
            <w:bookmarkEnd w:id="8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7EB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4" w:name="__Fieldmark__322_3698392517"/>
            <w:bookmarkStart w:id="85" w:name="__Fieldmark__322_3698392517"/>
            <w:bookmarkEnd w:id="8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7EB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jc w:val="both"/>
        <w:rPr>
          <w:rFonts w:ascii="Candara" w:hAnsi="Candara" w:cs="Tahoma"/>
          <w:color w:val="3366FF"/>
          <w:sz w:val="20"/>
          <w:szCs w:val="20"/>
        </w:rPr>
      </w:pPr>
      <w:r>
        <w:rPr>
          <w:rFonts w:eastAsia="Candara" w:cs="Candara" w:ascii="Candara" w:hAnsi="Candara"/>
          <w:b/>
          <w:color w:val="3366FF"/>
          <w:sz w:val="16"/>
          <w:szCs w:val="16"/>
        </w:rPr>
        <w:t xml:space="preserve"> </w:t>
      </w:r>
      <w:r>
        <w:rPr>
          <w:rFonts w:cs="Tahoma" w:ascii="Candara" w:hAnsi="Candara"/>
          <w:b/>
          <w:color w:val="3366FF"/>
          <w:sz w:val="16"/>
          <w:szCs w:val="16"/>
        </w:rPr>
        <w:t xml:space="preserve">(*) </w:t>
      </w:r>
      <w:r>
        <w:rPr>
          <w:rFonts w:cs="Tahoma" w:ascii="Candara" w:hAnsi="Candara"/>
          <w:color w:val="3366FF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86" w:name="_PictureBullets"/>
      <w:bookmarkEnd w:id="86"/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851" w:gutter="0" w:header="0" w:top="6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0000FF"/>
        <w:sz w:val="20"/>
        <w:szCs w:val="20"/>
      </w:rPr>
    </w:pPr>
    <w:r>
      <w:rPr>
        <w:rFonts w:cs="Trebuchet MS" w:ascii="Trebuchet MS" w:hAnsi="Trebuchet MS"/>
        <w:b/>
        <w:color w:val="0000FF"/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200" w:leader="none"/>
      </w:tabs>
      <w:ind w:right="-709"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0127615</wp:posOffset>
              </wp:positionV>
              <wp:extent cx="6583680" cy="0"/>
              <wp:effectExtent l="0" t="5080" r="0" b="5080"/>
              <wp:wrapNone/>
              <wp:docPr id="13" name="Conexão rec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97.45pt" to="561.55pt,797.45pt" ID="Conexão recta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ua Dr. Machado Pires</w:t>
      <w:tab/>
      <w:t xml:space="preserve">Telef. </w:t>
      <w:tab/>
    </w:r>
    <w:r>
      <w:rPr>
        <w:sz w:val="20"/>
        <w:szCs w:val="20"/>
        <w:lang w:val="en-GB"/>
      </w:rPr>
      <w:t>295430430                       Email</w:t>
      <w:tab/>
      <w:t>: ebs.velas@edu.azores.gov.pt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000" w:leader="none"/>
      </w:tabs>
      <w:ind w:right="-709" w:firstLine="142"/>
      <w:rPr/>
    </w:pPr>
    <w:r>
      <w:rPr>
        <w:sz w:val="20"/>
        <w:szCs w:val="20"/>
      </w:rPr>
      <w:t>9800-548 Velas – São Jorge</w:t>
      <w:tab/>
      <w:t>Fax</w:t>
      <w:tab/>
      <w:t xml:space="preserve">295432112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6:00Z</dcterms:created>
  <dc:creator>Administrador</dc:creator>
  <dc:description/>
  <cp:keywords/>
  <dc:language>en-US</dc:language>
  <cp:lastModifiedBy>EBISVCE</cp:lastModifiedBy>
  <cp:lastPrinted>2010-01-11T11:43:00Z</cp:lastPrinted>
  <dcterms:modified xsi:type="dcterms:W3CDTF">2018-12-05T15:40:00Z</dcterms:modified>
  <cp:revision>7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