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Exmo. Sen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iretor Regional da Educ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luno(a) da EBS Tomás de Borba matriculado n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º ano na turm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enho por este meio requer a V. Ex.ª que se digne autorizar o prolongamento do período de concessão do escalão para o ano letivo 2020/2021, uma vez que à data do início do ano escolar (1 de setembro) terei 19 anos de idade. </w:t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de deferimento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A) Aluno(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58:00Z</dcterms:created>
  <dc:creator>ESCOLA</dc:creator>
  <dc:description/>
  <cp:keywords/>
  <dc:language>en-US</dc:language>
  <cp:lastModifiedBy>Paulo ALS. Rodrigues</cp:lastModifiedBy>
  <cp:lastPrinted>2019-08-06T12:29:00Z</cp:lastPrinted>
  <dcterms:modified xsi:type="dcterms:W3CDTF">2020-04-27T18:11:00Z</dcterms:modified>
  <cp:revision>10</cp:revision>
  <dc:subject/>
  <dc:title/>
</cp:coreProperties>
</file>