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46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-22.7pt;width:36pt;height:3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774858" r:id="rId2"/>
        </w:object>
      </w:r>
    </w:p>
    <w:p>
      <w:pPr>
        <w:pStyle w:val="Heading1"/>
        <w:rPr/>
      </w:pPr>
      <w:r>
        <w:rPr/>
        <w:t>Secretaria Regional da Educação E CULTURA</w:t>
      </w:r>
    </w:p>
    <w:p>
      <w:pPr>
        <w:pStyle w:val="Normal"/>
        <w:jc w:val="center"/>
        <w:rPr>
          <w:b/>
          <w:b/>
          <w:caps/>
          <w:spacing w:val="10"/>
        </w:rPr>
      </w:pPr>
      <w:r>
        <w:rPr>
          <w:b/>
          <w:caps/>
          <w:spacing w:val="10"/>
        </w:rPr>
        <w:t>Direção Regional da Educação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caps/>
          <w:spacing w:val="10"/>
        </w:rPr>
      </w:pPr>
      <w:r>
        <w:rPr>
          <w:b/>
          <w:caps/>
          <w:spacing w:val="10"/>
        </w:rPr>
        <w:t>ESCOLA BÁSICA INTEGRADA DE RIBEIRA GRANDE</w:t>
      </w:r>
    </w:p>
    <w:p>
      <w:pPr>
        <w:pStyle w:val="Normal"/>
        <w:tabs>
          <w:tab w:val="clear" w:pos="708"/>
          <w:tab w:val="left" w:pos="5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74930</wp:posOffset>
            </wp:positionV>
            <wp:extent cx="142621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137160</wp:posOffset>
                </wp:positionV>
                <wp:extent cx="22796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65pt;mso-wrap-distance-left:9.05pt;mso-wrap-distance-right:9.05pt;mso-wrap-distance-top:0pt;mso-wrap-distance-bottom:0pt;margin-top:10.8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ÍDA DE CAMP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219075</wp:posOffset>
                </wp:positionV>
                <wp:extent cx="216535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itação do documento ou o resumo de um ponto interessante. Pode posicionar a caixa de texto em qualquer ponto do documento. Utilize o separador Ferramentas da Caixa de Texto para alterar a formatação da caixa de texto do excert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7.2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itação do documento ou o resumo de um ponto interessante. Pode posicionar a caixa de texto em qualquer ponto do documento. Utilize o separador Ferramentas da Caixa de Texto para alterar a formatação da caixa de texto do excert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Proposta de Participação em Actividades com Carácter Pedagógico Promovidas por Entidades Exteriores à Esc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ANO LETIVO 2019 – 202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52666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stabelecimento de Ensino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ocal da saída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ntidade promotor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 realizar a ____ / ____ / 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ra de saída ____ h ____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ra de chegada ____ h ____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stabelecimento de Ensino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ocal da saída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ntidade promotora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 realizar a ____ / ____ / 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ora de saída ____ h ____ 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ora de chegada ____ h ____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52666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urma ____   Ano ____ Disciplina(s)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fessor responsável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fessor(es) acompanhante(s)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urma ____   Ano ____ Disciplina(s)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fessor responsável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fessor(es) acompanhante(s)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5266690" cy="1790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vos da Saí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0.95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vos da Saí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 _______________________ , ________ de ________________ de 202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fessor Responsável</w:t>
        <w:tab/>
        <w:tab/>
        <w:tab/>
        <w:t xml:space="preserve">                Coordenador de Núcleo / CE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 xml:space="preserve">    ___________________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pacing w:val="10"/>
      <w:sz w:val="2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eastAsia="Arial Unicode MS"/>
      <w:b/>
      <w:caps/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58:00Z</dcterms:created>
  <dc:creator>AA</dc:creator>
  <dc:description/>
  <cp:keywords/>
  <dc:language>en-US</dc:language>
  <cp:lastModifiedBy>Paula Rego</cp:lastModifiedBy>
  <cp:lastPrinted>2010-09-14T12:08:00Z</cp:lastPrinted>
  <dcterms:modified xsi:type="dcterms:W3CDTF">2020-02-17T16:06:00Z</dcterms:modified>
  <cp:revision>20</cp:revision>
  <dc:subject/>
  <dc:title> </dc:title>
</cp:coreProperties>
</file>