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01565</wp:posOffset>
            </wp:positionH>
            <wp:positionV relativeFrom="paragraph">
              <wp:posOffset>-4445</wp:posOffset>
            </wp:positionV>
            <wp:extent cx="614045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-213995</wp:posOffset>
                </wp:positionV>
                <wp:extent cx="616267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36004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80" r="-8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5.25pt;height:97.5pt;mso-wrap-distance-left:9.05pt;mso-wrap-distance-right:9.05pt;mso-wrap-distance-top:0pt;mso-wrap-distance-bottom:0pt;margin-top:-16.85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352425" cy="360045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3" t="-80" r="-8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122555</wp:posOffset>
            </wp:positionV>
            <wp:extent cx="1034415" cy="581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0"/>
          <w:szCs w:val="20"/>
        </w:rPr>
        <w:t>SECRETARIA REGIONAL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RECÇÃO REGIONAL DA EDUCAÇÃO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BÁSICA INTEGRADA DE RIBEIRA GRANDE</w:t>
      </w:r>
    </w:p>
    <w:p>
      <w:pPr>
        <w:pStyle w:val="Heading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ind w:firstLine="35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ind w:firstLine="352"/>
        <w:jc w:val="right"/>
        <w:rPr/>
      </w:pPr>
      <w:r>
        <w:rPr>
          <w:b/>
        </w:rPr>
        <w:t xml:space="preserve">À Terapeuta da Fala da Escola Básica </w:t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ind w:firstLine="352"/>
        <w:jc w:val="right"/>
        <w:rPr>
          <w:b/>
          <w:b/>
        </w:rPr>
      </w:pPr>
      <w:r>
        <w:rPr>
          <w:b/>
        </w:rPr>
        <w:t>Integrada de Ribeira Grande</w:t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ind w:firstLine="35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ind w:firstLine="35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ind w:firstLine="35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spacing w:lineRule="auto" w:line="360"/>
        <w:ind w:firstLine="352"/>
        <w:jc w:val="both"/>
        <w:rPr/>
      </w:pPr>
      <w:r>
        <w:rPr/>
        <w:t>Venho por este meio comunicar que o meu educando ___________________________________________________________ que frequenta o ____ ano na turma/grupo _________, integrado na turma do Diretor/ Docente Titular de turma __________________________________________________________________ (deverá assinalar uma das seguintes opções):</w:t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spacing w:lineRule="auto" w:line="360"/>
        <w:ind w:firstLine="35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299720</wp:posOffset>
                </wp:positionV>
                <wp:extent cx="2190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23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spacing w:lineRule="auto" w:line="360"/>
        <w:ind w:firstLine="3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99085</wp:posOffset>
                </wp:positionV>
                <wp:extent cx="2190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23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tá autorizado a realizar apenas a avaliação em Terapia da Fala.</w:t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spacing w:lineRule="auto" w:line="360"/>
        <w:ind w:firstLine="352"/>
        <w:jc w:val="both"/>
        <w:rPr/>
      </w:pPr>
      <w:r>
        <w:rPr/>
        <w:t>Está autorizado a realizar a avaliação em Terapia da Fala e, caso se justifique, a intervenção.</w:t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spacing w:lineRule="auto" w:line="360"/>
        <w:ind w:firstLine="3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6985</wp:posOffset>
                </wp:positionV>
                <wp:extent cx="2190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-0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ão está autorizado a realizar a avaliação em Terapia da Fala. (Caso não autorize deverá justificar.) ___________________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spacing w:lineRule="auto" w:line="360"/>
        <w:ind w:firstLine="352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spacing w:lineRule="auto" w:line="360"/>
        <w:ind w:firstLine="3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spacing w:lineRule="auto" w:line="360"/>
        <w:ind w:firstLine="352"/>
        <w:jc w:val="center"/>
        <w:rPr/>
      </w:pPr>
      <w:r>
        <w:rPr/>
        <w:t>Ribeira Grande, _____ de ________________ de 20____</w:t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spacing w:lineRule="auto" w:line="360"/>
        <w:ind w:firstLine="352"/>
        <w:jc w:val="righ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center" w:pos="4712" w:leader="none"/>
          <w:tab w:val="left" w:pos="5060" w:leader="none"/>
          <w:tab w:val="left" w:pos="6117" w:leader="none"/>
          <w:tab w:val="left" w:pos="9759" w:leader="none"/>
        </w:tabs>
        <w:spacing w:lineRule="auto" w:line="360"/>
        <w:ind w:firstLine="352"/>
        <w:jc w:val="center"/>
        <w:rPr>
          <w:b/>
          <w:b/>
        </w:rPr>
      </w:pPr>
      <w:r>
        <w:rPr>
          <w:b/>
        </w:rPr>
        <w:t>Assinatura do Encarregado de Educação</w:t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spacing w:lineRule="auto" w:line="360"/>
        <w:ind w:firstLine="3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spacing w:lineRule="auto" w:line="360"/>
        <w:ind w:firstLine="352"/>
        <w:jc w:val="center"/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spacing w:lineRule="auto" w:line="360"/>
        <w:ind w:firstLine="3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spacing w:lineRule="auto" w:line="360"/>
        <w:ind w:firstLine="3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spacing w:lineRule="auto" w:line="360"/>
        <w:ind w:firstLine="3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spacing w:lineRule="auto" w:line="360"/>
        <w:ind w:firstLine="3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left" w:pos="5060" w:leader="none"/>
          <w:tab w:val="left" w:pos="9759" w:leader="none"/>
        </w:tabs>
        <w:spacing w:lineRule="auto" w:line="360"/>
        <w:ind w:firstLine="352"/>
        <w:jc w:val="both"/>
        <w:rPr/>
      </w:pPr>
      <w:r>
        <w:rPr>
          <w:b/>
          <w:bCs/>
        </w:rPr>
        <w:t>Nota: Deverá constar uma cópia desta autorização no processo individual do aluno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mSun;宋体" w:hAnsi="SimSun;宋体" w:eastAsia="MS Mincho;ＭＳ 明朝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cs="Arial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Sun;宋体" w:hAnsi="SimSun;宋体" w:eastAsia="MS Mincho;ＭＳ 明朝" w:cs="Arial"/>
      <w:b/>
      <w:bCs/>
      <w:sz w:val="20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1"/>
      <w:szCs w:val="21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35:00Z</dcterms:created>
  <dc:creator>EBI Gaspar Frutuoso</dc:creator>
  <dc:description/>
  <cp:keywords/>
  <dc:language>en-US</dc:language>
  <cp:lastModifiedBy>Paula Rego</cp:lastModifiedBy>
  <cp:lastPrinted>2017-09-15T09:19:00Z</cp:lastPrinted>
  <dcterms:modified xsi:type="dcterms:W3CDTF">2019-11-21T15:35:00Z</dcterms:modified>
  <cp:revision>2</cp:revision>
  <dc:subject/>
  <dc:title>ACTIVIDADES DESPORTIVAS ESCOLARES</dc:title>
</cp:coreProperties>
</file>