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4" w:hRule="atLeast"/>
        </w:trPr>
        <w:tc>
          <w:tcPr>
            <w:tcW w:w="9720" w:type="dxa"/>
            <w:tcBorders/>
            <w:shd w:fill="33358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E9EDFD"/>
                <w:szCs w:val="32"/>
              </w:rPr>
            </w:pPr>
            <w:r>
              <w:rPr>
                <w:rFonts w:cs="Verdana" w:ascii="Verdana" w:hAnsi="Verdana"/>
                <w:b/>
                <w:caps/>
                <w:color w:val="E9EDFD"/>
              </w:rPr>
              <w:t>Ficha de Sinalização</w:t>
            </w:r>
          </w:p>
        </w:tc>
      </w:tr>
      <w:tr>
        <w:trPr>
          <w:trHeight w:val="70" w:hRule="atLeast"/>
        </w:trPr>
        <w:tc>
          <w:tcPr>
            <w:tcW w:w="9720" w:type="dxa"/>
            <w:tcBorders/>
            <w:shd w:fill="33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E9EDFD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aps/>
                <w:color w:val="E9EDFD"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9720" w:type="dxa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58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585"/>
                <w:sz w:val="20"/>
                <w:szCs w:val="20"/>
              </w:rPr>
              <w:t>I - PEDIDO DE AVALIAÇÃO ESPECIALIZADA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9"/>
        <w:gridCol w:w="370"/>
        <w:gridCol w:w="172"/>
        <w:gridCol w:w="540"/>
        <w:gridCol w:w="219"/>
        <w:gridCol w:w="321"/>
        <w:gridCol w:w="540"/>
        <w:gridCol w:w="1235"/>
        <w:gridCol w:w="2545"/>
        <w:gridCol w:w="1080"/>
        <w:gridCol w:w="1260"/>
        <w:gridCol w:w="360"/>
      </w:tblGrid>
      <w:tr>
        <w:trPr>
          <w:trHeight w:val="448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1. CARACTERIZAÇÃO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13"/>
            <w:tcBorders/>
            <w:shd w:fill="E9EDFD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Identificação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3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me</w:t>
            </w:r>
          </w:p>
        </w:tc>
        <w:tc>
          <w:tcPr>
            <w:tcW w:w="8282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72" w:type="dxa"/>
            <w:gridSpan w:val="10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9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ata de Nascimento</w:t>
            </w:r>
          </w:p>
        </w:tc>
        <w:tc>
          <w:tcPr>
            <w:tcW w:w="20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569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1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rada</w:t>
            </w:r>
          </w:p>
        </w:tc>
        <w:tc>
          <w:tcPr>
            <w:tcW w:w="594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elefon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1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me do Pai</w:t>
            </w:r>
          </w:p>
        </w:tc>
        <w:tc>
          <w:tcPr>
            <w:tcW w:w="54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1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me da Mãe</w:t>
            </w:r>
          </w:p>
        </w:tc>
        <w:tc>
          <w:tcPr>
            <w:tcW w:w="54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1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gridSpan w:val="7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carregado de Educação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  <w:t>a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1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Grau de Parentesco</w:t>
            </w:r>
          </w:p>
        </w:tc>
        <w:tc>
          <w:tcPr>
            <w:tcW w:w="37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1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rada</w:t>
            </w:r>
          </w:p>
        </w:tc>
        <w:tc>
          <w:tcPr>
            <w:tcW w:w="48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elefon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1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1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s informações pertinentes</w:t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1" w:type="dxa"/>
            <w:gridSpan w:val="11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1" w:type="dxa"/>
            <w:gridSpan w:val="11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1" w:type="dxa"/>
            <w:gridSpan w:val="11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gridSpan w:val="1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0"/>
        <w:gridCol w:w="352"/>
        <w:gridCol w:w="360"/>
        <w:gridCol w:w="219"/>
        <w:gridCol w:w="321"/>
        <w:gridCol w:w="360"/>
        <w:gridCol w:w="180"/>
        <w:gridCol w:w="360"/>
        <w:gridCol w:w="360"/>
        <w:gridCol w:w="515"/>
        <w:gridCol w:w="1105"/>
        <w:gridCol w:w="720"/>
        <w:gridCol w:w="1440"/>
        <w:gridCol w:w="1620"/>
        <w:gridCol w:w="360"/>
      </w:tblGrid>
      <w:tr>
        <w:trPr>
          <w:trHeight w:val="484" w:hRule="atLeast"/>
        </w:trPr>
        <w:tc>
          <w:tcPr>
            <w:tcW w:w="9720" w:type="dxa"/>
            <w:gridSpan w:val="16"/>
            <w:tcBorders/>
            <w:shd w:fill="E9EDFD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Situação Escolar do Aluno no ano letivo ______/______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tabelecimento de Ensino</w:t>
            </w:r>
          </w:p>
        </w:tc>
        <w:tc>
          <w:tcPr>
            <w:tcW w:w="66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72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9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tuação Escolar:</w:t>
            </w:r>
          </w:p>
        </w:tc>
        <w:tc>
          <w:tcPr>
            <w:tcW w:w="2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9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é-Escol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0" w:name="__Fieldmark__18_476213818"/>
            <w:bookmarkStart w:id="1" w:name="__Fieldmark__18_476213818"/>
            <w:bookmarkEnd w:id="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ind w:firstLine="61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º de anos de frequênc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1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" w:name="__Fieldmark__20_476213818"/>
            <w:bookmarkStart w:id="3" w:name="__Fieldmark__20_476213818"/>
            <w:bookmarkEnd w:id="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ív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2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" w:name="__Fieldmark__23_476213818"/>
            <w:bookmarkStart w:id="5" w:name="__Fieldmark__23_476213818"/>
            <w:bookmarkEnd w:id="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u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3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" w:name="__Fieldmark__26_476213818"/>
            <w:bookmarkStart w:id="7" w:name="__Fieldmark__26_476213818"/>
            <w:bookmarkEnd w:id="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u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s. Secundá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" w:name="__Fieldmark__29_476213818"/>
            <w:bookmarkStart w:id="9" w:name="__Fieldmark__29_476213818"/>
            <w:bookmarkEnd w:id="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u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6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 modalidade de ensino:</w:t>
            </w:r>
          </w:p>
        </w:tc>
        <w:tc>
          <w:tcPr>
            <w:tcW w:w="6300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fessor Titular /Diretor de Turma:</w:t>
            </w:r>
          </w:p>
        </w:tc>
        <w:tc>
          <w:tcPr>
            <w:tcW w:w="5760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6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179"/>
        <w:gridCol w:w="177"/>
        <w:gridCol w:w="190"/>
        <w:gridCol w:w="49"/>
        <w:gridCol w:w="843"/>
        <w:gridCol w:w="900"/>
        <w:gridCol w:w="720"/>
        <w:gridCol w:w="180"/>
        <w:gridCol w:w="722"/>
        <w:gridCol w:w="360"/>
        <w:gridCol w:w="358"/>
        <w:gridCol w:w="362"/>
        <w:gridCol w:w="360"/>
        <w:gridCol w:w="1618"/>
        <w:gridCol w:w="1080"/>
        <w:gridCol w:w="364"/>
        <w:gridCol w:w="362"/>
      </w:tblGrid>
      <w:tr>
        <w:trPr>
          <w:trHeight w:val="579" w:hRule="atLeast"/>
        </w:trPr>
        <w:tc>
          <w:tcPr>
            <w:tcW w:w="9724" w:type="dxa"/>
            <w:gridSpan w:val="19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Percurso Escolar do Aluno</w:t>
            </w:r>
          </w:p>
        </w:tc>
      </w:tr>
      <w:tr>
        <w:trPr>
          <w:trHeight w:val="70" w:hRule="atLeast"/>
        </w:trPr>
        <w:tc>
          <w:tcPr>
            <w:tcW w:w="9724" w:type="dxa"/>
            <w:gridSpan w:val="1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4" w:type="dxa"/>
            <w:gridSpan w:val="19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58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petos relevantes da história escolar:</w:t>
            </w:r>
          </w:p>
        </w:tc>
        <w:tc>
          <w:tcPr>
            <w:tcW w:w="5404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3958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540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gridSpan w:val="5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78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38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úmero de retenções:</w:t>
            </w:r>
          </w:p>
        </w:tc>
        <w:tc>
          <w:tcPr>
            <w:tcW w:w="9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680" w:type="dxa"/>
            <w:gridSpan w:val="8"/>
            <w:tcBorders/>
            <w:vAlign w:val="center"/>
          </w:tcPr>
          <w:p>
            <w:pPr>
              <w:pStyle w:val="Normal"/>
              <w:ind w:firstLine="569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nos de escolaridade em que ocorreram:</w:t>
            </w:r>
          </w:p>
        </w:tc>
        <w:tc>
          <w:tcPr>
            <w:tcW w:w="1444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1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oi elaborado Plano Individual (PI) ?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" w:name="__Fieldmark__37_476213818"/>
            <w:bookmarkStart w:id="11" w:name="__Fieldmark__37_476213818"/>
            <w:bookmarkEnd w:id="1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" w:name="__Fieldmark__38_476213818"/>
            <w:bookmarkStart w:id="13" w:name="__Fieldmark__38_476213818"/>
            <w:bookmarkEnd w:id="1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1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Beneficiou do Regime de Apoio Educativo?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" w:name="__Fieldmark__39_476213818"/>
            <w:bookmarkStart w:id="15" w:name="__Fieldmark__39_476213818"/>
            <w:bookmarkEnd w:id="1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" w:name="__Fieldmark__40_476213818"/>
            <w:bookmarkStart w:id="17" w:name="__Fieldmark__40_476213818"/>
            <w:bookmarkEnd w:id="1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 assinalou sim, indicar modalidades de apoio aplicadas:</w:t>
            </w:r>
          </w:p>
        </w:tc>
        <w:tc>
          <w:tcPr>
            <w:tcW w:w="3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3" w:type="dxa"/>
            <w:gridSpan w:val="1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3" w:type="dxa"/>
            <w:gridSpan w:val="1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1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Beneficiou do Regime Educativo Especial?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" w:name="__Fieldmark__43_476213818"/>
            <w:bookmarkStart w:id="19" w:name="__Fieldmark__43_476213818"/>
            <w:bookmarkEnd w:id="1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0" w:name="__Fieldmark__44_476213818"/>
            <w:bookmarkStart w:id="21" w:name="__Fieldmark__44_476213818"/>
            <w:bookmarkEnd w:id="2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 assinalou sim, indicar respostas educativas aplicadas:</w:t>
            </w:r>
          </w:p>
        </w:tc>
        <w:tc>
          <w:tcPr>
            <w:tcW w:w="3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3" w:type="dxa"/>
            <w:gridSpan w:val="1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98" w:type="dxa"/>
            <w:gridSpan w:val="1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tratégias pedagógicas já implementadas para minimizar as dificuldades apresentadas: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1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a sala de aula?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2" w:name="__Fieldmark__46_476213818"/>
            <w:bookmarkStart w:id="23" w:name="__Fieldmark__46_476213818"/>
            <w:bookmarkEnd w:id="2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4" w:name="__Fieldmark__47_476213818"/>
            <w:bookmarkStart w:id="25" w:name="__Fieldmark__47_476213818"/>
            <w:bookmarkEnd w:id="2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 assinalou sim, indique quais:</w:t>
            </w:r>
          </w:p>
        </w:tc>
        <w:tc>
          <w:tcPr>
            <w:tcW w:w="3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3" w:type="dxa"/>
            <w:gridSpan w:val="1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1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lexibilização de currículo?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6" w:name="__Fieldmark__49_476213818"/>
            <w:bookmarkStart w:id="27" w:name="__Fieldmark__49_476213818"/>
            <w:bookmarkEnd w:id="2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8" w:name="__Fieldmark__50_476213818"/>
            <w:bookmarkStart w:id="29" w:name="__Fieldmark__50_476213818"/>
            <w:bookmarkEnd w:id="2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 assinalou sim, indique em que áreas/disciplinas:</w:t>
            </w:r>
          </w:p>
        </w:tc>
        <w:tc>
          <w:tcPr>
            <w:tcW w:w="3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3" w:type="dxa"/>
            <w:gridSpan w:val="1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1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lanificações e ensino individualizado?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0" w:name="__Fieldmark__52_476213818"/>
            <w:bookmarkStart w:id="31" w:name="__Fieldmark__52_476213818"/>
            <w:bookmarkEnd w:id="3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2" w:name="__Fieldmark__53_476213818"/>
            <w:bookmarkStart w:id="33" w:name="__Fieldmark__53_476213818"/>
            <w:bookmarkEnd w:id="3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 assinalou sim, indique qual:</w:t>
            </w:r>
          </w:p>
        </w:tc>
        <w:tc>
          <w:tcPr>
            <w:tcW w:w="3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3" w:type="dxa"/>
            <w:gridSpan w:val="1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824" w:type="dxa"/>
            <w:gridSpan w:val="1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43" w:right="-109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os:</w:t>
            </w:r>
          </w:p>
        </w:tc>
        <w:tc>
          <w:tcPr>
            <w:tcW w:w="8462" w:type="dxa"/>
            <w:gridSpan w:val="16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3" w:right="-109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6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3" w:right="-109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6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724" w:type="dxa"/>
            <w:gridSpan w:val="19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Motivo do Pedido de Sinalizaçã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4" w:type="dxa"/>
            <w:gridSpan w:val="1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4" w:type="dxa"/>
            <w:gridSpan w:val="19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2" w:type="dxa"/>
            <w:gridSpan w:val="18"/>
            <w:vMerge w:val="restart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uspeita de alterações de caráter permanente nos seguintes domínios:</w:t>
            </w:r>
          </w:p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(assinale com X onde considera haver alterações mais acentuadas)</w:t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2" w:type="dxa"/>
            <w:gridSpan w:val="18"/>
            <w:vMerge w:val="continue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gridSpan w:val="5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97790</wp:posOffset>
                      </wp:positionV>
                      <wp:extent cx="114300" cy="3429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9.5pt;margin-top:7.7pt;width:8.95pt;height:26.95pt;mso-wrap-style:none;v-text-anchor:middle" type="_x0000_t87">
                      <v:fill o:detectmouseclick="t" on="false"/>
                      <v:stroke color="#3366c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8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4"/>
            <w:vMerge w:val="restart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nsoriais</w:t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36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Vis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4" w:name="__Fieldmark__56_476213818"/>
            <w:bookmarkStart w:id="35" w:name="__Fieldmark__56_476213818"/>
            <w:bookmarkEnd w:id="3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4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256" w:type="dxa"/>
            <w:gridSpan w:val="4"/>
            <w:vMerge w:val="continue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36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udiç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6" w:name="__Fieldmark__57_476213818"/>
            <w:bookmarkStart w:id="37" w:name="__Fieldmark__57_476213818"/>
            <w:bookmarkEnd w:id="3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4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gniti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8" w:name="__Fieldmark__58_476213818"/>
            <w:bookmarkStart w:id="39" w:name="__Fieldmark__58_476213818"/>
            <w:bookmarkEnd w:id="3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unicacion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0" w:name="__Fieldmark__59_476213818"/>
            <w:bookmarkStart w:id="41" w:name="__Fieldmark__59_476213818"/>
            <w:bookmarkEnd w:id="4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4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mocional/Personalida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2" w:name="__Fieldmark__60_476213818"/>
            <w:bookmarkStart w:id="43" w:name="__Fieldmark__60_476213818"/>
            <w:bookmarkEnd w:id="4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4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4" w:name="__Fieldmark__61_476213818"/>
            <w:bookmarkStart w:id="45" w:name="__Fieldmark__61_476213818"/>
            <w:bookmarkEnd w:id="4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4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aúde Física - Diagnóstico médico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6" w:name="__Fieldmark__62_476213818"/>
            <w:bookmarkStart w:id="47" w:name="__Fieldmark__62_476213818"/>
            <w:bookmarkEnd w:id="4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4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23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899" w:type="dxa"/>
            <w:gridSpan w:val="9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5586" w:type="dxa"/>
            <w:gridSpan w:val="9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pecificar algum aspeto que considere pertinente:</w:t>
            </w:r>
          </w:p>
        </w:tc>
        <w:tc>
          <w:tcPr>
            <w:tcW w:w="3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3" w:type="dxa"/>
            <w:gridSpan w:val="17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4" w:type="dxa"/>
            <w:gridSpan w:val="19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7378"/>
        <w:gridCol w:w="664"/>
        <w:gridCol w:w="236"/>
        <w:gridCol w:w="3"/>
        <w:gridCol w:w="359"/>
      </w:tblGrid>
      <w:tr>
        <w:trPr>
          <w:trHeight w:val="758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 xml:space="preserve">Caracterização das dificuldades do aluno </w:t>
            </w: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 xml:space="preserve">(indicadores de desempenho por referência à CIF-CJ </w:t>
            </w:r>
            <w:r>
              <w:rPr>
                <w:rFonts w:cs="Verdana" w:ascii="Verdana" w:hAnsi="Verdana"/>
                <w:b/>
                <w:color w:val="3366CC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58" w:type="dxa"/>
            <w:gridSpan w:val="5"/>
            <w:tcBorders/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(Assinale com X apenas o que considerar relevante para a caracterização)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bserv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8" w:name="__Fieldmark__65_476213818"/>
            <w:bookmarkStart w:id="49" w:name="__Fieldmark__65_476213818"/>
            <w:bookmarkEnd w:id="4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1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vi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50" w:name="__Fieldmark__66_476213818"/>
            <w:bookmarkStart w:id="51" w:name="__Fieldmark__66_476213818"/>
            <w:bookmarkEnd w:id="5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s perceções sensoriais intencion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52" w:name="__Fieldmark__67_476213818"/>
            <w:bookmarkStart w:id="53" w:name="__Fieldmark__67_476213818"/>
            <w:bookmarkEnd w:id="5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mit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54" w:name="__Fieldmark__68_476213818"/>
            <w:bookmarkStart w:id="55" w:name="__Fieldmark__68_476213818"/>
            <w:bookmarkEnd w:id="5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1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render através da interação com os objet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56" w:name="__Fieldmark__69_476213818"/>
            <w:bookmarkStart w:id="57" w:name="__Fieldmark__69_476213818"/>
            <w:bookmarkEnd w:id="5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2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dquirir informa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58" w:name="__Fieldmark__70_476213818"/>
            <w:bookmarkStart w:id="59" w:name="__Fieldmark__70_476213818"/>
            <w:bookmarkEnd w:id="5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3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dquirir linguagem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0" w:name="__Fieldmark__71_476213818"/>
            <w:bookmarkStart w:id="61" w:name="__Fieldmark__71_476213818"/>
            <w:bookmarkEnd w:id="6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4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dquirir linguagem adicion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2" w:name="__Fieldmark__72_476213818"/>
            <w:bookmarkStart w:id="63" w:name="__Fieldmark__72_476213818"/>
            <w:bookmarkEnd w:id="6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saiar (Repetir)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4" w:name="__Fieldmark__73_476213818"/>
            <w:bookmarkStart w:id="65" w:name="__Fieldmark__73_476213818"/>
            <w:bookmarkEnd w:id="6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7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dquirir conceit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6" w:name="__Fieldmark__74_476213818"/>
            <w:bookmarkStart w:id="67" w:name="__Fieldmark__74_476213818"/>
            <w:bookmarkEnd w:id="6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render a l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8" w:name="__Fieldmark__75_476213818"/>
            <w:bookmarkStart w:id="69" w:name="__Fieldmark__75_476213818"/>
            <w:bookmarkEnd w:id="6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4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render a escrev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70" w:name="__Fieldmark__76_476213818"/>
            <w:bookmarkStart w:id="71" w:name="__Fieldmark__76_476213818"/>
            <w:bookmarkEnd w:id="7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render a calcu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72" w:name="__Fieldmark__77_476213818"/>
            <w:bookmarkStart w:id="73" w:name="__Fieldmark__77_476213818"/>
            <w:bookmarkEnd w:id="7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5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dquirir competênci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74" w:name="__Fieldmark__78_476213818"/>
            <w:bookmarkStart w:id="75" w:name="__Fieldmark__78_476213818"/>
            <w:bookmarkEnd w:id="7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6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ncentrar a aten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76" w:name="__Fieldmark__79_476213818"/>
            <w:bookmarkStart w:id="77" w:name="__Fieldmark__79_476213818"/>
            <w:bookmarkEnd w:id="7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61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irigir a aten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78" w:name="__Fieldmark__80_476213818"/>
            <w:bookmarkStart w:id="79" w:name="__Fieldmark__80_476213818"/>
            <w:bookmarkEnd w:id="7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63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ens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0" w:name="__Fieldmark__81_476213818"/>
            <w:bookmarkStart w:id="81" w:name="__Fieldmark__81_476213818"/>
            <w:bookmarkEnd w:id="8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66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2" w:name="__Fieldmark__82_476213818"/>
            <w:bookmarkStart w:id="83" w:name="__Fieldmark__82_476213818"/>
            <w:bookmarkEnd w:id="8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7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crev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4" w:name="__Fieldmark__83_476213818"/>
            <w:bookmarkStart w:id="85" w:name="__Fieldmark__83_476213818"/>
            <w:bookmarkEnd w:id="8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72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alcu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6" w:name="__Fieldmark__84_476213818"/>
            <w:bookmarkStart w:id="87" w:name="__Fieldmark__84_476213818"/>
            <w:bookmarkEnd w:id="8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7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solver problem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8" w:name="__Fieldmark__85_476213818"/>
            <w:bookmarkStart w:id="89" w:name="__Fieldmark__85_476213818"/>
            <w:bookmarkEnd w:id="8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77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omar decisõ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90" w:name="__Fieldmark__86_476213818"/>
            <w:bookmarkStart w:id="91" w:name="__Fieldmark__86_476213818"/>
            <w:bookmarkEnd w:id="9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2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alizar uma única taref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92" w:name="__Fieldmark__87_476213818"/>
            <w:bookmarkStart w:id="93" w:name="__Fieldmark__87_476213818"/>
            <w:bookmarkEnd w:id="9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2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alizar tarefas múltipl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94" w:name="__Fieldmark__88_476213818"/>
            <w:bookmarkStart w:id="95" w:name="__Fieldmark__88_476213818"/>
            <w:bookmarkEnd w:id="9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2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alizar a rotina diári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96" w:name="__Fieldmark__89_476213818"/>
            <w:bookmarkStart w:id="97" w:name="__Fieldmark__89_476213818"/>
            <w:bookmarkEnd w:id="9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2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idar com o stress e outras exigências psicológ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98" w:name="__Fieldmark__90_476213818"/>
            <w:bookmarkStart w:id="99" w:name="__Fieldmark__90_476213818"/>
            <w:bookmarkEnd w:id="9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2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Gerir o próprio comportament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0" w:name="__Fieldmark__91_476213818"/>
            <w:bookmarkStart w:id="101" w:name="__Fieldmark__91_476213818"/>
            <w:bookmarkEnd w:id="10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unicar e receber mensagens or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2" w:name="__Fieldmark__92_476213818"/>
            <w:bookmarkStart w:id="103" w:name="__Fieldmark__92_476213818"/>
            <w:bookmarkEnd w:id="10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1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unicar e receber mensagens não verb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4" w:name="__Fieldmark__93_476213818"/>
            <w:bookmarkStart w:id="105" w:name="__Fieldmark__93_476213818"/>
            <w:bookmarkEnd w:id="10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unicar e receber mensagens usando linguagem gestu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6" w:name="__Fieldmark__94_476213818"/>
            <w:bookmarkStart w:id="107" w:name="__Fieldmark__94_476213818"/>
            <w:bookmarkEnd w:id="10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2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unicar e receber mensagens escrit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8" w:name="__Fieldmark__95_476213818"/>
            <w:bookmarkStart w:id="109" w:name="__Fieldmark__95_476213818"/>
            <w:bookmarkEnd w:id="10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a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10" w:name="__Fieldmark__96_476213818"/>
            <w:bookmarkStart w:id="111" w:name="__Fieldmark__96_476213818"/>
            <w:bookmarkEnd w:id="11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31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duções pré–linguíst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12" w:name="__Fieldmark__97_476213818"/>
            <w:bookmarkStart w:id="113" w:name="__Fieldmark__97_476213818"/>
            <w:bookmarkEnd w:id="11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32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ant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14" w:name="__Fieldmark__98_476213818"/>
            <w:bookmarkStart w:id="115" w:name="__Fieldmark__98_476213818"/>
            <w:bookmarkEnd w:id="11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3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duzir mensagens não verb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16" w:name="__Fieldmark__99_476213818"/>
            <w:bookmarkStart w:id="117" w:name="__Fieldmark__99_476213818"/>
            <w:bookmarkEnd w:id="11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duzir mensagens usando linguagem gestu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18" w:name="__Fieldmark__100_476213818"/>
            <w:bookmarkStart w:id="119" w:name="__Fieldmark__100_476213818"/>
            <w:bookmarkEnd w:id="11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4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crever mensagens</w:t>
            </w:r>
          </w:p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0" w:name="__Fieldmark__101_476213818"/>
            <w:bookmarkStart w:id="121" w:name="__Fieldmark__101_476213818"/>
            <w:bookmarkEnd w:id="12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nversação</w:t>
            </w:r>
          </w:p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2" w:name="__Fieldmark__102_476213818"/>
            <w:bookmarkStart w:id="123" w:name="__Fieldmark__102_476213818"/>
            <w:bookmarkEnd w:id="12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5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iscussão</w:t>
            </w:r>
          </w:p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4" w:name="__Fieldmark__103_476213818"/>
            <w:bookmarkStart w:id="125" w:name="__Fieldmark__103_476213818"/>
            <w:bookmarkEnd w:id="12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6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Utilização de dispositivos e de técnicas de comunicação</w:t>
            </w:r>
          </w:p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6" w:name="__Fieldmark__104_476213818"/>
            <w:bookmarkStart w:id="127" w:name="__Fieldmark__104_476213818"/>
            <w:bookmarkEnd w:id="12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udar a posição básica do corp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8" w:name="__Fieldmark__105_476213818"/>
            <w:bookmarkStart w:id="129" w:name="__Fieldmark__105_476213818"/>
            <w:bookmarkEnd w:id="12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1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anter a posição do corp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30" w:name="__Fieldmark__106_476213818"/>
            <w:bookmarkStart w:id="131" w:name="__Fieldmark__106_476213818"/>
            <w:bookmarkEnd w:id="13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uto-transferênci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32" w:name="__Fieldmark__107_476213818"/>
            <w:bookmarkStart w:id="133" w:name="__Fieldmark__107_476213818"/>
            <w:bookmarkEnd w:id="13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evantar e transportar objet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34" w:name="__Fieldmark__108_476213818"/>
            <w:bookmarkStart w:id="135" w:name="__Fieldmark__108_476213818"/>
            <w:bookmarkEnd w:id="13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3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ver objetos com os membros inferior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36" w:name="__Fieldmark__109_476213818"/>
            <w:bookmarkStart w:id="137" w:name="__Fieldmark__109_476213818"/>
            <w:bookmarkEnd w:id="13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vimentos finos da m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38" w:name="__Fieldmark__110_476213818"/>
            <w:bookmarkStart w:id="139" w:name="__Fieldmark__110_476213818"/>
            <w:bookmarkEnd w:id="13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4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Utilização da mão e do braç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0" w:name="__Fieldmark__111_476213818"/>
            <w:bookmarkStart w:id="141" w:name="__Fieldmark__111_476213818"/>
            <w:bookmarkEnd w:id="14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nd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2" w:name="__Fieldmark__112_476213818"/>
            <w:bookmarkStart w:id="143" w:name="__Fieldmark__112_476213818"/>
            <w:bookmarkEnd w:id="14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5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eslocar-s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4" w:name="__Fieldmark__113_476213818"/>
            <w:bookmarkStart w:id="145" w:name="__Fieldmark__113_476213818"/>
            <w:bookmarkEnd w:id="14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avar-s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6" w:name="__Fieldmark__114_476213818"/>
            <w:bookmarkStart w:id="147" w:name="__Fieldmark__114_476213818"/>
            <w:bookmarkEnd w:id="14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uidar de partes do corp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8" w:name="__Fieldmark__115_476213818"/>
            <w:bookmarkStart w:id="149" w:name="__Fieldmark__115_476213818"/>
            <w:bookmarkEnd w:id="14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uidados relacionados com os processos de excre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0" w:name="__Fieldmark__116_476213818"/>
            <w:bookmarkStart w:id="151" w:name="__Fieldmark__116_476213818"/>
            <w:bookmarkEnd w:id="15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Vestir-s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2" w:name="__Fieldmark__117_476213818"/>
            <w:bookmarkStart w:id="153" w:name="__Fieldmark__117_476213818"/>
            <w:bookmarkEnd w:id="15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4" w:name="__Fieldmark__118_476213818"/>
            <w:bookmarkStart w:id="155" w:name="__Fieldmark__118_476213818"/>
            <w:bookmarkEnd w:id="15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6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Beb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6" w:name="__Fieldmark__119_476213818"/>
            <w:bookmarkStart w:id="157" w:name="__Fieldmark__119_476213818"/>
            <w:bookmarkEnd w:id="15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7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uidar da própria saúd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8" w:name="__Fieldmark__120_476213818"/>
            <w:bookmarkStart w:id="159" w:name="__Fieldmark__120_476213818"/>
            <w:bookmarkEnd w:id="15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71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uidar da própria seguranç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0" w:name="__Fieldmark__121_476213818"/>
            <w:bookmarkStart w:id="161" w:name="__Fieldmark__121_476213818"/>
            <w:bookmarkEnd w:id="16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6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eparar refeiçõ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2" w:name="__Fieldmark__122_476213818"/>
            <w:bookmarkStart w:id="163" w:name="__Fieldmark__122_476213818"/>
            <w:bookmarkEnd w:id="16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6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alizar as tarefas domést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4" w:name="__Fieldmark__123_476213818"/>
            <w:bookmarkStart w:id="165" w:name="__Fieldmark__123_476213818"/>
            <w:bookmarkEnd w:id="16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6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Cuidar dos objetos da casa 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6" w:name="__Fieldmark__124_476213818"/>
            <w:bookmarkStart w:id="167" w:name="__Fieldmark__124_476213818"/>
            <w:bookmarkEnd w:id="16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66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judar os outr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8" w:name="__Fieldmark__125_476213818"/>
            <w:bookmarkStart w:id="169" w:name="__Fieldmark__125_476213818"/>
            <w:bookmarkEnd w:id="16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nterações  interpessoais bás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70" w:name="__Fieldmark__126_476213818"/>
            <w:bookmarkStart w:id="171" w:name="__Fieldmark__126_476213818"/>
            <w:bookmarkEnd w:id="17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nterações interpessoais complex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72" w:name="__Fieldmark__127_476213818"/>
            <w:bookmarkStart w:id="173" w:name="__Fieldmark__127_476213818"/>
            <w:bookmarkEnd w:id="17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lacionamento com estranh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74" w:name="__Fieldmark__128_476213818"/>
            <w:bookmarkStart w:id="175" w:name="__Fieldmark__128_476213818"/>
            <w:bookmarkEnd w:id="17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lacionamento form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76" w:name="__Fieldmark__129_476213818"/>
            <w:bookmarkStart w:id="177" w:name="__Fieldmark__129_476213818"/>
            <w:bookmarkEnd w:id="17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lacionamentos sociais inform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78" w:name="__Fieldmark__130_476213818"/>
            <w:bookmarkStart w:id="179" w:name="__Fieldmark__130_476213818"/>
            <w:bookmarkEnd w:id="17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6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lacionamentos familiar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0" w:name="__Fieldmark__131_476213818"/>
            <w:bookmarkStart w:id="181" w:name="__Fieldmark__131_476213818"/>
            <w:bookmarkEnd w:id="18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7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lacionamentos íntim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2" w:name="__Fieldmark__132_476213818"/>
            <w:bookmarkStart w:id="183" w:name="__Fieldmark__132_476213818"/>
            <w:bookmarkEnd w:id="18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8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ducação inform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4" w:name="__Fieldmark__133_476213818"/>
            <w:bookmarkStart w:id="185" w:name="__Fieldmark__133_476213818"/>
            <w:bookmarkEnd w:id="18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81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ducação pré-esco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6" w:name="__Fieldmark__134_476213818"/>
            <w:bookmarkStart w:id="187" w:name="__Fieldmark__134_476213818"/>
            <w:bookmarkEnd w:id="18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8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ducação esco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8" w:name="__Fieldmark__135_476213818"/>
            <w:bookmarkStart w:id="189" w:name="__Fieldmark__135_476213818"/>
            <w:bookmarkEnd w:id="18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82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ormação profission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90" w:name="__Fieldmark__136_476213818"/>
            <w:bookmarkStart w:id="191" w:name="__Fieldmark__136_476213818"/>
            <w:bookmarkEnd w:id="19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8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tágio (preparação para o trabalho)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92" w:name="__Fieldmark__137_476213818"/>
            <w:bookmarkStart w:id="193" w:name="__Fieldmark__137_476213818"/>
            <w:bookmarkEnd w:id="19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33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378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color w:val="333333"/>
        </w:rPr>
      </w:pPr>
      <w:r>
        <w:rPr>
          <w:rFonts w:cs="Times" w:ascii="Times" w:hAnsi="Times"/>
          <w:color w:val="333333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333333"/>
          <w:sz w:val="16"/>
          <w:szCs w:val="16"/>
        </w:rPr>
        <w:t xml:space="preserve"> Consultar a Classificação Internacional de Funcionalidade e Incapacidade e Saúde - Versão para Crianças e Jovens (Versão Experimental traduzida e adaptada, com base na CIF (2003) e ICF-CY (2007) Centro de Psicologia do Desenvolvimento e Educação da Criança, Faculdade de Psicologia e de Ciências da Educação da Universidade do Porto). 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320"/>
      </w:tblGrid>
      <w:tr>
        <w:trPr>
          <w:trHeight w:val="758" w:hRule="atLeast"/>
        </w:trPr>
        <w:tc>
          <w:tcPr>
            <w:tcW w:w="9720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4. Fatores Ambientais</w:t>
            </w:r>
          </w:p>
        </w:tc>
      </w:tr>
      <w:tr>
        <w:trPr>
          <w:trHeight w:val="340" w:hRule="exact"/>
        </w:trPr>
        <w:tc>
          <w:tcPr>
            <w:tcW w:w="97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-108" w:firstLine="18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entificar fatores do ambiente escolar, familiar, social ou outro que poderão estar a:</w:t>
            </w:r>
          </w:p>
        </w:tc>
      </w:tr>
      <w:tr>
        <w:trPr>
          <w:trHeight w:val="742" w:hRule="exac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atores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Constituir barreira ao desempenho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o aluno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acilitar ou ajudar o desempenho do aluno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amiliar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colar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ocial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os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8" w:hRule="atLeast"/>
        </w:trPr>
        <w:tc>
          <w:tcPr>
            <w:tcW w:w="972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5. Outras Informações que considere necessário descrever</w:t>
            </w:r>
          </w:p>
        </w:tc>
      </w:tr>
      <w:tr>
        <w:trPr>
          <w:trHeight w:val="1343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0"/>
        <w:gridCol w:w="892"/>
        <w:gridCol w:w="1260"/>
        <w:gridCol w:w="900"/>
        <w:gridCol w:w="360"/>
        <w:gridCol w:w="900"/>
        <w:gridCol w:w="720"/>
        <w:gridCol w:w="2880"/>
        <w:gridCol w:w="360"/>
      </w:tblGrid>
      <w:tr>
        <w:trPr>
          <w:trHeight w:val="758" w:hRule="atLeast"/>
        </w:trPr>
        <w:tc>
          <w:tcPr>
            <w:tcW w:w="9720" w:type="dxa"/>
            <w:gridSpan w:val="10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6. intervenientes no processo de sinalização</w:t>
            </w:r>
          </w:p>
        </w:tc>
      </w:tr>
      <w:tr>
        <w:trPr>
          <w:trHeight w:val="70" w:hRule="atLeast"/>
        </w:trPr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aps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18"/>
                <w:szCs w:val="18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ata de Preenchiment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sponsável pela sinalizaçã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omada de conhecimento pelo Enc. Educação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ceção no Conselho Executivo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trega ao Serviço de Psicologia e Orientação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78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4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trega ao Núcleo de Educação Especial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10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1"/>
        <w:gridCol w:w="4140"/>
        <w:gridCol w:w="312"/>
        <w:gridCol w:w="1488"/>
        <w:gridCol w:w="360"/>
        <w:gridCol w:w="1620"/>
        <w:gridCol w:w="360"/>
      </w:tblGrid>
      <w:tr>
        <w:trPr>
          <w:trHeight w:val="624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7. O encarregado de educação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aps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8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ncordo com a proposta de avaliação especializada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94" w:name="__Fieldmark__167_476213818"/>
            <w:bookmarkStart w:id="195" w:name="__Fieldmark__167_476213818"/>
            <w:bookmarkEnd w:id="19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 Concordo com a proposta de avaliação especializada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96" w:name="__Fieldmark__168_476213818"/>
            <w:bookmarkStart w:id="197" w:name="__Fieldmark__168_476213818"/>
            <w:bookmarkEnd w:id="19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8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ponho: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1" w:type="dxa"/>
            <w:gridSpan w:val="6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1" w:type="dxa"/>
            <w:gridSpan w:val="6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8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firstLine="7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inatura:</w:t>
            </w:r>
          </w:p>
        </w:tc>
        <w:tc>
          <w:tcPr>
            <w:tcW w:w="5940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1440" w:type="dxa"/>
            <w:gridSpan w:val="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920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/>
            <w:shd w:fill="E9E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color w:val="333585"/>
                <w:sz w:val="20"/>
                <w:szCs w:val="20"/>
              </w:rPr>
              <w:t xml:space="preserve">II - </w:t>
            </w:r>
            <w:r>
              <w:rPr>
                <w:rFonts w:cs="Verdana" w:ascii="Verdana" w:hAnsi="Verdana"/>
                <w:b/>
                <w:color w:val="333585"/>
                <w:sz w:val="20"/>
                <w:szCs w:val="20"/>
              </w:rPr>
              <w:t>ANÁLISE E REFLEXÃO DA FICHA DE SINALIZAÇÃO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rFonts w:ascii="Verdana" w:hAnsi="Verdana" w:cs="Verdana"/>
          <w:b/>
          <w:b/>
          <w:caps/>
          <w:color w:val="3366CC"/>
          <w:sz w:val="20"/>
          <w:szCs w:val="20"/>
        </w:rPr>
      </w:pPr>
      <w:r>
        <w:rPr>
          <w:rFonts w:cs="Verdana" w:ascii="Verdana" w:hAnsi="Verdana"/>
          <w:b/>
          <w:caps/>
          <w:color w:val="3366CC"/>
          <w:sz w:val="20"/>
          <w:szCs w:val="20"/>
        </w:rPr>
        <w:t>Tomada de decisão</w:t>
      </w:r>
    </w:p>
    <w:p>
      <w:pPr>
        <w:pStyle w:val="Normal"/>
        <w:ind w:left="360" w:hanging="0"/>
        <w:rPr>
          <w:rFonts w:ascii="Verdana" w:hAnsi="Verdana" w:cs="Verdana"/>
          <w:b/>
          <w:b/>
          <w:caps/>
          <w:color w:val="3366CC"/>
          <w:sz w:val="20"/>
          <w:szCs w:val="20"/>
        </w:rPr>
      </w:pPr>
      <w:r>
        <w:rPr>
          <w:rFonts w:cs="Verdana" w:ascii="Verdana" w:hAnsi="Verdana"/>
          <w:b/>
          <w:caps/>
          <w:color w:val="3366CC"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0" w:hRule="atLeast"/>
        </w:trPr>
        <w:tc>
          <w:tcPr>
            <w:tcW w:w="9720" w:type="dxa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) Não se confirma a necessidade de uma avaliação especializada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98" w:name="__Fieldmark__174_476213818"/>
            <w:bookmarkStart w:id="199" w:name="__Fieldmark__174_476213818"/>
            <w:bookmarkEnd w:id="199"/>
            <w:r/>
            <w:r>
              <w:rPr>
                <w:sz w:val="18"/>
                <w:shd w:fill="FFFFFF" w:val="clear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66CC"/>
          <w:sz w:val="18"/>
          <w:szCs w:val="18"/>
        </w:rPr>
      </w:pPr>
      <w:r>
        <w:rPr>
          <w:rFonts w:cs="Verdana" w:ascii="Verdana" w:hAnsi="Verdana"/>
          <w:color w:val="3366C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3366CC"/>
          <w:sz w:val="18"/>
          <w:szCs w:val="18"/>
        </w:rPr>
      </w:pPr>
      <w:r>
        <w:rPr>
          <w:rFonts w:cs="Verdana" w:ascii="Verdana" w:hAnsi="Verdana"/>
          <w:b/>
          <w:color w:val="3366CC"/>
          <w:sz w:val="18"/>
          <w:szCs w:val="18"/>
        </w:rPr>
        <w:t>Encaminhamento:</w:t>
      </w:r>
    </w:p>
    <w:p>
      <w:pPr>
        <w:pStyle w:val="Normal"/>
        <w:rPr>
          <w:rFonts w:ascii="Verdana" w:hAnsi="Verdana" w:cs="Verdana"/>
          <w:b/>
          <w:b/>
          <w:color w:val="3366CC"/>
          <w:sz w:val="18"/>
          <w:szCs w:val="18"/>
          <w:u w:val="single"/>
        </w:rPr>
      </w:pPr>
      <w:r>
        <w:rPr>
          <w:rFonts w:cs="Verdana" w:ascii="Verdana" w:hAnsi="Verdana"/>
          <w:b/>
          <w:color w:val="3366CC"/>
          <w:sz w:val="18"/>
          <w:szCs w:val="1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04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8" w:righ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66CC"/>
          <w:sz w:val="18"/>
          <w:szCs w:val="18"/>
          <w:u w:val="single"/>
        </w:rPr>
      </w:pPr>
      <w:r>
        <w:rPr>
          <w:rFonts w:cs="Verdana" w:ascii="Verdana" w:hAnsi="Verdana"/>
          <w:b/>
          <w:color w:val="3366CC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66CC"/>
          <w:sz w:val="20"/>
          <w:szCs w:val="20"/>
          <w:u w:val="single"/>
        </w:rPr>
      </w:pPr>
      <w:r>
        <w:rPr>
          <w:rFonts w:cs="Verdana" w:ascii="Verdana" w:hAnsi="Verdana"/>
          <w:b/>
          <w:color w:val="3366CC"/>
          <w:sz w:val="20"/>
          <w:szCs w:val="20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0" w:hRule="atLeast"/>
        </w:trPr>
        <w:tc>
          <w:tcPr>
            <w:tcW w:w="9720" w:type="dxa"/>
            <w:tcBorders/>
            <w:shd w:fill="E9EDFD" w:val="clear"/>
            <w:vAlign w:val="center"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b) Confirma-se a necessidade de uma avaliação especializada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00" w:name="__Fieldmark__176_476213818"/>
            <w:bookmarkStart w:id="201" w:name="__Fieldmark__176_476213818"/>
            <w:bookmarkEnd w:id="201"/>
            <w:r/>
            <w:r>
              <w:rPr>
                <w:sz w:val="18"/>
                <w:shd w:fill="FFFFFF" w:val="clear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66CC"/>
          <w:sz w:val="18"/>
          <w:szCs w:val="18"/>
        </w:rPr>
      </w:pPr>
      <w:r>
        <w:rPr>
          <w:rFonts w:cs="Verdana" w:ascii="Verdana" w:hAnsi="Verdana"/>
          <w:color w:val="3366CC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66CC"/>
          <w:sz w:val="18"/>
          <w:szCs w:val="18"/>
        </w:rPr>
      </w:pPr>
      <w:r>
        <w:rPr>
          <w:rFonts w:cs="Verdana" w:ascii="Verdana" w:hAnsi="Verdana"/>
          <w:color w:val="3366CC"/>
          <w:sz w:val="18"/>
          <w:szCs w:val="18"/>
        </w:rPr>
      </w:r>
    </w:p>
    <w:p>
      <w:pPr>
        <w:pStyle w:val="Normal"/>
        <w:ind w:left="180" w:hanging="360"/>
        <w:rPr/>
      </w:pPr>
      <w:r>
        <w:rPr>
          <w:rFonts w:cs="Verdana" w:ascii="Verdana" w:hAnsi="Verdana"/>
          <w:b/>
          <w:caps/>
          <w:color w:val="3366CC"/>
          <w:sz w:val="20"/>
          <w:szCs w:val="20"/>
        </w:rPr>
        <w:t>2.</w:t>
        <w:tab/>
        <w:t>Planificação da Avaliação</w:t>
      </w:r>
    </w:p>
    <w:p>
      <w:pPr>
        <w:pStyle w:val="Normal"/>
        <w:rPr>
          <w:rFonts w:ascii="Verdana" w:hAnsi="Verdana" w:cs="Verdana"/>
          <w:b/>
          <w:b/>
          <w:caps/>
          <w:color w:val="3366CC"/>
          <w:sz w:val="18"/>
          <w:szCs w:val="18"/>
          <w:u w:val="single"/>
        </w:rPr>
      </w:pPr>
      <w:r>
        <w:rPr>
          <w:rFonts w:cs="Verdana" w:ascii="Verdana" w:hAnsi="Verdana"/>
          <w:b/>
          <w:caps/>
          <w:color w:val="3366CC"/>
          <w:sz w:val="18"/>
          <w:szCs w:val="1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48"/>
        <w:gridCol w:w="2751"/>
        <w:gridCol w:w="2766"/>
      </w:tblGrid>
      <w:tr>
        <w:trPr>
          <w:trHeight w:val="562" w:hRule="exac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ponentes</w:t>
            </w:r>
          </w:p>
        </w:tc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ategorias a avaliar</w:t>
            </w:r>
          </w:p>
        </w:tc>
        <w:tc>
          <w:tcPr>
            <w:tcW w:w="2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Quem avalia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alendarização</w:t>
            </w:r>
          </w:p>
        </w:tc>
      </w:tr>
      <w:tr>
        <w:trPr>
          <w:trHeight w:val="970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unções do</w:t>
            </w:r>
          </w:p>
          <w:p>
            <w:pPr>
              <w:pStyle w:val="Normal"/>
              <w:ind w:left="74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rpo</w:t>
            </w:r>
          </w:p>
        </w:tc>
        <w:tc>
          <w:tcPr>
            <w:tcW w:w="274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tividades e Participação</w:t>
            </w:r>
          </w:p>
        </w:tc>
        <w:tc>
          <w:tcPr>
            <w:tcW w:w="274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atores Ambientais</w:t>
            </w:r>
          </w:p>
        </w:tc>
        <w:tc>
          <w:tcPr>
            <w:tcW w:w="274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bservações</w:t>
            </w:r>
          </w:p>
        </w:tc>
        <w:tc>
          <w:tcPr>
            <w:tcW w:w="274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66CC"/>
          <w:sz w:val="18"/>
          <w:szCs w:val="18"/>
          <w:u w:val="single"/>
        </w:rPr>
      </w:pPr>
      <w:r>
        <w:rPr>
          <w:rFonts w:cs="Verdana" w:ascii="Verdana" w:hAnsi="Verdana"/>
          <w:b/>
          <w:color w:val="3366CC"/>
          <w:sz w:val="18"/>
          <w:szCs w:val="18"/>
          <w:u w:val="single"/>
        </w:rPr>
      </w:r>
    </w:p>
    <w:p>
      <w:pPr>
        <w:pStyle w:val="Normal"/>
        <w:ind w:left="180" w:hanging="360"/>
        <w:rPr>
          <w:rFonts w:ascii="Verdana" w:hAnsi="Verdana" w:cs="Verdana"/>
          <w:b/>
          <w:b/>
          <w:caps/>
          <w:color w:val="3366CC"/>
          <w:sz w:val="20"/>
          <w:szCs w:val="20"/>
          <w:u w:val="single"/>
        </w:rPr>
      </w:pPr>
      <w:r>
        <w:rPr>
          <w:rFonts w:cs="Verdana" w:ascii="Verdana" w:hAnsi="Verdana"/>
          <w:b/>
          <w:caps/>
          <w:color w:val="3366CC"/>
          <w:sz w:val="20"/>
          <w:szCs w:val="20"/>
          <w:u w:val="single"/>
        </w:rPr>
      </w:r>
    </w:p>
    <w:p>
      <w:pPr>
        <w:pStyle w:val="Normal"/>
        <w:ind w:left="180" w:hanging="360"/>
        <w:rPr>
          <w:rFonts w:ascii="Verdana" w:hAnsi="Verdana" w:cs="Verdana"/>
          <w:b/>
          <w:b/>
          <w:caps/>
          <w:color w:val="3366CC"/>
          <w:sz w:val="20"/>
          <w:szCs w:val="20"/>
        </w:rPr>
      </w:pPr>
      <w:r>
        <w:rPr>
          <w:rFonts w:cs="Verdana" w:ascii="Verdana" w:hAnsi="Verdana"/>
          <w:b/>
          <w:caps/>
          <w:color w:val="3366CC"/>
          <w:sz w:val="20"/>
          <w:szCs w:val="20"/>
        </w:rPr>
        <w:t>3.</w:t>
        <w:tab/>
        <w:t>A Equipa Pluridisciplinar de Avaliação</w:t>
      </w:r>
    </w:p>
    <w:p>
      <w:pPr>
        <w:pStyle w:val="Normal"/>
        <w:rPr>
          <w:rFonts w:ascii="Verdana" w:hAnsi="Verdana" w:cs="Verdana"/>
          <w:b/>
          <w:b/>
          <w:caps/>
          <w:color w:val="3366CC"/>
          <w:sz w:val="18"/>
          <w:szCs w:val="18"/>
          <w:u w:val="single"/>
        </w:rPr>
      </w:pPr>
      <w:r>
        <w:rPr>
          <w:rFonts w:cs="Verdana" w:ascii="Verdana" w:hAnsi="Verdana"/>
          <w:b/>
          <w:caps/>
          <w:color w:val="3366CC"/>
          <w:sz w:val="18"/>
          <w:szCs w:val="1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178"/>
        <w:gridCol w:w="370"/>
        <w:gridCol w:w="1792"/>
        <w:gridCol w:w="360"/>
        <w:gridCol w:w="1260"/>
        <w:gridCol w:w="1260"/>
        <w:gridCol w:w="3240"/>
        <w:gridCol w:w="360"/>
      </w:tblGrid>
      <w:tr>
        <w:trPr>
          <w:trHeight w:val="70" w:hRule="atLeast"/>
        </w:trPr>
        <w:tc>
          <w:tcPr>
            <w:tcW w:w="1448" w:type="dxa"/>
            <w:gridSpan w:val="4"/>
            <w:tcBorders>
              <w:top w:val="single" w:sz="4" w:space="0" w:color="999999"/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ndicação do Coordenador do Processo de Avaliação:</w:t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me</w:t>
            </w:r>
          </w:p>
        </w:tc>
        <w:tc>
          <w:tcPr>
            <w:tcW w:w="39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argo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ocente Titular/ Diretor de Turma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ocente da Educação Especial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sicólog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carregado de Educaçã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os Intervenientes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9720" w:type="dxa"/>
            <w:gridSpan w:val="10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360" w:top="11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ind w:right="2710" w:hanging="0"/>
      <w:rPr>
        <w:b/>
        <w:b/>
        <w:caps/>
        <w:spacing w:val="10"/>
        <w:sz w:val="18"/>
        <w:lang w:val="en-US" w:eastAsia="en-US"/>
      </w:rPr>
    </w:pPr>
    <w:r>
      <w:rPr>
        <w:b/>
        <w:caps/>
        <w:spacing w:val="10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16195</wp:posOffset>
          </wp:positionH>
          <wp:positionV relativeFrom="paragraph">
            <wp:posOffset>-173355</wp:posOffset>
          </wp:positionV>
          <wp:extent cx="1302385" cy="807085"/>
          <wp:effectExtent l="0" t="0" r="0" b="0"/>
          <wp:wrapNone/>
          <wp:docPr id="2" name="msoD75C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oD75C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60" w:leader="none"/>
      </w:tabs>
      <w:ind w:right="3879" w:hanging="0"/>
      <w:jc w:val="center"/>
      <w:rPr>
        <w:sz w:val="18"/>
      </w:rPr>
    </w:pPr>
    <w:r>
      <w:rPr>
        <w:sz w:val="18"/>
      </w:rPr>
      <w:t xml:space="preserve">                                                                           </w:t>
    </w:r>
    <w:r>
      <w:rPr>
        <w:sz w:val="18"/>
      </w:rPr>
      <w:drawing>
        <wp:inline distT="0" distB="0" distL="0" distR="0">
          <wp:extent cx="400050" cy="384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40" w:leader="none"/>
      </w:tabs>
      <w:ind w:left="-360" w:right="2710" w:hanging="0"/>
      <w:jc w:val="center"/>
      <w:rPr>
        <w:rFonts w:ascii="Verdana" w:hAnsi="Verdana" w:cs="Verdana"/>
        <w:caps/>
        <w:sz w:val="20"/>
      </w:rPr>
    </w:pPr>
    <w:r>
      <w:rPr>
        <w:rFonts w:eastAsia="Verdana" w:cs="Verdana" w:ascii="Verdana" w:hAnsi="Verdana"/>
        <w:caps/>
        <w:sz w:val="20"/>
      </w:rPr>
      <w:t xml:space="preserve">                               </w:t>
    </w:r>
    <w:r>
      <w:rPr>
        <w:rFonts w:cs="Verdana" w:ascii="Verdana" w:hAnsi="Verdana"/>
        <w:caps/>
        <w:sz w:val="20"/>
      </w:rPr>
      <w:t>Região Autónoma dos Açores</w:t>
    </w:r>
  </w:p>
  <w:p>
    <w:pPr>
      <w:pStyle w:val="Normal"/>
      <w:keepNext w:val="true"/>
      <w:numPr>
        <w:ilvl w:val="0"/>
        <w:numId w:val="0"/>
      </w:numPr>
      <w:ind w:left="-357" w:right="1095" w:hanging="0"/>
      <w:jc w:val="center"/>
      <w:outlineLvl w:val="2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  <w:t xml:space="preserve">                     </w:t>
    </w:r>
    <w:r>
      <w:rPr>
        <w:b/>
        <w:caps/>
        <w:spacing w:val="10"/>
        <w:sz w:val="20"/>
      </w:rPr>
      <w:t>Secretaria Regional da EducaçãO e CULTU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left="-357" w:right="2710" w:hanging="0"/>
      <w:outlineLvl w:val="2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66CC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36:00Z</dcterms:created>
  <dc:creator>md197006</dc:creator>
  <dc:description/>
  <cp:keywords/>
  <dc:language>en-US</dc:language>
  <cp:lastModifiedBy>Paula Rego</cp:lastModifiedBy>
  <cp:lastPrinted>2013-04-17T21:20:00Z</cp:lastPrinted>
  <dcterms:modified xsi:type="dcterms:W3CDTF">2019-11-21T15:36:00Z</dcterms:modified>
  <cp:revision>2</cp:revision>
  <dc:subject/>
  <dc:title>Caracterização dos Estabelecimentos de Educação e Ensino Particular Cooperativo ou Solidário</dc:title>
</cp:coreProperties>
</file>