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utorização do(a) Encarregado(a) de Educação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u _________________________________________________________________, portador do CC/BI________________ Encarregado(a) de Educação do(a) aluno(a) _______________________________________________,CC _________________ aluno(a) da Escola Secundária Vitorino Nemésio, declaro que autorizo a participação do(a) meu(minha) educando(a) no(a) ___________________________________________________, a ter lugar no(s) dia(s) ________________________________, em _____________________________________, acompanhado(a) por _____________________________________________________________. Mais declaro que tomei conhecimento do número de contacto dos acompanhantes bem como das seguintes informações: horários das viagens, condições de alojamento (inclusive do termo de responsabilidade de utilização do mesmo) e cedência da utilização de imagens.</w:t>
      </w:r>
    </w:p>
    <w:p>
      <w:pPr>
        <w:pStyle w:val="TextBodyIndent"/>
        <w:spacing w:before="6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Indent"/>
        <w:spacing w:before="6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Indent"/>
        <w:spacing w:before="6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Indent"/>
        <w:spacing w:before="60" w:after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ocal) _______________________, ___/___/20__</w:t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(A) Encarregado(a) de Educaçã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hyphen"/>
        </w:tabs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" w:leader="none"/>
        <w:tab w:val="center" w:pos="481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845</wp:posOffset>
          </wp:positionH>
          <wp:positionV relativeFrom="paragraph">
            <wp:posOffset>-114300</wp:posOffset>
          </wp:positionV>
          <wp:extent cx="2188210" cy="610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object w:dxaOrig="2772" w:dyaOrig="273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.35pt;height:43.75pt" filled="f" o:ole="">
          <v:imagedata r:id="rId3" o:title=""/>
        </v:shape>
        <o:OLEObject Type="Embed" ProgID="" ShapeID="ole_rId2" DrawAspect="Content" ObjectID="_270037414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2350</wp:posOffset>
              </wp:positionH>
              <wp:positionV relativeFrom="paragraph">
                <wp:posOffset>-381635</wp:posOffset>
              </wp:positionV>
              <wp:extent cx="2743200" cy="1344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spacing w:val="10"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pacing w:val="1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Comic Sans MS" w:hAnsi="Comic Sans MS" w:cs="Comic Sans MS"/>
                              <w:caps/>
                              <w:sz w:val="18"/>
                              <w:lang w:val="pt-P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aps/>
                              <w:sz w:val="18"/>
                              <w:lang w:val="pt-PT"/>
                            </w:rPr>
                            <w:t>Secretaria Regional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aps/>
                              <w:spacing w:val="10"/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aps/>
                              <w:spacing w:val="10"/>
                              <w:sz w:val="18"/>
                            </w:rPr>
                            <w:t>Educação E Assuntos cultu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aps/>
                              <w:spacing w:val="10"/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aps/>
                              <w:spacing w:val="1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pacing w:val="10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aps/>
                              <w:sz w:val="18"/>
                            </w:rPr>
                            <w:t>Direção Regional da Educação e Administração Educ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pacing w:val="1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pacing w:val="1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5.9pt;mso-wrap-distance-left:9.05pt;mso-wrap-distance-right:9.05pt;mso-wrap-distance-top:0pt;mso-wrap-distance-bottom:0pt;margin-top:-30.05pt;mso-position-vertical-relative:text;margin-left:28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spacing w:val="10"/>
                        <w:sz w:val="16"/>
                      </w:rPr>
                    </w:pPr>
                    <w:r>
                      <w:rPr>
                        <w:b/>
                        <w:caps/>
                        <w:spacing w:val="10"/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Comic Sans MS" w:hAnsi="Comic Sans MS" w:cs="Comic Sans MS"/>
                        <w:caps/>
                        <w:sz w:val="18"/>
                        <w:lang w:val="pt-PT"/>
                      </w:rPr>
                    </w:pPr>
                    <w:r>
                      <w:rPr>
                        <w:rFonts w:cs="Comic Sans MS" w:ascii="Comic Sans MS" w:hAnsi="Comic Sans MS"/>
                        <w:caps/>
                        <w:sz w:val="18"/>
                        <w:lang w:val="pt-PT"/>
                      </w:rPr>
                      <w:t>Secretaria Regional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aps/>
                        <w:spacing w:val="10"/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aps/>
                        <w:spacing w:val="10"/>
                        <w:sz w:val="18"/>
                      </w:rPr>
                      <w:t>Educação E Assuntos cultu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aps/>
                        <w:spacing w:val="10"/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aps/>
                        <w:spacing w:val="1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pacing w:val="10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aps/>
                        <w:sz w:val="18"/>
                      </w:rPr>
                      <w:t>Direção Regional da Educação e Administração Educ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pacing w:val="1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pacing w:val="10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496570</wp:posOffset>
              </wp:positionV>
              <wp:extent cx="2514600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>Escola Secundária Vitorino Nemés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75pt;mso-wrap-distance-left:9.05pt;mso-wrap-distance-right:9.05pt;mso-wrap-distance-top:0pt;mso-wrap-distance-bottom:0pt;margin-top:39.1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>Escola Secundária Vitorino Nemés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00"/>
      <w:jc w:val="center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  <w:p>
    <w:pPr>
      <w:pStyle w:val="Normal"/>
      <w:jc w:val="center"/>
      <w:rPr>
        <w:b/>
        <w:b/>
        <w:caps/>
        <w:spacing w:val="20"/>
        <w:sz w:val="20"/>
      </w:rPr>
    </w:pPr>
    <w:r>
      <w:rPr>
        <w:b/>
        <w:caps/>
        <w:spacing w:val="20"/>
        <w:sz w:val="20"/>
      </w:rPr>
    </w:r>
  </w:p>
  <w:p>
    <w:pPr>
      <w:pStyle w:val="Header"/>
      <w:spacing w:before="60" w:after="0"/>
      <w:rPr>
        <w:b/>
        <w:b/>
        <w:spacing w:val="20"/>
        <w:sz w:val="20"/>
        <w:lang w:val="en-US" w:eastAsia="en-US"/>
      </w:rPr>
    </w:pPr>
    <w:r>
      <w:rPr>
        <w:b/>
        <w:spacing w:val="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58420</wp:posOffset>
              </wp:positionV>
              <wp:extent cx="6172200" cy="190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4.6pt" to="476.6pt,4.7pt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hyphen"/>
      </w:tabs>
      <w:spacing w:lineRule="auto" w:line="360"/>
      <w:ind w:firstLine="567"/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Verdana" w:hAnsi="Verdana" w:cs="Verdana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aiandra GD" w:hAnsi="Maiandra GD" w:cs="Maiandra GD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3:00Z</dcterms:created>
  <dc:creator>Info10</dc:creator>
  <dc:description/>
  <cp:keywords/>
  <dc:language>en-US</dc:language>
  <cp:lastModifiedBy>Dulce Correia</cp:lastModifiedBy>
  <cp:lastPrinted>2007-05-09T11:59:00Z</cp:lastPrinted>
  <dcterms:modified xsi:type="dcterms:W3CDTF">2023-03-30T14:08:00Z</dcterms:modified>
  <cp:revision>6</cp:revision>
  <dc:subject/>
  <dc:title/>
</cp:coreProperties>
</file>