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256530</wp:posOffset>
                  </wp:positionH>
                  <wp:positionV relativeFrom="paragraph">
                    <wp:posOffset>43180</wp:posOffset>
                  </wp:positionV>
                  <wp:extent cx="694055" cy="695325"/>
                  <wp:effectExtent l="0" t="0" r="0" b="0"/>
                  <wp:wrapNone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    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12420" cy="365760"/>
                  <wp:effectExtent l="0" t="0" r="0" b="0"/>
                  <wp:docPr id="2" name="Image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0" r="-4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19150</wp:posOffset>
                      </wp:positionH>
                      <wp:positionV relativeFrom="page">
                        <wp:posOffset>559435</wp:posOffset>
                      </wp:positionV>
                      <wp:extent cx="1724025" cy="47053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4025" cy="470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.75pt;height:37.05pt;mso-wrap-distance-left:9.05pt;mso-wrap-distance-right:9.05pt;mso-wrap-distance-top:0pt;mso-wrap-distance-bottom:0pt;margin-top:44.05pt;mso-position-vertical-relative:page;margin-left:-6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CRETARIA REGIONAL DA EDUCAÇÃO E DOS ASSUNTOS CULTURA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IREÇÃO REGIONAL DA EDUCAÇÃO E ADMINISTRAÇÃO EDUCATIV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scola Básica Integrada Roberto Ivens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45</wp:posOffset>
            </wp:positionH>
            <wp:positionV relativeFrom="paragraph">
              <wp:posOffset>-873125</wp:posOffset>
            </wp:positionV>
            <wp:extent cx="1443355" cy="447675"/>
            <wp:effectExtent l="0" t="0" r="0" b="0"/>
            <wp:wrapNone/>
            <wp:docPr id="4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88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stratégia de Educação para a Cidada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ritérios de Avaliação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argrafodaLista"/>
        <w:numPr>
          <w:ilvl w:val="1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116244294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Educação Pré-escolar</w:t>
      </w:r>
    </w:p>
    <w:p>
      <w:pPr>
        <w:pStyle w:val="Normal"/>
        <w:spacing w:lineRule="auto" w:line="360"/>
        <w:jc w:val="both"/>
        <w:rPr/>
      </w:pPr>
      <w:bookmarkStart w:id="1" w:name="_Hlk52700802"/>
      <w:bookmarkEnd w:id="1"/>
      <w:r>
        <w:rPr>
          <w:rFonts w:cs="Times New Roman" w:ascii="Times New Roman" w:hAnsi="Times New Roman"/>
          <w:sz w:val="24"/>
          <w:szCs w:val="24"/>
        </w:rPr>
        <w:t>A avaliação da CD será realizada na área de Conteúdo de Formação Pessoal e Social, através da componente Convivência Democrática e Cidadania, sendo a mesma descritiva, usando a terminologia "Não Adquirido”, “Em Aquisição” e “Adquirido", e considerando os seguintes critérios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26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lang w:eastAsia="en-US"/>
              </w:rPr>
              <w:t>Domínios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lang w:eastAsia="en-US"/>
              </w:rPr>
              <w:t>Descritores</w:t>
            </w:r>
          </w:p>
        </w:tc>
      </w:tr>
      <w:tr>
        <w:trPr>
          <w:trHeight w:val="1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Conhecimentos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357" w:hanging="357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Demonstra conhecer os temas abordados através da comunicação oral;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357" w:hanging="357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Demonstra conhecer os temas abordados através da sua participação em trabalhos/projetos produzidos dentro da sala de aula;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357" w:hanging="357"/>
              <w:contextualSpacing/>
              <w:jc w:val="both"/>
              <w:rPr/>
            </w:pPr>
            <w:r>
              <w:rPr>
                <w:lang w:eastAsia="en-US"/>
              </w:rPr>
              <w:t>Conhece e valoriza manifestações do património natural e cultural, reconhecendo a necessidade da sua preservação.</w:t>
            </w:r>
          </w:p>
        </w:tc>
      </w:tr>
      <w:tr>
        <w:trPr>
          <w:trHeight w:val="11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Capacidades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357" w:hanging="357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Expressa opiniões, ideias e factos;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357" w:hanging="357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Argumenta e debate as suas ideias e as dos outros;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357" w:hanging="357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Resolve problemas de forma responsável;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357" w:hanging="357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Toma iniciativa justificando a sua opção;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357" w:hanging="357"/>
              <w:contextualSpacing/>
              <w:jc w:val="both"/>
              <w:rPr/>
            </w:pPr>
            <w:r>
              <w:rPr>
                <w:lang w:eastAsia="en-US"/>
              </w:rPr>
              <w:t>Participa com interesse, motivação e entusiasmo em trabalhos/projetos de forma criativa;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357" w:hanging="357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Capacidade de fazer escolhas, tomar decisões e assumir responsabilidades, tendo em conta o seu bem-estar e o dos outros;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357" w:hanging="357"/>
              <w:contextualSpacing/>
              <w:jc w:val="both"/>
              <w:rPr/>
            </w:pPr>
            <w:r>
              <w:rPr>
                <w:lang w:eastAsia="en-US"/>
              </w:rPr>
              <w:t>Capacidade de desenvolver uma atitude crítica e interventiva relativamente ao que se passa no mundo que a rodeia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Atitudes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357" w:hanging="357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Revela esforço e empenho para ultrapassar as dificuldades;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357" w:hanging="357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Cumpre as regras estabelecidas pelo grupo de forma democrática;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357" w:hanging="357"/>
              <w:contextualSpacing/>
              <w:jc w:val="both"/>
              <w:rPr/>
            </w:pPr>
            <w:r>
              <w:rPr>
                <w:lang w:eastAsia="en-US"/>
              </w:rPr>
              <w:t xml:space="preserve">Revela respeito pelos outros, integra-se facilmente no grupo e/ou contribui para integração dos outros no grupo;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357" w:hanging="357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É autónomo nas atitudes e pensamento;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357" w:hanging="357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Participa ativamente e com responsabilidade nas tarefas/atividades/projetos dentro da sala de aula;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357" w:hanging="357"/>
              <w:contextualSpacing/>
              <w:jc w:val="both"/>
              <w:rPr/>
            </w:pPr>
            <w:r>
              <w:rPr>
                <w:lang w:eastAsia="en-US"/>
              </w:rPr>
              <w:t>Participa de forma cívica na escola;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357" w:hanging="357"/>
              <w:contextualSpacing/>
              <w:jc w:val="both"/>
              <w:rPr/>
            </w:pPr>
            <w:r>
              <w:rPr>
                <w:lang w:eastAsia="en-US"/>
              </w:rPr>
              <w:t>Desenvolve o respeito pelo outro e pelas suas opiniões, numa atitude de partilha e de responsabilidade social;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357" w:hanging="357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Respeita a diversidade e solidariza-se com os outro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grafodaLista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grafodaLista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1"/>
          <w:numId w:val="4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º  Ciclo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002"/>
        <w:gridCol w:w="2072"/>
        <w:gridCol w:w="2127"/>
        <w:gridCol w:w="2268"/>
        <w:gridCol w:w="2234"/>
      </w:tblGrid>
      <w:tr>
        <w:trPr>
          <w:trHeight w:val="516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grafodaLista"/>
              <w:spacing w:lineRule="auto" w:line="240" w:before="0" w:after="0"/>
              <w:ind w:left="113" w:right="113" w:hanging="0"/>
              <w:contextualSpacing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Domínios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grafodaLista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 w:val="20"/>
              </w:rPr>
              <w:t>Ponderação</w:t>
            </w:r>
          </w:p>
        </w:tc>
        <w:tc>
          <w:tcPr>
            <w:tcW w:w="8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Níveis de desempenho</w:t>
            </w:r>
          </w:p>
        </w:tc>
      </w:tr>
      <w:tr>
        <w:trPr>
          <w:trHeight w:val="73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Muito Bom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Bom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Suficiente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Insuficiente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2323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PargrafodaLista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Conhecimentos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PargrafodaLista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(80%)</w:t>
            </w:r>
          </w:p>
          <w:p>
            <w:pPr>
              <w:pStyle w:val="PargrafodaLista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PargrafodaLista"/>
              <w:spacing w:lineRule="auto" w:line="36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>
                <w:rFonts w:cs="Times New Roman" w:ascii="Times New Roman" w:hAnsi="Times New Roman"/>
              </w:rPr>
              <w:t>Demonstra conhecer os temas abordados através de intervenções orais; trabalhos /projetos produzidos dentro e fora da sala de aula.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>
                <w:rFonts w:cs="Times New Roman" w:ascii="Times New Roman" w:hAnsi="Times New Roman"/>
              </w:rPr>
              <w:t>Demonstra conhecer, com falhas pontuais, os temas abordados através de intervenções orais; trabalhos /projetos produzidos dentro e fora da sala de aul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>
                <w:rFonts w:cs="Times New Roman" w:ascii="Times New Roman" w:hAnsi="Times New Roman"/>
              </w:rPr>
              <w:t>Demonstra conhecer, com falhas, os temas abordados através de intervenções orais; trabalhos /projetos produzidos dentro e fora da sala de aula.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>
                <w:rFonts w:cs="Times New Roman" w:ascii="Times New Roman" w:hAnsi="Times New Roman"/>
              </w:rPr>
              <w:t>Não demonstra conhecer os temas abordados através de intervenções orais; trabalhos /projetos produzidos dentro e fora da sala de aula.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PargrafodaLista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Capacidades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PargrafodaLista"/>
              <w:snapToGrid w:val="false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esquisa, com muita facilidade, seleciona e organiza informação relevante de diferentes fontes, incluindo as TIC, de acordo com os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s a abordar.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esquisa, seleciona e organiza, com facilidade, informação relevante de diferentes fontes, incluindo as TIC, de acordo com os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s a abordar.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esquisa, seleciona e organiza, com alguma dificuldade, informação relevante de diferentes fontes, incluindo as TIC, de acordo com os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s a abordar.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ão pesquisa, seleciona e organiza informação relevante de diferentes fontes e não inclui as TIC.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PargrafodaLista"/>
              <w:snapToGrid w:val="false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PargrafodaLista"/>
              <w:snapToGrid w:val="false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>
                <w:rFonts w:cs="Times New Roman" w:ascii="Times New Roman" w:hAnsi="Times New Roman"/>
              </w:rPr>
              <w:t>Concebe, planifica e operacionaliza trabalhos/projetos, com facilidad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>
                <w:rFonts w:cs="Times New Roman" w:ascii="Times New Roman" w:hAnsi="Times New Roman"/>
              </w:rPr>
              <w:t>Concebe, planifica e operacionaliza trabalhos/projetos, com alguma facilidad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>
                <w:rFonts w:cs="Times New Roman" w:ascii="Times New Roman" w:hAnsi="Times New Roman"/>
              </w:rPr>
              <w:t>Concebe, planifica e operacionaliza trabalhos/projetos, com alguma dificuldad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>
                <w:rFonts w:cs="Times New Roman" w:ascii="Times New Roman" w:hAnsi="Times New Roman"/>
              </w:rPr>
              <w:t>Não concebe, planifica e operacionaliza trabalhos/projeto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PargrafodaLista"/>
              <w:snapToGrid w:val="false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PargrafodaLista"/>
              <w:snapToGrid w:val="false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xpressa opiniões, ideias e factos com facilidade.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xpressa opiniões, ideias e factos com alguma facilidade.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xpressa opiniões, ideias e factos, com alguma dificuldade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ão expressa opiniões, ideias e facto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PargrafodaLista"/>
              <w:snapToGrid w:val="false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solve, com facilidade, problemas de forma responsável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solve, com alguma facilidade, problemas de forma responsável.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solve, com ajuda, problemas de forma responsável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ão resolve problemas.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PargrafodaLista"/>
              <w:snapToGrid w:val="false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xecuta, com facilidade, qualidade e sensibilidade estética as tarefas definidas.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xecuta, com alguma facilidade, qualidade e sensibilidade estética as tarefas definidas.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xecuta, com ajuda, com alguma qualidade e sensibilidade estética as tarefas definidas.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ão executa com qualidade e sensibilidade estética as tarefas definidas.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PargrafodaLista"/>
              <w:snapToGrid w:val="false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>
                <w:rFonts w:cs="Times New Roman" w:ascii="Times New Roman" w:hAnsi="Times New Roman"/>
              </w:rPr>
              <w:t>Analisa, reflete e critica facilmente os temas abordados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lisa, reflete e critica, com alguma facilidade, os temas abordad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lisa, reflete e critica os temas abordados, com alguma dificuldade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ão analisa os temas abordados.</w:t>
            </w:r>
          </w:p>
        </w:tc>
      </w:tr>
      <w:tr>
        <w:trPr>
          <w:trHeight w:val="1676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PargrafodaLista"/>
              <w:snapToGrid w:val="false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plica, com correção e eficácia, os conhecimentos transmitidos.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plica, com alguma correção e eficácia, os conhecimentos transmitidos.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plica, com algumas falhas ao nível da correção e eficácia, os conhecimentos transmitidos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ão aplica os conhecimentos transmitidos.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5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PargrafodaLista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Atitudes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PargrafodaLista"/>
              <w:snapToGrid w:val="false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PargrafodaLista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(20%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É assíduo e pontual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É assíduo e quase sempre pontual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PargrafodaLista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É assíduo, mas nem sempre é pontual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PargrafodaLista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vela muita falta de assiduidade e raramente é pontual.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>
                <w:rFonts w:cs="Times New Roman" w:ascii="Times New Roman" w:hAnsi="Times New Roman"/>
              </w:rPr>
              <w:t>Participa sempre de forma empenhada nas tarefas/ atividades/ projetos, dentro e fora da sala de aula, dando contributos relevante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articipa quase sempre de forma empenhada nas tarefas/ atividades/ projetos, dentro e fora da sala de aul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articipa, com algum empenho, nas tarefas/ atividades/ projetos, dentro e fora da sala de aula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vela muita dificuldade em participar nas tarefas/ atividades/ projetos, sejam dentro ou fora da sala de aula.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umpre, sempre, as regras estipulada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umpre, quase sempre, as regras estipulada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umpre, geralmente, as regras estipuladas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vela muita dificuldade em cumprir as regras estipuladas.</w:t>
            </w:r>
          </w:p>
        </w:tc>
      </w:tr>
      <w:tr>
        <w:trPr>
          <w:trHeight w:val="104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opera sempre com os outro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opera quase sempre com os outro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opera, com alguma dificuldade, com os outros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vela muita dificuldade em cooperar, com os outros.</w:t>
            </w:r>
          </w:p>
        </w:tc>
      </w:tr>
      <w:tr>
        <w:trPr>
          <w:trHeight w:val="104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>
                <w:rFonts w:cs="Times New Roman" w:ascii="Times New Roman" w:hAnsi="Times New Roman"/>
              </w:rPr>
              <w:t>Respeita sempre a diversidad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speita, quase sempre, a diversidad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em sempre respeita a diversidade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vela muita dificuldade em respeitar a diversidade.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>
                <w:rFonts w:cs="Times New Roman" w:ascii="Times New Roman" w:hAnsi="Times New Roman"/>
              </w:rPr>
              <w:t>Resolve sempre os conflitos de forma pacífic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>
                <w:rFonts w:cs="Times New Roman" w:ascii="Times New Roman" w:hAnsi="Times New Roman"/>
              </w:rPr>
              <w:t>Resolve, quase sempre, os conflitos de forma pacífic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>
                <w:rFonts w:cs="Times New Roman" w:ascii="Times New Roman" w:hAnsi="Times New Roman"/>
              </w:rPr>
              <w:t>Resolve alguns conflitos de forma pacífica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>
                <w:rFonts w:cs="Times New Roman" w:ascii="Times New Roman" w:hAnsi="Times New Roman"/>
              </w:rPr>
              <w:t>Revela muita dificuldade em resolver conflitos de forma pacífica.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>
                <w:rFonts w:cs="Times New Roman" w:ascii="Times New Roman" w:hAnsi="Times New Roman"/>
              </w:rPr>
              <w:t>Realiza as tarefas propostas sem necessitar de apoio, procurando a informação necessária para progredir na sua aprendizagem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aliza, a maior parte das tarefas propostas, com algum apoio, procurando a informação necessária para progredir na sua aprendizage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aliza as tarefas propostas com apoio, procurando a informação necessária para progredir na sua aprendizagem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vela muita dificuldade em realizar as tarefas propostas e/ ou em procurar informação necessária para progredir na sua aprendizagem.</w:t>
            </w:r>
          </w:p>
        </w:tc>
      </w:tr>
    </w:tbl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grafodaLista"/>
        <w:spacing w:lineRule="auto" w:line="360" w:before="0" w:after="0"/>
        <w:ind w:left="180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grafodaLista"/>
        <w:spacing w:lineRule="auto" w:line="360" w:before="0" w:after="0"/>
        <w:ind w:left="180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grafodaLista"/>
        <w:spacing w:lineRule="auto" w:line="360" w:before="0" w:after="0"/>
        <w:ind w:left="180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grafodaLista"/>
        <w:spacing w:lineRule="auto" w:line="360" w:before="0" w:after="0"/>
        <w:ind w:left="180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grafodaLista"/>
        <w:spacing w:lineRule="auto" w:line="360" w:before="0" w:after="0"/>
        <w:ind w:left="180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grafodaLista"/>
        <w:spacing w:lineRule="auto" w:line="360" w:before="0" w:after="0"/>
        <w:ind w:left="180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grafodaLista"/>
        <w:spacing w:lineRule="auto" w:line="360" w:before="0" w:after="0"/>
        <w:ind w:left="180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grafodaLista"/>
        <w:spacing w:lineRule="auto" w:line="360" w:before="0" w:after="0"/>
        <w:ind w:left="180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grafodaLista"/>
        <w:spacing w:lineRule="auto" w:line="360" w:before="0" w:after="0"/>
        <w:ind w:left="180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grafodaLista"/>
        <w:spacing w:lineRule="auto" w:line="360" w:before="0" w:after="0"/>
        <w:ind w:left="180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709" w:hanging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º Ciclo</w:t>
      </w:r>
    </w:p>
    <w:p>
      <w:pPr>
        <w:pStyle w:val="PargrafodaLista"/>
        <w:spacing w:lineRule="auto" w:line="360" w:before="0" w:after="0"/>
        <w:ind w:left="180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7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002"/>
        <w:gridCol w:w="2256"/>
        <w:gridCol w:w="2412"/>
        <w:gridCol w:w="2341"/>
        <w:gridCol w:w="2117"/>
      </w:tblGrid>
      <w:tr>
        <w:trPr>
          <w:trHeight w:val="516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grafodaLista"/>
              <w:spacing w:lineRule="auto" w:line="240" w:before="0" w:after="0"/>
              <w:ind w:left="113" w:right="113" w:hanging="0"/>
              <w:contextualSpacing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Domínios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grafodaLista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 w:val="20"/>
              </w:rPr>
              <w:t>Ponderação</w:t>
            </w:r>
          </w:p>
        </w:tc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Níveis de desempenho</w:t>
            </w:r>
          </w:p>
        </w:tc>
      </w:tr>
      <w:tr>
        <w:trPr>
          <w:trHeight w:val="73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Muito Bom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Bom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Suficiente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Insuficiente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2323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PargrafodaLista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Conhecimento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PargrafodaLista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(30%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>
                <w:rFonts w:cs="Times New Roman" w:ascii="Times New Roman" w:hAnsi="Times New Roman"/>
              </w:rPr>
              <w:t>Demonstra conhecer os temas abordados através de intervenções orais; trabalhos /projetos produzidos dentro e fora da sala de aula.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>
                <w:rFonts w:cs="Times New Roman" w:ascii="Times New Roman" w:hAnsi="Times New Roman"/>
              </w:rPr>
              <w:t>Demonstra conhecer, com falhas pontuais, os temas abordados através de intervenções orais; trabalhos /projetos produzidos dentro e fora da sala de aula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>
                <w:rFonts w:cs="Times New Roman" w:ascii="Times New Roman" w:hAnsi="Times New Roman"/>
              </w:rPr>
              <w:t>Demonstra conhecer, com falhas, os temas abordados através de intervenções orais; trabalhos /projetos produzidos dentro e fora da sala de aula.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>
                <w:rFonts w:cs="Times New Roman" w:ascii="Times New Roman" w:hAnsi="Times New Roman"/>
              </w:rPr>
              <w:t>Não demonstra conhecer os temas abordados através de intervenções orais; trabalhos /projetos produzidos dentro e fora da sala de aula.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PargrafodaLista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Capacidades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PargrafodaLista"/>
              <w:snapToGrid w:val="false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PargrafodaLista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(35%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esquisa, com muita facilidade, seleciona e organiza informação relevante de diferentes fontes, incluindo as TIC, de acordo com os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s a abordar.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esquisa, seleciona e organiza, com facilidade, informação relevante de diferentes fontes, incluindo as TIC, de acordo com os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s a abordar.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esquisa, seleciona e organiza, com alguma dificuldade, informação relevante de diferentes fontes, incluindo as TIC, de acordo com os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s a abordar.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ão pesquisa, seleciona e organiza informação relevante de diferentes fontes e não inclui as TIC.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PargrafodaLista"/>
              <w:snapToGrid w:val="false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>
                <w:rFonts w:cs="Times New Roman" w:ascii="Times New Roman" w:hAnsi="Times New Roman"/>
              </w:rPr>
              <w:t>Concebe, planifica e operacionaliza trabalhos/projetos, com facilidad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>
                <w:rFonts w:cs="Times New Roman" w:ascii="Times New Roman" w:hAnsi="Times New Roman"/>
              </w:rPr>
              <w:t>Concebe, planifica e operacionaliza trabalhos/projetos, com alguma facilidad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>
                <w:rFonts w:cs="Times New Roman" w:ascii="Times New Roman" w:hAnsi="Times New Roman"/>
              </w:rPr>
              <w:t>Concebe, planifica e operacionaliza trabalhos/projetos, com alguma dificuldad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>
                <w:rFonts w:cs="Times New Roman" w:ascii="Times New Roman" w:hAnsi="Times New Roman"/>
              </w:rPr>
              <w:t>Não concebe, planifica e operacionaliza trabalhos/projeto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PargrafodaLista"/>
              <w:snapToGrid w:val="false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xpressa opiniões, ideias e factos com facilidade.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xpressa opiniões, ideias e factos com alguma facilidade.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xpressa opiniões, ideias e factos, com alguma dificuldade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ão expressa opiniões, ideias e facto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PargrafodaLista"/>
              <w:snapToGrid w:val="false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solve, com facilidade, problemas de forma responsável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solve, com alguma facilidade, problemas de forma responsável.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solve, com ajuda, problemas de forma responsável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ão resolve problemas.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PargrafodaLista"/>
              <w:snapToGrid w:val="false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xecuta, com facilidade, qualidade e sensibilidade estética as tarefas definidas.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xecuta, com alguma facilidade, qualidade e sensibilidade estética as tarefas definidas.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xecuta, com ajuda, com alguma qualidade e sensibilidade estética as tarefas definidas.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ão executa com qualidade e sensibilidade estética as tarefas definidas.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PargrafodaLista"/>
              <w:snapToGrid w:val="false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>
                <w:rFonts w:cs="Times New Roman" w:ascii="Times New Roman" w:hAnsi="Times New Roman"/>
              </w:rPr>
              <w:t>Analisa, reflete e critica facilmente os temas abordados;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lisa, reflete e critica, com alguma facilidade, os temas abordados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lisa, reflete e critica os temas abordados, com alguma dificuldade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ão analisa os temas abordados.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PargrafodaLista"/>
              <w:snapToGrid w:val="false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plica, com correção e eficácia, os conhecimentos transmitidos.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plica, com alguma correção e eficácia, os conhecimentos transmitidos.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plica, com algumas falhas ao nível da correção e eficácia, os conhecimentos transmitidos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ão aplica os conhecimentos transmitidos.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5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PargrafodaLista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Atitudes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PargrafodaLista"/>
              <w:snapToGrid w:val="false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PargrafodaLista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(35%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É assíduo e pontual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É assíduo e quase sempre pontual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PargrafodaLista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É assíduo, mas nem sempre é pontual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PargrafodaLista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vela muita falta de assiduidade e raramente é pontual.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>
                <w:rFonts w:cs="Times New Roman" w:ascii="Times New Roman" w:hAnsi="Times New Roman"/>
              </w:rPr>
              <w:t>Participa sempre de forma empenhada nas tarefas/ atividades/ projetos, dentro e fora da sala de aula, dando contributos relevantes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>
                <w:rFonts w:cs="Times New Roman" w:ascii="Times New Roman" w:hAnsi="Times New Roman"/>
              </w:rPr>
              <w:t>Participa quase sempre de forma empenhada nas tarefas/ atividades/ projetos, dentro e fora da sala de aula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>
                <w:rFonts w:cs="Times New Roman" w:ascii="Times New Roman" w:hAnsi="Times New Roman"/>
              </w:rPr>
              <w:t>Participa, com algum empenho, nas tarefas/ atividades/ projetos, dentro e fora da sala de aula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>
                <w:rFonts w:cs="Times New Roman" w:ascii="Times New Roman" w:hAnsi="Times New Roman"/>
              </w:rPr>
              <w:t>Revela muita dificuldade em participar nas tarefas/ atividades/ projetos, sejam dentro ou fora da sala de aula.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umpre, sempre, as regras estipuladas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umpre, quase sempre, as regras estipuladas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umpre, geralmente, as regras estipuladas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vela muita dificuldade em cumprir as regras estipuladas.</w:t>
            </w:r>
          </w:p>
        </w:tc>
      </w:tr>
      <w:tr>
        <w:trPr>
          <w:trHeight w:val="104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opera sempre com os outros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opera quase sempre com os outros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opera, com alguma dificuldade, com os outros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vela muita dificuldade em cooperar, com os outros.</w:t>
            </w:r>
          </w:p>
        </w:tc>
      </w:tr>
      <w:tr>
        <w:trPr>
          <w:trHeight w:val="104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>
                <w:rFonts w:cs="Times New Roman" w:ascii="Times New Roman" w:hAnsi="Times New Roman"/>
              </w:rPr>
              <w:t>Respeita sempre a diversidade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speita, quase sempre, a diversidade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em sempre respeita a diversidade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vela muita dificuldade em respeitar a diversidade.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>
                <w:rFonts w:cs="Times New Roman" w:ascii="Times New Roman" w:hAnsi="Times New Roman"/>
              </w:rPr>
              <w:t>Resolve sempre os conflitos de forma pacífica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>
                <w:rFonts w:cs="Times New Roman" w:ascii="Times New Roman" w:hAnsi="Times New Roman"/>
              </w:rPr>
              <w:t>Resolve, quase sempre, os conflitos de forma pacífica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>
                <w:rFonts w:cs="Times New Roman" w:ascii="Times New Roman" w:hAnsi="Times New Roman"/>
              </w:rPr>
              <w:t>Resolve alguns conflitos de forma pacífica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>
                <w:rFonts w:cs="Times New Roman" w:ascii="Times New Roman" w:hAnsi="Times New Roman"/>
              </w:rPr>
              <w:t>Revela muita dificuldade em resolver conflitos de forma pacífica.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>
                <w:rFonts w:cs="Times New Roman" w:ascii="Times New Roman" w:hAnsi="Times New Roman"/>
              </w:rPr>
              <w:t>Realiza as tarefas propostas sem necessitar de apoio, procurando a informação necessária para progredir na sua aprendizagem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aliza, a maior parte das tarefas propostas, com algum apoio, procurando a informação necessária para progredir na sua aprendizagem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aliza as tarefas propostas com apoio, procurando a informação necessária para progredir na sua aprendizagem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vela muita dificuldade em realizar as tarefas propostas e/ ou em procurar informação necessária para progredir na sua aprendizagem.</w:t>
            </w:r>
          </w:p>
        </w:tc>
      </w:tr>
    </w:tbl>
    <w:p>
      <w:pPr>
        <w:pStyle w:val="PargrafodaLista"/>
        <w:spacing w:lineRule="auto" w:line="360" w:before="0" w:after="0"/>
        <w:ind w:left="180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grafodaLista"/>
        <w:spacing w:lineRule="auto" w:line="360" w:before="0" w:after="0"/>
        <w:ind w:left="180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grafodaLista"/>
        <w:spacing w:lineRule="auto" w:line="360" w:before="0" w:after="0"/>
        <w:ind w:left="180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grafodaLista"/>
        <w:spacing w:lineRule="auto" w:line="360" w:before="0" w:after="0"/>
        <w:ind w:left="180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grafodaLista"/>
        <w:spacing w:lineRule="auto" w:line="360" w:before="0" w:after="0"/>
        <w:ind w:left="180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grafodaLista"/>
        <w:spacing w:lineRule="auto" w:line="360" w:before="0" w:after="0"/>
        <w:ind w:left="180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grafodaLista"/>
        <w:spacing w:lineRule="auto" w:line="360" w:before="0" w:after="0"/>
        <w:ind w:left="180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grafodaLista"/>
        <w:spacing w:lineRule="auto" w:line="360" w:before="0" w:after="0"/>
        <w:ind w:left="180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grafodaLista"/>
        <w:spacing w:lineRule="auto" w:line="360" w:before="0" w:after="0"/>
        <w:ind w:left="180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grafodaLista"/>
        <w:spacing w:lineRule="auto" w:line="360" w:before="0" w:after="0"/>
        <w:ind w:left="180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grafodaLista"/>
        <w:spacing w:lineRule="auto" w:line="360" w:before="0" w:after="0"/>
        <w:ind w:left="180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grafodaLista"/>
        <w:spacing w:lineRule="auto" w:line="360" w:before="0" w:after="0"/>
        <w:ind w:left="180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grafodaLista"/>
        <w:spacing w:lineRule="auto" w:line="360" w:before="0" w:after="0"/>
        <w:ind w:left="180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grafodaLista"/>
        <w:spacing w:lineRule="auto" w:line="360" w:before="0" w:after="0"/>
        <w:ind w:left="180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grafodaLista"/>
        <w:spacing w:lineRule="auto" w:line="360" w:before="0" w:after="0"/>
        <w:ind w:left="180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grafodaLista"/>
        <w:spacing w:lineRule="auto" w:line="360" w:before="0" w:after="0"/>
        <w:ind w:left="180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grafodaLista"/>
        <w:spacing w:lineRule="auto" w:line="360" w:before="0" w:after="0"/>
        <w:ind w:left="180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grafodaLista"/>
        <w:spacing w:lineRule="auto" w:line="360" w:before="0" w:after="0"/>
        <w:ind w:left="180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grafodaLista"/>
        <w:spacing w:lineRule="auto" w:line="360" w:before="0" w:after="0"/>
        <w:ind w:left="180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7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747"/>
        <w:gridCol w:w="2630"/>
        <w:gridCol w:w="2615"/>
      </w:tblGrid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Apreciação Descritiva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Muito Bom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Bom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Suficiente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Insuficiente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O aluno pesquisou, selecionou e organizou, </w:t>
            </w:r>
            <w:r>
              <w:rPr>
                <w:rFonts w:cs="Times New Roman" w:ascii="Times New Roman" w:hAnsi="Times New Roman"/>
                <w:color w:val="FF0000"/>
              </w:rPr>
              <w:t>com muita facilidade,</w:t>
            </w:r>
            <w:r>
              <w:rPr>
                <w:rFonts w:cs="Times New Roman" w:ascii="Times New Roman" w:hAnsi="Times New Roman"/>
              </w:rPr>
              <w:t xml:space="preserve"> informação relevante, de acordo com os temas a tratar. Produziu e executou, </w:t>
            </w:r>
            <w:r>
              <w:rPr>
                <w:rFonts w:cs="Times New Roman" w:ascii="Times New Roman" w:hAnsi="Times New Roman"/>
                <w:color w:val="FF0000"/>
              </w:rPr>
              <w:t>com facilidade</w:t>
            </w:r>
            <w:r>
              <w:rPr>
                <w:rFonts w:cs="Times New Roman" w:ascii="Times New Roman" w:hAnsi="Times New Roman"/>
              </w:rPr>
              <w:t xml:space="preserve">, trabalhos/ projetos em cooperação com os restantes colegas, respeitando </w:t>
            </w:r>
            <w:r>
              <w:rPr>
                <w:rFonts w:cs="Times New Roman" w:ascii="Times New Roman" w:hAnsi="Times New Roman"/>
                <w:color w:val="FF0000"/>
              </w:rPr>
              <w:t>sempre</w:t>
            </w:r>
            <w:r>
              <w:rPr>
                <w:rFonts w:cs="Times New Roman" w:ascii="Times New Roman" w:hAnsi="Times New Roman"/>
              </w:rPr>
              <w:t xml:space="preserve"> a diversidade e resolvendo problemas existentes. Demonstrou conhecer os temas abordados e cumpriu </w:t>
            </w:r>
            <w:r>
              <w:rPr>
                <w:rFonts w:cs="Times New Roman" w:ascii="Times New Roman" w:hAnsi="Times New Roman"/>
                <w:color w:val="FF0000"/>
              </w:rPr>
              <w:t>sempre</w:t>
            </w:r>
            <w:r>
              <w:rPr>
                <w:rFonts w:cs="Times New Roman" w:ascii="Times New Roman" w:hAnsi="Times New Roman"/>
              </w:rPr>
              <w:t xml:space="preserve"> os procedimentos necessários à tomada de decisões refletidas e críticas. Participou </w:t>
            </w:r>
            <w:r>
              <w:rPr>
                <w:rFonts w:cs="Times New Roman" w:ascii="Times New Roman" w:hAnsi="Times New Roman"/>
                <w:color w:val="FF0000"/>
              </w:rPr>
              <w:t>sempre</w:t>
            </w:r>
            <w:r>
              <w:rPr>
                <w:rFonts w:cs="Times New Roman" w:ascii="Times New Roman" w:hAnsi="Times New Roman"/>
              </w:rPr>
              <w:t xml:space="preserve"> na aula de forma empenhada, autónoma e responsável.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O aluno pesquisou, selecionou e organizou, </w:t>
            </w:r>
            <w:r>
              <w:rPr>
                <w:rFonts w:cs="Times New Roman" w:ascii="Times New Roman" w:hAnsi="Times New Roman"/>
                <w:color w:val="FF0000"/>
              </w:rPr>
              <w:t>com facilidade,</w:t>
            </w:r>
            <w:r>
              <w:rPr>
                <w:rFonts w:cs="Times New Roman" w:ascii="Times New Roman" w:hAnsi="Times New Roman"/>
              </w:rPr>
              <w:t xml:space="preserve"> informação relevante, de acordo com os temas a tratar. Produziu e executou, </w:t>
            </w:r>
            <w:r>
              <w:rPr>
                <w:rFonts w:cs="Times New Roman" w:ascii="Times New Roman" w:hAnsi="Times New Roman"/>
                <w:color w:val="FF0000"/>
              </w:rPr>
              <w:t>com alguma facilidade</w:t>
            </w:r>
            <w:r>
              <w:rPr>
                <w:rFonts w:cs="Times New Roman" w:ascii="Times New Roman" w:hAnsi="Times New Roman"/>
              </w:rPr>
              <w:t xml:space="preserve">, trabalhos/ projetos em cooperação com os restantes colegas, respeitando, </w:t>
            </w:r>
            <w:r>
              <w:rPr>
                <w:rFonts w:cs="Times New Roman" w:ascii="Times New Roman" w:hAnsi="Times New Roman"/>
                <w:color w:val="FF0000"/>
              </w:rPr>
              <w:t>quase sempre</w:t>
            </w:r>
            <w:r>
              <w:rPr>
                <w:rFonts w:cs="Times New Roman" w:ascii="Times New Roman" w:hAnsi="Times New Roman"/>
              </w:rPr>
              <w:t xml:space="preserve"> a diversidade e resolvendo problemas existentes. Demonstrou conhecer,</w:t>
            </w:r>
            <w:r>
              <w:rPr>
                <w:rFonts w:cs="Times New Roman" w:ascii="Times New Roman" w:hAnsi="Times New Roman"/>
                <w:color w:val="FF0000"/>
              </w:rPr>
              <w:t xml:space="preserve"> com falhas pontuais,</w:t>
            </w:r>
            <w:r>
              <w:rPr>
                <w:rFonts w:cs="Times New Roman" w:ascii="Times New Roman" w:hAnsi="Times New Roman"/>
              </w:rPr>
              <w:t xml:space="preserve"> os temas abordados e cumpriu, </w:t>
            </w:r>
            <w:r>
              <w:rPr>
                <w:rFonts w:cs="Times New Roman" w:ascii="Times New Roman" w:hAnsi="Times New Roman"/>
                <w:color w:val="FF0000"/>
              </w:rPr>
              <w:t>quas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sempre,</w:t>
            </w:r>
            <w:r>
              <w:rPr>
                <w:rFonts w:cs="Times New Roman" w:ascii="Times New Roman" w:hAnsi="Times New Roman"/>
              </w:rPr>
              <w:t xml:space="preserve"> os procedimentos necessários à tomada de decisões refletidas e críticas. Participou, </w:t>
            </w:r>
            <w:r>
              <w:rPr>
                <w:rFonts w:cs="Times New Roman" w:ascii="Times New Roman" w:hAnsi="Times New Roman"/>
                <w:color w:val="FF0000"/>
              </w:rPr>
              <w:t>quas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sempre,</w:t>
            </w:r>
            <w:r>
              <w:rPr>
                <w:rFonts w:cs="Times New Roman" w:ascii="Times New Roman" w:hAnsi="Times New Roman"/>
              </w:rPr>
              <w:t xml:space="preserve"> na aula de forma empenhada, autónoma e responsável.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O aluno pesquisou, selecionou e organizou, </w:t>
            </w:r>
            <w:r>
              <w:rPr>
                <w:rFonts w:cs="Times New Roman" w:ascii="Times New Roman" w:hAnsi="Times New Roman"/>
                <w:color w:val="FF0000"/>
              </w:rPr>
              <w:t>com alguma dificuldade,</w:t>
            </w:r>
            <w:r>
              <w:rPr>
                <w:rFonts w:cs="Times New Roman" w:ascii="Times New Roman" w:hAnsi="Times New Roman"/>
              </w:rPr>
              <w:t xml:space="preserve"> informação relevante, de acordo com os temas a tratar. Produziu e executou, </w:t>
            </w:r>
            <w:r>
              <w:rPr>
                <w:rFonts w:cs="Times New Roman" w:ascii="Times New Roman" w:hAnsi="Times New Roman"/>
                <w:color w:val="FF0000"/>
              </w:rPr>
              <w:t>com ajuda</w:t>
            </w:r>
            <w:r>
              <w:rPr>
                <w:rFonts w:cs="Times New Roman" w:ascii="Times New Roman" w:hAnsi="Times New Roman"/>
              </w:rPr>
              <w:t xml:space="preserve">, trabalhos/ projetos. Cooperou, com </w:t>
            </w:r>
            <w:r>
              <w:rPr>
                <w:rFonts w:cs="Times New Roman" w:ascii="Times New Roman" w:hAnsi="Times New Roman"/>
                <w:color w:val="FF0000"/>
              </w:rPr>
              <w:t>alguma dificuldade</w:t>
            </w:r>
            <w:r>
              <w:rPr>
                <w:rFonts w:cs="Times New Roman" w:ascii="Times New Roman" w:hAnsi="Times New Roman"/>
              </w:rPr>
              <w:t xml:space="preserve">, com os restantes colegas, respeitando, </w:t>
            </w:r>
            <w:r>
              <w:rPr>
                <w:rFonts w:cs="Times New Roman" w:ascii="Times New Roman" w:hAnsi="Times New Roman"/>
                <w:color w:val="FF0000"/>
              </w:rPr>
              <w:t>com alguma dificuldade,</w:t>
            </w:r>
            <w:r>
              <w:rPr>
                <w:rFonts w:cs="Times New Roman" w:ascii="Times New Roman" w:hAnsi="Times New Roman"/>
              </w:rPr>
              <w:t xml:space="preserve"> a diversidade e resolvendo problemas existentes. Demonstrou conhecer, </w:t>
            </w:r>
            <w:r>
              <w:rPr>
                <w:rFonts w:cs="Times New Roman" w:ascii="Times New Roman" w:hAnsi="Times New Roman"/>
                <w:color w:val="FF0000"/>
              </w:rPr>
              <w:t>com falhas,</w:t>
            </w:r>
            <w:r>
              <w:rPr>
                <w:rFonts w:cs="Times New Roman" w:ascii="Times New Roman" w:hAnsi="Times New Roman"/>
              </w:rPr>
              <w:t xml:space="preserve"> os temas abordados e cumpriu, </w:t>
            </w:r>
            <w:r>
              <w:rPr>
                <w:rFonts w:cs="Times New Roman" w:ascii="Times New Roman" w:hAnsi="Times New Roman"/>
                <w:color w:val="FF0000"/>
              </w:rPr>
              <w:t>com alguma dificuldade,</w:t>
            </w:r>
            <w:r>
              <w:rPr>
                <w:rFonts w:cs="Times New Roman" w:ascii="Times New Roman" w:hAnsi="Times New Roman"/>
              </w:rPr>
              <w:t xml:space="preserve"> os procedimentos necessários à tomada de decisões refletidas e críticas. Participou na aula </w:t>
            </w:r>
            <w:r>
              <w:rPr>
                <w:rFonts w:cs="Times New Roman" w:ascii="Times New Roman" w:hAnsi="Times New Roman"/>
                <w:color w:val="FF0000"/>
              </w:rPr>
              <w:t>com algum empenho, autonomia e responsabilidad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O aluno </w:t>
            </w:r>
            <w:r>
              <w:rPr>
                <w:rFonts w:cs="Times New Roman" w:ascii="Times New Roman" w:hAnsi="Times New Roman"/>
                <w:color w:val="FF0000"/>
              </w:rPr>
              <w:t>não/ nunca/ raramente</w:t>
            </w:r>
            <w:r>
              <w:rPr>
                <w:rFonts w:cs="Times New Roman" w:ascii="Times New Roman" w:hAnsi="Times New Roman"/>
              </w:rPr>
              <w:t xml:space="preserve"> pesquisou, selecionou e organizou, informação relevante, de acordo com os temas a tratar. </w:t>
            </w:r>
            <w:r>
              <w:rPr>
                <w:rFonts w:cs="Times New Roman" w:ascii="Times New Roman" w:hAnsi="Times New Roman"/>
                <w:color w:val="FF0000"/>
              </w:rPr>
              <w:t>Não/ nunca/ raramente produziu</w:t>
            </w:r>
            <w:r>
              <w:rPr>
                <w:rFonts w:cs="Times New Roman" w:ascii="Times New Roman" w:hAnsi="Times New Roman"/>
              </w:rPr>
              <w:t xml:space="preserve"> e executou trabalhos/ projetos. </w:t>
            </w:r>
            <w:r>
              <w:rPr>
                <w:rFonts w:cs="Times New Roman" w:ascii="Times New Roman" w:hAnsi="Times New Roman"/>
                <w:color w:val="FF0000"/>
              </w:rPr>
              <w:t>Revelou muita dificuldade</w:t>
            </w:r>
            <w:r>
              <w:rPr>
                <w:rFonts w:cs="Times New Roman" w:ascii="Times New Roman" w:hAnsi="Times New Roman"/>
              </w:rPr>
              <w:t xml:space="preserve"> em cooperar, com, com os restantes colegas e em respeitar a diversidade e a resolver problemas existentes. Demonstrou </w:t>
            </w:r>
            <w:r>
              <w:rPr>
                <w:rFonts w:cs="Times New Roman" w:ascii="Times New Roman" w:hAnsi="Times New Roman"/>
                <w:color w:val="FF0000"/>
              </w:rPr>
              <w:t xml:space="preserve">muita dificuldade em </w:t>
            </w:r>
            <w:r>
              <w:rPr>
                <w:rFonts w:cs="Times New Roman" w:ascii="Times New Roman" w:hAnsi="Times New Roman"/>
              </w:rPr>
              <w:t xml:space="preserve">conhecer, os temas abordados e </w:t>
            </w:r>
            <w:r>
              <w:rPr>
                <w:rFonts w:cs="Times New Roman" w:ascii="Times New Roman" w:hAnsi="Times New Roman"/>
                <w:color w:val="FF0000"/>
              </w:rPr>
              <w:t xml:space="preserve">não </w:t>
            </w:r>
            <w:r>
              <w:rPr>
                <w:rFonts w:cs="Times New Roman" w:ascii="Times New Roman" w:hAnsi="Times New Roman"/>
              </w:rPr>
              <w:t xml:space="preserve">cumpriu os procedimentos necessários à tomada de decisões refletidas e críticas. </w:t>
            </w:r>
            <w:r>
              <w:rPr>
                <w:rFonts w:cs="Times New Roman" w:ascii="Times New Roman" w:hAnsi="Times New Roman"/>
                <w:color w:val="FF0000"/>
              </w:rPr>
              <w:t>Não/ nunca/ raramente</w:t>
            </w:r>
            <w:r>
              <w:rPr>
                <w:rFonts w:cs="Times New Roman" w:ascii="Times New Roman" w:hAnsi="Times New Roman"/>
              </w:rPr>
              <w:t xml:space="preserve"> participou na aula </w:t>
            </w:r>
            <w:r>
              <w:rPr>
                <w:rFonts w:cs="Times New Roman" w:ascii="Times New Roman" w:hAnsi="Times New Roman"/>
                <w:color w:val="FF0000"/>
              </w:rPr>
              <w:t>de form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empenhada, autónoma e responsável.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PargrafodaLista"/>
        <w:spacing w:lineRule="auto" w:line="360" w:before="0" w:after="0"/>
        <w:ind w:left="180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b/>
          <w:bCs/>
          <w:sz w:val="24"/>
          <w:szCs w:val="36"/>
        </w:rPr>
        <w:t>Nota:</w:t>
      </w:r>
      <w:r>
        <w:rPr>
          <w:rFonts w:cs="Times New Roman" w:ascii="Times New Roman" w:hAnsi="Times New Roman"/>
          <w:sz w:val="24"/>
          <w:szCs w:val="36"/>
        </w:rPr>
        <w:t xml:space="preserve"> as nomenclaturas que se encontram a vermelho devem ser adequadas ao perfil do aluno a ser avaliado.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vanish/>
        </w:rPr>
      </w:pPr>
      <w:r>
        <w:rPr>
          <w:vanish/>
        </w:rPr>
      </w:r>
      <w:bookmarkStart w:id="2" w:name="_Hlk116244294"/>
      <w:bookmarkStart w:id="3" w:name="_PictureBullets"/>
      <w:bookmarkStart w:id="4" w:name="_Hlk116244294"/>
      <w:bookmarkStart w:id="5" w:name="_PictureBullets"/>
      <w:bookmarkEnd w:id="4"/>
      <w:bookmarkEnd w:id="5"/>
    </w:p>
    <w:sectPr>
      <w:footerReference w:type="default" r:id="rId5"/>
      <w:type w:val="nextPage"/>
      <w:pgSz w:w="11906" w:h="16838"/>
      <w:pgMar w:left="1134" w:right="849" w:gutter="0" w:header="0" w:top="14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348" w:leader="none"/>
      </w:tabs>
      <w:rPr>
        <w:sz w:val="16"/>
        <w:szCs w:val="16"/>
      </w:rPr>
    </w:pPr>
    <w:r>
      <w:rPr>
        <w:sz w:val="16"/>
        <w:szCs w:val="16"/>
      </w:rPr>
      <w:tab/>
      <w:tab/>
      <w:t>EBIRI – 2022/2023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F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0"/>
        </w:tabs>
        <w:ind w:left="107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2"/>
      <w:lang w:val="pt-P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rFonts w:ascii="Comic Sans MS" w:hAnsi="Comic Sans MS" w:eastAsia="Times New Roman" w:cs="Comic Sans MS"/>
      <w:sz w:val="22"/>
      <w:szCs w:val="22"/>
    </w:rPr>
  </w:style>
  <w:style w:type="character" w:styleId="RodapCarcter">
    <w:name w:val="Rodapé Carácter"/>
    <w:qFormat/>
    <w:rPr>
      <w:rFonts w:ascii="Comic Sans MS" w:hAnsi="Comic Sans MS" w:eastAsia="Times New Roman" w:cs="Comic Sans MS"/>
      <w:sz w:val="22"/>
      <w:szCs w:val="22"/>
    </w:rPr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</w:rPr>
  </w:style>
  <w:style w:type="character" w:styleId="Cabealho2Carter">
    <w:name w:val="Cabeçalho 2 Cará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20:11:00Z</dcterms:created>
  <dc:creator>Inês Ricardo</dc:creator>
  <dc:description/>
  <cp:keywords/>
  <dc:language>en-US</dc:language>
  <cp:lastModifiedBy>Naza Pinto</cp:lastModifiedBy>
  <cp:lastPrinted>2022-10-05T19:06:00Z</cp:lastPrinted>
  <dcterms:modified xsi:type="dcterms:W3CDTF">2022-10-09T20:54:00Z</dcterms:modified>
  <cp:revision>9</cp:revision>
  <dc:subject/>
  <dc:title/>
</cp:coreProperties>
</file>