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329815</wp:posOffset>
                </wp:positionH>
                <wp:positionV relativeFrom="paragraph">
                  <wp:posOffset>266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45pt;margin-top:2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256030" cy="605790"/>
            <wp:effectExtent l="0" t="0" r="0" b="0"/>
            <wp:docPr id="2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7580" cy="67564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1002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5768975" cy="9232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Estabelecimento de ensino que frequenta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BI/Roberto Ive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Localidade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Estabelecimento de ensino que irá frequentar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Localidade: _________________   Concelho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72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Estabelecimento de ensino que frequenta: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EBI/Roberto Ive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Localidade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Estabelecimento de ensino que irá frequentar: 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Localidade: _________________   Concelho: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5768975" cy="195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º Processo: _ _ _ _ _  Nome Aluno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a de Nascimento: __ / __ / ____    NIF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celho: _______________            Naturalidade: 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 do Pai : __________________________________________________</w:t>
                              <w:br/>
                              <w:t>Nome da Mãe 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ndereço do Agregado Famili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a: ________________________________________________ Nº 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calidade: ________________________  Concelho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ódigo Postal : _ _ _ - _ _ _ _ _   Telefone: _ _ _  _ _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153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º Processo: _ _ _ _ _  Nome Aluno: 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a de Nascimento: __ / __ / ____    NIF: 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celho: _______________            Naturalidade: _________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 do Pai : __________________________________________________</w:t>
                        <w:br/>
                        <w:t>Nome da Mãe :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ndereço do Agregado Familiar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ua: ________________________________________________ Nº : 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calidade: ________________________  Concelho: 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ódigo Postal : _ _ _ - _ _ _ _ _   Telefone: _ _ _  _ 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681855</wp:posOffset>
                </wp:positionV>
                <wp:extent cx="5768975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carregado Educação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dereço Encarregado Educ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a: ________________________________________________ Nº 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calidade: ________________________  Concelho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ódigo Postal : _ _ _ - _ _ _ _  Email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efone: _ _ _  _ _ _ _ _ _  Telemóvel:_ _ 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108.7pt;mso-wrap-distance-left:9.05pt;mso-wrap-distance-right:9.05pt;mso-wrap-distance-top:0pt;mso-wrap-distance-bottom:0pt;margin-top:36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carregado Educação: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dereço Encarregado Educação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ua: ________________________________________________ Nº : 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calidade: ________________________  Concelho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ódigo Postal : _ _ _ - _ _ _ _  Email____________________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efone: _ _ _  _ _ _ _ _ _  Telemóvel:_ _  _ _ _ _ _ _ 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5768975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o que frequenta: __        Turma: 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o que irá frequentar :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45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o que frequenta: __        Turma: 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o que irá frequentar :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082155</wp:posOffset>
                </wp:positionV>
                <wp:extent cx="5768975" cy="808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formação do ASE : ________________________________  Técnico A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63.7pt;mso-wrap-distance-left:9.05pt;mso-wrap-distance-right:9.05pt;mso-wrap-distance-top:0pt;mso-wrap-distance-bottom:0pt;margin-top:55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nformação do ASE : ________________________________  Técnico AS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   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965" cy="393065"/>
            <wp:effectExtent l="0" t="0" r="0" b="0"/>
            <wp:docPr id="9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right="-49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040245</wp:posOffset>
                </wp:positionV>
                <wp:extent cx="1837690" cy="923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pitação :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ormula de calcul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 = [R-(DC+CL)/12N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5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apitação :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ormula de calculo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 = [R-(DC+CL)/12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7040245</wp:posOffset>
                </wp:positionV>
                <wp:extent cx="3711575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equipa multidisciplinar deliberou incluir o Aluno no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– I ;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– II 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– III ;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– IV ;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□</w:t>
                            </w:r>
                            <w:r>
                              <w:rPr/>
                              <w:t xml:space="preserve"> – V escal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: __ / __ / ____        O Presidente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5pt;height:72.7pt;mso-wrap-distance-left:9.05pt;mso-wrap-distance-right:9.05pt;mso-wrap-distance-top:0pt;mso-wrap-distance-bottom:0pt;margin-top:554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equipa multidisciplinar deliberou incluir o Aluno no: </w:t>
                      </w: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/>
                        <w:t xml:space="preserve"> – I ; </w:t>
                      </w: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/>
                        <w:t xml:space="preserve"> – II : </w:t>
                      </w: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/>
                        <w:t xml:space="preserve"> – III ; </w:t>
                      </w: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/>
                        <w:t xml:space="preserve"> – IV ;</w:t>
                      </w:r>
                      <w:r>
                        <w:rPr>
                          <w:sz w:val="32"/>
                          <w:szCs w:val="32"/>
                        </w:rPr>
                        <w:t xml:space="preserve"> □</w:t>
                      </w:r>
                      <w:r>
                        <w:rPr/>
                        <w:t xml:space="preserve"> – V escalã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: __ / __ / ____        O Presidente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right="-496" w:hanging="0"/>
      <w:rPr>
        <w:b/>
        <w:b/>
        <w:sz w:val="36"/>
        <w:szCs w:val="36"/>
      </w:rPr>
    </w:pPr>
    <w:r>
      <w:rPr>
        <w:b/>
        <w:sz w:val="36"/>
        <w:szCs w:val="36"/>
      </w:rPr>
      <w:t>Ano letivo 2021 / 2022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4:00Z</dcterms:created>
  <dc:creator>luis Matos</dc:creator>
  <dc:description/>
  <cp:keywords/>
  <dc:language>en-US</dc:language>
  <cp:lastModifiedBy>Lomelia Margarida Melo Silva Aguiar</cp:lastModifiedBy>
  <cp:lastPrinted>2015-09-24T10:15:00Z</cp:lastPrinted>
  <dcterms:modified xsi:type="dcterms:W3CDTF">2021-04-19T15:03:00Z</dcterms:modified>
  <cp:revision>3</cp:revision>
  <dc:subject/>
  <dc:title/>
</cp:coreProperties>
</file>