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521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21.95pt,8.4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521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62.05pt;margin-top:1.1pt;width:176.35pt;height:81.2pt;mso-wrap-style:none;v-text-anchor:middle;rotation:359" type="_x0000_t136">
            <v:path textpathok="t"/>
            <v:textpath on="t" fitshape="t" string="Como acaba a tua&#10;história?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26pt,-0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5715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135pt;margin-top:12.45pt;width:44.95pt;height:44.95pt;mso-wrap-style:none;v-text-anchor:middle" type="_x0000_t183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5715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pt;margin-top:12.45pt;width:44.95pt;height:44.95pt;mso-wrap-style:none;v-text-anchor:middle" type="_x0000_t18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148.75pt;margin-top:46.45pt;width:118.45pt;height:41.55pt;mso-wrap-style:none;v-text-anchor:middle;rotation:314" type="_x0000_t136">
            <v:path textpathok="t"/>
            <v:textpath on="t" fitshape="t" string="Pós de perelim-pim-pim, a&#10;nossa história chegou&#10;ao fim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  <w:pict>
          <v:shape id="shape_0" fillcolor="#ff99cc" stroked="t" o:allowincell="f" style="position:absolute;margin-left:9.1pt;margin-top:274.1pt;width:152.95pt;height:30.9pt;mso-wrap-style:none;v-text-anchor:middle;rotation:226" type="_x0000_t136">
            <v:path textpathok="t"/>
            <v:textpath on="t" fitshape="t" string="Quem deste conto gostou ao &#10;mundo do sonho viajou!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#cc99ff" stroked="t" o:allowincell="f" style="position:absolute;margin-left:225pt;margin-top:404.35pt;width:140.95pt;height:26.95pt;mso-wrap-style:none;v-text-anchor:middle;rotation:135" type="_x0000_t136">
            <v:path textpathok="t"/>
            <v:textpath on="t" fitshape="t" string="A minha história está contada e&#10;a tua está inventada?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571500" cy="5715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24.8pt;width:44.95pt;height:44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5715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124.8pt;width:44.95pt;height:44.95pt;mso-wrap-style:none;v-text-anchor:middle" type="_x0000_t18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870960</wp:posOffset>
                </wp:positionV>
                <wp:extent cx="571500" cy="5715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50pt;margin-top:304.8pt;width:44.95pt;height:44.95pt;mso-wrap-style:none;v-text-anchor:middle" type="_x0000_t183">
                <v:fill o:detectmouseclick="t" type="solid" color2="#33ffff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3870960</wp:posOffset>
                </wp:positionV>
                <wp:extent cx="571500" cy="5715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.85pt;margin-top:304.8pt;width:44.95pt;height:44.95pt;mso-wrap-style:none;v-text-anchor:middle" type="_x0000_t183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471160</wp:posOffset>
                </wp:positionV>
                <wp:extent cx="571500" cy="571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4pt;margin-top:430.8pt;width:44.95pt;height:44.95pt;mso-wrap-style:none;v-text-anchor:middle" type="_x0000_t183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471160</wp:posOffset>
                </wp:positionV>
                <wp:extent cx="571500" cy="5715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430.8pt;width:44.95pt;height:44.95pt;mso-wrap-style:none;v-text-anchor:middle" type="_x0000_t183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9.8pt;margin-top:151.8pt;width:153.7pt;height:45.8pt;mso-wrap-style:none;v-text-anchor:middle;rotation:316" type="_x0000_t136">
            <v:path textpathok="t"/>
            <v:textpath on="t" fitshape="t" string="E agora vou fechar o livro da&#10;imaginação para voltarmos&#10;ao nosso mundo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99cc00" stroked="t" o:allowincell="f" style="position:absolute;margin-left:241.25pt;margin-top:38.35pt;width:128.4pt;height:38.75pt;mso-wrap-style:none;v-text-anchor:middle;rotation:44" type="_x0000_t136">
            <v:path textpathok="t"/>
            <v:textpath on="t" fitshape="t" string="E chegou a hora de voltar pois&#10;não há mais nada&#10;para contar!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  <w:pict>
          <v:shape id="shape_0" fillcolor="#ff6600" stroked="t" o:allowincell="f" style="position:absolute;margin-left:128.5pt;margin-top:380.6pt;width:145.85pt;height:28.75pt;mso-wrap-style:none;v-text-anchor:middle;rotation:226" type="_x0000_t136">
            <v:path textpathok="t"/>
            <v:textpath on="t" fitshape="t" string="Despeçam-se das personagens e&#10;até ao próximo conto!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black" stroked="t" o:allowincell="f" style="position:absolute;margin-left:356.15pt;margin-top:157.5pt;width:151.15pt;height:31.95pt;mso-wrap-style:none;v-text-anchor:middle;rotation:44" type="_x0000_t136">
            <v:path textpathok="t"/>
            <v:textpath on="t" fitshape="t" string="Vamos dizer adeus ao mundo do &#10;sonho e voltar para o nosso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51.8pt;margin-top:271.1pt;width:146.15pt;height:28.85pt;mso-wrap-style:none;v-text-anchor:middle;rotation:135" type="_x0000_t136">
            <v:path textpathok="t"/>
            <v:textpath on="t" fitshape="t" string="E aqui está um conto que&#10;dá que falar!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54:00Z</dcterms:created>
  <dc:creator>Vera Pialgata</dc:creator>
  <dc:description/>
  <dc:language>en-US</dc:language>
  <cp:lastModifiedBy>Daciano Duarte Resende</cp:lastModifiedBy>
  <cp:lastPrinted>2003-01-11T12:45:00Z</cp:lastPrinted>
  <dcterms:modified xsi:type="dcterms:W3CDTF">2003-01-11T12:45:00Z</dcterms:modified>
  <cp:revision>3</cp:revision>
  <dc:subject/>
  <dc:title/>
</cp:coreProperties>
</file>