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0" cy="6515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9pt,521.3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521.95pt,8.4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29400</wp:posOffset>
                </wp:positionH>
                <wp:positionV relativeFrom="paragraph">
                  <wp:posOffset>106680</wp:posOffset>
                </wp:positionV>
                <wp:extent cx="0" cy="6515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.4pt" to="522pt,521.35pt" stroked="t" o:allowincell="f" style="position:absolute;flip:y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79.95pt;margin-top:5.4pt;width:172.8pt;height:78.9pt;mso-wrap-style:none;v-text-anchor:middle;rotation:359" type="_x0000_t136">
            <v:path textpathok="t"/>
            <v:textpath on="t" fitshape="t" string="O que os bons dão ao teu &#10;herói para o ajudar?" style="font-family:&quot;Comic Sans MS&quot;;font-size:10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735</wp:posOffset>
                </wp:positionH>
                <wp:positionV relativeFrom="paragraph">
                  <wp:posOffset>-3175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-0.25pt" to="526pt,-0.2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6515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521.9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12.95pt,9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7005</wp:posOffset>
                </wp:positionH>
                <wp:positionV relativeFrom="paragraph">
                  <wp:posOffset>114300</wp:posOffset>
                </wp:positionV>
                <wp:extent cx="0" cy="6515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5pt,9pt" to="513.15pt,521.95pt" stroked="t" o:allowincell="f" style="position:absolute;flip:y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200400" cy="32004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51.95pt,260.9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314700" cy="32004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512.95pt,260.9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1600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134.9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0</wp:posOffset>
                </wp:positionV>
                <wp:extent cx="0" cy="1600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9pt" to="125.85pt,134.9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54140</wp:posOffset>
                </wp:positionV>
                <wp:extent cx="6515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8.2pt" to="512.95pt,508.2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39440</wp:posOffset>
                </wp:positionV>
                <wp:extent cx="3200400" cy="33147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7.2pt" to="251.95pt,508.1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3139440</wp:posOffset>
                </wp:positionV>
                <wp:extent cx="3314700" cy="33147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7.2pt" to="512.95pt,508.15pt" stroked="t" o:allowincell="f" style="position:absolute;flip:y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853940</wp:posOffset>
                </wp:positionV>
                <wp:extent cx="1600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2.2pt" to="125.95pt,382.2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4853940</wp:posOffset>
                </wp:positionV>
                <wp:extent cx="0" cy="1600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382.2pt" to="125.85pt,508.1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4853940</wp:posOffset>
                </wp:positionV>
                <wp:extent cx="0" cy="1600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82.2pt" to="378pt,508.1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4853940</wp:posOffset>
                </wp:positionV>
                <wp:extent cx="1714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82.2pt" to="512.95pt,382.2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1541145</wp:posOffset>
                </wp:positionV>
                <wp:extent cx="1600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1.35pt" to="512.95pt,121.3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41145</wp:posOffset>
                </wp:positionV>
                <wp:extent cx="1600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1.35pt" to="125.95pt,121.3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1650</wp:posOffset>
                </wp:positionH>
                <wp:positionV relativeFrom="paragraph">
                  <wp:posOffset>161925</wp:posOffset>
                </wp:positionV>
                <wp:extent cx="457200" cy="342900"/>
                <wp:effectExtent l="5715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600"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25200 h 194400"/>
                            <a:gd name="textAreaBottom" fmla="*/ 169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cc00" stroked="t" o:allowincell="f" style="position:absolute;margin-left:139.55pt;margin-top:12.75pt;width:35.95pt;height:26.95pt;mso-wrap-style:none;v-text-anchor:middle;rotation:270" type="_x0000_t188">
                <v:fill o:detectmouseclick="t" type="solid" color2="#0033ff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4345</wp:posOffset>
                </wp:positionH>
                <wp:positionV relativeFrom="paragraph">
                  <wp:posOffset>161925</wp:posOffset>
                </wp:positionV>
                <wp:extent cx="457200" cy="342900"/>
                <wp:effectExtent l="5715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600"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25200 h 194400"/>
                            <a:gd name="textAreaBottom" fmla="*/ 169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37.4pt;margin-top:12.75pt;width:35.95pt;height:26.95pt;mso-wrap-style:none;v-text-anchor:middle;rotation:270" type="_x0000_t188">
                <v:fill o:detectmouseclick="t" type="solid" color2="#6633ff"/>
                <v:stroke color="#99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cc00" stroked="t" o:allowincell="f" style="position:absolute;margin-left:129.6pt;margin-top:5.15pt;width:138.4pt;height:26.25pt;mso-wrap-style:none;v-text-anchor:middle;rotation:315" type="_x0000_t136">
            <v:path textpathok="t"/>
            <v:textpath on="t" fitshape="t" string="Uma caixa cheia de &#10;felicidade" style="font-family:&quot;Comic Sans MS&quot;;font-size:10pt"/>
            <v:fill o:detectmouseclick="t" type="solid" color2="#0033ff"/>
            <v:stroke color="#ffcc00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9cc00" stroked="t" o:allowincell="f" style="position:absolute;margin-left:252pt;margin-top:0.85pt;width:122.35pt;height:14.35pt;mso-wrap-style:none;v-text-anchor:middle;rotation:44" type="_x0000_t136">
            <v:path textpathok="t"/>
            <v:textpath on="t" fitshape="t" string="Areia mágica" style="font-family:&quot;Comic Sans MS&quot;;font-size:10pt"/>
            <v:fill o:detectmouseclick="t" type="solid" color2="#6633ff"/>
            <v:stroke color="#99cc00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</wp:posOffset>
                </wp:positionH>
                <wp:positionV relativeFrom="paragraph">
                  <wp:posOffset>655320</wp:posOffset>
                </wp:positionV>
                <wp:extent cx="457200" cy="342900"/>
                <wp:effectExtent l="9525" t="6985" r="952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92600"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25200 h 194400"/>
                            <a:gd name="textAreaBottom" fmla="*/ 169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7.85pt;margin-top:51.6pt;width:35.95pt;height:26.95pt;mso-wrap-style:none;v-text-anchor:middle;rotation:358" type="_x0000_t188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655320</wp:posOffset>
                </wp:positionV>
                <wp:extent cx="457200" cy="342900"/>
                <wp:effectExtent l="9525" t="6985" r="952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92600"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25200 h 194400"/>
                            <a:gd name="textAreaBottom" fmla="*/ 169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0pt;margin-top:51.6pt;width:35.95pt;height:26.95pt;mso-wrap-style:none;v-text-anchor:middle;rotation:358" type="_x0000_t18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695</wp:posOffset>
                </wp:positionH>
                <wp:positionV relativeFrom="paragraph">
                  <wp:posOffset>2941320</wp:posOffset>
                </wp:positionV>
                <wp:extent cx="457200" cy="342900"/>
                <wp:effectExtent l="9525" t="6985" r="952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92600"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25200 h 194400"/>
                            <a:gd name="textAreaBottom" fmla="*/ 169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7.85pt;margin-top:231.6pt;width:35.95pt;height:26.95pt;mso-wrap-style:none;v-text-anchor:middle;rotation:358" type="_x0000_t188">
                <v:fill o:detectmouseclick="t" type="solid" color2="#006633"/>
                <v:stroke color="#ff99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2941320</wp:posOffset>
                </wp:positionV>
                <wp:extent cx="457200" cy="342900"/>
                <wp:effectExtent l="9525" t="6985" r="952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92600"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25200 h 194400"/>
                            <a:gd name="textAreaBottom" fmla="*/ 169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0000"/>
                        </a:solidFill>
                        <a:ln w="93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0000" stroked="t" o:allowincell="f" style="position:absolute;margin-left:450pt;margin-top:231.6pt;width:35.95pt;height:26.95pt;mso-wrap-style:none;v-text-anchor:middle;rotation:358" type="_x0000_t188">
                <v:fill o:detectmouseclick="t" type="solid" color2="#33ffff"/>
                <v:stroke color="#cc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5950</wp:posOffset>
                </wp:positionH>
                <wp:positionV relativeFrom="paragraph">
                  <wp:posOffset>4598670</wp:posOffset>
                </wp:positionV>
                <wp:extent cx="457200" cy="342900"/>
                <wp:effectExtent l="5715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600"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25200 h 194400"/>
                            <a:gd name="textAreaBottom" fmla="*/ 169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48.55pt;margin-top:362.1pt;width:35.95pt;height:26.95pt;mso-wrap-style:none;v-text-anchor:middle;rotation:270" type="_x0000_t188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57650</wp:posOffset>
                </wp:positionH>
                <wp:positionV relativeFrom="paragraph">
                  <wp:posOffset>4598670</wp:posOffset>
                </wp:positionV>
                <wp:extent cx="457200" cy="342900"/>
                <wp:effectExtent l="5715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600"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25200 h 194400"/>
                            <a:gd name="textAreaBottom" fmla="*/ 169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19.55pt;margin-top:362.1pt;width:35.95pt;height:26.95pt;mso-wrap-style:none;v-text-anchor:middle;rotation:270" type="_x0000_t188">
                <v:fill o:detectmouseclick="t" type="solid" color2="#336600"/>
                <v:stroke color="#cc99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ff" stroked="t" o:allowincell="f" style="position:absolute;margin-left:28.85pt;margin-top:100.25pt;width:80.45pt;height:14.65pt;mso-wrap-style:none;v-text-anchor:middle;rotation:316" type="_x0000_t136">
            <v:path textpathok="t"/>
            <v:textpath on="t" fitshape="t" string="Um desejo" style="font-family:&quot;Comic Sans MS&quot;;font-size:10pt"/>
            <v:fill o:detectmouseclick="t" type="solid" color2="#cc9900"/>
            <v:stroke color="#3366ff" weight="9360" joinstyle="miter" endcap="flat"/>
            <w10:wrap type="none"/>
          </v:shape>
        </w:pict>
        <w:pict>
          <v:shape id="shape_0" fillcolor="#ff6600" stroked="t" o:allowincell="f" style="position:absolute;margin-left:122.25pt;margin-top:323.65pt;width:143.35pt;height:13.3pt;mso-wrap-style:none;v-text-anchor:middle;rotation:227" type="_x0000_t136">
            <v:path textpathok="t"/>
            <v:textpath on="t" fitshape="t" string="Uma poção mágica" style="font-family:&quot;Comic Sans MS&quot;;font-size:10pt"/>
            <v:fill o:detectmouseclick="t" type="solid" color2="#0099ff"/>
            <v:stroke color="#ff6600" weight="9360" joinstyle="miter" endcap="flat"/>
            <w10:wrap type="none"/>
          </v:shape>
        </w:pict>
        <w:pict>
          <v:shape id="shape_0" fillcolor="#ff99cc" stroked="t" o:allowincell="f" style="position:absolute;margin-left:21.35pt;margin-top:201.3pt;width:116.25pt;height:14.9pt;mso-wrap-style:none;v-text-anchor:middle;rotation:226" type="_x0000_t136">
            <v:path textpathok="t"/>
            <v:textpath on="t" fitshape="t" string="Abrigo e comida" style="font-family:&quot;Comic Sans MS&quot;;font-size:10pt"/>
            <v:fill o:detectmouseclick="t" type="solid" color2="#006633"/>
            <v:stroke color="#ff99cc" weight="9360" joinstyle="miter" endcap="flat"/>
            <w10:wrap type="none"/>
          </v:shape>
        </w:pict>
        <w:pict>
          <v:shape id="shape_0" fillcolor="black" stroked="t" o:allowincell="f" style="position:absolute;margin-left:374.4pt;margin-top:93.1pt;width:126pt;height:24pt;mso-wrap-style:none;v-text-anchor:middle;rotation:44" type="_x0000_t136">
            <v:path textpathok="t"/>
            <v:textpath on="t" fitshape="t" string="Um medalhão que &#10;abre portas" style="font-family:&quot;Comic Sans MS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cc0000" stroked="t" o:allowincell="f" style="position:absolute;margin-left:365.3pt;margin-top:195.7pt;width:133.95pt;height:29.4pt;mso-wrap-style:none;v-text-anchor:middle;rotation:135" type="_x0000_t136">
            <v:path textpathok="t"/>
            <v:textpath on="t" fitshape="t" string="Um cavalo que sabe todos&#10;os caminhos" style="font-family:&quot;Comic Sans MS&quot;;font-size:10pt"/>
            <v:fill o:detectmouseclick="t" type="solid" color2="#33ffff"/>
            <v:stroke color="#cc0000" weight="9360" joinstyle="miter" endcap="flat"/>
            <w10:wrap type="none"/>
          </v:shape>
        </w:pict>
        <w:pict>
          <v:shape id="shape_0" fillcolor="#cc99ff" stroked="t" o:allowincell="f" style="position:absolute;margin-left:273.65pt;margin-top:323.5pt;width:71.95pt;height:14.35pt;mso-wrap-style:none;v-text-anchor:middle;rotation:135" type="_x0000_t136">
            <v:path textpathok="t"/>
            <v:textpath on="t" fitshape="t" string="Um mapa" style="font-family:&quot;Comic Sans MS&quot;;font-size:10pt"/>
            <v:fill o:detectmouseclick="t" type="solid" color2="#336600"/>
            <v:stroke color="#cc99ff" weight="9360" joinstyle="miter" endcap="flat"/>
            <w10:wrap type="none"/>
          </v:shape>
        </w:pict>
      </w:r>
    </w:p>
    <w:sectPr>
      <w:type w:val="nextPage"/>
      <w:pgSz w:w="11906" w:h="16838"/>
      <w:pgMar w:left="720" w:right="70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8:25:00Z</dcterms:created>
  <dc:creator>Vera Pialgata</dc:creator>
  <dc:description/>
  <dc:language>en-US</dc:language>
  <cp:lastModifiedBy>Daciano Duarte Resende</cp:lastModifiedBy>
  <cp:lastPrinted>2003-01-11T12:40:00Z</cp:lastPrinted>
  <dcterms:modified xsi:type="dcterms:W3CDTF">2003-01-11T12:40:00Z</dcterms:modified>
  <cp:revision>4</cp:revision>
  <dc:subject/>
  <dc:title/>
</cp:coreProperties>
</file>