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9pt,5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521.95pt,-0.6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6pt" to="522pt,512.3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80pt;margin-top:8.95pt;width:143.95pt;height:89.95pt;mso-wrap-style:none;v-text-anchor:middle;rotation:359" type="_x0000_t136">
            <v:path textpathok="t"/>
            <v:textpath on="t" fitshape="t" string="Quem ou o quê vai&#10;ajudar o teu herói?" style="font-family:&quot;Comic Sans MS&quot;;font-size:10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25pt" to="526pt,2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21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9pt" to="513.15pt,521.9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1.95pt,260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12.95pt,260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512.95pt,508.2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3200400" cy="3314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2pt" to="251.9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39440</wp:posOffset>
                </wp:positionV>
                <wp:extent cx="3314700" cy="3314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2pt" to="512.95pt,508.1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125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82.2pt" to="125.8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512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35pt" to="512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35pt" to="125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2465</wp:posOffset>
                </wp:positionH>
                <wp:positionV relativeFrom="paragraph">
                  <wp:posOffset>106045</wp:posOffset>
                </wp:positionV>
                <wp:extent cx="342900" cy="342900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26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152.95pt;margin-top:8.35pt;width:26.95pt;height:26.95pt;mso-wrap-style:none;v-text-anchor:middle;rotation:266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38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33pt;margin-top:8.4pt;width:26.95pt;height:26.95pt;mso-wrap-style:none;v-text-anchor:middle;rotation:90" type="_x0000_t9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252pt;margin-top:9.5pt;width:126.8pt;height:15.55pt;mso-wrap-style:none;v-text-anchor:middle;rotation:44" type="_x0000_t136">
            <v:path textpathok="t"/>
            <v:textpath on="t" fitshape="t" string="Um ganso de pêlo azul" style="font-family:&quot;Comic Sans MS&quot;;font-size:10pt"/>
            <v:fill o:detectmouseclick="t" type="solid" color2="#6633ff"/>
            <v:stroke color="#99cc00" weight="9360" joinstyle="miter" endcap="flat"/>
            <w10:wrap type="none"/>
          </v:shape>
        </w:pict>
        <w:pict>
          <v:shape id="shape_0" fillcolor="#ffcc00" stroked="t" o:allowincell="f" style="position:absolute;margin-left:121.1pt;margin-top:2.75pt;width:145.6pt;height:14.35pt;mso-wrap-style:none;v-text-anchor:middle;rotation:315" type="_x0000_t136">
            <v:path textpathok="t"/>
            <v:textpath on="t" fitshape="t" string="Um ramo de árvore encantado" style="font-family:&quot;Comic Sans MS&quot;;font-size:10pt"/>
            <v:fill o:detectmouseclick="t" type="solid" color2="#0033ff"/>
            <v:stroke color="#ffcc0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82994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26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pt;margin-top:65.35pt;width:26.95pt;height:26.95pt;mso-wrap-style:none;v-text-anchor:middle;rotation:356" type="_x0000_t96">
                <v:fill o:detectmouseclick="t" type="solid" color2="#cc9900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83058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4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pt;margin-top:65.4pt;width:26.95pt;height:26.95pt;mso-wrap-style:none;v-text-anchor:middle;rotation:5" type="_x0000_t96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117215</wp:posOffset>
                </wp:positionV>
                <wp:extent cx="342900" cy="342900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78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95pt;margin-top:245.4pt;width:26.95pt;height:26.95pt;mso-wrap-style:none;v-text-anchor:middle;rotation:182" type="_x0000_t96">
                <v:fill o:detectmouseclick="t" type="solid" color2="#006633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2465</wp:posOffset>
                </wp:positionH>
                <wp:positionV relativeFrom="paragraph">
                  <wp:posOffset>4716145</wp:posOffset>
                </wp:positionV>
                <wp:extent cx="342900" cy="342900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34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2.95pt;margin-top:371.35pt;width:26.95pt;height:26.95pt;mso-wrap-style:none;v-text-anchor:middle;rotation:263" type="_x0000_t9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716780</wp:posOffset>
                </wp:positionV>
                <wp:extent cx="342900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38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4pt;margin-top:371.4pt;width:26.95pt;height:26.95pt;mso-wrap-style:none;v-text-anchor:middle;rotation:90" type="_x0000_t96">
                <v:fill o:detectmouseclick="t" type="solid" color2="#336600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3117215</wp:posOffset>
                </wp:positionV>
                <wp:extent cx="342900" cy="342900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78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458.95pt;margin-top:245.4pt;width:26.95pt;height:26.95pt;mso-wrap-style:none;v-text-anchor:middle;rotation:182" type="_x0000_t96">
                <v:fill o:detectmouseclick="t" type="solid" color2="#33fff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15.35pt;margin-top:104.15pt;width:120.65pt;height:27.05pt;mso-wrap-style:none;v-text-anchor:middle;rotation:316" type="_x0000_t136">
            <v:path textpathok="t"/>
            <v:textpath on="t" fitshape="t" string="A menina dos cabelos de&#10;algodão-doce" style="font-family:&quot;Comic Sans MS&quot;;font-size:10pt"/>
            <v:fill o:detectmouseclick="t" type="solid" color2="#cc9900"/>
            <v:stroke color="#3366ff" weight="9360" joinstyle="miter" endcap="flat"/>
            <w10:wrap type="none"/>
          </v:shape>
        </w:pict>
        <w:pict>
          <v:shape id="shape_0" fillcolor="#ff6600" stroked="t" o:allowincell="f" style="position:absolute;margin-left:136.9pt;margin-top:324.85pt;width:122.9pt;height:28.55pt;mso-wrap-style:none;v-text-anchor:middle;rotation:224" type="_x0000_t136">
            <v:path textpathok="t"/>
            <v:textpath on="t" fitshape="t" string="Um chapéu velho com&#10;poderes especiais" style="font-family:&quot;Comic Sans MS&quot;;font-size:1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99cc" stroked="t" o:allowincell="f" style="position:absolute;margin-left:19.5pt;margin-top:204.65pt;width:118.55pt;height:27.8pt;mso-wrap-style:none;v-text-anchor:middle;rotation:226" type="_x0000_t136">
            <v:path textpathok="t"/>
            <v:textpath on="t" fitshape="t" string="Um livro que fala como&#10;gente grande" style="font-family:&quot;Comic Sans MS&quot;;font-size:10pt"/>
            <v:fill o:detectmouseclick="t" type="solid" color2="#006633"/>
            <v:stroke color="#ff99cc" weight="9360" joinstyle="miter" endcap="flat"/>
            <w10:wrap type="none"/>
          </v:shape>
        </w:pict>
        <w:pict>
          <v:shape id="shape_0" fillcolor="black" stroked="t" o:allowincell="f" style="position:absolute;margin-left:381.65pt;margin-top:108.9pt;width:107.95pt;height:28.75pt;mso-wrap-style:none;v-text-anchor:middle;rotation:44" type="_x0000_t136">
            <v:path textpathok="t"/>
            <v:textpath on="t" fitshape="t" string="Os ratinhos da Cidade&#10;do Queijo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359.85pt;margin-top:209.85pt;width:141.95pt;height:26.45pt;mso-wrap-style:none;v-text-anchor:middle;rotation:135" type="_x0000_t136">
            <v:path textpathok="t"/>
            <v:textpath on="t" fitshape="t" string="Um espelho de moldura &#10;enferrujada" style="font-family:&quot;Comic Sans MS&quot;;font-size:10pt"/>
            <v:fill o:detectmouseclick="t" type="solid" color2="#33ffff"/>
            <v:stroke color="#cc0000" weight="9360" joinstyle="miter" endcap="flat"/>
            <w10:wrap type="none"/>
          </v:shape>
        </w:pict>
        <w:pict>
          <v:shape id="shape_0" fillcolor="#cc99ff" stroked="t" o:allowincell="f" style="position:absolute;margin-left:251.95pt;margin-top:332.05pt;width:118.9pt;height:19pt;mso-wrap-style:none;v-text-anchor:middle;rotation:135" type="_x0000_t136">
            <v:path textpathok="t"/>
            <v:textpath on="t" fitshape="t" string="Uma serpente sábia" style="font-family:&quot;Comic Sans MS&quot;;font-size:10pt"/>
            <v:fill o:detectmouseclick="t" type="solid" color2="#336600"/>
            <v:stroke color="#cc99ff" weight="9360" joinstyle="miter" endcap="flat"/>
            <w10:wrap type="none"/>
          </v:shape>
        </w:pic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8:15:00Z</dcterms:created>
  <dc:creator>Vera Pialgata</dc:creator>
  <dc:description/>
  <dc:language>en-US</dc:language>
  <cp:lastModifiedBy>Daciano Duarte Resende</cp:lastModifiedBy>
  <cp:lastPrinted>2003-01-11T12:41:00Z</cp:lastPrinted>
  <dcterms:modified xsi:type="dcterms:W3CDTF">2003-01-11T12:41:00Z</dcterms:modified>
  <cp:revision>3</cp:revision>
  <dc:subject/>
  <dc:title/>
</cp:coreProperties>
</file>