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5.55pt;margin-top:2.45pt;width:194.4pt;height:86.15pt;mso-wrap-style:none;v-text-anchor:middle;rotation:359" type="_x0000_t136">
            <v:path textpathok="t"/>
            <v:textpath on="t" fitshape="t" string="Quem vai atrapalhar&#10;o teu herói?" style="font-family:&quot;Comic Sans MS&quot;;font-size:10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517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40005" t="0" r="1200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54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cc00" stroked="t" o:allowincell="f" style="position:absolute;margin-left:144pt;margin-top:8.4pt;width:35.95pt;height:35.95pt;mso-wrap-style:none;v-text-anchor:middle;rotation:311" type="_x0000_t73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16840" t="0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08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2.95pt;margin-top:8.35pt;width:35.95pt;height:35.95pt;mso-wrap-style:none;v-text-anchor:middle;rotation:127" type="_x0000_t7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41.5pt;margin-top:28.6pt;width:144.8pt;height:15.55pt;mso-wrap-style:none;v-text-anchor:middle;rotation:44" type="_x0000_t136">
            <v:path textpathok="t"/>
            <v:textpath on="t" fitshape="t" string="Uma raposa matreira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129.6pt;margin-top:2.3pt;width:133.15pt;height:14.35pt;mso-wrap-style:none;v-text-anchor:middle;rotation:315" type="_x0000_t136">
            <v:path textpathok="t"/>
            <v:textpath on="t" fitshape="t" string="A feiticeira Malduvina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457200" cy="457200"/>
                <wp:effectExtent l="0" t="31115" r="0" b="1168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80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70.2pt;width:35.95pt;height:35.95pt;mso-wrap-style:none;v-text-anchor:middle;rotation:36" type="_x0000_t7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4365</wp:posOffset>
                </wp:positionH>
                <wp:positionV relativeFrom="paragraph">
                  <wp:posOffset>1005840</wp:posOffset>
                </wp:positionV>
                <wp:extent cx="457200" cy="457200"/>
                <wp:effectExtent l="0" t="31750" r="0" b="1162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76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95pt;margin-top:79.2pt;width:35.95pt;height:35.95pt;mso-wrap-style:none;v-text-anchor:middle;rotation:36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291205</wp:posOffset>
                </wp:positionV>
                <wp:extent cx="457200" cy="457200"/>
                <wp:effectExtent l="0" t="116205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84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50pt;margin-top:259.15pt;width:35.95pt;height:35.95pt;mso-wrap-style:none;v-text-anchor:middle;rotation:216" type="_x0000_t73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9865</wp:posOffset>
                </wp:positionH>
                <wp:positionV relativeFrom="paragraph">
                  <wp:posOffset>4891405</wp:posOffset>
                </wp:positionV>
                <wp:extent cx="457200" cy="457200"/>
                <wp:effectExtent l="114300" t="0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34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4.95pt;margin-top:385.15pt;width:35.95pt;height:35.95pt;mso-wrap-style:none;v-text-anchor:middle;rotation:124" type="_x0000_t7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3291205</wp:posOffset>
                </wp:positionV>
                <wp:extent cx="457200" cy="457200"/>
                <wp:effectExtent l="0" t="118110" r="0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78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5pt;margin-top:259.15pt;width:35.95pt;height:35.95pt;mso-wrap-style:none;v-text-anchor:middle;rotation:218" type="_x0000_t73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892040</wp:posOffset>
                </wp:positionV>
                <wp:extent cx="457200" cy="457200"/>
                <wp:effectExtent l="33655" t="0" r="1174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6600"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3.95pt;margin-top:385.15pt;width:35.95pt;height:35.95pt;mso-wrap-style:none;v-text-anchor:middle;rotation:307" type="_x0000_t7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25.45pt;margin-top:55.15pt;width:112.15pt;height:12.95pt;mso-wrap-style:none;v-text-anchor:middle;rotation:313" type="_x0000_t136">
            <v:path textpathok="t"/>
            <v:textpath on="t" fitshape="t" string="A coruja Olhos de Fogo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7.15pt;margin-top:9.7pt;width:124.8pt;height:13pt;mso-wrap-style:none;v-text-anchor:middle;rotation:44" type="_x0000_t136">
            <v:path textpathok="t"/>
            <v:textpath on="t" fitshape="t" string="O dragão Negro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29.55pt;margin-top:201.3pt;width:138.8pt;height:17.05pt;mso-wrap-style:none;v-text-anchor:middle;rotation:224" type="_x0000_t136">
            <v:path textpathok="t"/>
            <v:textpath on="t" fitshape="t" string="O duende dos pesadelos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4.55pt;margin-top:74.3pt;width:135.1pt;height:14.6pt;mso-wrap-style:none;v-text-anchor:middle;rotation:226" type="_x0000_t136">
            <v:path textpathok="t"/>
            <v:textpath on="t" fitshape="t" string="O rapaz do Coração de Gelo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#cc0000" stroked="t" o:allowincell="f" style="position:absolute;margin-left:368.3pt;margin-top:77.75pt;width:127.9pt;height:14.95pt;mso-wrap-style:none;v-text-anchor:middle;rotation:135" type="_x0000_t136">
            <v:path textpathok="t"/>
            <v:textpath on="t" fitshape="t" string="A rainha do País Triste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44.15pt;margin-top:188.3pt;width:142.55pt;height:16.4pt;mso-wrap-style:none;v-text-anchor:middle;rotation:135" type="_x0000_t136">
            <v:path textpathok="t"/>
            <v:textpath on="t" fitshape="t" string="O menino invejoso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02:00Z</dcterms:created>
  <dc:creator>Vera Pialgata</dc:creator>
  <dc:description/>
  <dc:language>en-US</dc:language>
  <cp:lastModifiedBy>Daciano Duarte Resende</cp:lastModifiedBy>
  <cp:lastPrinted>2003-01-11T12:41:00Z</cp:lastPrinted>
  <dcterms:modified xsi:type="dcterms:W3CDTF">2003-01-11T12:41:00Z</dcterms:modified>
  <cp:revision>3</cp:revision>
  <dc:subject/>
  <dc:title/>
</cp:coreProperties>
</file>