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521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22pt,512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9.15pt;margin-top:5.35pt;width:142.05pt;height:59.05pt;mso-wrap-style:none;v-text-anchor:middle;rotation:359" type="_x0000_t136">
            <v:path textpathok="t"/>
            <v:textpath on="t" fitshape="t" string="Onde vive o&#10;teu herói?" style="font-family:&quot;Comic Sans MS&quot;;font-size:10pt"/>
            <v:fill o:detectmouseclick="t" type="solid" color2="#ff3300"/>
            <v:stroke color="#00cc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25pt" to="526pt,2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138.95pt;margin-top:49.7pt;width:120.25pt;height:29.9pt;mso-wrap-style:none;v-text-anchor:middle;rotation:314" type="_x0000_t136">
            <v:path textpathok="t"/>
            <v:textpath on="t" fitshape="t" string="Na nuvem mais branca&#10;do céu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33pt;margin-top:8.4pt;width:26.95pt;height:26.95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3pt;margin-top:8.4pt;width:26.95pt;height:26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41782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53pt;margin-top:426.6pt;width:26.95pt;height:26.95pt;mso-wrap-style:none;v-text-anchor:middle"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41782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24pt;margin-top:426.6pt;width:26.95pt;height:26.95pt;mso-wrap-style:none;v-text-anchor:middle"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81762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450pt;margin-top:300.6pt;width:26.95pt;height:26.95pt;mso-wrap-style:none;v-text-anchor:middle">
                <v:fill o:detectmouseclick="t" type="solid" color2="#33ffff"/>
                <v:stroke color="#cc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53162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59pt;margin-top:120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316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7pt;margin-top:120.6pt;width:26.95pt;height:26.95pt;mso-wrap-style:none;v-text-anchor:middle"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81762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7pt;margin-top:300.6pt;width:26.95pt;height:26.95pt;mso-wrap-style:none;v-text-anchor:middle">
                <v:fill o:detectmouseclick="t" type="solid" color2="#006633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45.9pt;margin-top:5.75pt;width:124.8pt;height:31.9pt;mso-wrap-style:none;v-text-anchor:middle;rotation:44" type="_x0000_t136">
            <v:path textpathok="t"/>
            <v:textpath on="t" fitshape="t" string="Numa cabana no&#10;meio da floresta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4.4pt;margin-top:9.65pt;width:133.4pt;height:24.55pt;mso-wrap-style:none;v-text-anchor:middle;rotation:316" type="_x0000_t136">
            <v:path textpathok="t"/>
            <v:textpath on="t" fitshape="t" string="No castelo dos sete&#10;arco-íris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black" stroked="t" o:allowincell="f" style="position:absolute;margin-left:374.8pt;margin-top:10.45pt;width:120.05pt;height:13.85pt;mso-wrap-style:none;v-text-anchor:middle;rotation:44" type="_x0000_t136">
            <v:path textpathok="t"/>
            <v:textpath on="t" fitshape="t" string="Num lago mágico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29.6pt;margin-top:220.75pt;width:140.8pt;height:26.85pt;mso-wrap-style:none;v-text-anchor:middle;rotation:226" type="_x0000_t136">
            <v:path textpathok="t"/>
            <v:textpath on="t" fitshape="t" string="No canto de um baú cheio&#10;de roupa velha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99cc" stroked="t" o:allowincell="f" style="position:absolute;margin-left:34.25pt;margin-top:100.7pt;width:100.3pt;height:24.7pt;mso-wrap-style:none;v-text-anchor:middle;rotation:226" type="_x0000_t136">
            <v:path textpathok="t"/>
            <v:textpath on="t" fitshape="t" string="Na árvore mais alta&#10;do mundo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#cc0000" stroked="t" o:allowincell="f" style="position:absolute;margin-left:363.45pt;margin-top:101.05pt;width:123.35pt;height:32.5pt;mso-wrap-style:none;v-text-anchor:middle;rotation:135" type="_x0000_t136">
            <v:path textpathok="t"/>
            <v:textpath on="t" fitshape="t" string="Numa casinha perto da&#10;Cidade do Sol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42.9pt;margin-top:229.4pt;width:136.95pt;height:16.25pt;mso-wrap-style:none;v-text-anchor:middle;rotation:135" type="_x0000_t136">
            <v:path textpathok="t"/>
            <v:textpath on="t" fitshape="t" string="Numa folha de laranjeira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35:00Z</dcterms:created>
  <dc:creator>Vera Pialgata</dc:creator>
  <dc:description/>
  <dc:language>en-US</dc:language>
  <cp:lastModifiedBy>Daciano Duarte Resende</cp:lastModifiedBy>
  <dcterms:modified xsi:type="dcterms:W3CDTF">2003-01-11T12:43:00Z</dcterms:modified>
  <cp:revision>3</cp:revision>
  <dc:subject/>
  <dc:title/>
</cp:coreProperties>
</file>