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9pt,5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521.95pt,-0.6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6pt" to="522pt,512.3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20000" stroked="t" o:allowincell="f" style="position:absolute;margin-left:162.1pt;margin-top:5.35pt;width:176.3pt;height:74.75pt;mso-wrap-style:none;v-text-anchor:middle;rotation:359" type="_x0000_t136">
            <v:path textpathok="t"/>
            <v:textpath on="t" fitshape="t" string="Quem é o herói&#10;da tua história?" style="font-family:&quot;Comic Sans MS&quot;;font-size:10pt"/>
            <v:fill o:detectmouseclick="t" type="solid" color2="#2dffff"/>
            <v:stroke color="#d2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25pt" to="526pt,2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21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9pt" to="513.15pt,521.9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51.95pt,260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3200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12.95pt,260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2pt" to="512.95pt,508.2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3200400" cy="33147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2pt" to="251.9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39440</wp:posOffset>
                </wp:positionV>
                <wp:extent cx="3314700" cy="3314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2pt" to="512.95pt,508.1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125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82.2pt" to="125.8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512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.35pt" to="512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35pt" to="125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243pt;margin-top:53.35pt;width:134.95pt;height:17.95pt;mso-wrap-style:none;v-text-anchor:middle;rotation:44" type="_x0000_t136">
            <v:path textpathok="t"/>
            <v:textpath on="t" fitshape="t" string="A menina Raio de Sol" style="font-family:&quot;Comic Sans MS&quot;;font-size:10pt"/>
            <v:fill o:detectmouseclick="t" type="solid" color2="#6633ff"/>
            <v:stroke color="#99cc00" weight="9360" joinstyle="miter" endcap="flat"/>
            <w10:wrap type="none"/>
          </v:shape>
        </w:pict>
        <w:pict>
          <v:shape id="shape_0" fillcolor="#ff6600" stroked="t" o:allowincell="f" style="position:absolute;margin-left:123.35pt;margin-top:416.2pt;width:143.95pt;height:12.6pt;mso-wrap-style:none;v-text-anchor:middle;rotation:226" type="_x0000_t136">
            <v:path textpathok="t"/>
            <v:textpath on="t" fitshape="t" string="A patinha Benedita" style="font-family:&quot;Comic Sans MS&quot;;font-size:10pt"/>
            <v:fill o:detectmouseclick="t" type="solid" color2="#0099ff"/>
            <v:stroke color="#ff66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06880</wp:posOffset>
                </wp:positionV>
                <wp:extent cx="457200" cy="4572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66ff" stroked="t" o:allowincell="f" style="position:absolute;margin-left:18pt;margin-top:134.4pt;width:35.95pt;height:35.95pt;mso-wrap-style:none;v-text-anchor:middle" type="_x0000_t1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165</wp:posOffset>
                </wp:positionH>
                <wp:positionV relativeFrom="paragraph">
                  <wp:posOffset>-7620</wp:posOffset>
                </wp:positionV>
                <wp:extent cx="457200" cy="457200"/>
                <wp:effectExtent l="16510" t="12065" r="2032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02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3.95pt;margin-top:-0.65pt;width:35.95pt;height:35.95pt;mso-wrap-style:none;v-text-anchor:middle;rotation:267" type="_x0000_t12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457200" cy="457200"/>
                <wp:effectExtent l="21590" t="17145" r="1651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38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3.95pt;margin-top:-0.65pt;width:35.95pt;height:35.95pt;mso-wrap-style:none;v-text-anchor:middle;rotation:87" type="_x0000_t12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592580</wp:posOffset>
                </wp:positionV>
                <wp:extent cx="457200" cy="4572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125.4pt;width:35.95pt;height:3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993515</wp:posOffset>
                </wp:positionV>
                <wp:extent cx="457200" cy="457200"/>
                <wp:effectExtent l="19685" t="27305" r="762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390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449.95pt;margin-top:314.4pt;width:35.95pt;height:35.95pt;mso-wrap-style:none;v-text-anchor:middle;rotation:186" type="_x0000_t12">
                <v:fill o:detectmouseclick="t" type="solid" color2="#33ffff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593080</wp:posOffset>
                </wp:positionV>
                <wp:extent cx="457200" cy="457200"/>
                <wp:effectExtent l="15240" t="13970" r="1651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88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5pt;margin-top:440.4pt;width:35.95pt;height:35.95pt;mso-wrap-style:none;v-text-anchor:middle;rotation:90" type="_x0000_t12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5592445</wp:posOffset>
                </wp:positionV>
                <wp:extent cx="457200" cy="457200"/>
                <wp:effectExtent l="21590" t="4635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044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44pt;margin-top:440.35pt;width:35.95pt;height:35.95pt;mso-wrap-style:none;v-text-anchor:middle;rotation:197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3878580</wp:posOffset>
                </wp:positionV>
                <wp:extent cx="457200" cy="457200"/>
                <wp:effectExtent l="11430" t="20955" r="1714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30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.85pt;margin-top:305.4pt;width:35.95pt;height:35.95pt;mso-wrap-style:none;v-text-anchor:middle;rotation:177" type="_x0000_t12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8.2pt;margin-top:162.75pt;width:127.75pt;height:14.65pt;mso-wrap-style:none;v-text-anchor:middle;rotation:316" type="_x0000_t136">
            <v:path textpathok="t"/>
            <v:textpath on="t" fitshape="t" string="A andorinha cor de prata" style="font-family:&quot;Comic Sans MS&quot;;font-size:10pt"/>
            <v:fill o:detectmouseclick="t" type="solid" color2="#cc9900"/>
            <v:stroke color="#3366ff" weight="9360" joinstyle="miter" endcap="flat"/>
            <w10:wrap type="none"/>
          </v:shape>
        </w:pict>
        <w:pict>
          <v:shape id="shape_0" fillcolor="#ffcc00" stroked="t" o:allowincell="f" style="position:absolute;margin-left:152.2pt;margin-top:43.05pt;width:98.35pt;height:28.25pt;mso-wrap-style:none;v-text-anchor:middle;rotation:314" type="_x0000_t136">
            <v:path textpathok="t"/>
            <v:textpath on="t" fitshape="t" string="O gigante de&#10;bom coração" style="font-family:&quot;Comic Sans MS&quot;;font-size:10pt"/>
            <v:fill o:detectmouseclick="t" type="solid" color2="#0033ff"/>
            <v:stroke color="#ffcc00" weight="9360" joinstyle="miter" endcap="flat"/>
            <w10:wrap type="none"/>
          </v:shape>
        </w:pict>
        <w:pict>
          <v:shape id="shape_0" fillcolor="#ff99cc" stroked="t" o:allowincell="f" style="position:absolute;margin-left:9.7pt;margin-top:266.35pt;width:150.6pt;height:30.8pt;mso-wrap-style:none;v-text-anchor:middle;rotation:226" type="_x0000_t136">
            <v:path textpathok="t"/>
            <v:textpath on="t" fitshape="t" string="A estrelinha que caiu&#10; do séu" style="font-family:&quot;Comic Sans MS&quot;;font-size:10pt"/>
            <v:fill o:detectmouseclick="t" type="solid" color2="#006633"/>
            <v:stroke color="#ff99cc" weight="9360" joinstyle="miter" endcap="flat"/>
            <w10:wrap type="none"/>
          </v:shape>
        </w:pict>
        <w:pict>
          <v:shape id="shape_0" fillcolor="black" stroked="t" o:allowincell="f" style="position:absolute;margin-left:360pt;margin-top:159.2pt;width:134.1pt;height:15.6pt;mso-wrap-style:none;v-text-anchor:middle;rotation:44" type="_x0000_t136">
            <v:path textpathok="t"/>
            <v:textpath on="t" fitshape="t" string="O menino do Planeta Mágico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cc0000" stroked="t" o:allowincell="f" style="position:absolute;margin-left:358.05pt;margin-top:276.2pt;width:137.7pt;height:18.7pt;mso-wrap-style:none;v-text-anchor:middle;rotation:135" type="_x0000_t136">
            <v:path textpathok="t"/>
            <v:textpath on="t" fitshape="t" string="O menino perdido" style="font-family:&quot;Comic Sans MS&quot;;font-size:10pt"/>
            <v:fill o:detectmouseclick="t" type="solid" color2="#33ffff"/>
            <v:stroke color="#cc0000" weight="9360" joinstyle="miter" endcap="flat"/>
            <w10:wrap type="none"/>
          </v:shape>
        </w:pict>
        <w:pict>
          <v:shape id="shape_0" fillcolor="#cc99ff" stroked="t" o:allowincell="f" style="position:absolute;margin-left:242.1pt;margin-top:382.85pt;width:133.65pt;height:26.4pt;mso-wrap-style:none;v-text-anchor:middle;rotation:135" type="_x0000_t136">
            <v:path textpathok="t"/>
            <v:textpath on="t" fitshape="t" string="O grande feiticeiro &#10;do Sol" style="font-family:&quot;Comic Sans MS&quot;;font-size:10pt"/>
            <v:fill o:detectmouseclick="t" type="solid" color2="#336600"/>
            <v:stroke color="#cc99ff" weight="9360" joinstyle="miter" endcap="flat"/>
            <w10:wrap type="none"/>
          </v:shape>
        </w:pic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25:00Z</dcterms:created>
  <dc:creator>Vera Pialgata</dc:creator>
  <dc:description/>
  <dc:language>en-US</dc:language>
  <cp:lastModifiedBy>Daciano Duarte Resende</cp:lastModifiedBy>
  <dcterms:modified xsi:type="dcterms:W3CDTF">2003-01-11T12:44:00Z</dcterms:modified>
  <cp:revision>3</cp:revision>
  <dc:subject/>
  <dc:title/>
</cp:coreProperties>
</file>