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52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21.95pt,8.4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521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44pt;margin-top:8.3pt;width:223.25pt;height:50.35pt;mso-wrap-style:none;v-text-anchor:middle;rotation:359" type="_x0000_t136">
            <v:path textpathok="t"/>
            <v:textpath on="t" fitshape="t" string="Como começa a tua história?" style="font-family:&quot;Comic Sans MS&quot;;font-size:10pt"/>
            <v:fill o:detectmouseclick="t" type="solid" color2="#6633ff"/>
            <v:stroke color="#99cc00" weight="1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26pt,-0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ff" stroked="t" o:allowincell="f" style="position:absolute;margin-left:15.75pt;margin-top:176.05pt;width:144.05pt;height:44.95pt;mso-wrap-style:none;v-text-anchor:middle;rotation:316" type="_x0000_t136">
            <v:path textpathok="t"/>
            <v:textpath on="t" fitshape="t" string="Numa bela manhã, a Ritinha&#10;acordou com uma sensação &#10;estranha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99cc00" stroked="t" o:allowincell="f" style="position:absolute;margin-left:237.1pt;margin-top:68.25pt;width:143.95pt;height:44.95pt;mso-wrap-style:none;v-text-anchor:middle;rotation:44" type="_x0000_t136">
            <v:path textpathok="t"/>
            <v:textpath on="t" fitshape="t" string="Era uma vez um urso polar&#10;que detestava&#10;o frio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  <w:pict>
          <v:shape id="shape_0" fillcolor="#ff6600" stroked="t" o:allowincell="f" style="position:absolute;margin-left:130.5pt;margin-top:395.65pt;width:143.95pt;height:44.95pt;mso-wrap-style:none;v-text-anchor:middle;rotation:226" type="_x0000_t136">
            <v:path textpathok="t"/>
            <v:textpath on="t" fitshape="t" string="Quando as galinhas tinham &#10;dentes e os galos&#10;miavam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cc00" stroked="t" o:allowincell="f" style="position:absolute;margin-left:133.45pt;margin-top:59.7pt;width:141.7pt;height:48.6pt;mso-wrap-style:none;v-text-anchor:middle;rotation:314" type="_x0000_t136">
            <v:path textpathok="t"/>
            <v:textpath on="t" fitshape="t" string="Há muito, muito tempo,&#10;um menino era dono de&#10;metade do mundo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w:pict>
          <v:shape id="shape_0" fillcolor="#ff99cc" stroked="t" o:allowincell="f" style="position:absolute;margin-left:14.45pt;margin-top:275.3pt;width:152.95pt;height:45.8pt;mso-wrap-style:none;v-text-anchor:middle;rotation:226" type="_x0000_t136">
            <v:path textpathok="t"/>
            <v:textpath on="t" fitshape="t" string="A minha história começa na&#10;noite em que a bruxinha &#10;Bú nasceu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black" stroked="t" o:allowincell="f" style="position:absolute;margin-left:343.2pt;margin-top:171.95pt;width:150.75pt;height:45.6pt;mso-wrap-style:none;v-text-anchor:middle;rotation:44" type="_x0000_t136">
            <v:path textpathok="t"/>
            <v:textpath on="t" fitshape="t" string="No tempo dos dinossauros&#10;tudo tinha o dobro do&#10;tamanh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8821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.85pt;margin-top:148.2pt;width:26.95pt;height:26.9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22.2pt;width:26.95pt;height:26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3pt;margin-top:22.2pt;width:26.95pt;height:26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88214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48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05384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pt;margin-top:319.2pt;width:26.95pt;height:26.95pt;mso-wrap-style:none;v-text-anchor:middle"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76834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454.2pt;width:26.95pt;height:26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76834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454.2pt;width:26.95pt;height:26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0538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59pt;margin-top:319.2pt;width:26.95pt;height:26.95pt;mso-wrap-style:none;v-text-anchor:middle">
                <v:fill o:detectmouseclick="t" type="solid" color2="#33ffff"/>
                <v:stroke color="#cc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00" stroked="t" o:allowincell="f" style="position:absolute;margin-left:350.65pt;margin-top:262.1pt;width:139.25pt;height:48.55pt;mso-wrap-style:none;v-text-anchor:middle;rotation:135" type="_x0000_t136">
            <v:path textpathok="t"/>
            <v:textpath on="t" fitshape="t" string="Era uma bela tarde&#10;de Outono quando, &#10;de repente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29pt;margin-top:376.45pt;width:140.95pt;height:50.1pt;mso-wrap-style:none;v-text-anchor:middle;rotation:135" type="_x0000_t136">
            <v:path textpathok="t"/>
            <v:textpath on="t" fitshape="t" string="No País dos Sete Sabores tudo&#10;era colorido e cheirava&#10; a gomas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00:00Z</dcterms:created>
  <dc:creator>Vera Pialgata</dc:creator>
  <dc:description/>
  <dc:language>en-US</dc:language>
  <cp:lastModifiedBy>Daciano Duarte Resende</cp:lastModifiedBy>
  <cp:lastPrinted>2003-01-11T12:38:00Z</cp:lastPrinted>
  <dcterms:modified xsi:type="dcterms:W3CDTF">2003-01-11T12:39:00Z</dcterms:modified>
  <cp:revision>3</cp:revision>
  <dc:subject/>
  <dc:title/>
</cp:coreProperties>
</file>