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46.png" ContentType="image/png"/>
  <Override PartName="/word/media/image44.png" ContentType="image/pn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752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0480</wp:posOffset>
            </wp:positionV>
            <wp:extent cx="6231255" cy="7543800"/>
            <wp:effectExtent l="0" t="0" r="0" b="0"/>
            <wp:wrapNone/>
            <wp:docPr id="2" name="1__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_3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7525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41960</wp:posOffset>
            </wp:positionV>
            <wp:extent cx="6266180" cy="778700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4" name="36860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86049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05435</wp:posOffset>
            </wp:positionV>
            <wp:extent cx="6832600" cy="896048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Bunnie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nnie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828800</wp:posOffset>
            </wp:positionV>
            <wp:extent cx="6928485" cy="732980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6" name="Bunny%20and%20Butterfl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nny%20and%20Butterfly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67525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138420" cy="7307580"/>
            <wp:effectExtent l="0" t="0" r="0" b="0"/>
            <wp:wrapSquare wrapText="bothSides"/>
            <wp:docPr id="8" name="Bunny%20and%20Carrot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nny%20and%20Carrots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0245</wp:posOffset>
                </wp:positionH>
                <wp:positionV relativeFrom="paragraph">
                  <wp:posOffset>7653655</wp:posOffset>
                </wp:positionV>
                <wp:extent cx="6752590" cy="1151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60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81940</wp:posOffset>
            </wp:positionV>
            <wp:extent cx="6315710" cy="73152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0" name="Bunny%20and%20Chick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nny%20and%20Chicks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0245</wp:posOffset>
                </wp:positionH>
                <wp:positionV relativeFrom="paragraph">
                  <wp:posOffset>171450</wp:posOffset>
                </wp:positionV>
                <wp:extent cx="67525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13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6812280" cy="876363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2" name="Bunny%20and%20Heart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unny%20and%20Hearts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7525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0245</wp:posOffset>
                </wp:positionH>
                <wp:positionV relativeFrom="paragraph">
                  <wp:posOffset>-9354185</wp:posOffset>
                </wp:positionV>
                <wp:extent cx="6752590" cy="1151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736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752590" cy="1151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5394325" cy="84201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6" name="Bunny%20with%20Heart0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unny%20with%20Heart01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6752590" cy="1151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441960</wp:posOffset>
            </wp:positionV>
            <wp:extent cx="6571615" cy="778827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8" name="Bunny0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unny01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6752590" cy="923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95495" cy="83439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20" name="Bunny%20with%20Heart02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unny%20with%20Heart02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9144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1" name="Bunny02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unny02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06235" cy="8115300"/>
            <wp:effectExtent l="0" t="0" r="0" b="0"/>
            <wp:wrapTight wrapText="bothSides">
              <wp:wrapPolygon edited="0">
                <wp:start x="-37" y="0"/>
                <wp:lineTo x="-37" y="21517"/>
                <wp:lineTo x="21599" y="21517"/>
                <wp:lineTo x="21599" y="0"/>
                <wp:lineTo x="-37" y="0"/>
              </wp:wrapPolygon>
            </wp:wrapTight>
            <wp:docPr id="22" name="Bunny04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unny04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0245</wp:posOffset>
                </wp:positionH>
                <wp:positionV relativeFrom="paragraph">
                  <wp:posOffset>-8698230</wp:posOffset>
                </wp:positionV>
                <wp:extent cx="6752590" cy="923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684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828790" cy="1037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81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55745" cy="804989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5" name="Bunny0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unny05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752590" cy="11518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502920</wp:posOffset>
            </wp:positionV>
            <wp:extent cx="6332855" cy="7505700"/>
            <wp:effectExtent l="0" t="0" r="0" b="0"/>
            <wp:wrapTight wrapText="bothSides">
              <wp:wrapPolygon edited="0">
                <wp:start x="-49" y="0"/>
                <wp:lineTo x="-49" y="21551"/>
                <wp:lineTo x="21549" y="21551"/>
                <wp:lineTo x="21549" y="0"/>
                <wp:lineTo x="-49" y="0"/>
              </wp:wrapPolygon>
            </wp:wrapTight>
            <wp:docPr id="27" name="Bunny0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unny06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459730" cy="84201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28" name="bunnyprese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unnypresent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752590" cy="11518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289560</wp:posOffset>
            </wp:positionV>
            <wp:extent cx="6480810" cy="9601200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30" name="Carrot%20Patc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arrot%20Patch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752590" cy="11518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4186555" cy="811911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32" name="Carrot%20Sig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arrot%20Sign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794375" cy="8535035"/>
            <wp:effectExtent l="0" t="0" r="0" b="0"/>
            <wp:wrapTight wrapText="bothSides">
              <wp:wrapPolygon edited="0">
                <wp:start x="-47" y="0"/>
                <wp:lineTo x="-47" y="21553"/>
                <wp:lineTo x="21551" y="21553"/>
                <wp:lineTo x="21551" y="0"/>
                <wp:lineTo x="-47" y="0"/>
              </wp:wrapPolygon>
            </wp:wrapTight>
            <wp:docPr id="33" name="coelho%20Q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oelho%20Q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752590" cy="11518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9055</wp:posOffset>
                </wp:positionH>
                <wp:positionV relativeFrom="paragraph">
                  <wp:posOffset>-6382385</wp:posOffset>
                </wp:positionV>
                <wp:extent cx="694690" cy="35521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9.7pt;mso-wrap-distance-left:9.05pt;mso-wrap-distance-right:9.05pt;mso-wrap-distance-top:0pt;mso-wrap-distance-bottom:0pt;margin-top:-502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5945</wp:posOffset>
                </wp:positionH>
                <wp:positionV relativeFrom="paragraph">
                  <wp:posOffset>-9354185</wp:posOffset>
                </wp:positionV>
                <wp:extent cx="6752590" cy="11518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736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6695</wp:posOffset>
                </wp:positionH>
                <wp:positionV relativeFrom="paragraph">
                  <wp:posOffset>-91440</wp:posOffset>
                </wp:positionV>
                <wp:extent cx="6057900" cy="6858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-7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0245</wp:posOffset>
                </wp:positionH>
                <wp:positionV relativeFrom="paragraph">
                  <wp:posOffset>-9239885</wp:posOffset>
                </wp:positionV>
                <wp:extent cx="6752590" cy="11518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727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-320040</wp:posOffset>
                </wp:positionV>
                <wp:extent cx="6440805" cy="10668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4pt;mso-wrap-distance-left:9.05pt;mso-wrap-distance-right:9.05pt;mso-wrap-distance-top:0pt;mso-wrap-distance-bottom:0pt;margin-top:-25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7845</wp:posOffset>
                </wp:positionH>
                <wp:positionV relativeFrom="paragraph">
                  <wp:posOffset>-194945</wp:posOffset>
                </wp:positionV>
                <wp:extent cx="6752590" cy="11518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15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205740</wp:posOffset>
            </wp:positionV>
            <wp:extent cx="6972300" cy="709168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41" name="Riscos%2520-%2520Coelhos%2520%25282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iscos%2520-%2520Coelhos%2520%25282%25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752590" cy="11518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563880</wp:posOffset>
            </wp:positionV>
            <wp:extent cx="6379210" cy="86868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43" name="Digitalizar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igitalizar0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213360</wp:posOffset>
            </wp:positionV>
            <wp:extent cx="6521450" cy="8305800"/>
            <wp:effectExtent l="0" t="0" r="0" b="0"/>
            <wp:wrapTight wrapText="bothSides">
              <wp:wrapPolygon edited="0">
                <wp:start x="-53" y="0"/>
                <wp:lineTo x="-53" y="21547"/>
                <wp:lineTo x="21545" y="21547"/>
                <wp:lineTo x="21545" y="0"/>
                <wp:lineTo x="-53" y="0"/>
              </wp:wrapPolygon>
            </wp:wrapTight>
            <wp:docPr id="44" name="Digitalizar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igitalizar00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6752590" cy="11518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556260</wp:posOffset>
            </wp:positionV>
            <wp:extent cx="6532245" cy="79629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46" name="Digitalizar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igitalizar00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752590" cy="11518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441960</wp:posOffset>
            </wp:positionV>
            <wp:extent cx="6499225" cy="807720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48" name="Digitalizar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igitalizar00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327660</wp:posOffset>
            </wp:positionV>
            <wp:extent cx="6748780" cy="83058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49" name="Digitalizar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igitalizar00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2870</wp:posOffset>
                </wp:positionH>
                <wp:positionV relativeFrom="paragraph">
                  <wp:posOffset>8168640</wp:posOffset>
                </wp:positionV>
                <wp:extent cx="3086100" cy="4572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643.2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09295</wp:posOffset>
                </wp:positionH>
                <wp:positionV relativeFrom="paragraph">
                  <wp:posOffset>-572135</wp:posOffset>
                </wp:positionV>
                <wp:extent cx="6752590" cy="9232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45.0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6325</wp:posOffset>
            </wp:positionH>
            <wp:positionV relativeFrom="paragraph">
              <wp:posOffset>222885</wp:posOffset>
            </wp:positionV>
            <wp:extent cx="6748780" cy="83058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52" name="labirinto%20COE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labirinto%20COELH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6752590" cy="9232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205740</wp:posOffset>
            </wp:positionV>
            <wp:extent cx="6629400" cy="79629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54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752590" cy="9232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91440</wp:posOffset>
            </wp:positionV>
            <wp:extent cx="6911975" cy="73533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56" name="Imagem%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%200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752590" cy="9232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266700</wp:posOffset>
            </wp:positionV>
            <wp:extent cx="6739890" cy="80010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58" name="Imagem%2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%200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752590" cy="9232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213360</wp:posOffset>
            </wp:positionV>
            <wp:extent cx="6489065" cy="85344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0" name="Imagem%2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%200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96555</wp:posOffset>
                </wp:positionH>
                <wp:positionV relativeFrom="paragraph">
                  <wp:posOffset>57150</wp:posOffset>
                </wp:positionV>
                <wp:extent cx="6752590" cy="9232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4.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37845</wp:posOffset>
                </wp:positionH>
                <wp:positionV relativeFrom="paragraph">
                  <wp:posOffset>-194945</wp:posOffset>
                </wp:positionV>
                <wp:extent cx="6752590" cy="9232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15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205740</wp:posOffset>
            </wp:positionV>
            <wp:extent cx="6656705" cy="79629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63" name="Imagem%2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%200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752590" cy="92329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00100</wp:posOffset>
            </wp:positionH>
            <wp:positionV relativeFrom="paragraph">
              <wp:posOffset>441960</wp:posOffset>
            </wp:positionV>
            <wp:extent cx="6858000" cy="83058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65" name="Imagem%2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%200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85800</wp:posOffset>
            </wp:positionH>
            <wp:positionV relativeFrom="paragraph">
              <wp:posOffset>670560</wp:posOffset>
            </wp:positionV>
            <wp:extent cx="6367145" cy="876300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66" name="ap2.pag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p2.pag1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6752590" cy="9232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2489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68" name="coelho%20sa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oelho%20sacol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266700</wp:posOffset>
            </wp:positionV>
            <wp:extent cx="6263640" cy="8267700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69" name="coelho%20na%20cesta%20paa%20pai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oelho%20na%20cesta%20paa%20painel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019290" cy="90297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0" name="fantochecoelhinhok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fantochecoelhinhokx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5945</wp:posOffset>
                </wp:positionH>
                <wp:positionV relativeFrom="paragraph">
                  <wp:posOffset>-8698230</wp:posOffset>
                </wp:positionV>
                <wp:extent cx="6752590" cy="9232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684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335280</wp:posOffset>
            </wp:positionV>
            <wp:extent cx="6223000" cy="89535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72" name="paques_lapins2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aques_lapins2_0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6752590" cy="9232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85800</wp:posOffset>
            </wp:positionH>
            <wp:positionV relativeFrom="paragraph">
              <wp:posOffset>548640</wp:posOffset>
            </wp:positionV>
            <wp:extent cx="6645910" cy="7429500"/>
            <wp:effectExtent l="0" t="0" r="0" b="0"/>
            <wp:wrapTight wrapText="bothSides">
              <wp:wrapPolygon edited="0">
                <wp:start x="-47" y="0"/>
                <wp:lineTo x="-47" y="21553"/>
                <wp:lineTo x="21551" y="21553"/>
                <wp:lineTo x="21551" y="0"/>
                <wp:lineTo x="-47" y="0"/>
              </wp:wrapPolygon>
            </wp:wrapTight>
            <wp:docPr id="74" name="easterbunny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asterbunnysign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6752590" cy="9232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213360</wp:posOffset>
            </wp:positionV>
            <wp:extent cx="5742940" cy="83058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76" name="PÁSCOA%2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ÁSCOA%201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6752590" cy="92329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4210050" cy="84201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78" name="PÁSCOA%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ÁSCOA%20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752590" cy="92329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85800</wp:posOffset>
            </wp:positionH>
            <wp:positionV relativeFrom="paragraph">
              <wp:posOffset>213360</wp:posOffset>
            </wp:positionV>
            <wp:extent cx="6919595" cy="81153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80" name="PÁSCOA%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ÁSCOA%20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6752590" cy="92329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00100</wp:posOffset>
            </wp:positionH>
            <wp:positionV relativeFrom="paragraph">
              <wp:posOffset>30480</wp:posOffset>
            </wp:positionV>
            <wp:extent cx="6892925" cy="70866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82" name="PÁSCOA%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ÁSCOA%20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752590" cy="9232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213360</wp:posOffset>
            </wp:positionV>
            <wp:extent cx="5767705" cy="853440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84" name="PÁSCOA%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ÁSCOA%20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752590" cy="92329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00100</wp:posOffset>
            </wp:positionH>
            <wp:positionV relativeFrom="paragraph">
              <wp:posOffset>213360</wp:posOffset>
            </wp:positionV>
            <wp:extent cx="6825615" cy="83439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86" name="PÁSCOA%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ÁSCOA%20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752590" cy="9232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327660</wp:posOffset>
            </wp:positionV>
            <wp:extent cx="5215890" cy="81915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88" name="OVO%20DE%20PÁS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VO%20DE%20PÁSCO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752590" cy="9232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4232910" cy="9105900"/>
            <wp:effectExtent l="0" t="0" r="0" b="0"/>
            <wp:wrapTight wrapText="bothSides">
              <wp:wrapPolygon edited="0">
                <wp:start x="-91" y="0"/>
                <wp:lineTo x="-91" y="21550"/>
                <wp:lineTo x="21600" y="21550"/>
                <wp:lineTo x="21600" y="0"/>
                <wp:lineTo x="-91" y="0"/>
              </wp:wrapPolygon>
            </wp:wrapTight>
            <wp:docPr id="90" name="PÁSCOA%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ÁSCOA%20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752590" cy="92329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ta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om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ta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327660</wp:posOffset>
            </wp:positionV>
            <wp:extent cx="5904230" cy="863663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92" name="PÁSCOA%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ÁSCOA%20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50:00Z</dcterms:created>
  <dc:creator>Zinha</dc:creator>
  <dc:description/>
  <cp:keywords/>
  <dc:language>en-US</dc:language>
  <cp:lastModifiedBy>João Cunha</cp:lastModifiedBy>
  <dcterms:modified xsi:type="dcterms:W3CDTF">2020-03-20T02:27:00Z</dcterms:modified>
  <cp:revision>3</cp:revision>
  <dc:subject/>
  <dc:title/>
</cp:coreProperties>
</file>