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45720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Conta cada elemento e escreve o número correspond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 xml:space="preserve">Conta cada elemento e escreve o número correspondent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868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89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7778115</wp:posOffset>
                      </wp:positionH>
                      <wp:positionV relativeFrom="paragraph">
                        <wp:posOffset>1387475</wp:posOffset>
                      </wp:positionV>
                      <wp:extent cx="605155" cy="779145"/>
                      <wp:effectExtent l="4445" t="4445" r="3810" b="381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779040"/>
                                <a:chOff x="0" y="0"/>
                                <a:chExt cx="605160" cy="77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26800"/>
                                  <a:ext cx="23040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8" h="7608">
                                      <a:moveTo>
                                        <a:pt x="3894" y="92"/>
                                      </a:moveTo>
                                      <a:lnTo>
                                        <a:pt x="3754" y="145"/>
                                      </a:lnTo>
                                      <a:lnTo>
                                        <a:pt x="3629" y="199"/>
                                      </a:lnTo>
                                      <a:lnTo>
                                        <a:pt x="3508" y="261"/>
                                      </a:lnTo>
                                      <a:lnTo>
                                        <a:pt x="3402" y="323"/>
                                      </a:lnTo>
                                      <a:lnTo>
                                        <a:pt x="3305" y="391"/>
                                      </a:lnTo>
                                      <a:lnTo>
                                        <a:pt x="3215" y="463"/>
                                      </a:lnTo>
                                      <a:lnTo>
                                        <a:pt x="3132" y="540"/>
                                      </a:lnTo>
                                      <a:lnTo>
                                        <a:pt x="3055" y="617"/>
                                      </a:lnTo>
                                      <a:lnTo>
                                        <a:pt x="2978" y="704"/>
                                      </a:lnTo>
                                      <a:lnTo>
                                        <a:pt x="2911" y="791"/>
                                      </a:lnTo>
                                      <a:lnTo>
                                        <a:pt x="2838" y="882"/>
                                      </a:lnTo>
                                      <a:lnTo>
                                        <a:pt x="2771" y="974"/>
                                      </a:lnTo>
                                      <a:lnTo>
                                        <a:pt x="2699" y="1075"/>
                                      </a:lnTo>
                                      <a:lnTo>
                                        <a:pt x="2626" y="1176"/>
                                      </a:lnTo>
                                      <a:lnTo>
                                        <a:pt x="2554" y="1277"/>
                                      </a:lnTo>
                                      <a:lnTo>
                                        <a:pt x="2472" y="1388"/>
                                      </a:lnTo>
                                      <a:lnTo>
                                        <a:pt x="2419" y="1461"/>
                                      </a:lnTo>
                                      <a:lnTo>
                                        <a:pt x="2371" y="1523"/>
                                      </a:lnTo>
                                      <a:lnTo>
                                        <a:pt x="2322" y="1590"/>
                                      </a:lnTo>
                                      <a:lnTo>
                                        <a:pt x="2284" y="1654"/>
                                      </a:lnTo>
                                      <a:lnTo>
                                        <a:pt x="2241" y="1716"/>
                                      </a:lnTo>
                                      <a:lnTo>
                                        <a:pt x="2202" y="1783"/>
                                      </a:lnTo>
                                      <a:lnTo>
                                        <a:pt x="2159" y="1856"/>
                                      </a:lnTo>
                                      <a:lnTo>
                                        <a:pt x="2120" y="1937"/>
                                      </a:lnTo>
                                      <a:lnTo>
                                        <a:pt x="2033" y="2126"/>
                                      </a:lnTo>
                                      <a:lnTo>
                                        <a:pt x="1956" y="2327"/>
                                      </a:lnTo>
                                      <a:lnTo>
                                        <a:pt x="1889" y="2535"/>
                                      </a:lnTo>
                                      <a:lnTo>
                                        <a:pt x="1831" y="2756"/>
                                      </a:lnTo>
                                      <a:lnTo>
                                        <a:pt x="1778" y="2978"/>
                                      </a:lnTo>
                                      <a:lnTo>
                                        <a:pt x="1729" y="3210"/>
                                      </a:lnTo>
                                      <a:lnTo>
                                        <a:pt x="1681" y="3441"/>
                                      </a:lnTo>
                                      <a:lnTo>
                                        <a:pt x="1638" y="3677"/>
                                      </a:lnTo>
                                      <a:lnTo>
                                        <a:pt x="1594" y="3908"/>
                                      </a:lnTo>
                                      <a:lnTo>
                                        <a:pt x="1546" y="4144"/>
                                      </a:lnTo>
                                      <a:lnTo>
                                        <a:pt x="1499" y="4376"/>
                                      </a:lnTo>
                                      <a:lnTo>
                                        <a:pt x="1446" y="4602"/>
                                      </a:lnTo>
                                      <a:lnTo>
                                        <a:pt x="1382" y="4824"/>
                                      </a:lnTo>
                                      <a:lnTo>
                                        <a:pt x="1315" y="5036"/>
                                      </a:lnTo>
                                      <a:lnTo>
                                        <a:pt x="1238" y="5243"/>
                                      </a:lnTo>
                                      <a:lnTo>
                                        <a:pt x="1151" y="5435"/>
                                      </a:lnTo>
                                      <a:lnTo>
                                        <a:pt x="1084" y="5518"/>
                                      </a:lnTo>
                                      <a:lnTo>
                                        <a:pt x="1021" y="5599"/>
                                      </a:lnTo>
                                      <a:lnTo>
                                        <a:pt x="953" y="5672"/>
                                      </a:lnTo>
                                      <a:lnTo>
                                        <a:pt x="891" y="5749"/>
                                      </a:lnTo>
                                      <a:lnTo>
                                        <a:pt x="829" y="5821"/>
                                      </a:lnTo>
                                      <a:lnTo>
                                        <a:pt x="761" y="5889"/>
                                      </a:lnTo>
                                      <a:lnTo>
                                        <a:pt x="698" y="5961"/>
                                      </a:lnTo>
                                      <a:lnTo>
                                        <a:pt x="640" y="6033"/>
                                      </a:lnTo>
                                      <a:lnTo>
                                        <a:pt x="583" y="6105"/>
                                      </a:lnTo>
                                      <a:lnTo>
                                        <a:pt x="525" y="6182"/>
                                      </a:lnTo>
                                      <a:lnTo>
                                        <a:pt x="471" y="6259"/>
                                      </a:lnTo>
                                      <a:lnTo>
                                        <a:pt x="418" y="6346"/>
                                      </a:lnTo>
                                      <a:lnTo>
                                        <a:pt x="366" y="6433"/>
                                      </a:lnTo>
                                      <a:lnTo>
                                        <a:pt x="322" y="6529"/>
                                      </a:lnTo>
                                      <a:lnTo>
                                        <a:pt x="279" y="6630"/>
                                      </a:lnTo>
                                      <a:lnTo>
                                        <a:pt x="240" y="6741"/>
                                      </a:lnTo>
                                      <a:lnTo>
                                        <a:pt x="231" y="7021"/>
                                      </a:lnTo>
                                      <a:lnTo>
                                        <a:pt x="216" y="7218"/>
                                      </a:lnTo>
                                      <a:lnTo>
                                        <a:pt x="225" y="7382"/>
                                      </a:lnTo>
                                      <a:lnTo>
                                        <a:pt x="293" y="7560"/>
                                      </a:lnTo>
                                      <a:lnTo>
                                        <a:pt x="293" y="7589"/>
                                      </a:lnTo>
                                      <a:lnTo>
                                        <a:pt x="279" y="7608"/>
                                      </a:lnTo>
                                      <a:lnTo>
                                        <a:pt x="250" y="7608"/>
                                      </a:lnTo>
                                      <a:lnTo>
                                        <a:pt x="231" y="7589"/>
                                      </a:lnTo>
                                      <a:lnTo>
                                        <a:pt x="178" y="7488"/>
                                      </a:lnTo>
                                      <a:lnTo>
                                        <a:pt x="135" y="7397"/>
                                      </a:lnTo>
                                      <a:lnTo>
                                        <a:pt x="96" y="7310"/>
                                      </a:lnTo>
                                      <a:lnTo>
                                        <a:pt x="62" y="7218"/>
                                      </a:lnTo>
                                      <a:lnTo>
                                        <a:pt x="33" y="7117"/>
                                      </a:lnTo>
                                      <a:lnTo>
                                        <a:pt x="13" y="7001"/>
                                      </a:lnTo>
                                      <a:lnTo>
                                        <a:pt x="4" y="6866"/>
                                      </a:lnTo>
                                      <a:lnTo>
                                        <a:pt x="0" y="6703"/>
                                      </a:lnTo>
                                      <a:lnTo>
                                        <a:pt x="43" y="6587"/>
                                      </a:lnTo>
                                      <a:lnTo>
                                        <a:pt x="86" y="6481"/>
                                      </a:lnTo>
                                      <a:lnTo>
                                        <a:pt x="135" y="6380"/>
                                      </a:lnTo>
                                      <a:lnTo>
                                        <a:pt x="182" y="6283"/>
                                      </a:lnTo>
                                      <a:lnTo>
                                        <a:pt x="240" y="6191"/>
                                      </a:lnTo>
                                      <a:lnTo>
                                        <a:pt x="293" y="6110"/>
                                      </a:lnTo>
                                      <a:lnTo>
                                        <a:pt x="351" y="6028"/>
                                      </a:lnTo>
                                      <a:lnTo>
                                        <a:pt x="414" y="5946"/>
                                      </a:lnTo>
                                      <a:lnTo>
                                        <a:pt x="476" y="5869"/>
                                      </a:lnTo>
                                      <a:lnTo>
                                        <a:pt x="539" y="5792"/>
                                      </a:lnTo>
                                      <a:lnTo>
                                        <a:pt x="602" y="5715"/>
                                      </a:lnTo>
                                      <a:lnTo>
                                        <a:pt x="669" y="5638"/>
                                      </a:lnTo>
                                      <a:lnTo>
                                        <a:pt x="737" y="5561"/>
                                      </a:lnTo>
                                      <a:lnTo>
                                        <a:pt x="804" y="5479"/>
                                      </a:lnTo>
                                      <a:lnTo>
                                        <a:pt x="872" y="5392"/>
                                      </a:lnTo>
                                      <a:lnTo>
                                        <a:pt x="939" y="5306"/>
                                      </a:lnTo>
                                      <a:lnTo>
                                        <a:pt x="1026" y="5113"/>
                                      </a:lnTo>
                                      <a:lnTo>
                                        <a:pt x="1108" y="4910"/>
                                      </a:lnTo>
                                      <a:lnTo>
                                        <a:pt x="1176" y="4699"/>
                                      </a:lnTo>
                                      <a:lnTo>
                                        <a:pt x="1238" y="4481"/>
                                      </a:lnTo>
                                      <a:lnTo>
                                        <a:pt x="1296" y="4260"/>
                                      </a:lnTo>
                                      <a:lnTo>
                                        <a:pt x="1354" y="4033"/>
                                      </a:lnTo>
                                      <a:lnTo>
                                        <a:pt x="1401" y="3802"/>
                                      </a:lnTo>
                                      <a:lnTo>
                                        <a:pt x="1450" y="3570"/>
                                      </a:lnTo>
                                      <a:lnTo>
                                        <a:pt x="1499" y="3339"/>
                                      </a:lnTo>
                                      <a:lnTo>
                                        <a:pt x="1551" y="3113"/>
                                      </a:lnTo>
                                      <a:lnTo>
                                        <a:pt x="1600" y="2887"/>
                                      </a:lnTo>
                                      <a:lnTo>
                                        <a:pt x="1658" y="2665"/>
                                      </a:lnTo>
                                      <a:lnTo>
                                        <a:pt x="1720" y="2453"/>
                                      </a:lnTo>
                                      <a:lnTo>
                                        <a:pt x="1788" y="2246"/>
                                      </a:lnTo>
                                      <a:lnTo>
                                        <a:pt x="1865" y="2044"/>
                                      </a:lnTo>
                                      <a:lnTo>
                                        <a:pt x="1951" y="1856"/>
                                      </a:lnTo>
                                      <a:lnTo>
                                        <a:pt x="1994" y="1769"/>
                                      </a:lnTo>
                                      <a:lnTo>
                                        <a:pt x="2033" y="1692"/>
                                      </a:lnTo>
                                      <a:lnTo>
                                        <a:pt x="2077" y="1620"/>
                                      </a:lnTo>
                                      <a:lnTo>
                                        <a:pt x="2120" y="1552"/>
                                      </a:lnTo>
                                      <a:lnTo>
                                        <a:pt x="2163" y="1485"/>
                                      </a:lnTo>
                                      <a:lnTo>
                                        <a:pt x="2207" y="1417"/>
                                      </a:lnTo>
                                      <a:lnTo>
                                        <a:pt x="2260" y="1345"/>
                                      </a:lnTo>
                                      <a:lnTo>
                                        <a:pt x="2313" y="1268"/>
                                      </a:lnTo>
                                      <a:lnTo>
                                        <a:pt x="2395" y="1157"/>
                                      </a:lnTo>
                                      <a:lnTo>
                                        <a:pt x="2476" y="1051"/>
                                      </a:lnTo>
                                      <a:lnTo>
                                        <a:pt x="2559" y="949"/>
                                      </a:lnTo>
                                      <a:lnTo>
                                        <a:pt x="2636" y="853"/>
                                      </a:lnTo>
                                      <a:lnTo>
                                        <a:pt x="2713" y="762"/>
                                      </a:lnTo>
                                      <a:lnTo>
                                        <a:pt x="2791" y="670"/>
                                      </a:lnTo>
                                      <a:lnTo>
                                        <a:pt x="2872" y="589"/>
                                      </a:lnTo>
                                      <a:lnTo>
                                        <a:pt x="2954" y="512"/>
                                      </a:lnTo>
                                      <a:lnTo>
                                        <a:pt x="3046" y="434"/>
                                      </a:lnTo>
                                      <a:lnTo>
                                        <a:pt x="3138" y="362"/>
                                      </a:lnTo>
                                      <a:lnTo>
                                        <a:pt x="3239" y="295"/>
                                      </a:lnTo>
                                      <a:lnTo>
                                        <a:pt x="3344" y="227"/>
                                      </a:lnTo>
                                      <a:lnTo>
                                        <a:pt x="3460" y="169"/>
                                      </a:lnTo>
                                      <a:lnTo>
                                        <a:pt x="3586" y="107"/>
                                      </a:lnTo>
                                      <a:lnTo>
                                        <a:pt x="3720" y="53"/>
                                      </a:lnTo>
                                      <a:lnTo>
                                        <a:pt x="3865" y="0"/>
                                      </a:lnTo>
                                      <a:lnTo>
                                        <a:pt x="3903" y="6"/>
                                      </a:lnTo>
                                      <a:lnTo>
                                        <a:pt x="3928" y="30"/>
                                      </a:lnTo>
                                      <a:lnTo>
                                        <a:pt x="3922" y="68"/>
                                      </a:lnTo>
                                      <a:lnTo>
                                        <a:pt x="389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18520"/>
                                  <a:ext cx="39816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9555">
                                      <a:moveTo>
                                        <a:pt x="2444" y="10"/>
                                      </a:moveTo>
                                      <a:lnTo>
                                        <a:pt x="2665" y="0"/>
                                      </a:lnTo>
                                      <a:lnTo>
                                        <a:pt x="2877" y="0"/>
                                      </a:lnTo>
                                      <a:lnTo>
                                        <a:pt x="3074" y="19"/>
                                      </a:lnTo>
                                      <a:lnTo>
                                        <a:pt x="3263" y="53"/>
                                      </a:lnTo>
                                      <a:lnTo>
                                        <a:pt x="3441" y="96"/>
                                      </a:lnTo>
                                      <a:lnTo>
                                        <a:pt x="3605" y="154"/>
                                      </a:lnTo>
                                      <a:lnTo>
                                        <a:pt x="3759" y="226"/>
                                      </a:lnTo>
                                      <a:lnTo>
                                        <a:pt x="3903" y="313"/>
                                      </a:lnTo>
                                      <a:lnTo>
                                        <a:pt x="4038" y="409"/>
                                      </a:lnTo>
                                      <a:lnTo>
                                        <a:pt x="4159" y="520"/>
                                      </a:lnTo>
                                      <a:lnTo>
                                        <a:pt x="4275" y="646"/>
                                      </a:lnTo>
                                      <a:lnTo>
                                        <a:pt x="4376" y="780"/>
                                      </a:lnTo>
                                      <a:lnTo>
                                        <a:pt x="4473" y="925"/>
                                      </a:lnTo>
                                      <a:lnTo>
                                        <a:pt x="4554" y="1084"/>
                                      </a:lnTo>
                                      <a:lnTo>
                                        <a:pt x="4631" y="1253"/>
                                      </a:lnTo>
                                      <a:lnTo>
                                        <a:pt x="4699" y="1436"/>
                                      </a:lnTo>
                                      <a:lnTo>
                                        <a:pt x="4728" y="1604"/>
                                      </a:lnTo>
                                      <a:lnTo>
                                        <a:pt x="4757" y="1763"/>
                                      </a:lnTo>
                                      <a:lnTo>
                                        <a:pt x="4776" y="1913"/>
                                      </a:lnTo>
                                      <a:lnTo>
                                        <a:pt x="4800" y="2057"/>
                                      </a:lnTo>
                                      <a:lnTo>
                                        <a:pt x="4820" y="2202"/>
                                      </a:lnTo>
                                      <a:lnTo>
                                        <a:pt x="4843" y="2342"/>
                                      </a:lnTo>
                                      <a:lnTo>
                                        <a:pt x="4873" y="2481"/>
                                      </a:lnTo>
                                      <a:lnTo>
                                        <a:pt x="4906" y="2631"/>
                                      </a:lnTo>
                                      <a:lnTo>
                                        <a:pt x="4983" y="2794"/>
                                      </a:lnTo>
                                      <a:lnTo>
                                        <a:pt x="5051" y="2963"/>
                                      </a:lnTo>
                                      <a:lnTo>
                                        <a:pt x="5113" y="3132"/>
                                      </a:lnTo>
                                      <a:lnTo>
                                        <a:pt x="5171" y="3306"/>
                                      </a:lnTo>
                                      <a:lnTo>
                                        <a:pt x="5224" y="3478"/>
                                      </a:lnTo>
                                      <a:lnTo>
                                        <a:pt x="5278" y="3652"/>
                                      </a:lnTo>
                                      <a:lnTo>
                                        <a:pt x="5331" y="3825"/>
                                      </a:lnTo>
                                      <a:lnTo>
                                        <a:pt x="5383" y="3994"/>
                                      </a:lnTo>
                                      <a:lnTo>
                                        <a:pt x="5441" y="4163"/>
                                      </a:lnTo>
                                      <a:lnTo>
                                        <a:pt x="5499" y="4331"/>
                                      </a:lnTo>
                                      <a:lnTo>
                                        <a:pt x="5567" y="4491"/>
                                      </a:lnTo>
                                      <a:lnTo>
                                        <a:pt x="5638" y="4645"/>
                                      </a:lnTo>
                                      <a:lnTo>
                                        <a:pt x="5717" y="4794"/>
                                      </a:lnTo>
                                      <a:lnTo>
                                        <a:pt x="5807" y="4939"/>
                                      </a:lnTo>
                                      <a:lnTo>
                                        <a:pt x="5909" y="5074"/>
                                      </a:lnTo>
                                      <a:lnTo>
                                        <a:pt x="6025" y="5199"/>
                                      </a:lnTo>
                                      <a:lnTo>
                                        <a:pt x="6261" y="5458"/>
                                      </a:lnTo>
                                      <a:lnTo>
                                        <a:pt x="6449" y="5724"/>
                                      </a:lnTo>
                                      <a:lnTo>
                                        <a:pt x="6598" y="5994"/>
                                      </a:lnTo>
                                      <a:lnTo>
                                        <a:pt x="6700" y="6264"/>
                                      </a:lnTo>
                                      <a:lnTo>
                                        <a:pt x="6767" y="6533"/>
                                      </a:lnTo>
                                      <a:lnTo>
                                        <a:pt x="6791" y="6803"/>
                                      </a:lnTo>
                                      <a:lnTo>
                                        <a:pt x="6782" y="7068"/>
                                      </a:lnTo>
                                      <a:lnTo>
                                        <a:pt x="6738" y="7324"/>
                                      </a:lnTo>
                                      <a:lnTo>
                                        <a:pt x="6656" y="7575"/>
                                      </a:lnTo>
                                      <a:lnTo>
                                        <a:pt x="6546" y="7820"/>
                                      </a:lnTo>
                                      <a:lnTo>
                                        <a:pt x="6400" y="8051"/>
                                      </a:lnTo>
                                      <a:lnTo>
                                        <a:pt x="6227" y="8268"/>
                                      </a:lnTo>
                                      <a:lnTo>
                                        <a:pt x="6030" y="8475"/>
                                      </a:lnTo>
                                      <a:lnTo>
                                        <a:pt x="5803" y="8663"/>
                                      </a:lnTo>
                                      <a:lnTo>
                                        <a:pt x="5552" y="8831"/>
                                      </a:lnTo>
                                      <a:lnTo>
                                        <a:pt x="5278" y="8985"/>
                                      </a:lnTo>
                                      <a:lnTo>
                                        <a:pt x="5133" y="9043"/>
                                      </a:lnTo>
                                      <a:lnTo>
                                        <a:pt x="4993" y="9097"/>
                                      </a:lnTo>
                                      <a:lnTo>
                                        <a:pt x="4858" y="9144"/>
                                      </a:lnTo>
                                      <a:lnTo>
                                        <a:pt x="4723" y="9188"/>
                                      </a:lnTo>
                                      <a:lnTo>
                                        <a:pt x="4588" y="9232"/>
                                      </a:lnTo>
                                      <a:lnTo>
                                        <a:pt x="4458" y="9270"/>
                                      </a:lnTo>
                                      <a:lnTo>
                                        <a:pt x="4323" y="9304"/>
                                      </a:lnTo>
                                      <a:lnTo>
                                        <a:pt x="4188" y="9333"/>
                                      </a:lnTo>
                                      <a:lnTo>
                                        <a:pt x="4048" y="9362"/>
                                      </a:lnTo>
                                      <a:lnTo>
                                        <a:pt x="3909" y="9390"/>
                                      </a:lnTo>
                                      <a:lnTo>
                                        <a:pt x="3759" y="9414"/>
                                      </a:lnTo>
                                      <a:lnTo>
                                        <a:pt x="3605" y="9433"/>
                                      </a:lnTo>
                                      <a:lnTo>
                                        <a:pt x="3441" y="9453"/>
                                      </a:lnTo>
                                      <a:lnTo>
                                        <a:pt x="3267" y="9467"/>
                                      </a:lnTo>
                                      <a:lnTo>
                                        <a:pt x="3084" y="9482"/>
                                      </a:lnTo>
                                      <a:lnTo>
                                        <a:pt x="2892" y="9497"/>
                                      </a:lnTo>
                                      <a:lnTo>
                                        <a:pt x="2727" y="9521"/>
                                      </a:lnTo>
                                      <a:lnTo>
                                        <a:pt x="2559" y="9535"/>
                                      </a:lnTo>
                                      <a:lnTo>
                                        <a:pt x="2390" y="9549"/>
                                      </a:lnTo>
                                      <a:lnTo>
                                        <a:pt x="2217" y="9555"/>
                                      </a:lnTo>
                                      <a:lnTo>
                                        <a:pt x="2043" y="9555"/>
                                      </a:lnTo>
                                      <a:lnTo>
                                        <a:pt x="1865" y="9549"/>
                                      </a:lnTo>
                                      <a:lnTo>
                                        <a:pt x="1682" y="9540"/>
                                      </a:lnTo>
                                      <a:lnTo>
                                        <a:pt x="1503" y="9530"/>
                                      </a:lnTo>
                                      <a:lnTo>
                                        <a:pt x="1320" y="9516"/>
                                      </a:lnTo>
                                      <a:lnTo>
                                        <a:pt x="1137" y="9497"/>
                                      </a:lnTo>
                                      <a:lnTo>
                                        <a:pt x="949" y="9478"/>
                                      </a:lnTo>
                                      <a:lnTo>
                                        <a:pt x="766" y="9458"/>
                                      </a:lnTo>
                                      <a:lnTo>
                                        <a:pt x="578" y="9439"/>
                                      </a:lnTo>
                                      <a:lnTo>
                                        <a:pt x="394" y="9420"/>
                                      </a:lnTo>
                                      <a:lnTo>
                                        <a:pt x="212" y="9401"/>
                                      </a:lnTo>
                                      <a:lnTo>
                                        <a:pt x="28" y="9381"/>
                                      </a:lnTo>
                                      <a:lnTo>
                                        <a:pt x="4" y="9367"/>
                                      </a:lnTo>
                                      <a:lnTo>
                                        <a:pt x="0" y="9343"/>
                                      </a:lnTo>
                                      <a:lnTo>
                                        <a:pt x="9" y="9318"/>
                                      </a:lnTo>
                                      <a:lnTo>
                                        <a:pt x="38" y="9309"/>
                                      </a:lnTo>
                                      <a:lnTo>
                                        <a:pt x="216" y="9323"/>
                                      </a:lnTo>
                                      <a:lnTo>
                                        <a:pt x="394" y="9337"/>
                                      </a:lnTo>
                                      <a:lnTo>
                                        <a:pt x="578" y="9347"/>
                                      </a:lnTo>
                                      <a:lnTo>
                                        <a:pt x="761" y="9352"/>
                                      </a:lnTo>
                                      <a:lnTo>
                                        <a:pt x="944" y="9352"/>
                                      </a:lnTo>
                                      <a:lnTo>
                                        <a:pt x="1122" y="9352"/>
                                      </a:lnTo>
                                      <a:lnTo>
                                        <a:pt x="1306" y="9347"/>
                                      </a:lnTo>
                                      <a:lnTo>
                                        <a:pt x="1484" y="9343"/>
                                      </a:lnTo>
                                      <a:lnTo>
                                        <a:pt x="1667" y="9333"/>
                                      </a:lnTo>
                                      <a:lnTo>
                                        <a:pt x="1846" y="9318"/>
                                      </a:lnTo>
                                      <a:lnTo>
                                        <a:pt x="2019" y="9304"/>
                                      </a:lnTo>
                                      <a:lnTo>
                                        <a:pt x="2193" y="9289"/>
                                      </a:lnTo>
                                      <a:lnTo>
                                        <a:pt x="2367" y="9270"/>
                                      </a:lnTo>
                                      <a:lnTo>
                                        <a:pt x="2530" y="9246"/>
                                      </a:lnTo>
                                      <a:lnTo>
                                        <a:pt x="2699" y="9221"/>
                                      </a:lnTo>
                                      <a:lnTo>
                                        <a:pt x="2858" y="9198"/>
                                      </a:lnTo>
                                      <a:lnTo>
                                        <a:pt x="3046" y="9188"/>
                                      </a:lnTo>
                                      <a:lnTo>
                                        <a:pt x="3219" y="9174"/>
                                      </a:lnTo>
                                      <a:lnTo>
                                        <a:pt x="3383" y="9159"/>
                                      </a:lnTo>
                                      <a:lnTo>
                                        <a:pt x="3543" y="9140"/>
                                      </a:lnTo>
                                      <a:lnTo>
                                        <a:pt x="3691" y="9120"/>
                                      </a:lnTo>
                                      <a:lnTo>
                                        <a:pt x="3836" y="9097"/>
                                      </a:lnTo>
                                      <a:lnTo>
                                        <a:pt x="3971" y="9073"/>
                                      </a:lnTo>
                                      <a:lnTo>
                                        <a:pt x="4106" y="9043"/>
                                      </a:lnTo>
                                      <a:lnTo>
                                        <a:pt x="4237" y="9015"/>
                                      </a:lnTo>
                                      <a:lnTo>
                                        <a:pt x="4366" y="8981"/>
                                      </a:lnTo>
                                      <a:lnTo>
                                        <a:pt x="4492" y="8942"/>
                                      </a:lnTo>
                                      <a:lnTo>
                                        <a:pt x="4622" y="8904"/>
                                      </a:lnTo>
                                      <a:lnTo>
                                        <a:pt x="4747" y="8861"/>
                                      </a:lnTo>
                                      <a:lnTo>
                                        <a:pt x="4877" y="8818"/>
                                      </a:lnTo>
                                      <a:lnTo>
                                        <a:pt x="5012" y="8764"/>
                                      </a:lnTo>
                                      <a:lnTo>
                                        <a:pt x="5152" y="8711"/>
                                      </a:lnTo>
                                      <a:lnTo>
                                        <a:pt x="5408" y="8571"/>
                                      </a:lnTo>
                                      <a:lnTo>
                                        <a:pt x="5644" y="8413"/>
                                      </a:lnTo>
                                      <a:lnTo>
                                        <a:pt x="5856" y="8239"/>
                                      </a:lnTo>
                                      <a:lnTo>
                                        <a:pt x="6049" y="8056"/>
                                      </a:lnTo>
                                      <a:lnTo>
                                        <a:pt x="6222" y="7854"/>
                                      </a:lnTo>
                                      <a:lnTo>
                                        <a:pt x="6362" y="7642"/>
                                      </a:lnTo>
                                      <a:lnTo>
                                        <a:pt x="6478" y="7425"/>
                                      </a:lnTo>
                                      <a:lnTo>
                                        <a:pt x="6565" y="7194"/>
                                      </a:lnTo>
                                      <a:lnTo>
                                        <a:pt x="6617" y="6958"/>
                                      </a:lnTo>
                                      <a:lnTo>
                                        <a:pt x="6642" y="6722"/>
                                      </a:lnTo>
                                      <a:lnTo>
                                        <a:pt x="6627" y="6476"/>
                                      </a:lnTo>
                                      <a:lnTo>
                                        <a:pt x="6579" y="6230"/>
                                      </a:lnTo>
                                      <a:lnTo>
                                        <a:pt x="6488" y="5979"/>
                                      </a:lnTo>
                                      <a:lnTo>
                                        <a:pt x="6357" y="5734"/>
                                      </a:lnTo>
                                      <a:lnTo>
                                        <a:pt x="6188" y="5492"/>
                                      </a:lnTo>
                                      <a:lnTo>
                                        <a:pt x="5972" y="5252"/>
                                      </a:lnTo>
                                      <a:lnTo>
                                        <a:pt x="5856" y="5126"/>
                                      </a:lnTo>
                                      <a:lnTo>
                                        <a:pt x="5745" y="4991"/>
                                      </a:lnTo>
                                      <a:lnTo>
                                        <a:pt x="5649" y="4852"/>
                                      </a:lnTo>
                                      <a:lnTo>
                                        <a:pt x="5557" y="4703"/>
                                      </a:lnTo>
                                      <a:lnTo>
                                        <a:pt x="5471" y="4549"/>
                                      </a:lnTo>
                                      <a:lnTo>
                                        <a:pt x="5389" y="4394"/>
                                      </a:lnTo>
                                      <a:lnTo>
                                        <a:pt x="5312" y="4230"/>
                                      </a:lnTo>
                                      <a:lnTo>
                                        <a:pt x="5239" y="4067"/>
                                      </a:lnTo>
                                      <a:lnTo>
                                        <a:pt x="5171" y="3898"/>
                                      </a:lnTo>
                                      <a:lnTo>
                                        <a:pt x="5100" y="3729"/>
                                      </a:lnTo>
                                      <a:lnTo>
                                        <a:pt x="5032" y="3561"/>
                                      </a:lnTo>
                                      <a:lnTo>
                                        <a:pt x="4965" y="3387"/>
                                      </a:lnTo>
                                      <a:lnTo>
                                        <a:pt x="4897" y="3218"/>
                                      </a:lnTo>
                                      <a:lnTo>
                                        <a:pt x="4824" y="3049"/>
                                      </a:lnTo>
                                      <a:lnTo>
                                        <a:pt x="4747" y="2881"/>
                                      </a:lnTo>
                                      <a:lnTo>
                                        <a:pt x="4670" y="2717"/>
                                      </a:lnTo>
                                      <a:lnTo>
                                        <a:pt x="4636" y="2568"/>
                                      </a:lnTo>
                                      <a:lnTo>
                                        <a:pt x="4607" y="2423"/>
                                      </a:lnTo>
                                      <a:lnTo>
                                        <a:pt x="4584" y="2279"/>
                                      </a:lnTo>
                                      <a:lnTo>
                                        <a:pt x="4559" y="2134"/>
                                      </a:lnTo>
                                      <a:lnTo>
                                        <a:pt x="4535" y="1985"/>
                                      </a:lnTo>
                                      <a:lnTo>
                                        <a:pt x="4511" y="1831"/>
                                      </a:lnTo>
                                      <a:lnTo>
                                        <a:pt x="4487" y="1671"/>
                                      </a:lnTo>
                                      <a:lnTo>
                                        <a:pt x="4453" y="1498"/>
                                      </a:lnTo>
                                      <a:lnTo>
                                        <a:pt x="4395" y="1330"/>
                                      </a:lnTo>
                                      <a:lnTo>
                                        <a:pt x="4327" y="1171"/>
                                      </a:lnTo>
                                      <a:lnTo>
                                        <a:pt x="4250" y="1017"/>
                                      </a:lnTo>
                                      <a:lnTo>
                                        <a:pt x="4169" y="876"/>
                                      </a:lnTo>
                                      <a:lnTo>
                                        <a:pt x="4082" y="741"/>
                                      </a:lnTo>
                                      <a:lnTo>
                                        <a:pt x="3986" y="621"/>
                                      </a:lnTo>
                                      <a:lnTo>
                                        <a:pt x="3879" y="511"/>
                                      </a:lnTo>
                                      <a:lnTo>
                                        <a:pt x="3764" y="409"/>
                                      </a:lnTo>
                                      <a:lnTo>
                                        <a:pt x="3633" y="323"/>
                                      </a:lnTo>
                                      <a:lnTo>
                                        <a:pt x="3498" y="246"/>
                                      </a:lnTo>
                                      <a:lnTo>
                                        <a:pt x="3354" y="183"/>
                                      </a:lnTo>
                                      <a:lnTo>
                                        <a:pt x="3196" y="135"/>
                                      </a:lnTo>
                                      <a:lnTo>
                                        <a:pt x="3027" y="101"/>
                                      </a:lnTo>
                                      <a:lnTo>
                                        <a:pt x="2848" y="77"/>
                                      </a:lnTo>
                                      <a:lnTo>
                                        <a:pt x="2656" y="72"/>
                                      </a:lnTo>
                                      <a:lnTo>
                                        <a:pt x="2448" y="81"/>
                                      </a:lnTo>
                                      <a:lnTo>
                                        <a:pt x="2419" y="72"/>
                                      </a:lnTo>
                                      <a:lnTo>
                                        <a:pt x="2410" y="48"/>
                                      </a:lnTo>
                                      <a:lnTo>
                                        <a:pt x="2419" y="25"/>
                                      </a:lnTo>
                                      <a:lnTo>
                                        <a:pt x="244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69240"/>
                                  <a:ext cx="208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8" h="1783">
                                      <a:moveTo>
                                        <a:pt x="63" y="15"/>
                                      </a:moveTo>
                                      <a:lnTo>
                                        <a:pt x="140" y="111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362" y="362"/>
                                      </a:lnTo>
                                      <a:lnTo>
                                        <a:pt x="434" y="433"/>
                                      </a:lnTo>
                                      <a:lnTo>
                                        <a:pt x="511" y="506"/>
                                      </a:lnTo>
                                      <a:lnTo>
                                        <a:pt x="588" y="568"/>
                                      </a:lnTo>
                                      <a:lnTo>
                                        <a:pt x="665" y="631"/>
                                      </a:lnTo>
                                      <a:lnTo>
                                        <a:pt x="748" y="694"/>
                                      </a:lnTo>
                                      <a:lnTo>
                                        <a:pt x="825" y="752"/>
                                      </a:lnTo>
                                      <a:lnTo>
                                        <a:pt x="906" y="814"/>
                                      </a:lnTo>
                                      <a:lnTo>
                                        <a:pt x="993" y="872"/>
                                      </a:lnTo>
                                      <a:lnTo>
                                        <a:pt x="1080" y="935"/>
                                      </a:lnTo>
                                      <a:lnTo>
                                        <a:pt x="1172" y="997"/>
                                      </a:lnTo>
                                      <a:lnTo>
                                        <a:pt x="1264" y="1065"/>
                                      </a:lnTo>
                                      <a:lnTo>
                                        <a:pt x="1359" y="1138"/>
                                      </a:lnTo>
                                      <a:lnTo>
                                        <a:pt x="1451" y="1171"/>
                                      </a:lnTo>
                                      <a:lnTo>
                                        <a:pt x="1538" y="1200"/>
                                      </a:lnTo>
                                      <a:lnTo>
                                        <a:pt x="1624" y="1228"/>
                                      </a:lnTo>
                                      <a:lnTo>
                                        <a:pt x="1702" y="1258"/>
                                      </a:lnTo>
                                      <a:lnTo>
                                        <a:pt x="1779" y="1286"/>
                                      </a:lnTo>
                                      <a:lnTo>
                                        <a:pt x="1856" y="1316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2010" y="1368"/>
                                      </a:lnTo>
                                      <a:lnTo>
                                        <a:pt x="2087" y="1397"/>
                                      </a:lnTo>
                                      <a:lnTo>
                                        <a:pt x="2164" y="1421"/>
                                      </a:lnTo>
                                      <a:lnTo>
                                        <a:pt x="2247" y="1445"/>
                                      </a:lnTo>
                                      <a:lnTo>
                                        <a:pt x="2333" y="1470"/>
                                      </a:lnTo>
                                      <a:lnTo>
                                        <a:pt x="2425" y="1489"/>
                                      </a:lnTo>
                                      <a:lnTo>
                                        <a:pt x="2526" y="1513"/>
                                      </a:lnTo>
                                      <a:lnTo>
                                        <a:pt x="2633" y="1532"/>
                                      </a:lnTo>
                                      <a:lnTo>
                                        <a:pt x="2743" y="1552"/>
                                      </a:lnTo>
                                      <a:lnTo>
                                        <a:pt x="2806" y="1556"/>
                                      </a:lnTo>
                                      <a:lnTo>
                                        <a:pt x="2868" y="1561"/>
                                      </a:lnTo>
                                      <a:lnTo>
                                        <a:pt x="2922" y="1571"/>
                                      </a:lnTo>
                                      <a:lnTo>
                                        <a:pt x="2974" y="1575"/>
                                      </a:lnTo>
                                      <a:lnTo>
                                        <a:pt x="3023" y="1586"/>
                                      </a:lnTo>
                                      <a:lnTo>
                                        <a:pt x="3066" y="1595"/>
                                      </a:lnTo>
                                      <a:lnTo>
                                        <a:pt x="3109" y="1609"/>
                                      </a:lnTo>
                                      <a:lnTo>
                                        <a:pt x="3153" y="1619"/>
                                      </a:lnTo>
                                      <a:lnTo>
                                        <a:pt x="3196" y="1629"/>
                                      </a:lnTo>
                                      <a:lnTo>
                                        <a:pt x="3239" y="1643"/>
                                      </a:lnTo>
                                      <a:lnTo>
                                        <a:pt x="3278" y="1653"/>
                                      </a:lnTo>
                                      <a:lnTo>
                                        <a:pt x="3321" y="1663"/>
                                      </a:lnTo>
                                      <a:lnTo>
                                        <a:pt x="3365" y="1676"/>
                                      </a:lnTo>
                                      <a:lnTo>
                                        <a:pt x="3413" y="1687"/>
                                      </a:lnTo>
                                      <a:lnTo>
                                        <a:pt x="3462" y="1691"/>
                                      </a:lnTo>
                                      <a:lnTo>
                                        <a:pt x="3514" y="1701"/>
                                      </a:lnTo>
                                      <a:lnTo>
                                        <a:pt x="3539" y="1715"/>
                                      </a:lnTo>
                                      <a:lnTo>
                                        <a:pt x="3548" y="1740"/>
                                      </a:lnTo>
                                      <a:lnTo>
                                        <a:pt x="3533" y="1764"/>
                                      </a:lnTo>
                                      <a:lnTo>
                                        <a:pt x="3505" y="1773"/>
                                      </a:lnTo>
                                      <a:lnTo>
                                        <a:pt x="3451" y="1768"/>
                                      </a:lnTo>
                                      <a:lnTo>
                                        <a:pt x="3404" y="1764"/>
                                      </a:lnTo>
                                      <a:lnTo>
                                        <a:pt x="3355" y="1764"/>
                                      </a:lnTo>
                                      <a:lnTo>
                                        <a:pt x="3312" y="1759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25" y="1764"/>
                                      </a:lnTo>
                                      <a:lnTo>
                                        <a:pt x="3181" y="1768"/>
                                      </a:lnTo>
                                      <a:lnTo>
                                        <a:pt x="3138" y="1768"/>
                                      </a:lnTo>
                                      <a:lnTo>
                                        <a:pt x="3095" y="1773"/>
                                      </a:lnTo>
                                      <a:lnTo>
                                        <a:pt x="3047" y="1778"/>
                                      </a:lnTo>
                                      <a:lnTo>
                                        <a:pt x="2999" y="1778"/>
                                      </a:lnTo>
                                      <a:lnTo>
                                        <a:pt x="2950" y="1783"/>
                                      </a:lnTo>
                                      <a:lnTo>
                                        <a:pt x="2897" y="1783"/>
                                      </a:lnTo>
                                      <a:lnTo>
                                        <a:pt x="2845" y="1783"/>
                                      </a:lnTo>
                                      <a:lnTo>
                                        <a:pt x="2781" y="1783"/>
                                      </a:lnTo>
                                      <a:lnTo>
                                        <a:pt x="2719" y="1778"/>
                                      </a:lnTo>
                                      <a:lnTo>
                                        <a:pt x="2603" y="1759"/>
                                      </a:lnTo>
                                      <a:lnTo>
                                        <a:pt x="2492" y="1734"/>
                                      </a:lnTo>
                                      <a:lnTo>
                                        <a:pt x="2391" y="1715"/>
                                      </a:lnTo>
                                      <a:lnTo>
                                        <a:pt x="2290" y="1691"/>
                                      </a:lnTo>
                                      <a:lnTo>
                                        <a:pt x="2198" y="1663"/>
                                      </a:lnTo>
                                      <a:lnTo>
                                        <a:pt x="2112" y="1638"/>
                                      </a:lnTo>
                                      <a:lnTo>
                                        <a:pt x="2025" y="1609"/>
                                      </a:lnTo>
                                      <a:lnTo>
                                        <a:pt x="1943" y="1586"/>
                                      </a:lnTo>
                                      <a:lnTo>
                                        <a:pt x="1860" y="1556"/>
                                      </a:lnTo>
                                      <a:lnTo>
                                        <a:pt x="1779" y="1528"/>
                                      </a:lnTo>
                                      <a:lnTo>
                                        <a:pt x="1697" y="1498"/>
                                      </a:lnTo>
                                      <a:lnTo>
                                        <a:pt x="1615" y="1464"/>
                                      </a:lnTo>
                                      <a:lnTo>
                                        <a:pt x="1534" y="1436"/>
                                      </a:lnTo>
                                      <a:lnTo>
                                        <a:pt x="1446" y="1402"/>
                                      </a:lnTo>
                                      <a:lnTo>
                                        <a:pt x="1354" y="1373"/>
                                      </a:lnTo>
                                      <a:lnTo>
                                        <a:pt x="1258" y="1339"/>
                                      </a:lnTo>
                                      <a:lnTo>
                                        <a:pt x="1162" y="1267"/>
                                      </a:lnTo>
                                      <a:lnTo>
                                        <a:pt x="1065" y="1190"/>
                                      </a:lnTo>
                                      <a:lnTo>
                                        <a:pt x="979" y="1118"/>
                                      </a:lnTo>
                                      <a:lnTo>
                                        <a:pt x="896" y="1046"/>
                                      </a:lnTo>
                                      <a:lnTo>
                                        <a:pt x="815" y="973"/>
                                      </a:lnTo>
                                      <a:lnTo>
                                        <a:pt x="733" y="901"/>
                                      </a:lnTo>
                                      <a:lnTo>
                                        <a:pt x="660" y="829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11" y="679"/>
                                      </a:lnTo>
                                      <a:lnTo>
                                        <a:pt x="439" y="598"/>
                                      </a:lnTo>
                                      <a:lnTo>
                                        <a:pt x="371" y="516"/>
                                      </a:lnTo>
                                      <a:lnTo>
                                        <a:pt x="299" y="433"/>
                                      </a:lnTo>
                                      <a:lnTo>
                                        <a:pt x="227" y="347"/>
                                      </a:lnTo>
                                      <a:lnTo>
                                        <a:pt x="155" y="255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50440"/>
                                  <a:ext cx="4471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7" h="3141">
                                      <a:moveTo>
                                        <a:pt x="289" y="1609"/>
                                      </a:moveTo>
                                      <a:lnTo>
                                        <a:pt x="396" y="1479"/>
                                      </a:lnTo>
                                      <a:lnTo>
                                        <a:pt x="521" y="1348"/>
                                      </a:lnTo>
                                      <a:lnTo>
                                        <a:pt x="656" y="1223"/>
                                      </a:lnTo>
                                      <a:lnTo>
                                        <a:pt x="805" y="1108"/>
                                      </a:lnTo>
                                      <a:lnTo>
                                        <a:pt x="964" y="992"/>
                                      </a:lnTo>
                                      <a:lnTo>
                                        <a:pt x="1133" y="886"/>
                                      </a:lnTo>
                                      <a:lnTo>
                                        <a:pt x="1317" y="780"/>
                                      </a:lnTo>
                                      <a:lnTo>
                                        <a:pt x="1510" y="684"/>
                                      </a:lnTo>
                                      <a:lnTo>
                                        <a:pt x="1707" y="592"/>
                                      </a:lnTo>
                                      <a:lnTo>
                                        <a:pt x="1914" y="506"/>
                                      </a:lnTo>
                                      <a:lnTo>
                                        <a:pt x="2131" y="428"/>
                                      </a:lnTo>
                                      <a:lnTo>
                                        <a:pt x="2352" y="351"/>
                                      </a:lnTo>
                                      <a:lnTo>
                                        <a:pt x="2579" y="283"/>
                                      </a:lnTo>
                                      <a:lnTo>
                                        <a:pt x="2810" y="225"/>
                                      </a:lnTo>
                                      <a:lnTo>
                                        <a:pt x="3046" y="173"/>
                                      </a:lnTo>
                                      <a:lnTo>
                                        <a:pt x="3288" y="125"/>
                                      </a:lnTo>
                                      <a:lnTo>
                                        <a:pt x="3528" y="86"/>
                                      </a:lnTo>
                                      <a:lnTo>
                                        <a:pt x="3774" y="52"/>
                                      </a:lnTo>
                                      <a:lnTo>
                                        <a:pt x="4020" y="28"/>
                                      </a:lnTo>
                                      <a:lnTo>
                                        <a:pt x="4266" y="9"/>
                                      </a:lnTo>
                                      <a:lnTo>
                                        <a:pt x="4512" y="0"/>
                                      </a:lnTo>
                                      <a:lnTo>
                                        <a:pt x="4753" y="0"/>
                                      </a:lnTo>
                                      <a:lnTo>
                                        <a:pt x="4999" y="4"/>
                                      </a:lnTo>
                                      <a:lnTo>
                                        <a:pt x="5240" y="19"/>
                                      </a:lnTo>
                                      <a:lnTo>
                                        <a:pt x="5476" y="43"/>
                                      </a:lnTo>
                                      <a:lnTo>
                                        <a:pt x="5707" y="77"/>
                                      </a:lnTo>
                                      <a:lnTo>
                                        <a:pt x="5934" y="115"/>
                                      </a:lnTo>
                                      <a:lnTo>
                                        <a:pt x="6156" y="168"/>
                                      </a:lnTo>
                                      <a:lnTo>
                                        <a:pt x="6373" y="225"/>
                                      </a:lnTo>
                                      <a:lnTo>
                                        <a:pt x="6580" y="293"/>
                                      </a:lnTo>
                                      <a:lnTo>
                                        <a:pt x="6777" y="375"/>
                                      </a:lnTo>
                                      <a:lnTo>
                                        <a:pt x="6970" y="462"/>
                                      </a:lnTo>
                                      <a:lnTo>
                                        <a:pt x="7158" y="573"/>
                                      </a:lnTo>
                                      <a:lnTo>
                                        <a:pt x="7313" y="688"/>
                                      </a:lnTo>
                                      <a:lnTo>
                                        <a:pt x="7433" y="819"/>
                                      </a:lnTo>
                                      <a:lnTo>
                                        <a:pt x="7520" y="954"/>
                                      </a:lnTo>
                                      <a:lnTo>
                                        <a:pt x="7583" y="1093"/>
                                      </a:lnTo>
                                      <a:lnTo>
                                        <a:pt x="7611" y="1237"/>
                                      </a:lnTo>
                                      <a:lnTo>
                                        <a:pt x="7617" y="1387"/>
                                      </a:lnTo>
                                      <a:lnTo>
                                        <a:pt x="7597" y="1537"/>
                                      </a:lnTo>
                                      <a:lnTo>
                                        <a:pt x="7553" y="1681"/>
                                      </a:lnTo>
                                      <a:lnTo>
                                        <a:pt x="7495" y="1830"/>
                                      </a:lnTo>
                                      <a:lnTo>
                                        <a:pt x="7418" y="1974"/>
                                      </a:lnTo>
                                      <a:lnTo>
                                        <a:pt x="7322" y="2115"/>
                                      </a:lnTo>
                                      <a:lnTo>
                                        <a:pt x="7216" y="2244"/>
                                      </a:lnTo>
                                      <a:lnTo>
                                        <a:pt x="7101" y="2375"/>
                                      </a:lnTo>
                                      <a:lnTo>
                                        <a:pt x="6975" y="2490"/>
                                      </a:lnTo>
                                      <a:lnTo>
                                        <a:pt x="6840" y="2597"/>
                                      </a:lnTo>
                                      <a:lnTo>
                                        <a:pt x="6758" y="2630"/>
                                      </a:lnTo>
                                      <a:lnTo>
                                        <a:pt x="6681" y="2659"/>
                                      </a:lnTo>
                                      <a:lnTo>
                                        <a:pt x="6608" y="2688"/>
                                      </a:lnTo>
                                      <a:lnTo>
                                        <a:pt x="6531" y="2712"/>
                                      </a:lnTo>
                                      <a:lnTo>
                                        <a:pt x="6460" y="2741"/>
                                      </a:lnTo>
                                      <a:lnTo>
                                        <a:pt x="6387" y="2765"/>
                                      </a:lnTo>
                                      <a:lnTo>
                                        <a:pt x="6315" y="2784"/>
                                      </a:lnTo>
                                      <a:lnTo>
                                        <a:pt x="6238" y="2808"/>
                                      </a:lnTo>
                                      <a:lnTo>
                                        <a:pt x="6165" y="2827"/>
                                      </a:lnTo>
                                      <a:lnTo>
                                        <a:pt x="6088" y="2847"/>
                                      </a:lnTo>
                                      <a:lnTo>
                                        <a:pt x="6015" y="2866"/>
                                      </a:lnTo>
                                      <a:lnTo>
                                        <a:pt x="5934" y="2885"/>
                                      </a:lnTo>
                                      <a:lnTo>
                                        <a:pt x="5852" y="2910"/>
                                      </a:lnTo>
                                      <a:lnTo>
                                        <a:pt x="5770" y="2929"/>
                                      </a:lnTo>
                                      <a:lnTo>
                                        <a:pt x="5683" y="2948"/>
                                      </a:lnTo>
                                      <a:lnTo>
                                        <a:pt x="5591" y="2968"/>
                                      </a:lnTo>
                                      <a:lnTo>
                                        <a:pt x="5418" y="2981"/>
                                      </a:lnTo>
                                      <a:lnTo>
                                        <a:pt x="5235" y="2996"/>
                                      </a:lnTo>
                                      <a:lnTo>
                                        <a:pt x="5047" y="3015"/>
                                      </a:lnTo>
                                      <a:lnTo>
                                        <a:pt x="4854" y="3030"/>
                                      </a:lnTo>
                                      <a:lnTo>
                                        <a:pt x="4661" y="3049"/>
                                      </a:lnTo>
                                      <a:lnTo>
                                        <a:pt x="4459" y="3064"/>
                                      </a:lnTo>
                                      <a:lnTo>
                                        <a:pt x="4256" y="3083"/>
                                      </a:lnTo>
                                      <a:lnTo>
                                        <a:pt x="4049" y="3097"/>
                                      </a:lnTo>
                                      <a:lnTo>
                                        <a:pt x="3842" y="3112"/>
                                      </a:lnTo>
                                      <a:lnTo>
                                        <a:pt x="3630" y="3122"/>
                                      </a:lnTo>
                                      <a:lnTo>
                                        <a:pt x="3423" y="3131"/>
                                      </a:lnTo>
                                      <a:lnTo>
                                        <a:pt x="3211" y="3141"/>
                                      </a:lnTo>
                                      <a:lnTo>
                                        <a:pt x="3003" y="3141"/>
                                      </a:lnTo>
                                      <a:lnTo>
                                        <a:pt x="2796" y="3141"/>
                                      </a:lnTo>
                                      <a:lnTo>
                                        <a:pt x="2589" y="3136"/>
                                      </a:lnTo>
                                      <a:lnTo>
                                        <a:pt x="2386" y="3131"/>
                                      </a:lnTo>
                                      <a:lnTo>
                                        <a:pt x="2184" y="3116"/>
                                      </a:lnTo>
                                      <a:lnTo>
                                        <a:pt x="1992" y="3097"/>
                                      </a:lnTo>
                                      <a:lnTo>
                                        <a:pt x="1799" y="3073"/>
                                      </a:lnTo>
                                      <a:lnTo>
                                        <a:pt x="1610" y="3045"/>
                                      </a:lnTo>
                                      <a:lnTo>
                                        <a:pt x="1431" y="3011"/>
                                      </a:lnTo>
                                      <a:lnTo>
                                        <a:pt x="1253" y="2968"/>
                                      </a:lnTo>
                                      <a:lnTo>
                                        <a:pt x="1090" y="2914"/>
                                      </a:lnTo>
                                      <a:lnTo>
                                        <a:pt x="926" y="2857"/>
                                      </a:lnTo>
                                      <a:lnTo>
                                        <a:pt x="776" y="2794"/>
                                      </a:lnTo>
                                      <a:lnTo>
                                        <a:pt x="632" y="2717"/>
                                      </a:lnTo>
                                      <a:lnTo>
                                        <a:pt x="501" y="2634"/>
                                      </a:lnTo>
                                      <a:lnTo>
                                        <a:pt x="377" y="2544"/>
                                      </a:lnTo>
                                      <a:lnTo>
                                        <a:pt x="265" y="2437"/>
                                      </a:lnTo>
                                      <a:lnTo>
                                        <a:pt x="165" y="2327"/>
                                      </a:lnTo>
                                      <a:lnTo>
                                        <a:pt x="77" y="2206"/>
                                      </a:lnTo>
                                      <a:lnTo>
                                        <a:pt x="0" y="2071"/>
                                      </a:lnTo>
                                      <a:lnTo>
                                        <a:pt x="0" y="2042"/>
                                      </a:lnTo>
                                      <a:lnTo>
                                        <a:pt x="19" y="2028"/>
                                      </a:lnTo>
                                      <a:lnTo>
                                        <a:pt x="43" y="2023"/>
                                      </a:lnTo>
                                      <a:lnTo>
                                        <a:pt x="63" y="2042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222" y="2288"/>
                                      </a:lnTo>
                                      <a:lnTo>
                                        <a:pt x="323" y="2399"/>
                                      </a:lnTo>
                                      <a:lnTo>
                                        <a:pt x="434" y="2495"/>
                                      </a:lnTo>
                                      <a:lnTo>
                                        <a:pt x="555" y="2578"/>
                                      </a:lnTo>
                                      <a:lnTo>
                                        <a:pt x="685" y="2654"/>
                                      </a:lnTo>
                                      <a:lnTo>
                                        <a:pt x="825" y="2722"/>
                                      </a:lnTo>
                                      <a:lnTo>
                                        <a:pt x="974" y="2780"/>
                                      </a:lnTo>
                                      <a:lnTo>
                                        <a:pt x="1133" y="2827"/>
                                      </a:lnTo>
                                      <a:lnTo>
                                        <a:pt x="1296" y="2866"/>
                                      </a:lnTo>
                                      <a:lnTo>
                                        <a:pt x="1465" y="2900"/>
                                      </a:lnTo>
                                      <a:lnTo>
                                        <a:pt x="1644" y="2929"/>
                                      </a:lnTo>
                                      <a:lnTo>
                                        <a:pt x="1827" y="2948"/>
                                      </a:lnTo>
                                      <a:lnTo>
                                        <a:pt x="2015" y="2962"/>
                                      </a:lnTo>
                                      <a:lnTo>
                                        <a:pt x="2208" y="2972"/>
                                      </a:lnTo>
                                      <a:lnTo>
                                        <a:pt x="2406" y="2972"/>
                                      </a:lnTo>
                                      <a:lnTo>
                                        <a:pt x="2608" y="2972"/>
                                      </a:lnTo>
                                      <a:lnTo>
                                        <a:pt x="2810" y="2968"/>
                                      </a:lnTo>
                                      <a:lnTo>
                                        <a:pt x="3013" y="2958"/>
                                      </a:lnTo>
                                      <a:lnTo>
                                        <a:pt x="3220" y="2943"/>
                                      </a:lnTo>
                                      <a:lnTo>
                                        <a:pt x="3423" y="2929"/>
                                      </a:lnTo>
                                      <a:lnTo>
                                        <a:pt x="3630" y="2910"/>
                                      </a:lnTo>
                                      <a:lnTo>
                                        <a:pt x="3837" y="2891"/>
                                      </a:lnTo>
                                      <a:lnTo>
                                        <a:pt x="4040" y="2866"/>
                                      </a:lnTo>
                                      <a:lnTo>
                                        <a:pt x="4242" y="2847"/>
                                      </a:lnTo>
                                      <a:lnTo>
                                        <a:pt x="4445" y="2823"/>
                                      </a:lnTo>
                                      <a:lnTo>
                                        <a:pt x="4637" y="2803"/>
                                      </a:lnTo>
                                      <a:lnTo>
                                        <a:pt x="4830" y="2780"/>
                                      </a:lnTo>
                                      <a:lnTo>
                                        <a:pt x="5023" y="2760"/>
                                      </a:lnTo>
                                      <a:lnTo>
                                        <a:pt x="5206" y="2741"/>
                                      </a:lnTo>
                                      <a:lnTo>
                                        <a:pt x="5379" y="2722"/>
                                      </a:lnTo>
                                      <a:lnTo>
                                        <a:pt x="5553" y="2707"/>
                                      </a:lnTo>
                                      <a:lnTo>
                                        <a:pt x="5640" y="2688"/>
                                      </a:lnTo>
                                      <a:lnTo>
                                        <a:pt x="5722" y="2668"/>
                                      </a:lnTo>
                                      <a:lnTo>
                                        <a:pt x="5799" y="2649"/>
                                      </a:lnTo>
                                      <a:lnTo>
                                        <a:pt x="5876" y="2634"/>
                                      </a:lnTo>
                                      <a:lnTo>
                                        <a:pt x="5948" y="2615"/>
                                      </a:lnTo>
                                      <a:lnTo>
                                        <a:pt x="6021" y="2601"/>
                                      </a:lnTo>
                                      <a:lnTo>
                                        <a:pt x="6088" y="2582"/>
                                      </a:lnTo>
                                      <a:lnTo>
                                        <a:pt x="6156" y="2563"/>
                                      </a:lnTo>
                                      <a:lnTo>
                                        <a:pt x="6218" y="2544"/>
                                      </a:lnTo>
                                      <a:lnTo>
                                        <a:pt x="6285" y="2524"/>
                                      </a:lnTo>
                                      <a:lnTo>
                                        <a:pt x="6353" y="2505"/>
                                      </a:lnTo>
                                      <a:lnTo>
                                        <a:pt x="6420" y="2481"/>
                                      </a:lnTo>
                                      <a:lnTo>
                                        <a:pt x="6488" y="2456"/>
                                      </a:lnTo>
                                      <a:lnTo>
                                        <a:pt x="6561" y="2428"/>
                                      </a:lnTo>
                                      <a:lnTo>
                                        <a:pt x="6632" y="2399"/>
                                      </a:lnTo>
                                      <a:lnTo>
                                        <a:pt x="6709" y="2370"/>
                                      </a:lnTo>
                                      <a:lnTo>
                                        <a:pt x="6821" y="2283"/>
                                      </a:lnTo>
                                      <a:lnTo>
                                        <a:pt x="6921" y="2192"/>
                                      </a:lnTo>
                                      <a:lnTo>
                                        <a:pt x="7019" y="2090"/>
                                      </a:lnTo>
                                      <a:lnTo>
                                        <a:pt x="7110" y="1985"/>
                                      </a:lnTo>
                                      <a:lnTo>
                                        <a:pt x="7187" y="1873"/>
                                      </a:lnTo>
                                      <a:lnTo>
                                        <a:pt x="7255" y="1758"/>
                                      </a:lnTo>
                                      <a:lnTo>
                                        <a:pt x="7308" y="1642"/>
                                      </a:lnTo>
                                      <a:lnTo>
                                        <a:pt x="7347" y="1522"/>
                                      </a:lnTo>
                                      <a:lnTo>
                                        <a:pt x="7366" y="1406"/>
                                      </a:lnTo>
                                      <a:lnTo>
                                        <a:pt x="7366" y="1290"/>
                                      </a:lnTo>
                                      <a:lnTo>
                                        <a:pt x="7347" y="1175"/>
                                      </a:lnTo>
                                      <a:lnTo>
                                        <a:pt x="7303" y="1065"/>
                                      </a:lnTo>
                                      <a:lnTo>
                                        <a:pt x="7236" y="954"/>
                                      </a:lnTo>
                                      <a:lnTo>
                                        <a:pt x="7144" y="853"/>
                                      </a:lnTo>
                                      <a:lnTo>
                                        <a:pt x="7023" y="756"/>
                                      </a:lnTo>
                                      <a:lnTo>
                                        <a:pt x="6869" y="669"/>
                                      </a:lnTo>
                                      <a:lnTo>
                                        <a:pt x="6681" y="583"/>
                                      </a:lnTo>
                                      <a:lnTo>
                                        <a:pt x="6488" y="506"/>
                                      </a:lnTo>
                                      <a:lnTo>
                                        <a:pt x="6285" y="438"/>
                                      </a:lnTo>
                                      <a:lnTo>
                                        <a:pt x="6073" y="375"/>
                                      </a:lnTo>
                                      <a:lnTo>
                                        <a:pt x="5857" y="322"/>
                                      </a:lnTo>
                                      <a:lnTo>
                                        <a:pt x="5635" y="279"/>
                                      </a:lnTo>
                                      <a:lnTo>
                                        <a:pt x="5409" y="245"/>
                                      </a:lnTo>
                                      <a:lnTo>
                                        <a:pt x="5182" y="216"/>
                                      </a:lnTo>
                                      <a:lnTo>
                                        <a:pt x="4946" y="197"/>
                                      </a:lnTo>
                                      <a:lnTo>
                                        <a:pt x="4710" y="187"/>
                                      </a:lnTo>
                                      <a:lnTo>
                                        <a:pt x="4468" y="182"/>
                                      </a:lnTo>
                                      <a:lnTo>
                                        <a:pt x="4228" y="187"/>
                                      </a:lnTo>
                                      <a:lnTo>
                                        <a:pt x="3991" y="197"/>
                                      </a:lnTo>
                                      <a:lnTo>
                                        <a:pt x="3751" y="216"/>
                                      </a:lnTo>
                                      <a:lnTo>
                                        <a:pt x="3509" y="240"/>
                                      </a:lnTo>
                                      <a:lnTo>
                                        <a:pt x="3273" y="274"/>
                                      </a:lnTo>
                                      <a:lnTo>
                                        <a:pt x="3037" y="313"/>
                                      </a:lnTo>
                                      <a:lnTo>
                                        <a:pt x="2806" y="360"/>
                                      </a:lnTo>
                                      <a:lnTo>
                                        <a:pt x="2579" y="414"/>
                                      </a:lnTo>
                                      <a:lnTo>
                                        <a:pt x="2358" y="472"/>
                                      </a:lnTo>
                                      <a:lnTo>
                                        <a:pt x="2140" y="540"/>
                                      </a:lnTo>
                                      <a:lnTo>
                                        <a:pt x="1934" y="611"/>
                                      </a:lnTo>
                                      <a:lnTo>
                                        <a:pt x="1731" y="688"/>
                                      </a:lnTo>
                                      <a:lnTo>
                                        <a:pt x="1533" y="775"/>
                                      </a:lnTo>
                                      <a:lnTo>
                                        <a:pt x="1345" y="862"/>
                                      </a:lnTo>
                                      <a:lnTo>
                                        <a:pt x="1167" y="958"/>
                                      </a:lnTo>
                                      <a:lnTo>
                                        <a:pt x="1003" y="1059"/>
                                      </a:lnTo>
                                      <a:lnTo>
                                        <a:pt x="844" y="1170"/>
                                      </a:lnTo>
                                      <a:lnTo>
                                        <a:pt x="700" y="1281"/>
                                      </a:lnTo>
                                      <a:lnTo>
                                        <a:pt x="569" y="1402"/>
                                      </a:lnTo>
                                      <a:lnTo>
                                        <a:pt x="448" y="1522"/>
                                      </a:lnTo>
                                      <a:lnTo>
                                        <a:pt x="343" y="1652"/>
                                      </a:lnTo>
                                      <a:lnTo>
                                        <a:pt x="319" y="1667"/>
                                      </a:lnTo>
                                      <a:lnTo>
                                        <a:pt x="294" y="1657"/>
                                      </a:lnTo>
                                      <a:lnTo>
                                        <a:pt x="280" y="1637"/>
                                      </a:lnTo>
                                      <a:lnTo>
                                        <a:pt x="289" y="1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18480"/>
                                  <a:ext cx="97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1639">
                                      <a:moveTo>
                                        <a:pt x="680" y="92"/>
                                      </a:moveTo>
                                      <a:lnTo>
                                        <a:pt x="545" y="169"/>
                                      </a:lnTo>
                                      <a:lnTo>
                                        <a:pt x="430" y="251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03" y="526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45" y="724"/>
                                      </a:lnTo>
                                      <a:lnTo>
                                        <a:pt x="139" y="819"/>
                                      </a:lnTo>
                                      <a:lnTo>
                                        <a:pt x="154" y="916"/>
                                      </a:lnTo>
                                      <a:lnTo>
                                        <a:pt x="188" y="1012"/>
                                      </a:lnTo>
                                      <a:lnTo>
                                        <a:pt x="241" y="1099"/>
                                      </a:lnTo>
                                      <a:lnTo>
                                        <a:pt x="308" y="1186"/>
                                      </a:lnTo>
                                      <a:lnTo>
                                        <a:pt x="391" y="1263"/>
                                      </a:lnTo>
                                      <a:lnTo>
                                        <a:pt x="492" y="1335"/>
                                      </a:lnTo>
                                      <a:lnTo>
                                        <a:pt x="608" y="1393"/>
                                      </a:lnTo>
                                      <a:lnTo>
                                        <a:pt x="738" y="1446"/>
                                      </a:lnTo>
                                      <a:lnTo>
                                        <a:pt x="964" y="1389"/>
                                      </a:lnTo>
                                      <a:lnTo>
                                        <a:pt x="1152" y="1311"/>
                                      </a:lnTo>
                                      <a:lnTo>
                                        <a:pt x="1297" y="1211"/>
                                      </a:lnTo>
                                      <a:lnTo>
                                        <a:pt x="1403" y="1095"/>
                                      </a:lnTo>
                                      <a:lnTo>
                                        <a:pt x="1480" y="969"/>
                                      </a:lnTo>
                                      <a:lnTo>
                                        <a:pt x="1518" y="834"/>
                                      </a:lnTo>
                                      <a:lnTo>
                                        <a:pt x="1529" y="699"/>
                                      </a:lnTo>
                                      <a:lnTo>
                                        <a:pt x="1509" y="564"/>
                                      </a:lnTo>
                                      <a:lnTo>
                                        <a:pt x="1471" y="439"/>
                                      </a:lnTo>
                                      <a:lnTo>
                                        <a:pt x="1403" y="328"/>
                                      </a:lnTo>
                                      <a:lnTo>
                                        <a:pt x="1316" y="227"/>
                                      </a:lnTo>
                                      <a:lnTo>
                                        <a:pt x="1214" y="155"/>
                                      </a:lnTo>
                                      <a:lnTo>
                                        <a:pt x="1094" y="101"/>
                                      </a:lnTo>
                                      <a:lnTo>
                                        <a:pt x="964" y="82"/>
                                      </a:lnTo>
                                      <a:lnTo>
                                        <a:pt x="824" y="97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27" y="135"/>
                                      </a:lnTo>
                                      <a:lnTo>
                                        <a:pt x="622" y="112"/>
                                      </a:lnTo>
                                      <a:lnTo>
                                        <a:pt x="642" y="88"/>
                                      </a:lnTo>
                                      <a:lnTo>
                                        <a:pt x="820" y="24"/>
                                      </a:lnTo>
                                      <a:lnTo>
                                        <a:pt x="989" y="6"/>
                                      </a:lnTo>
                                      <a:lnTo>
                                        <a:pt x="1148" y="30"/>
                                      </a:lnTo>
                                      <a:lnTo>
                                        <a:pt x="1287" y="88"/>
                                      </a:lnTo>
                                      <a:lnTo>
                                        <a:pt x="1413" y="179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96" y="435"/>
                                      </a:lnTo>
                                      <a:lnTo>
                                        <a:pt x="1649" y="583"/>
                                      </a:lnTo>
                                      <a:lnTo>
                                        <a:pt x="1668" y="742"/>
                                      </a:lnTo>
                                      <a:lnTo>
                                        <a:pt x="1658" y="907"/>
                                      </a:lnTo>
                                      <a:lnTo>
                                        <a:pt x="1610" y="1065"/>
                                      </a:lnTo>
                                      <a:lnTo>
                                        <a:pt x="1523" y="1215"/>
                                      </a:lnTo>
                                      <a:lnTo>
                                        <a:pt x="1394" y="1355"/>
                                      </a:lnTo>
                                      <a:lnTo>
                                        <a:pt x="1220" y="1475"/>
                                      </a:lnTo>
                                      <a:lnTo>
                                        <a:pt x="998" y="1571"/>
                                      </a:lnTo>
                                      <a:lnTo>
                                        <a:pt x="723" y="1639"/>
                                      </a:lnTo>
                                      <a:lnTo>
                                        <a:pt x="565" y="1576"/>
                                      </a:lnTo>
                                      <a:lnTo>
                                        <a:pt x="424" y="1504"/>
                                      </a:lnTo>
                                      <a:lnTo>
                                        <a:pt x="304" y="1417"/>
                                      </a:lnTo>
                                      <a:lnTo>
                                        <a:pt x="203" y="1321"/>
                                      </a:lnTo>
                                      <a:lnTo>
                                        <a:pt x="121" y="1220"/>
                                      </a:lnTo>
                                      <a:lnTo>
                                        <a:pt x="58" y="1114"/>
                                      </a:lnTo>
                                      <a:lnTo>
                                        <a:pt x="19" y="998"/>
                                      </a:lnTo>
                                      <a:lnTo>
                                        <a:pt x="0" y="883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25" y="647"/>
                                      </a:lnTo>
                                      <a:lnTo>
                                        <a:pt x="68" y="531"/>
                                      </a:lnTo>
                                      <a:lnTo>
                                        <a:pt x="135" y="415"/>
                                      </a:lnTo>
                                      <a:lnTo>
                                        <a:pt x="227" y="304"/>
                                      </a:lnTo>
                                      <a:lnTo>
                                        <a:pt x="338" y="198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636" y="6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04" y="24"/>
                                      </a:lnTo>
                                      <a:lnTo>
                                        <a:pt x="704" y="64"/>
                                      </a:lnTo>
                                      <a:lnTo>
                                        <a:pt x="68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02400"/>
                                  <a:ext cx="20880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2" h="5763">
                                      <a:moveTo>
                                        <a:pt x="4" y="5690"/>
                                      </a:moveTo>
                                      <a:lnTo>
                                        <a:pt x="77" y="5560"/>
                                      </a:lnTo>
                                      <a:lnTo>
                                        <a:pt x="159" y="5439"/>
                                      </a:lnTo>
                                      <a:lnTo>
                                        <a:pt x="246" y="5324"/>
                                      </a:lnTo>
                                      <a:lnTo>
                                        <a:pt x="347" y="5218"/>
                                      </a:lnTo>
                                      <a:lnTo>
                                        <a:pt x="448" y="5117"/>
                                      </a:lnTo>
                                      <a:lnTo>
                                        <a:pt x="559" y="5025"/>
                                      </a:lnTo>
                                      <a:lnTo>
                                        <a:pt x="675" y="4938"/>
                                      </a:lnTo>
                                      <a:lnTo>
                                        <a:pt x="795" y="4852"/>
                                      </a:lnTo>
                                      <a:lnTo>
                                        <a:pt x="921" y="4775"/>
                                      </a:lnTo>
                                      <a:lnTo>
                                        <a:pt x="1045" y="4698"/>
                                      </a:lnTo>
                                      <a:lnTo>
                                        <a:pt x="1180" y="4631"/>
                                      </a:lnTo>
                                      <a:lnTo>
                                        <a:pt x="1311" y="4558"/>
                                      </a:lnTo>
                                      <a:lnTo>
                                        <a:pt x="1446" y="4490"/>
                                      </a:lnTo>
                                      <a:lnTo>
                                        <a:pt x="1586" y="4423"/>
                                      </a:lnTo>
                                      <a:lnTo>
                                        <a:pt x="1721" y="4355"/>
                                      </a:lnTo>
                                      <a:lnTo>
                                        <a:pt x="1856" y="4288"/>
                                      </a:lnTo>
                                      <a:lnTo>
                                        <a:pt x="1938" y="4250"/>
                                      </a:lnTo>
                                      <a:lnTo>
                                        <a:pt x="2020" y="4216"/>
                                      </a:lnTo>
                                      <a:lnTo>
                                        <a:pt x="2107" y="4182"/>
                                      </a:lnTo>
                                      <a:lnTo>
                                        <a:pt x="2193" y="4149"/>
                                      </a:lnTo>
                                      <a:lnTo>
                                        <a:pt x="2285" y="4119"/>
                                      </a:lnTo>
                                      <a:lnTo>
                                        <a:pt x="2377" y="4085"/>
                                      </a:lnTo>
                                      <a:lnTo>
                                        <a:pt x="2468" y="4057"/>
                                      </a:lnTo>
                                      <a:lnTo>
                                        <a:pt x="2564" y="4023"/>
                                      </a:lnTo>
                                      <a:lnTo>
                                        <a:pt x="2656" y="3990"/>
                                      </a:lnTo>
                                      <a:lnTo>
                                        <a:pt x="2748" y="3956"/>
                                      </a:lnTo>
                                      <a:lnTo>
                                        <a:pt x="2839" y="3917"/>
                                      </a:lnTo>
                                      <a:lnTo>
                                        <a:pt x="2926" y="3879"/>
                                      </a:lnTo>
                                      <a:lnTo>
                                        <a:pt x="3007" y="3836"/>
                                      </a:lnTo>
                                      <a:lnTo>
                                        <a:pt x="3090" y="3791"/>
                                      </a:lnTo>
                                      <a:lnTo>
                                        <a:pt x="3172" y="3744"/>
                                      </a:lnTo>
                                      <a:lnTo>
                                        <a:pt x="3244" y="3690"/>
                                      </a:lnTo>
                                      <a:lnTo>
                                        <a:pt x="3234" y="3455"/>
                                      </a:lnTo>
                                      <a:lnTo>
                                        <a:pt x="3210" y="3296"/>
                                      </a:lnTo>
                                      <a:lnTo>
                                        <a:pt x="3162" y="3195"/>
                                      </a:lnTo>
                                      <a:lnTo>
                                        <a:pt x="3104" y="3131"/>
                                      </a:lnTo>
                                      <a:lnTo>
                                        <a:pt x="3022" y="3084"/>
                                      </a:lnTo>
                                      <a:lnTo>
                                        <a:pt x="2930" y="3035"/>
                                      </a:lnTo>
                                      <a:lnTo>
                                        <a:pt x="2815" y="2968"/>
                                      </a:lnTo>
                                      <a:lnTo>
                                        <a:pt x="2690" y="2857"/>
                                      </a:lnTo>
                                      <a:lnTo>
                                        <a:pt x="2545" y="2693"/>
                                      </a:lnTo>
                                      <a:lnTo>
                                        <a:pt x="2435" y="2525"/>
                                      </a:lnTo>
                                      <a:lnTo>
                                        <a:pt x="2357" y="2356"/>
                                      </a:lnTo>
                                      <a:lnTo>
                                        <a:pt x="2313" y="2178"/>
                                      </a:lnTo>
                                      <a:lnTo>
                                        <a:pt x="2294" y="1995"/>
                                      </a:lnTo>
                                      <a:lnTo>
                                        <a:pt x="2304" y="1797"/>
                                      </a:lnTo>
                                      <a:lnTo>
                                        <a:pt x="2338" y="1585"/>
                                      </a:lnTo>
                                      <a:lnTo>
                                        <a:pt x="2386" y="1359"/>
                                      </a:lnTo>
                                      <a:lnTo>
                                        <a:pt x="2435" y="1243"/>
                                      </a:lnTo>
                                      <a:lnTo>
                                        <a:pt x="2482" y="1132"/>
                                      </a:lnTo>
                                      <a:lnTo>
                                        <a:pt x="2540" y="1031"/>
                                      </a:lnTo>
                                      <a:lnTo>
                                        <a:pt x="2593" y="930"/>
                                      </a:lnTo>
                                      <a:lnTo>
                                        <a:pt x="2656" y="834"/>
                                      </a:lnTo>
                                      <a:lnTo>
                                        <a:pt x="2718" y="742"/>
                                      </a:lnTo>
                                      <a:lnTo>
                                        <a:pt x="2782" y="655"/>
                                      </a:lnTo>
                                      <a:lnTo>
                                        <a:pt x="2853" y="574"/>
                                      </a:lnTo>
                                      <a:lnTo>
                                        <a:pt x="2921" y="491"/>
                                      </a:lnTo>
                                      <a:lnTo>
                                        <a:pt x="2998" y="414"/>
                                      </a:lnTo>
                                      <a:lnTo>
                                        <a:pt x="3075" y="342"/>
                                      </a:lnTo>
                                      <a:lnTo>
                                        <a:pt x="3152" y="270"/>
                                      </a:lnTo>
                                      <a:lnTo>
                                        <a:pt x="3239" y="197"/>
                                      </a:lnTo>
                                      <a:lnTo>
                                        <a:pt x="3326" y="135"/>
                                      </a:lnTo>
                                      <a:lnTo>
                                        <a:pt x="3412" y="67"/>
                                      </a:lnTo>
                                      <a:lnTo>
                                        <a:pt x="3504" y="5"/>
                                      </a:lnTo>
                                      <a:lnTo>
                                        <a:pt x="3534" y="0"/>
                                      </a:lnTo>
                                      <a:lnTo>
                                        <a:pt x="3557" y="15"/>
                                      </a:lnTo>
                                      <a:lnTo>
                                        <a:pt x="3562" y="43"/>
                                      </a:lnTo>
                                      <a:lnTo>
                                        <a:pt x="3547" y="67"/>
                                      </a:lnTo>
                                      <a:lnTo>
                                        <a:pt x="3461" y="130"/>
                                      </a:lnTo>
                                      <a:lnTo>
                                        <a:pt x="3374" y="193"/>
                                      </a:lnTo>
                                      <a:lnTo>
                                        <a:pt x="3292" y="260"/>
                                      </a:lnTo>
                                      <a:lnTo>
                                        <a:pt x="3219" y="328"/>
                                      </a:lnTo>
                                      <a:lnTo>
                                        <a:pt x="3148" y="400"/>
                                      </a:lnTo>
                                      <a:lnTo>
                                        <a:pt x="3080" y="472"/>
                                      </a:lnTo>
                                      <a:lnTo>
                                        <a:pt x="3013" y="549"/>
                                      </a:lnTo>
                                      <a:lnTo>
                                        <a:pt x="2955" y="632"/>
                                      </a:lnTo>
                                      <a:lnTo>
                                        <a:pt x="2892" y="718"/>
                                      </a:lnTo>
                                      <a:lnTo>
                                        <a:pt x="2839" y="804"/>
                                      </a:lnTo>
                                      <a:lnTo>
                                        <a:pt x="2786" y="896"/>
                                      </a:lnTo>
                                      <a:lnTo>
                                        <a:pt x="2733" y="992"/>
                                      </a:lnTo>
                                      <a:lnTo>
                                        <a:pt x="2685" y="1089"/>
                                      </a:lnTo>
                                      <a:lnTo>
                                        <a:pt x="2637" y="1190"/>
                                      </a:lnTo>
                                      <a:lnTo>
                                        <a:pt x="2589" y="1296"/>
                                      </a:lnTo>
                                      <a:lnTo>
                                        <a:pt x="2545" y="1406"/>
                                      </a:lnTo>
                                      <a:lnTo>
                                        <a:pt x="2497" y="1609"/>
                                      </a:lnTo>
                                      <a:lnTo>
                                        <a:pt x="2468" y="1797"/>
                                      </a:lnTo>
                                      <a:lnTo>
                                        <a:pt x="2463" y="1976"/>
                                      </a:lnTo>
                                      <a:lnTo>
                                        <a:pt x="2473" y="2139"/>
                                      </a:lnTo>
                                      <a:lnTo>
                                        <a:pt x="2512" y="2298"/>
                                      </a:lnTo>
                                      <a:lnTo>
                                        <a:pt x="2579" y="2447"/>
                                      </a:lnTo>
                                      <a:lnTo>
                                        <a:pt x="2675" y="2597"/>
                                      </a:lnTo>
                                      <a:lnTo>
                                        <a:pt x="2805" y="2741"/>
                                      </a:lnTo>
                                      <a:lnTo>
                                        <a:pt x="2950" y="2867"/>
                                      </a:lnTo>
                                      <a:lnTo>
                                        <a:pt x="3065" y="2953"/>
                                      </a:lnTo>
                                      <a:lnTo>
                                        <a:pt x="3167" y="3021"/>
                                      </a:lnTo>
                                      <a:lnTo>
                                        <a:pt x="3244" y="3088"/>
                                      </a:lnTo>
                                      <a:lnTo>
                                        <a:pt x="3307" y="3175"/>
                                      </a:lnTo>
                                      <a:lnTo>
                                        <a:pt x="3345" y="3300"/>
                                      </a:lnTo>
                                      <a:lnTo>
                                        <a:pt x="3369" y="3489"/>
                                      </a:lnTo>
                                      <a:lnTo>
                                        <a:pt x="3379" y="3758"/>
                                      </a:lnTo>
                                      <a:lnTo>
                                        <a:pt x="3302" y="3811"/>
                                      </a:lnTo>
                                      <a:lnTo>
                                        <a:pt x="3219" y="3864"/>
                                      </a:lnTo>
                                      <a:lnTo>
                                        <a:pt x="3138" y="3913"/>
                                      </a:lnTo>
                                      <a:lnTo>
                                        <a:pt x="3046" y="3960"/>
                                      </a:lnTo>
                                      <a:lnTo>
                                        <a:pt x="2955" y="4004"/>
                                      </a:lnTo>
                                      <a:lnTo>
                                        <a:pt x="2859" y="4048"/>
                                      </a:lnTo>
                                      <a:lnTo>
                                        <a:pt x="2762" y="4091"/>
                                      </a:lnTo>
                                      <a:lnTo>
                                        <a:pt x="2666" y="4129"/>
                                      </a:lnTo>
                                      <a:lnTo>
                                        <a:pt x="2570" y="4168"/>
                                      </a:lnTo>
                                      <a:lnTo>
                                        <a:pt x="2473" y="4211"/>
                                      </a:lnTo>
                                      <a:lnTo>
                                        <a:pt x="2377" y="4250"/>
                                      </a:lnTo>
                                      <a:lnTo>
                                        <a:pt x="2280" y="4284"/>
                                      </a:lnTo>
                                      <a:lnTo>
                                        <a:pt x="2189" y="4322"/>
                                      </a:lnTo>
                                      <a:lnTo>
                                        <a:pt x="2101" y="4361"/>
                                      </a:lnTo>
                                      <a:lnTo>
                                        <a:pt x="2015" y="4399"/>
                                      </a:lnTo>
                                      <a:lnTo>
                                        <a:pt x="1933" y="4438"/>
                                      </a:lnTo>
                                      <a:lnTo>
                                        <a:pt x="1803" y="4500"/>
                                      </a:lnTo>
                                      <a:lnTo>
                                        <a:pt x="1668" y="4567"/>
                                      </a:lnTo>
                                      <a:lnTo>
                                        <a:pt x="1533" y="4631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268" y="4755"/>
                                      </a:lnTo>
                                      <a:lnTo>
                                        <a:pt x="1137" y="4818"/>
                                      </a:lnTo>
                                      <a:lnTo>
                                        <a:pt x="1007" y="4886"/>
                                      </a:lnTo>
                                      <a:lnTo>
                                        <a:pt x="882" y="4957"/>
                                      </a:lnTo>
                                      <a:lnTo>
                                        <a:pt x="762" y="5030"/>
                                      </a:lnTo>
                                      <a:lnTo>
                                        <a:pt x="646" y="5112"/>
                                      </a:lnTo>
                                      <a:lnTo>
                                        <a:pt x="535" y="5194"/>
                                      </a:lnTo>
                                      <a:lnTo>
                                        <a:pt x="434" y="5285"/>
                                      </a:lnTo>
                                      <a:lnTo>
                                        <a:pt x="332" y="5387"/>
                                      </a:lnTo>
                                      <a:lnTo>
                                        <a:pt x="246" y="5493"/>
                                      </a:lnTo>
                                      <a:lnTo>
                                        <a:pt x="169" y="5613"/>
                                      </a:lnTo>
                                      <a:lnTo>
                                        <a:pt x="96" y="5739"/>
                                      </a:lnTo>
                                      <a:lnTo>
                                        <a:pt x="62" y="5763"/>
                                      </a:lnTo>
                                      <a:lnTo>
                                        <a:pt x="29" y="5758"/>
                                      </a:lnTo>
                                      <a:lnTo>
                                        <a:pt x="0" y="5733"/>
                                      </a:lnTo>
                                      <a:lnTo>
                                        <a:pt x="4" y="5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0"/>
                                  <a:ext cx="3009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4" h="3040">
                                      <a:moveTo>
                                        <a:pt x="0" y="2978"/>
                                      </a:moveTo>
                                      <a:lnTo>
                                        <a:pt x="49" y="2799"/>
                                      </a:lnTo>
                                      <a:lnTo>
                                        <a:pt x="111" y="2616"/>
                                      </a:lnTo>
                                      <a:lnTo>
                                        <a:pt x="184" y="2443"/>
                                      </a:lnTo>
                                      <a:lnTo>
                                        <a:pt x="261" y="2264"/>
                                      </a:lnTo>
                                      <a:lnTo>
                                        <a:pt x="352" y="2091"/>
                                      </a:lnTo>
                                      <a:lnTo>
                                        <a:pt x="453" y="1922"/>
                                      </a:lnTo>
                                      <a:lnTo>
                                        <a:pt x="559" y="1759"/>
                                      </a:lnTo>
                                      <a:lnTo>
                                        <a:pt x="679" y="1594"/>
                                      </a:lnTo>
                                      <a:lnTo>
                                        <a:pt x="805" y="1440"/>
                                      </a:lnTo>
                                      <a:lnTo>
                                        <a:pt x="935" y="1286"/>
                                      </a:lnTo>
                                      <a:lnTo>
                                        <a:pt x="1080" y="1142"/>
                                      </a:lnTo>
                                      <a:lnTo>
                                        <a:pt x="1225" y="1002"/>
                                      </a:lnTo>
                                      <a:lnTo>
                                        <a:pt x="1379" y="872"/>
                                      </a:lnTo>
                                      <a:lnTo>
                                        <a:pt x="1538" y="747"/>
                                      </a:lnTo>
                                      <a:lnTo>
                                        <a:pt x="1707" y="626"/>
                                      </a:lnTo>
                                      <a:lnTo>
                                        <a:pt x="1880" y="520"/>
                                      </a:lnTo>
                                      <a:lnTo>
                                        <a:pt x="2054" y="419"/>
                                      </a:lnTo>
                                      <a:lnTo>
                                        <a:pt x="2236" y="327"/>
                                      </a:lnTo>
                                      <a:lnTo>
                                        <a:pt x="2425" y="246"/>
                                      </a:lnTo>
                                      <a:lnTo>
                                        <a:pt x="2613" y="178"/>
                                      </a:lnTo>
                                      <a:lnTo>
                                        <a:pt x="2806" y="120"/>
                                      </a:lnTo>
                                      <a:lnTo>
                                        <a:pt x="3003" y="72"/>
                                      </a:lnTo>
                                      <a:lnTo>
                                        <a:pt x="3206" y="34"/>
                                      </a:lnTo>
                                      <a:lnTo>
                                        <a:pt x="3408" y="10"/>
                                      </a:lnTo>
                                      <a:lnTo>
                                        <a:pt x="3611" y="0"/>
                                      </a:lnTo>
                                      <a:lnTo>
                                        <a:pt x="3817" y="4"/>
                                      </a:lnTo>
                                      <a:lnTo>
                                        <a:pt x="4025" y="19"/>
                                      </a:lnTo>
                                      <a:lnTo>
                                        <a:pt x="4237" y="53"/>
                                      </a:lnTo>
                                      <a:lnTo>
                                        <a:pt x="4444" y="101"/>
                                      </a:lnTo>
                                      <a:lnTo>
                                        <a:pt x="4656" y="164"/>
                                      </a:lnTo>
                                      <a:lnTo>
                                        <a:pt x="4868" y="241"/>
                                      </a:lnTo>
                                      <a:lnTo>
                                        <a:pt x="5076" y="336"/>
                                      </a:lnTo>
                                      <a:lnTo>
                                        <a:pt x="5115" y="366"/>
                                      </a:lnTo>
                                      <a:lnTo>
                                        <a:pt x="5134" y="404"/>
                                      </a:lnTo>
                                      <a:lnTo>
                                        <a:pt x="5134" y="448"/>
                                      </a:lnTo>
                                      <a:lnTo>
                                        <a:pt x="5124" y="486"/>
                                      </a:lnTo>
                                      <a:lnTo>
                                        <a:pt x="5100" y="516"/>
                                      </a:lnTo>
                                      <a:lnTo>
                                        <a:pt x="5061" y="539"/>
                                      </a:lnTo>
                                      <a:lnTo>
                                        <a:pt x="5023" y="549"/>
                                      </a:lnTo>
                                      <a:lnTo>
                                        <a:pt x="4974" y="535"/>
                                      </a:lnTo>
                                      <a:lnTo>
                                        <a:pt x="4772" y="443"/>
                                      </a:lnTo>
                                      <a:lnTo>
                                        <a:pt x="4575" y="366"/>
                                      </a:lnTo>
                                      <a:lnTo>
                                        <a:pt x="4372" y="304"/>
                                      </a:lnTo>
                                      <a:lnTo>
                                        <a:pt x="4170" y="259"/>
                                      </a:lnTo>
                                      <a:lnTo>
                                        <a:pt x="3972" y="226"/>
                                      </a:lnTo>
                                      <a:lnTo>
                                        <a:pt x="3774" y="207"/>
                                      </a:lnTo>
                                      <a:lnTo>
                                        <a:pt x="3572" y="203"/>
                                      </a:lnTo>
                                      <a:lnTo>
                                        <a:pt x="3378" y="212"/>
                                      </a:lnTo>
                                      <a:lnTo>
                                        <a:pt x="3181" y="231"/>
                                      </a:lnTo>
                                      <a:lnTo>
                                        <a:pt x="2988" y="265"/>
                                      </a:lnTo>
                                      <a:lnTo>
                                        <a:pt x="2800" y="308"/>
                                      </a:lnTo>
                                      <a:lnTo>
                                        <a:pt x="2613" y="361"/>
                                      </a:lnTo>
                                      <a:lnTo>
                                        <a:pt x="2429" y="428"/>
                                      </a:lnTo>
                                      <a:lnTo>
                                        <a:pt x="2251" y="501"/>
                                      </a:lnTo>
                                      <a:lnTo>
                                        <a:pt x="2078" y="587"/>
                                      </a:lnTo>
                                      <a:lnTo>
                                        <a:pt x="1909" y="679"/>
                                      </a:lnTo>
                                      <a:lnTo>
                                        <a:pt x="1740" y="780"/>
                                      </a:lnTo>
                                      <a:lnTo>
                                        <a:pt x="1581" y="891"/>
                                      </a:lnTo>
                                      <a:lnTo>
                                        <a:pt x="1427" y="1007"/>
                                      </a:lnTo>
                                      <a:lnTo>
                                        <a:pt x="1277" y="1132"/>
                                      </a:lnTo>
                                      <a:lnTo>
                                        <a:pt x="1137" y="1262"/>
                                      </a:lnTo>
                                      <a:lnTo>
                                        <a:pt x="1002" y="1397"/>
                                      </a:lnTo>
                                      <a:lnTo>
                                        <a:pt x="872" y="1542"/>
                                      </a:lnTo>
                                      <a:lnTo>
                                        <a:pt x="752" y="1691"/>
                                      </a:lnTo>
                                      <a:lnTo>
                                        <a:pt x="641" y="1840"/>
                                      </a:lnTo>
                                      <a:lnTo>
                                        <a:pt x="535" y="1999"/>
                                      </a:lnTo>
                                      <a:lnTo>
                                        <a:pt x="439" y="2158"/>
                                      </a:lnTo>
                                      <a:lnTo>
                                        <a:pt x="352" y="2322"/>
                                      </a:lnTo>
                                      <a:lnTo>
                                        <a:pt x="274" y="2490"/>
                                      </a:lnTo>
                                      <a:lnTo>
                                        <a:pt x="207" y="2659"/>
                                      </a:lnTo>
                                      <a:lnTo>
                                        <a:pt x="150" y="2828"/>
                                      </a:lnTo>
                                      <a:lnTo>
                                        <a:pt x="101" y="3002"/>
                                      </a:lnTo>
                                      <a:lnTo>
                                        <a:pt x="77" y="3036"/>
                                      </a:lnTo>
                                      <a:lnTo>
                                        <a:pt x="38" y="3040"/>
                                      </a:lnTo>
                                      <a:lnTo>
                                        <a:pt x="4" y="3021"/>
                                      </a:lnTo>
                                      <a:lnTo>
                                        <a:pt x="0" y="29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5560"/>
                                  <a:ext cx="615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3108">
                                      <a:moveTo>
                                        <a:pt x="1041" y="106"/>
                                      </a:moveTo>
                                      <a:lnTo>
                                        <a:pt x="978" y="227"/>
                                      </a:lnTo>
                                      <a:lnTo>
                                        <a:pt x="930" y="328"/>
                                      </a:lnTo>
                                      <a:lnTo>
                                        <a:pt x="891" y="415"/>
                                      </a:lnTo>
                                      <a:lnTo>
                                        <a:pt x="857" y="497"/>
                                      </a:lnTo>
                                      <a:lnTo>
                                        <a:pt x="829" y="578"/>
                                      </a:lnTo>
                                      <a:lnTo>
                                        <a:pt x="799" y="675"/>
                                      </a:lnTo>
                                      <a:lnTo>
                                        <a:pt x="766" y="790"/>
                                      </a:lnTo>
                                      <a:lnTo>
                                        <a:pt x="732" y="935"/>
                                      </a:lnTo>
                                      <a:lnTo>
                                        <a:pt x="722" y="1080"/>
                                      </a:lnTo>
                                      <a:lnTo>
                                        <a:pt x="722" y="1204"/>
                                      </a:lnTo>
                                      <a:lnTo>
                                        <a:pt x="732" y="1335"/>
                                      </a:lnTo>
                                      <a:lnTo>
                                        <a:pt x="741" y="1480"/>
                                      </a:lnTo>
                                      <a:lnTo>
                                        <a:pt x="786" y="1566"/>
                                      </a:lnTo>
                                      <a:lnTo>
                                        <a:pt x="819" y="1639"/>
                                      </a:lnTo>
                                      <a:lnTo>
                                        <a:pt x="848" y="1706"/>
                                      </a:lnTo>
                                      <a:lnTo>
                                        <a:pt x="876" y="1769"/>
                                      </a:lnTo>
                                      <a:lnTo>
                                        <a:pt x="906" y="1831"/>
                                      </a:lnTo>
                                      <a:lnTo>
                                        <a:pt x="940" y="1894"/>
                                      </a:lnTo>
                                      <a:lnTo>
                                        <a:pt x="973" y="1966"/>
                                      </a:lnTo>
                                      <a:lnTo>
                                        <a:pt x="1011" y="2048"/>
                                      </a:lnTo>
                                      <a:lnTo>
                                        <a:pt x="1022" y="2192"/>
                                      </a:lnTo>
                                      <a:lnTo>
                                        <a:pt x="1022" y="2318"/>
                                      </a:lnTo>
                                      <a:lnTo>
                                        <a:pt x="1011" y="2434"/>
                                      </a:lnTo>
                                      <a:lnTo>
                                        <a:pt x="998" y="2535"/>
                                      </a:lnTo>
                                      <a:lnTo>
                                        <a:pt x="973" y="2626"/>
                                      </a:lnTo>
                                      <a:lnTo>
                                        <a:pt x="944" y="2708"/>
                                      </a:lnTo>
                                      <a:lnTo>
                                        <a:pt x="901" y="2775"/>
                                      </a:lnTo>
                                      <a:lnTo>
                                        <a:pt x="853" y="2839"/>
                                      </a:lnTo>
                                      <a:lnTo>
                                        <a:pt x="795" y="2891"/>
                                      </a:lnTo>
                                      <a:lnTo>
                                        <a:pt x="732" y="2935"/>
                                      </a:lnTo>
                                      <a:lnTo>
                                        <a:pt x="655" y="2978"/>
                                      </a:lnTo>
                                      <a:lnTo>
                                        <a:pt x="574" y="3012"/>
                                      </a:lnTo>
                                      <a:lnTo>
                                        <a:pt x="477" y="3040"/>
                                      </a:lnTo>
                                      <a:lnTo>
                                        <a:pt x="375" y="3064"/>
                                      </a:lnTo>
                                      <a:lnTo>
                                        <a:pt x="259" y="3089"/>
                                      </a:lnTo>
                                      <a:lnTo>
                                        <a:pt x="139" y="3108"/>
                                      </a:lnTo>
                                      <a:lnTo>
                                        <a:pt x="86" y="3103"/>
                                      </a:lnTo>
                                      <a:lnTo>
                                        <a:pt x="43" y="3084"/>
                                      </a:lnTo>
                                      <a:lnTo>
                                        <a:pt x="14" y="3045"/>
                                      </a:lnTo>
                                      <a:lnTo>
                                        <a:pt x="0" y="3002"/>
                                      </a:lnTo>
                                      <a:lnTo>
                                        <a:pt x="0" y="2959"/>
                                      </a:lnTo>
                                      <a:lnTo>
                                        <a:pt x="14" y="2916"/>
                                      </a:lnTo>
                                      <a:lnTo>
                                        <a:pt x="47" y="2882"/>
                                      </a:lnTo>
                                      <a:lnTo>
                                        <a:pt x="101" y="2862"/>
                                      </a:lnTo>
                                      <a:lnTo>
                                        <a:pt x="207" y="2848"/>
                                      </a:lnTo>
                                      <a:lnTo>
                                        <a:pt x="304" y="2833"/>
                                      </a:lnTo>
                                      <a:lnTo>
                                        <a:pt x="394" y="2814"/>
                                      </a:lnTo>
                                      <a:lnTo>
                                        <a:pt x="482" y="2794"/>
                                      </a:lnTo>
                                      <a:lnTo>
                                        <a:pt x="559" y="2775"/>
                                      </a:lnTo>
                                      <a:lnTo>
                                        <a:pt x="631" y="2751"/>
                                      </a:lnTo>
                                      <a:lnTo>
                                        <a:pt x="694" y="2723"/>
                                      </a:lnTo>
                                      <a:lnTo>
                                        <a:pt x="752" y="2689"/>
                                      </a:lnTo>
                                      <a:lnTo>
                                        <a:pt x="799" y="2646"/>
                                      </a:lnTo>
                                      <a:lnTo>
                                        <a:pt x="843" y="2597"/>
                                      </a:lnTo>
                                      <a:lnTo>
                                        <a:pt x="876" y="2535"/>
                                      </a:lnTo>
                                      <a:lnTo>
                                        <a:pt x="906" y="2468"/>
                                      </a:lnTo>
                                      <a:lnTo>
                                        <a:pt x="925" y="2391"/>
                                      </a:lnTo>
                                      <a:lnTo>
                                        <a:pt x="934" y="2299"/>
                                      </a:lnTo>
                                      <a:lnTo>
                                        <a:pt x="940" y="2192"/>
                                      </a:lnTo>
                                      <a:lnTo>
                                        <a:pt x="934" y="2072"/>
                                      </a:lnTo>
                                      <a:lnTo>
                                        <a:pt x="891" y="1990"/>
                                      </a:lnTo>
                                      <a:lnTo>
                                        <a:pt x="857" y="1918"/>
                                      </a:lnTo>
                                      <a:lnTo>
                                        <a:pt x="819" y="1855"/>
                                      </a:lnTo>
                                      <a:lnTo>
                                        <a:pt x="786" y="1793"/>
                                      </a:lnTo>
                                      <a:lnTo>
                                        <a:pt x="752" y="1735"/>
                                      </a:lnTo>
                                      <a:lnTo>
                                        <a:pt x="718" y="1667"/>
                                      </a:lnTo>
                                      <a:lnTo>
                                        <a:pt x="679" y="1596"/>
                                      </a:lnTo>
                                      <a:lnTo>
                                        <a:pt x="636" y="1508"/>
                                      </a:lnTo>
                                      <a:lnTo>
                                        <a:pt x="626" y="1354"/>
                                      </a:lnTo>
                                      <a:lnTo>
                                        <a:pt x="626" y="1214"/>
                                      </a:lnTo>
                                      <a:lnTo>
                                        <a:pt x="636" y="1075"/>
                                      </a:lnTo>
                                      <a:lnTo>
                                        <a:pt x="645" y="921"/>
                                      </a:lnTo>
                                      <a:lnTo>
                                        <a:pt x="679" y="771"/>
                                      </a:lnTo>
                                      <a:lnTo>
                                        <a:pt x="708" y="651"/>
                                      </a:lnTo>
                                      <a:lnTo>
                                        <a:pt x="728" y="550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75" y="366"/>
                                      </a:lnTo>
                                      <a:lnTo>
                                        <a:pt x="805" y="275"/>
                                      </a:lnTo>
                                      <a:lnTo>
                                        <a:pt x="848" y="169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25" y="15"/>
                                      </a:lnTo>
                                      <a:lnTo>
                                        <a:pt x="949" y="0"/>
                                      </a:lnTo>
                                      <a:lnTo>
                                        <a:pt x="978" y="0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26" y="25"/>
                                      </a:lnTo>
                                      <a:lnTo>
                                        <a:pt x="1045" y="49"/>
                                      </a:lnTo>
                                      <a:lnTo>
                                        <a:pt x="1050" y="72"/>
                                      </a:lnTo>
                                      <a:lnTo>
                                        <a:pt x="104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42920"/>
                                  <a:ext cx="253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886">
                                      <a:moveTo>
                                        <a:pt x="39" y="688"/>
                                      </a:moveTo>
                                      <a:lnTo>
                                        <a:pt x="92" y="649"/>
                                      </a:lnTo>
                                      <a:lnTo>
                                        <a:pt x="145" y="616"/>
                                      </a:lnTo>
                                      <a:lnTo>
                                        <a:pt x="198" y="587"/>
                                      </a:lnTo>
                                      <a:lnTo>
                                        <a:pt x="251" y="563"/>
                                      </a:lnTo>
                                      <a:lnTo>
                                        <a:pt x="304" y="539"/>
                                      </a:lnTo>
                                      <a:lnTo>
                                        <a:pt x="357" y="520"/>
                                      </a:lnTo>
                                      <a:lnTo>
                                        <a:pt x="405" y="501"/>
                                      </a:lnTo>
                                      <a:lnTo>
                                        <a:pt x="458" y="482"/>
                                      </a:lnTo>
                                      <a:lnTo>
                                        <a:pt x="511" y="462"/>
                                      </a:lnTo>
                                      <a:lnTo>
                                        <a:pt x="565" y="448"/>
                                      </a:lnTo>
                                      <a:lnTo>
                                        <a:pt x="622" y="428"/>
                                      </a:lnTo>
                                      <a:lnTo>
                                        <a:pt x="675" y="414"/>
                                      </a:lnTo>
                                      <a:lnTo>
                                        <a:pt x="733" y="394"/>
                                      </a:lnTo>
                                      <a:lnTo>
                                        <a:pt x="786" y="370"/>
                                      </a:lnTo>
                                      <a:lnTo>
                                        <a:pt x="848" y="347"/>
                                      </a:lnTo>
                                      <a:lnTo>
                                        <a:pt x="906" y="317"/>
                                      </a:lnTo>
                                      <a:lnTo>
                                        <a:pt x="979" y="289"/>
                                      </a:lnTo>
                                      <a:lnTo>
                                        <a:pt x="1056" y="265"/>
                                      </a:lnTo>
                                      <a:lnTo>
                                        <a:pt x="1137" y="240"/>
                                      </a:lnTo>
                                      <a:lnTo>
                                        <a:pt x="1225" y="216"/>
                                      </a:lnTo>
                                      <a:lnTo>
                                        <a:pt x="1317" y="192"/>
                                      </a:lnTo>
                                      <a:lnTo>
                                        <a:pt x="1407" y="168"/>
                                      </a:lnTo>
                                      <a:lnTo>
                                        <a:pt x="1504" y="149"/>
                                      </a:lnTo>
                                      <a:lnTo>
                                        <a:pt x="1600" y="130"/>
                                      </a:lnTo>
                                      <a:lnTo>
                                        <a:pt x="1702" y="111"/>
                                      </a:lnTo>
                                      <a:lnTo>
                                        <a:pt x="1808" y="96"/>
                                      </a:lnTo>
                                      <a:lnTo>
                                        <a:pt x="1914" y="81"/>
                                      </a:lnTo>
                                      <a:lnTo>
                                        <a:pt x="2020" y="67"/>
                                      </a:lnTo>
                                      <a:lnTo>
                                        <a:pt x="2131" y="53"/>
                                      </a:lnTo>
                                      <a:lnTo>
                                        <a:pt x="2242" y="43"/>
                                      </a:lnTo>
                                      <a:lnTo>
                                        <a:pt x="2352" y="34"/>
                                      </a:lnTo>
                                      <a:lnTo>
                                        <a:pt x="2463" y="23"/>
                                      </a:lnTo>
                                      <a:lnTo>
                                        <a:pt x="2574" y="14"/>
                                      </a:lnTo>
                                      <a:lnTo>
                                        <a:pt x="2685" y="9"/>
                                      </a:lnTo>
                                      <a:lnTo>
                                        <a:pt x="2801" y="4"/>
                                      </a:lnTo>
                                      <a:lnTo>
                                        <a:pt x="2912" y="4"/>
                                      </a:lnTo>
                                      <a:lnTo>
                                        <a:pt x="3022" y="0"/>
                                      </a:lnTo>
                                      <a:lnTo>
                                        <a:pt x="3129" y="0"/>
                                      </a:lnTo>
                                      <a:lnTo>
                                        <a:pt x="3234" y="4"/>
                                      </a:lnTo>
                                      <a:lnTo>
                                        <a:pt x="3341" y="9"/>
                                      </a:lnTo>
                                      <a:lnTo>
                                        <a:pt x="3446" y="14"/>
                                      </a:lnTo>
                                      <a:lnTo>
                                        <a:pt x="3548" y="19"/>
                                      </a:lnTo>
                                      <a:lnTo>
                                        <a:pt x="3649" y="28"/>
                                      </a:lnTo>
                                      <a:lnTo>
                                        <a:pt x="3741" y="38"/>
                                      </a:lnTo>
                                      <a:lnTo>
                                        <a:pt x="3838" y="47"/>
                                      </a:lnTo>
                                      <a:lnTo>
                                        <a:pt x="3924" y="62"/>
                                      </a:lnTo>
                                      <a:lnTo>
                                        <a:pt x="4011" y="77"/>
                                      </a:lnTo>
                                      <a:lnTo>
                                        <a:pt x="4093" y="96"/>
                                      </a:lnTo>
                                      <a:lnTo>
                                        <a:pt x="4320" y="491"/>
                                      </a:lnTo>
                                      <a:lnTo>
                                        <a:pt x="3948" y="621"/>
                                      </a:lnTo>
                                      <a:lnTo>
                                        <a:pt x="3885" y="640"/>
                                      </a:lnTo>
                                      <a:lnTo>
                                        <a:pt x="3823" y="660"/>
                                      </a:lnTo>
                                      <a:lnTo>
                                        <a:pt x="3765" y="679"/>
                                      </a:lnTo>
                                      <a:lnTo>
                                        <a:pt x="3707" y="698"/>
                                      </a:lnTo>
                                      <a:lnTo>
                                        <a:pt x="3649" y="713"/>
                                      </a:lnTo>
                                      <a:lnTo>
                                        <a:pt x="3596" y="727"/>
                                      </a:lnTo>
                                      <a:lnTo>
                                        <a:pt x="3543" y="746"/>
                                      </a:lnTo>
                                      <a:lnTo>
                                        <a:pt x="3491" y="761"/>
                                      </a:lnTo>
                                      <a:lnTo>
                                        <a:pt x="3433" y="775"/>
                                      </a:lnTo>
                                      <a:lnTo>
                                        <a:pt x="3379" y="790"/>
                                      </a:lnTo>
                                      <a:lnTo>
                                        <a:pt x="3326" y="804"/>
                                      </a:lnTo>
                                      <a:lnTo>
                                        <a:pt x="3268" y="818"/>
                                      </a:lnTo>
                                      <a:lnTo>
                                        <a:pt x="3211" y="833"/>
                                      </a:lnTo>
                                      <a:lnTo>
                                        <a:pt x="3148" y="852"/>
                                      </a:lnTo>
                                      <a:lnTo>
                                        <a:pt x="3086" y="867"/>
                                      </a:lnTo>
                                      <a:lnTo>
                                        <a:pt x="3018" y="886"/>
                                      </a:lnTo>
                                      <a:lnTo>
                                        <a:pt x="2975" y="881"/>
                                      </a:lnTo>
                                      <a:lnTo>
                                        <a:pt x="2951" y="848"/>
                                      </a:lnTo>
                                      <a:lnTo>
                                        <a:pt x="2955" y="809"/>
                                      </a:lnTo>
                                      <a:lnTo>
                                        <a:pt x="2989" y="780"/>
                                      </a:lnTo>
                                      <a:lnTo>
                                        <a:pt x="3056" y="761"/>
                                      </a:lnTo>
                                      <a:lnTo>
                                        <a:pt x="3119" y="741"/>
                                      </a:lnTo>
                                      <a:lnTo>
                                        <a:pt x="3182" y="722"/>
                                      </a:lnTo>
                                      <a:lnTo>
                                        <a:pt x="3240" y="707"/>
                                      </a:lnTo>
                                      <a:lnTo>
                                        <a:pt x="3292" y="688"/>
                                      </a:lnTo>
                                      <a:lnTo>
                                        <a:pt x="3350" y="669"/>
                                      </a:lnTo>
                                      <a:lnTo>
                                        <a:pt x="3403" y="649"/>
                                      </a:lnTo>
                                      <a:lnTo>
                                        <a:pt x="3457" y="636"/>
                                      </a:lnTo>
                                      <a:lnTo>
                                        <a:pt x="3510" y="616"/>
                                      </a:lnTo>
                                      <a:lnTo>
                                        <a:pt x="3562" y="597"/>
                                      </a:lnTo>
                                      <a:lnTo>
                                        <a:pt x="3615" y="578"/>
                                      </a:lnTo>
                                      <a:lnTo>
                                        <a:pt x="3669" y="559"/>
                                      </a:lnTo>
                                      <a:lnTo>
                                        <a:pt x="3726" y="539"/>
                                      </a:lnTo>
                                      <a:lnTo>
                                        <a:pt x="3784" y="520"/>
                                      </a:lnTo>
                                      <a:lnTo>
                                        <a:pt x="3847" y="496"/>
                                      </a:lnTo>
                                      <a:lnTo>
                                        <a:pt x="3909" y="477"/>
                                      </a:lnTo>
                                      <a:lnTo>
                                        <a:pt x="4252" y="462"/>
                                      </a:lnTo>
                                      <a:lnTo>
                                        <a:pt x="4054" y="149"/>
                                      </a:lnTo>
                                      <a:lnTo>
                                        <a:pt x="3890" y="120"/>
                                      </a:lnTo>
                                      <a:lnTo>
                                        <a:pt x="3712" y="96"/>
                                      </a:lnTo>
                                      <a:lnTo>
                                        <a:pt x="3524" y="86"/>
                                      </a:lnTo>
                                      <a:lnTo>
                                        <a:pt x="3326" y="81"/>
                                      </a:lnTo>
                                      <a:lnTo>
                                        <a:pt x="3124" y="86"/>
                                      </a:lnTo>
                                      <a:lnTo>
                                        <a:pt x="2912" y="100"/>
                                      </a:lnTo>
                                      <a:lnTo>
                                        <a:pt x="2700" y="120"/>
                                      </a:lnTo>
                                      <a:lnTo>
                                        <a:pt x="2482" y="144"/>
                                      </a:lnTo>
                                      <a:lnTo>
                                        <a:pt x="2270" y="173"/>
                                      </a:lnTo>
                                      <a:lnTo>
                                        <a:pt x="2058" y="212"/>
                                      </a:lnTo>
                                      <a:lnTo>
                                        <a:pt x="1856" y="250"/>
                                      </a:lnTo>
                                      <a:lnTo>
                                        <a:pt x="1658" y="293"/>
                                      </a:lnTo>
                                      <a:lnTo>
                                        <a:pt x="1471" y="342"/>
                                      </a:lnTo>
                                      <a:lnTo>
                                        <a:pt x="1297" y="390"/>
                                      </a:lnTo>
                                      <a:lnTo>
                                        <a:pt x="1133" y="443"/>
                                      </a:lnTo>
                                      <a:lnTo>
                                        <a:pt x="989" y="496"/>
                                      </a:lnTo>
                                      <a:lnTo>
                                        <a:pt x="931" y="525"/>
                                      </a:lnTo>
                                      <a:lnTo>
                                        <a:pt x="873" y="544"/>
                                      </a:lnTo>
                                      <a:lnTo>
                                        <a:pt x="820" y="568"/>
                                      </a:lnTo>
                                      <a:lnTo>
                                        <a:pt x="762" y="582"/>
                                      </a:lnTo>
                                      <a:lnTo>
                                        <a:pt x="709" y="602"/>
                                      </a:lnTo>
                                      <a:lnTo>
                                        <a:pt x="655" y="616"/>
                                      </a:lnTo>
                                      <a:lnTo>
                                        <a:pt x="608" y="630"/>
                                      </a:lnTo>
                                      <a:lnTo>
                                        <a:pt x="555" y="645"/>
                                      </a:lnTo>
                                      <a:lnTo>
                                        <a:pt x="501" y="660"/>
                                      </a:lnTo>
                                      <a:lnTo>
                                        <a:pt x="454" y="674"/>
                                      </a:lnTo>
                                      <a:lnTo>
                                        <a:pt x="400" y="694"/>
                                      </a:lnTo>
                                      <a:lnTo>
                                        <a:pt x="353" y="713"/>
                                      </a:lnTo>
                                      <a:lnTo>
                                        <a:pt x="299" y="737"/>
                                      </a:lnTo>
                                      <a:lnTo>
                                        <a:pt x="251" y="765"/>
                                      </a:lnTo>
                                      <a:lnTo>
                                        <a:pt x="198" y="795"/>
                                      </a:lnTo>
                                      <a:lnTo>
                                        <a:pt x="145" y="833"/>
                                      </a:lnTo>
                                      <a:lnTo>
                                        <a:pt x="107" y="852"/>
                                      </a:lnTo>
                                      <a:lnTo>
                                        <a:pt x="73" y="852"/>
                                      </a:lnTo>
                                      <a:lnTo>
                                        <a:pt x="44" y="838"/>
                                      </a:lnTo>
                                      <a:lnTo>
                                        <a:pt x="19" y="814"/>
                                      </a:lnTo>
                                      <a:lnTo>
                                        <a:pt x="6" y="784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10" y="717"/>
                                      </a:lnTo>
                                      <a:lnTo>
                                        <a:pt x="39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800"/>
                                  <a:ext cx="300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8" h="3039">
                                      <a:moveTo>
                                        <a:pt x="5128" y="2977"/>
                                      </a:moveTo>
                                      <a:lnTo>
                                        <a:pt x="5079" y="2799"/>
                                      </a:lnTo>
                                      <a:lnTo>
                                        <a:pt x="5017" y="2616"/>
                                      </a:lnTo>
                                      <a:lnTo>
                                        <a:pt x="4944" y="2443"/>
                                      </a:lnTo>
                                      <a:lnTo>
                                        <a:pt x="4867" y="2264"/>
                                      </a:lnTo>
                                      <a:lnTo>
                                        <a:pt x="4776" y="2091"/>
                                      </a:lnTo>
                                      <a:lnTo>
                                        <a:pt x="4674" y="1922"/>
                                      </a:lnTo>
                                      <a:lnTo>
                                        <a:pt x="4569" y="1758"/>
                                      </a:lnTo>
                                      <a:lnTo>
                                        <a:pt x="4449" y="1594"/>
                                      </a:lnTo>
                                      <a:lnTo>
                                        <a:pt x="4323" y="1440"/>
                                      </a:lnTo>
                                      <a:lnTo>
                                        <a:pt x="4192" y="1286"/>
                                      </a:lnTo>
                                      <a:lnTo>
                                        <a:pt x="4053" y="1142"/>
                                      </a:lnTo>
                                      <a:lnTo>
                                        <a:pt x="3903" y="1001"/>
                                      </a:lnTo>
                                      <a:lnTo>
                                        <a:pt x="3749" y="866"/>
                                      </a:lnTo>
                                      <a:lnTo>
                                        <a:pt x="3590" y="742"/>
                                      </a:lnTo>
                                      <a:lnTo>
                                        <a:pt x="3421" y="626"/>
                                      </a:lnTo>
                                      <a:lnTo>
                                        <a:pt x="3253" y="515"/>
                                      </a:lnTo>
                                      <a:lnTo>
                                        <a:pt x="3074" y="418"/>
                                      </a:lnTo>
                                      <a:lnTo>
                                        <a:pt x="2896" y="328"/>
                                      </a:lnTo>
                                      <a:lnTo>
                                        <a:pt x="2708" y="245"/>
                                      </a:lnTo>
                                      <a:lnTo>
                                        <a:pt x="2515" y="173"/>
                                      </a:lnTo>
                                      <a:lnTo>
                                        <a:pt x="2322" y="116"/>
                                      </a:lnTo>
                                      <a:lnTo>
                                        <a:pt x="2125" y="67"/>
                                      </a:lnTo>
                                      <a:lnTo>
                                        <a:pt x="1927" y="34"/>
                                      </a:lnTo>
                                      <a:lnTo>
                                        <a:pt x="1725" y="9"/>
                                      </a:lnTo>
                                      <a:lnTo>
                                        <a:pt x="1517" y="0"/>
                                      </a:lnTo>
                                      <a:lnTo>
                                        <a:pt x="1315" y="4"/>
                                      </a:lnTo>
                                      <a:lnTo>
                                        <a:pt x="1103" y="19"/>
                                      </a:lnTo>
                                      <a:lnTo>
                                        <a:pt x="896" y="53"/>
                                      </a:lnTo>
                                      <a:lnTo>
                                        <a:pt x="688" y="101"/>
                                      </a:lnTo>
                                      <a:lnTo>
                                        <a:pt x="476" y="163"/>
                                      </a:lnTo>
                                      <a:lnTo>
                                        <a:pt x="264" y="240"/>
                                      </a:lnTo>
                                      <a:lnTo>
                                        <a:pt x="57" y="337"/>
                                      </a:lnTo>
                                      <a:lnTo>
                                        <a:pt x="19" y="366"/>
                                      </a:lnTo>
                                      <a:lnTo>
                                        <a:pt x="4" y="40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3" y="482"/>
                                      </a:lnTo>
                                      <a:lnTo>
                                        <a:pt x="38" y="515"/>
                                      </a:lnTo>
                                      <a:lnTo>
                                        <a:pt x="71" y="534"/>
                                      </a:lnTo>
                                      <a:lnTo>
                                        <a:pt x="110" y="544"/>
                                      </a:lnTo>
                                      <a:lnTo>
                                        <a:pt x="158" y="530"/>
                                      </a:lnTo>
                                      <a:lnTo>
                                        <a:pt x="360" y="438"/>
                                      </a:lnTo>
                                      <a:lnTo>
                                        <a:pt x="559" y="361"/>
                                      </a:lnTo>
                                      <a:lnTo>
                                        <a:pt x="761" y="303"/>
                                      </a:lnTo>
                                      <a:lnTo>
                                        <a:pt x="958" y="255"/>
                                      </a:lnTo>
                                      <a:lnTo>
                                        <a:pt x="1161" y="226"/>
                                      </a:lnTo>
                                      <a:lnTo>
                                        <a:pt x="1358" y="206"/>
                                      </a:lnTo>
                                      <a:lnTo>
                                        <a:pt x="1557" y="202"/>
                                      </a:lnTo>
                                      <a:lnTo>
                                        <a:pt x="1754" y="206"/>
                                      </a:lnTo>
                                      <a:lnTo>
                                        <a:pt x="1951" y="231"/>
                                      </a:lnTo>
                                      <a:lnTo>
                                        <a:pt x="2140" y="260"/>
                                      </a:lnTo>
                                      <a:lnTo>
                                        <a:pt x="2332" y="303"/>
                                      </a:lnTo>
                                      <a:lnTo>
                                        <a:pt x="2515" y="361"/>
                                      </a:lnTo>
                                      <a:lnTo>
                                        <a:pt x="2699" y="424"/>
                                      </a:lnTo>
                                      <a:lnTo>
                                        <a:pt x="2877" y="501"/>
                                      </a:lnTo>
                                      <a:lnTo>
                                        <a:pt x="3055" y="583"/>
                                      </a:lnTo>
                                      <a:lnTo>
                                        <a:pt x="3224" y="675"/>
                                      </a:lnTo>
                                      <a:lnTo>
                                        <a:pt x="3388" y="776"/>
                                      </a:lnTo>
                                      <a:lnTo>
                                        <a:pt x="3552" y="886"/>
                                      </a:lnTo>
                                      <a:lnTo>
                                        <a:pt x="3706" y="1007"/>
                                      </a:lnTo>
                                      <a:lnTo>
                                        <a:pt x="3851" y="1127"/>
                                      </a:lnTo>
                                      <a:lnTo>
                                        <a:pt x="3995" y="1262"/>
                                      </a:lnTo>
                                      <a:lnTo>
                                        <a:pt x="4130" y="1397"/>
                                      </a:lnTo>
                                      <a:lnTo>
                                        <a:pt x="4256" y="1541"/>
                                      </a:lnTo>
                                      <a:lnTo>
                                        <a:pt x="4381" y="1686"/>
                                      </a:lnTo>
                                      <a:lnTo>
                                        <a:pt x="4492" y="1841"/>
                                      </a:lnTo>
                                      <a:lnTo>
                                        <a:pt x="4597" y="1999"/>
                                      </a:lnTo>
                                      <a:lnTo>
                                        <a:pt x="4694" y="2158"/>
                                      </a:lnTo>
                                      <a:lnTo>
                                        <a:pt x="4781" y="2322"/>
                                      </a:lnTo>
                                      <a:lnTo>
                                        <a:pt x="4858" y="2490"/>
                                      </a:lnTo>
                                      <a:lnTo>
                                        <a:pt x="4925" y="2659"/>
                                      </a:lnTo>
                                      <a:lnTo>
                                        <a:pt x="4983" y="2827"/>
                                      </a:lnTo>
                                      <a:lnTo>
                                        <a:pt x="5031" y="3001"/>
                                      </a:lnTo>
                                      <a:lnTo>
                                        <a:pt x="5055" y="3035"/>
                                      </a:lnTo>
                                      <a:lnTo>
                                        <a:pt x="5089" y="3039"/>
                                      </a:lnTo>
                                      <a:lnTo>
                                        <a:pt x="5123" y="3020"/>
                                      </a:lnTo>
                                      <a:lnTo>
                                        <a:pt x="5128" y="2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615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103">
                                      <a:moveTo>
                                        <a:pt x="10" y="107"/>
                                      </a:moveTo>
                                      <a:lnTo>
                                        <a:pt x="73" y="227"/>
                                      </a:lnTo>
                                      <a:lnTo>
                                        <a:pt x="121" y="328"/>
                                      </a:lnTo>
                                      <a:lnTo>
                                        <a:pt x="159" y="414"/>
                                      </a:lnTo>
                                      <a:lnTo>
                                        <a:pt x="193" y="497"/>
                                      </a:lnTo>
                                      <a:lnTo>
                                        <a:pt x="227" y="578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85" y="791"/>
                                      </a:lnTo>
                                      <a:lnTo>
                                        <a:pt x="324" y="930"/>
                                      </a:lnTo>
                                      <a:lnTo>
                                        <a:pt x="328" y="1080"/>
                                      </a:lnTo>
                                      <a:lnTo>
                                        <a:pt x="328" y="1205"/>
                                      </a:lnTo>
                                      <a:lnTo>
                                        <a:pt x="318" y="1335"/>
                                      </a:lnTo>
                                      <a:lnTo>
                                        <a:pt x="309" y="1479"/>
                                      </a:lnTo>
                                      <a:lnTo>
                                        <a:pt x="266" y="1566"/>
                                      </a:lnTo>
                                      <a:lnTo>
                                        <a:pt x="232" y="1639"/>
                                      </a:lnTo>
                                      <a:lnTo>
                                        <a:pt x="202" y="1706"/>
                                      </a:lnTo>
                                      <a:lnTo>
                                        <a:pt x="174" y="1768"/>
                                      </a:lnTo>
                                      <a:lnTo>
                                        <a:pt x="145" y="1831"/>
                                      </a:lnTo>
                                      <a:lnTo>
                                        <a:pt x="112" y="1894"/>
                                      </a:lnTo>
                                      <a:lnTo>
                                        <a:pt x="78" y="1966"/>
                                      </a:lnTo>
                                      <a:lnTo>
                                        <a:pt x="39" y="2048"/>
                                      </a:lnTo>
                                      <a:lnTo>
                                        <a:pt x="34" y="2192"/>
                                      </a:lnTo>
                                      <a:lnTo>
                                        <a:pt x="34" y="2318"/>
                                      </a:lnTo>
                                      <a:lnTo>
                                        <a:pt x="39" y="2433"/>
                                      </a:lnTo>
                                      <a:lnTo>
                                        <a:pt x="54" y="2535"/>
                                      </a:lnTo>
                                      <a:lnTo>
                                        <a:pt x="78" y="2626"/>
                                      </a:lnTo>
                                      <a:lnTo>
                                        <a:pt x="112" y="2708"/>
                                      </a:lnTo>
                                      <a:lnTo>
                                        <a:pt x="150" y="2775"/>
                                      </a:lnTo>
                                      <a:lnTo>
                                        <a:pt x="198" y="2838"/>
                                      </a:lnTo>
                                      <a:lnTo>
                                        <a:pt x="256" y="2891"/>
                                      </a:lnTo>
                                      <a:lnTo>
                                        <a:pt x="324" y="2934"/>
                                      </a:lnTo>
                                      <a:lnTo>
                                        <a:pt x="395" y="2973"/>
                                      </a:lnTo>
                                      <a:lnTo>
                                        <a:pt x="482" y="3007"/>
                                      </a:lnTo>
                                      <a:lnTo>
                                        <a:pt x="574" y="3036"/>
                                      </a:lnTo>
                                      <a:lnTo>
                                        <a:pt x="675" y="3060"/>
                                      </a:lnTo>
                                      <a:lnTo>
                                        <a:pt x="791" y="3084"/>
                                      </a:lnTo>
                                      <a:lnTo>
                                        <a:pt x="911" y="3103"/>
                                      </a:lnTo>
                                      <a:lnTo>
                                        <a:pt x="969" y="3103"/>
                                      </a:lnTo>
                                      <a:lnTo>
                                        <a:pt x="1008" y="3079"/>
                                      </a:lnTo>
                                      <a:lnTo>
                                        <a:pt x="1037" y="3045"/>
                                      </a:lnTo>
                                      <a:lnTo>
                                        <a:pt x="1056" y="3002"/>
                                      </a:lnTo>
                                      <a:lnTo>
                                        <a:pt x="1051" y="2959"/>
                                      </a:lnTo>
                                      <a:lnTo>
                                        <a:pt x="1037" y="2915"/>
                                      </a:lnTo>
                                      <a:lnTo>
                                        <a:pt x="1003" y="2882"/>
                                      </a:lnTo>
                                      <a:lnTo>
                                        <a:pt x="950" y="2863"/>
                                      </a:lnTo>
                                      <a:lnTo>
                                        <a:pt x="844" y="2848"/>
                                      </a:lnTo>
                                      <a:lnTo>
                                        <a:pt x="748" y="2829"/>
                                      </a:lnTo>
                                      <a:lnTo>
                                        <a:pt x="656" y="2814"/>
                                      </a:lnTo>
                                      <a:lnTo>
                                        <a:pt x="569" y="2795"/>
                                      </a:lnTo>
                                      <a:lnTo>
                                        <a:pt x="492" y="2775"/>
                                      </a:lnTo>
                                      <a:lnTo>
                                        <a:pt x="420" y="2747"/>
                                      </a:lnTo>
                                      <a:lnTo>
                                        <a:pt x="357" y="2718"/>
                                      </a:lnTo>
                                      <a:lnTo>
                                        <a:pt x="299" y="2684"/>
                                      </a:lnTo>
                                      <a:lnTo>
                                        <a:pt x="251" y="2640"/>
                                      </a:lnTo>
                                      <a:lnTo>
                                        <a:pt x="208" y="2593"/>
                                      </a:lnTo>
                                      <a:lnTo>
                                        <a:pt x="174" y="2529"/>
                                      </a:lnTo>
                                      <a:lnTo>
                                        <a:pt x="145" y="2462"/>
                                      </a:lnTo>
                                      <a:lnTo>
                                        <a:pt x="125" y="2385"/>
                                      </a:lnTo>
                                      <a:lnTo>
                                        <a:pt x="116" y="2293"/>
                                      </a:lnTo>
                                      <a:lnTo>
                                        <a:pt x="112" y="2188"/>
                                      </a:lnTo>
                                      <a:lnTo>
                                        <a:pt x="116" y="2068"/>
                                      </a:lnTo>
                                      <a:lnTo>
                                        <a:pt x="159" y="1985"/>
                                      </a:lnTo>
                                      <a:lnTo>
                                        <a:pt x="198" y="1913"/>
                                      </a:lnTo>
                                      <a:lnTo>
                                        <a:pt x="232" y="1850"/>
                                      </a:lnTo>
                                      <a:lnTo>
                                        <a:pt x="266" y="1792"/>
                                      </a:lnTo>
                                      <a:lnTo>
                                        <a:pt x="299" y="1730"/>
                                      </a:lnTo>
                                      <a:lnTo>
                                        <a:pt x="333" y="1667"/>
                                      </a:lnTo>
                                      <a:lnTo>
                                        <a:pt x="371" y="1595"/>
                                      </a:lnTo>
                                      <a:lnTo>
                                        <a:pt x="414" y="1508"/>
                                      </a:lnTo>
                                      <a:lnTo>
                                        <a:pt x="425" y="1354"/>
                                      </a:lnTo>
                                      <a:lnTo>
                                        <a:pt x="425" y="1215"/>
                                      </a:lnTo>
                                      <a:lnTo>
                                        <a:pt x="414" y="1074"/>
                                      </a:lnTo>
                                      <a:lnTo>
                                        <a:pt x="405" y="921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47" y="651"/>
                                      </a:lnTo>
                                      <a:lnTo>
                                        <a:pt x="324" y="549"/>
                                      </a:lnTo>
                                      <a:lnTo>
                                        <a:pt x="304" y="458"/>
                                      </a:lnTo>
                                      <a:lnTo>
                                        <a:pt x="279" y="366"/>
                                      </a:lnTo>
                                      <a:lnTo>
                                        <a:pt x="246" y="270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54440"/>
                                  <a:ext cx="252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4" h="886">
                                      <a:moveTo>
                                        <a:pt x="4275" y="688"/>
                                      </a:moveTo>
                                      <a:lnTo>
                                        <a:pt x="4222" y="650"/>
                                      </a:lnTo>
                                      <a:lnTo>
                                        <a:pt x="4169" y="616"/>
                                      </a:lnTo>
                                      <a:lnTo>
                                        <a:pt x="4115" y="587"/>
                                      </a:lnTo>
                                      <a:lnTo>
                                        <a:pt x="4063" y="563"/>
                                      </a:lnTo>
                                      <a:lnTo>
                                        <a:pt x="4010" y="539"/>
                                      </a:lnTo>
                                      <a:lnTo>
                                        <a:pt x="3957" y="519"/>
                                      </a:lnTo>
                                      <a:lnTo>
                                        <a:pt x="3909" y="500"/>
                                      </a:lnTo>
                                      <a:lnTo>
                                        <a:pt x="3856" y="481"/>
                                      </a:lnTo>
                                      <a:lnTo>
                                        <a:pt x="3802" y="461"/>
                                      </a:lnTo>
                                      <a:lnTo>
                                        <a:pt x="3749" y="448"/>
                                      </a:lnTo>
                                      <a:lnTo>
                                        <a:pt x="3697" y="428"/>
                                      </a:lnTo>
                                      <a:lnTo>
                                        <a:pt x="3639" y="409"/>
                                      </a:lnTo>
                                      <a:lnTo>
                                        <a:pt x="3586" y="390"/>
                                      </a:lnTo>
                                      <a:lnTo>
                                        <a:pt x="3528" y="366"/>
                                      </a:lnTo>
                                      <a:lnTo>
                                        <a:pt x="3470" y="341"/>
                                      </a:lnTo>
                                      <a:lnTo>
                                        <a:pt x="3412" y="313"/>
                                      </a:lnTo>
                                      <a:lnTo>
                                        <a:pt x="3340" y="283"/>
                                      </a:lnTo>
                                      <a:lnTo>
                                        <a:pt x="3263" y="260"/>
                                      </a:lnTo>
                                      <a:lnTo>
                                        <a:pt x="3181" y="236"/>
                                      </a:lnTo>
                                      <a:lnTo>
                                        <a:pt x="3094" y="212"/>
                                      </a:lnTo>
                                      <a:lnTo>
                                        <a:pt x="3007" y="187"/>
                                      </a:lnTo>
                                      <a:lnTo>
                                        <a:pt x="2916" y="168"/>
                                      </a:lnTo>
                                      <a:lnTo>
                                        <a:pt x="2819" y="148"/>
                                      </a:lnTo>
                                      <a:lnTo>
                                        <a:pt x="2718" y="129"/>
                                      </a:lnTo>
                                      <a:lnTo>
                                        <a:pt x="2617" y="110"/>
                                      </a:lnTo>
                                      <a:lnTo>
                                        <a:pt x="2511" y="91"/>
                                      </a:lnTo>
                                      <a:lnTo>
                                        <a:pt x="2405" y="77"/>
                                      </a:lnTo>
                                      <a:lnTo>
                                        <a:pt x="2299" y="62"/>
                                      </a:lnTo>
                                      <a:lnTo>
                                        <a:pt x="2193" y="52"/>
                                      </a:lnTo>
                                      <a:lnTo>
                                        <a:pt x="2082" y="38"/>
                                      </a:lnTo>
                                      <a:lnTo>
                                        <a:pt x="1971" y="28"/>
                                      </a:lnTo>
                                      <a:lnTo>
                                        <a:pt x="1855" y="19"/>
                                      </a:lnTo>
                                      <a:lnTo>
                                        <a:pt x="1744" y="13"/>
                                      </a:lnTo>
                                      <a:lnTo>
                                        <a:pt x="1634" y="9"/>
                                      </a:lnTo>
                                      <a:lnTo>
                                        <a:pt x="1523" y="4"/>
                                      </a:lnTo>
                                      <a:lnTo>
                                        <a:pt x="1412" y="0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1191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977" y="4"/>
                                      </a:lnTo>
                                      <a:lnTo>
                                        <a:pt x="872" y="9"/>
                                      </a:lnTo>
                                      <a:lnTo>
                                        <a:pt x="771" y="19"/>
                                      </a:lnTo>
                                      <a:lnTo>
                                        <a:pt x="675" y="24"/>
                                      </a:lnTo>
                                      <a:lnTo>
                                        <a:pt x="578" y="33"/>
                                      </a:lnTo>
                                      <a:lnTo>
                                        <a:pt x="482" y="47"/>
                                      </a:lnTo>
                                      <a:lnTo>
                                        <a:pt x="395" y="58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71" y="616"/>
                                      </a:lnTo>
                                      <a:lnTo>
                                        <a:pt x="433" y="641"/>
                                      </a:lnTo>
                                      <a:lnTo>
                                        <a:pt x="495" y="660"/>
                                      </a:lnTo>
                                      <a:lnTo>
                                        <a:pt x="553" y="679"/>
                                      </a:lnTo>
                                      <a:lnTo>
                                        <a:pt x="611" y="693"/>
                                      </a:lnTo>
                                      <a:lnTo>
                                        <a:pt x="669" y="712"/>
                                      </a:lnTo>
                                      <a:lnTo>
                                        <a:pt x="722" y="727"/>
                                      </a:lnTo>
                                      <a:lnTo>
                                        <a:pt x="776" y="742"/>
                                      </a:lnTo>
                                      <a:lnTo>
                                        <a:pt x="829" y="756"/>
                                      </a:lnTo>
                                      <a:lnTo>
                                        <a:pt x="887" y="776"/>
                                      </a:lnTo>
                                      <a:lnTo>
                                        <a:pt x="939" y="789"/>
                                      </a:lnTo>
                                      <a:lnTo>
                                        <a:pt x="992" y="804"/>
                                      </a:lnTo>
                                      <a:lnTo>
                                        <a:pt x="1050" y="819"/>
                                      </a:lnTo>
                                      <a:lnTo>
                                        <a:pt x="1108" y="833"/>
                                      </a:lnTo>
                                      <a:lnTo>
                                        <a:pt x="1170" y="853"/>
                                      </a:lnTo>
                                      <a:lnTo>
                                        <a:pt x="1234" y="866"/>
                                      </a:lnTo>
                                      <a:lnTo>
                                        <a:pt x="1301" y="886"/>
                                      </a:lnTo>
                                      <a:lnTo>
                                        <a:pt x="1345" y="881"/>
                                      </a:lnTo>
                                      <a:lnTo>
                                        <a:pt x="1369" y="842"/>
                                      </a:lnTo>
                                      <a:lnTo>
                                        <a:pt x="1369" y="804"/>
                                      </a:lnTo>
                                      <a:lnTo>
                                        <a:pt x="1330" y="776"/>
                                      </a:lnTo>
                                      <a:lnTo>
                                        <a:pt x="1262" y="756"/>
                                      </a:lnTo>
                                      <a:lnTo>
                                        <a:pt x="1200" y="737"/>
                                      </a:lnTo>
                                      <a:lnTo>
                                        <a:pt x="1142" y="722"/>
                                      </a:lnTo>
                                      <a:lnTo>
                                        <a:pt x="1084" y="703"/>
                                      </a:lnTo>
                                      <a:lnTo>
                                        <a:pt x="1026" y="684"/>
                                      </a:lnTo>
                                      <a:lnTo>
                                        <a:pt x="973" y="664"/>
                                      </a:lnTo>
                                      <a:lnTo>
                                        <a:pt x="915" y="650"/>
                                      </a:lnTo>
                                      <a:lnTo>
                                        <a:pt x="862" y="630"/>
                                      </a:lnTo>
                                      <a:lnTo>
                                        <a:pt x="810" y="611"/>
                                      </a:lnTo>
                                      <a:lnTo>
                                        <a:pt x="756" y="596"/>
                                      </a:lnTo>
                                      <a:lnTo>
                                        <a:pt x="703" y="577"/>
                                      </a:lnTo>
                                      <a:lnTo>
                                        <a:pt x="650" y="558"/>
                                      </a:lnTo>
                                      <a:lnTo>
                                        <a:pt x="592" y="539"/>
                                      </a:lnTo>
                                      <a:lnTo>
                                        <a:pt x="534" y="519"/>
                                      </a:lnTo>
                                      <a:lnTo>
                                        <a:pt x="472" y="495"/>
                                      </a:lnTo>
                                      <a:lnTo>
                                        <a:pt x="409" y="476"/>
                                      </a:lnTo>
                                      <a:lnTo>
                                        <a:pt x="67" y="461"/>
                                      </a:lnTo>
                                      <a:lnTo>
                                        <a:pt x="264" y="144"/>
                                      </a:lnTo>
                                      <a:lnTo>
                                        <a:pt x="429" y="115"/>
                                      </a:lnTo>
                                      <a:lnTo>
                                        <a:pt x="607" y="96"/>
                                      </a:lnTo>
                                      <a:lnTo>
                                        <a:pt x="795" y="81"/>
                                      </a:lnTo>
                                      <a:lnTo>
                                        <a:pt x="992" y="81"/>
                                      </a:lnTo>
                                      <a:lnTo>
                                        <a:pt x="1195" y="86"/>
                                      </a:lnTo>
                                      <a:lnTo>
                                        <a:pt x="1407" y="101"/>
                                      </a:lnTo>
                                      <a:lnTo>
                                        <a:pt x="1619" y="120"/>
                                      </a:lnTo>
                                      <a:lnTo>
                                        <a:pt x="1836" y="144"/>
                                      </a:lnTo>
                                      <a:lnTo>
                                        <a:pt x="2048" y="173"/>
                                      </a:lnTo>
                                      <a:lnTo>
                                        <a:pt x="2260" y="212"/>
                                      </a:lnTo>
                                      <a:lnTo>
                                        <a:pt x="2463" y="250"/>
                                      </a:lnTo>
                                      <a:lnTo>
                                        <a:pt x="2660" y="294"/>
                                      </a:lnTo>
                                      <a:lnTo>
                                        <a:pt x="2849" y="341"/>
                                      </a:lnTo>
                                      <a:lnTo>
                                        <a:pt x="3022" y="390"/>
                                      </a:lnTo>
                                      <a:lnTo>
                                        <a:pt x="3185" y="442"/>
                                      </a:lnTo>
                                      <a:lnTo>
                                        <a:pt x="3331" y="495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441" y="544"/>
                                      </a:lnTo>
                                      <a:lnTo>
                                        <a:pt x="3499" y="568"/>
                                      </a:lnTo>
                                      <a:lnTo>
                                        <a:pt x="3552" y="583"/>
                                      </a:lnTo>
                                      <a:lnTo>
                                        <a:pt x="3605" y="602"/>
                                      </a:lnTo>
                                      <a:lnTo>
                                        <a:pt x="3658" y="616"/>
                                      </a:lnTo>
                                      <a:lnTo>
                                        <a:pt x="3711" y="630"/>
                                      </a:lnTo>
                                      <a:lnTo>
                                        <a:pt x="3759" y="641"/>
                                      </a:lnTo>
                                      <a:lnTo>
                                        <a:pt x="3813" y="660"/>
                                      </a:lnTo>
                                      <a:lnTo>
                                        <a:pt x="3860" y="674"/>
                                      </a:lnTo>
                                      <a:lnTo>
                                        <a:pt x="3914" y="693"/>
                                      </a:lnTo>
                                      <a:lnTo>
                                        <a:pt x="3961" y="712"/>
                                      </a:lnTo>
                                      <a:lnTo>
                                        <a:pt x="4014" y="737"/>
                                      </a:lnTo>
                                      <a:lnTo>
                                        <a:pt x="4063" y="765"/>
                                      </a:lnTo>
                                      <a:lnTo>
                                        <a:pt x="4115" y="795"/>
                                      </a:lnTo>
                                      <a:lnTo>
                                        <a:pt x="4169" y="833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41" y="853"/>
                                      </a:lnTo>
                                      <a:lnTo>
                                        <a:pt x="4270" y="838"/>
                                      </a:lnTo>
                                      <a:lnTo>
                                        <a:pt x="4295" y="814"/>
                                      </a:lnTo>
                                      <a:lnTo>
                                        <a:pt x="4308" y="785"/>
                                      </a:lnTo>
                                      <a:lnTo>
                                        <a:pt x="4314" y="751"/>
                                      </a:lnTo>
                                      <a:lnTo>
                                        <a:pt x="4304" y="718"/>
                                      </a:lnTo>
                                      <a:lnTo>
                                        <a:pt x="4275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9240"/>
                                  <a:ext cx="1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571">
                                      <a:moveTo>
                                        <a:pt x="319" y="68"/>
                                      </a:moveTo>
                                      <a:lnTo>
                                        <a:pt x="265" y="145"/>
                                      </a:lnTo>
                                      <a:lnTo>
                                        <a:pt x="222" y="231"/>
                                      </a:lnTo>
                                      <a:lnTo>
                                        <a:pt x="193" y="319"/>
                                      </a:lnTo>
                                      <a:lnTo>
                                        <a:pt x="173" y="420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0" y="655"/>
                                      </a:lnTo>
                                      <a:lnTo>
                                        <a:pt x="145" y="800"/>
                                      </a:lnTo>
                                      <a:lnTo>
                                        <a:pt x="145" y="964"/>
                                      </a:lnTo>
                                      <a:lnTo>
                                        <a:pt x="159" y="1215"/>
                                      </a:lnTo>
                                      <a:lnTo>
                                        <a:pt x="145" y="1234"/>
                                      </a:lnTo>
                                      <a:lnTo>
                                        <a:pt x="139" y="1262"/>
                                      </a:lnTo>
                                      <a:lnTo>
                                        <a:pt x="184" y="1523"/>
                                      </a:lnTo>
                                      <a:lnTo>
                                        <a:pt x="173" y="1556"/>
                                      </a:lnTo>
                                      <a:lnTo>
                                        <a:pt x="150" y="1571"/>
                                      </a:lnTo>
                                      <a:lnTo>
                                        <a:pt x="120" y="1566"/>
                                      </a:lnTo>
                                      <a:lnTo>
                                        <a:pt x="101" y="1537"/>
                                      </a:lnTo>
                                      <a:lnTo>
                                        <a:pt x="49" y="1272"/>
                                      </a:lnTo>
                                      <a:lnTo>
                                        <a:pt x="29" y="1248"/>
                                      </a:lnTo>
                                      <a:lnTo>
                                        <a:pt x="19" y="1224"/>
                                      </a:lnTo>
                                      <a:lnTo>
                                        <a:pt x="0" y="968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15" y="641"/>
                                      </a:lnTo>
                                      <a:lnTo>
                                        <a:pt x="34" y="506"/>
                                      </a:lnTo>
                                      <a:lnTo>
                                        <a:pt x="62" y="390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139" y="188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251" y="15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080"/>
                                  <a:ext cx="2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314">
                                      <a:moveTo>
                                        <a:pt x="125" y="43"/>
                                      </a:moveTo>
                                      <a:lnTo>
                                        <a:pt x="163" y="134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231" y="303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04" y="457"/>
                                      </a:lnTo>
                                      <a:lnTo>
                                        <a:pt x="337" y="534"/>
                                      </a:lnTo>
                                      <a:lnTo>
                                        <a:pt x="375" y="616"/>
                                      </a:lnTo>
                                      <a:lnTo>
                                        <a:pt x="419" y="697"/>
                                      </a:lnTo>
                                      <a:lnTo>
                                        <a:pt x="395" y="789"/>
                                      </a:lnTo>
                                      <a:lnTo>
                                        <a:pt x="375" y="866"/>
                                      </a:lnTo>
                                      <a:lnTo>
                                        <a:pt x="356" y="934"/>
                                      </a:lnTo>
                                      <a:lnTo>
                                        <a:pt x="337" y="997"/>
                                      </a:lnTo>
                                      <a:lnTo>
                                        <a:pt x="318" y="1055"/>
                                      </a:lnTo>
                                      <a:lnTo>
                                        <a:pt x="298" y="1122"/>
                                      </a:lnTo>
                                      <a:lnTo>
                                        <a:pt x="279" y="1194"/>
                                      </a:lnTo>
                                      <a:lnTo>
                                        <a:pt x="255" y="1281"/>
                                      </a:lnTo>
                                      <a:lnTo>
                                        <a:pt x="231" y="1314"/>
                                      </a:lnTo>
                                      <a:lnTo>
                                        <a:pt x="197" y="1314"/>
                                      </a:lnTo>
                                      <a:lnTo>
                                        <a:pt x="163" y="1295"/>
                                      </a:lnTo>
                                      <a:lnTo>
                                        <a:pt x="159" y="1256"/>
                                      </a:lnTo>
                                      <a:lnTo>
                                        <a:pt x="193" y="1102"/>
                                      </a:lnTo>
                                      <a:lnTo>
                                        <a:pt x="217" y="992"/>
                                      </a:lnTo>
                                      <a:lnTo>
                                        <a:pt x="240" y="876"/>
                                      </a:lnTo>
                                      <a:lnTo>
                                        <a:pt x="279" y="712"/>
                                      </a:lnTo>
                                      <a:lnTo>
                                        <a:pt x="240" y="630"/>
                                      </a:lnTo>
                                      <a:lnTo>
                                        <a:pt x="202" y="553"/>
                                      </a:lnTo>
                                      <a:lnTo>
                                        <a:pt x="169" y="481"/>
                                      </a:lnTo>
                                      <a:lnTo>
                                        <a:pt x="139" y="414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2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11240"/>
                                  <a:ext cx="203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631">
                                      <a:moveTo>
                                        <a:pt x="3432" y="343"/>
                                      </a:moveTo>
                                      <a:lnTo>
                                        <a:pt x="3321" y="298"/>
                                      </a:lnTo>
                                      <a:lnTo>
                                        <a:pt x="3215" y="260"/>
                                      </a:lnTo>
                                      <a:lnTo>
                                        <a:pt x="3104" y="227"/>
                                      </a:lnTo>
                                      <a:lnTo>
                                        <a:pt x="2993" y="197"/>
                                      </a:lnTo>
                                      <a:lnTo>
                                        <a:pt x="2883" y="169"/>
                                      </a:lnTo>
                                      <a:lnTo>
                                        <a:pt x="2772" y="144"/>
                                      </a:lnTo>
                                      <a:lnTo>
                                        <a:pt x="2661" y="125"/>
                                      </a:lnTo>
                                      <a:lnTo>
                                        <a:pt x="2550" y="106"/>
                                      </a:lnTo>
                                      <a:lnTo>
                                        <a:pt x="2444" y="92"/>
                                      </a:lnTo>
                                      <a:lnTo>
                                        <a:pt x="2333" y="82"/>
                                      </a:lnTo>
                                      <a:lnTo>
                                        <a:pt x="2222" y="77"/>
                                      </a:lnTo>
                                      <a:lnTo>
                                        <a:pt x="2112" y="73"/>
                                      </a:lnTo>
                                      <a:lnTo>
                                        <a:pt x="2005" y="73"/>
                                      </a:lnTo>
                                      <a:lnTo>
                                        <a:pt x="1894" y="73"/>
                                      </a:lnTo>
                                      <a:lnTo>
                                        <a:pt x="1788" y="77"/>
                                      </a:lnTo>
                                      <a:lnTo>
                                        <a:pt x="1677" y="86"/>
                                      </a:lnTo>
                                      <a:lnTo>
                                        <a:pt x="1571" y="97"/>
                                      </a:lnTo>
                                      <a:lnTo>
                                        <a:pt x="1465" y="111"/>
                                      </a:lnTo>
                                      <a:lnTo>
                                        <a:pt x="1359" y="131"/>
                                      </a:lnTo>
                                      <a:lnTo>
                                        <a:pt x="1253" y="154"/>
                                      </a:lnTo>
                                      <a:lnTo>
                                        <a:pt x="1147" y="174"/>
                                      </a:lnTo>
                                      <a:lnTo>
                                        <a:pt x="1046" y="202"/>
                                      </a:lnTo>
                                      <a:lnTo>
                                        <a:pt x="940" y="231"/>
                                      </a:lnTo>
                                      <a:lnTo>
                                        <a:pt x="838" y="265"/>
                                      </a:lnTo>
                                      <a:lnTo>
                                        <a:pt x="737" y="298"/>
                                      </a:lnTo>
                                      <a:lnTo>
                                        <a:pt x="636" y="337"/>
                                      </a:lnTo>
                                      <a:lnTo>
                                        <a:pt x="535" y="381"/>
                                      </a:lnTo>
                                      <a:lnTo>
                                        <a:pt x="439" y="424"/>
                                      </a:lnTo>
                                      <a:lnTo>
                                        <a:pt x="337" y="472"/>
                                      </a:lnTo>
                                      <a:lnTo>
                                        <a:pt x="241" y="521"/>
                                      </a:lnTo>
                                      <a:lnTo>
                                        <a:pt x="150" y="573"/>
                                      </a:lnTo>
                                      <a:lnTo>
                                        <a:pt x="53" y="626"/>
                                      </a:lnTo>
                                      <a:lnTo>
                                        <a:pt x="24" y="631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0" y="588"/>
                                      </a:lnTo>
                                      <a:lnTo>
                                        <a:pt x="19" y="564"/>
                                      </a:lnTo>
                                      <a:lnTo>
                                        <a:pt x="116" y="506"/>
                                      </a:lnTo>
                                      <a:lnTo>
                                        <a:pt x="212" y="453"/>
                                      </a:lnTo>
                                      <a:lnTo>
                                        <a:pt x="309" y="405"/>
                                      </a:lnTo>
                                      <a:lnTo>
                                        <a:pt x="409" y="356"/>
                                      </a:lnTo>
                                      <a:lnTo>
                                        <a:pt x="510" y="313"/>
                                      </a:lnTo>
                                      <a:lnTo>
                                        <a:pt x="612" y="270"/>
                                      </a:lnTo>
                                      <a:lnTo>
                                        <a:pt x="713" y="231"/>
                                      </a:lnTo>
                                      <a:lnTo>
                                        <a:pt x="819" y="197"/>
                                      </a:lnTo>
                                      <a:lnTo>
                                        <a:pt x="925" y="164"/>
                                      </a:lnTo>
                                      <a:lnTo>
                                        <a:pt x="1026" y="135"/>
                                      </a:lnTo>
                                      <a:lnTo>
                                        <a:pt x="1133" y="106"/>
                                      </a:lnTo>
                                      <a:lnTo>
                                        <a:pt x="1243" y="82"/>
                                      </a:lnTo>
                                      <a:lnTo>
                                        <a:pt x="1350" y="63"/>
                                      </a:lnTo>
                                      <a:lnTo>
                                        <a:pt x="1455" y="43"/>
                                      </a:lnTo>
                                      <a:lnTo>
                                        <a:pt x="1566" y="29"/>
                                      </a:lnTo>
                                      <a:lnTo>
                                        <a:pt x="1677" y="15"/>
                                      </a:lnTo>
                                      <a:lnTo>
                                        <a:pt x="1783" y="9"/>
                                      </a:lnTo>
                                      <a:lnTo>
                                        <a:pt x="1894" y="5"/>
                                      </a:lnTo>
                                      <a:lnTo>
                                        <a:pt x="2005" y="0"/>
                                      </a:lnTo>
                                      <a:lnTo>
                                        <a:pt x="2116" y="0"/>
                                      </a:lnTo>
                                      <a:lnTo>
                                        <a:pt x="2226" y="5"/>
                                      </a:lnTo>
                                      <a:lnTo>
                                        <a:pt x="2337" y="15"/>
                                      </a:lnTo>
                                      <a:lnTo>
                                        <a:pt x="2453" y="24"/>
                                      </a:lnTo>
                                      <a:lnTo>
                                        <a:pt x="2564" y="39"/>
                                      </a:lnTo>
                                      <a:lnTo>
                                        <a:pt x="2675" y="58"/>
                                      </a:lnTo>
                                      <a:lnTo>
                                        <a:pt x="2786" y="77"/>
                                      </a:lnTo>
                                      <a:lnTo>
                                        <a:pt x="2902" y="101"/>
                                      </a:lnTo>
                                      <a:lnTo>
                                        <a:pt x="3012" y="131"/>
                                      </a:lnTo>
                                      <a:lnTo>
                                        <a:pt x="3123" y="164"/>
                                      </a:lnTo>
                                      <a:lnTo>
                                        <a:pt x="3239" y="197"/>
                                      </a:lnTo>
                                      <a:lnTo>
                                        <a:pt x="3350" y="236"/>
                                      </a:lnTo>
                                      <a:lnTo>
                                        <a:pt x="3461" y="279"/>
                                      </a:lnTo>
                                      <a:lnTo>
                                        <a:pt x="3480" y="298"/>
                                      </a:lnTo>
                                      <a:lnTo>
                                        <a:pt x="3480" y="323"/>
                                      </a:lnTo>
                                      <a:lnTo>
                                        <a:pt x="3461" y="343"/>
                                      </a:lnTo>
                                      <a:lnTo>
                                        <a:pt x="3432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9600"/>
                                  <a:ext cx="182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" h="453">
                                      <a:moveTo>
                                        <a:pt x="34" y="29"/>
                                      </a:moveTo>
                                      <a:lnTo>
                                        <a:pt x="125" y="29"/>
                                      </a:lnTo>
                                      <a:lnTo>
                                        <a:pt x="217" y="29"/>
                                      </a:lnTo>
                                      <a:lnTo>
                                        <a:pt x="304" y="25"/>
                                      </a:lnTo>
                                      <a:lnTo>
                                        <a:pt x="395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752" y="14"/>
                                      </a:lnTo>
                                      <a:lnTo>
                                        <a:pt x="840" y="10"/>
                                      </a:lnTo>
                                      <a:lnTo>
                                        <a:pt x="926" y="10"/>
                                      </a:lnTo>
                                      <a:lnTo>
                                        <a:pt x="1012" y="5"/>
                                      </a:lnTo>
                                      <a:lnTo>
                                        <a:pt x="1099" y="5"/>
                                      </a:lnTo>
                                      <a:lnTo>
                                        <a:pt x="1191" y="5"/>
                                      </a:lnTo>
                                      <a:lnTo>
                                        <a:pt x="1277" y="0"/>
                                      </a:lnTo>
                                      <a:lnTo>
                                        <a:pt x="1365" y="0"/>
                                      </a:lnTo>
                                      <a:lnTo>
                                        <a:pt x="1451" y="0"/>
                                      </a:lnTo>
                                      <a:lnTo>
                                        <a:pt x="1596" y="0"/>
                                      </a:lnTo>
                                      <a:lnTo>
                                        <a:pt x="1731" y="10"/>
                                      </a:lnTo>
                                      <a:lnTo>
                                        <a:pt x="1856" y="19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83" y="44"/>
                                      </a:lnTo>
                                      <a:lnTo>
                                        <a:pt x="2184" y="63"/>
                                      </a:lnTo>
                                      <a:lnTo>
                                        <a:pt x="2280" y="87"/>
                                      </a:lnTo>
                                      <a:lnTo>
                                        <a:pt x="2372" y="111"/>
                                      </a:lnTo>
                                      <a:lnTo>
                                        <a:pt x="2459" y="139"/>
                                      </a:lnTo>
                                      <a:lnTo>
                                        <a:pt x="2545" y="169"/>
                                      </a:lnTo>
                                      <a:lnTo>
                                        <a:pt x="2633" y="203"/>
                                      </a:lnTo>
                                      <a:lnTo>
                                        <a:pt x="2719" y="236"/>
                                      </a:lnTo>
                                      <a:lnTo>
                                        <a:pt x="2811" y="270"/>
                                      </a:lnTo>
                                      <a:lnTo>
                                        <a:pt x="2902" y="308"/>
                                      </a:lnTo>
                                      <a:lnTo>
                                        <a:pt x="2999" y="347"/>
                                      </a:lnTo>
                                      <a:lnTo>
                                        <a:pt x="3100" y="385"/>
                                      </a:lnTo>
                                      <a:lnTo>
                                        <a:pt x="3124" y="405"/>
                                      </a:lnTo>
                                      <a:lnTo>
                                        <a:pt x="3124" y="434"/>
                                      </a:lnTo>
                                      <a:lnTo>
                                        <a:pt x="3104" y="453"/>
                                      </a:lnTo>
                                      <a:lnTo>
                                        <a:pt x="3076" y="453"/>
                                      </a:lnTo>
                                      <a:lnTo>
                                        <a:pt x="2974" y="415"/>
                                      </a:lnTo>
                                      <a:lnTo>
                                        <a:pt x="2883" y="376"/>
                                      </a:lnTo>
                                      <a:lnTo>
                                        <a:pt x="2791" y="342"/>
                                      </a:lnTo>
                                      <a:lnTo>
                                        <a:pt x="2704" y="313"/>
                                      </a:lnTo>
                                      <a:lnTo>
                                        <a:pt x="2618" y="284"/>
                                      </a:lnTo>
                                      <a:lnTo>
                                        <a:pt x="2531" y="255"/>
                                      </a:lnTo>
                                      <a:lnTo>
                                        <a:pt x="2444" y="231"/>
                                      </a:lnTo>
                                      <a:lnTo>
                                        <a:pt x="2357" y="212"/>
                                      </a:lnTo>
                                      <a:lnTo>
                                        <a:pt x="2266" y="193"/>
                                      </a:lnTo>
                                      <a:lnTo>
                                        <a:pt x="2170" y="173"/>
                                      </a:lnTo>
                                      <a:lnTo>
                                        <a:pt x="2073" y="160"/>
                                      </a:lnTo>
                                      <a:lnTo>
                                        <a:pt x="1962" y="149"/>
                                      </a:lnTo>
                                      <a:lnTo>
                                        <a:pt x="1851" y="139"/>
                                      </a:lnTo>
                                      <a:lnTo>
                                        <a:pt x="1725" y="135"/>
                                      </a:lnTo>
                                      <a:lnTo>
                                        <a:pt x="1596" y="130"/>
                                      </a:lnTo>
                                      <a:lnTo>
                                        <a:pt x="1451" y="130"/>
                                      </a:lnTo>
                                      <a:lnTo>
                                        <a:pt x="1365" y="130"/>
                                      </a:lnTo>
                                      <a:lnTo>
                                        <a:pt x="1277" y="130"/>
                                      </a:lnTo>
                                      <a:lnTo>
                                        <a:pt x="1191" y="126"/>
                                      </a:lnTo>
                                      <a:lnTo>
                                        <a:pt x="1099" y="126"/>
                                      </a:lnTo>
                                      <a:lnTo>
                                        <a:pt x="1012" y="126"/>
                                      </a:lnTo>
                                      <a:lnTo>
                                        <a:pt x="926" y="121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752" y="115"/>
                                      </a:lnTo>
                                      <a:lnTo>
                                        <a:pt x="661" y="111"/>
                                      </a:lnTo>
                                      <a:lnTo>
                                        <a:pt x="574" y="111"/>
                                      </a:lnTo>
                                      <a:lnTo>
                                        <a:pt x="482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2.45pt;margin-top:109.25pt;width:47.65pt;height:61.35pt" coordorigin="12249,2185" coordsize="953,1227">
                      <v:shape id="shape_0" coordsize="3928,7608" path="m3894,92l3754,145l3629,199l3508,261l3402,323l3305,391l3215,463l3132,540l3055,617l2978,704l2911,791l2838,882l2771,974l2699,1075l2626,1176l2554,1277l2472,1388l2419,1461l2371,1523l2322,1590l2284,1654l2241,1716l2202,1783l2159,1856l2120,1937l2033,2126l1956,2327l1889,2535l1831,2756l1778,2978l1729,3210l1681,3441l1638,3677l1594,3908l1546,4144l1499,4376l1446,4602l1382,4824l1315,5036l1238,5243l1151,5435l1084,5518l1021,5599l953,5672l891,5749l829,5821l761,5889l698,5961l640,6033l583,6105l525,6182l471,6259l418,6346l366,6433l322,6529l279,6630l240,6741l231,7021l216,7218l225,7382l293,7560l293,7589l279,7608l250,7608l231,7589l178,7488l135,7397l96,7310l62,7218l33,7117l13,7001l4,6866l0,6703l43,6587l86,6481l135,6380l182,6283l240,6191l293,6110l351,6028l414,5946l476,5869l539,5792l602,5715l669,5638l737,5561l804,5479l872,5392l939,5306l1026,5113l1108,4910l1176,4699l1238,4481l1296,4260l1354,4033l1401,3802l1450,3570l1499,3339l1551,3113l1600,2887l1658,2665l1720,2453l1788,2246l1865,2044l1951,1856l1994,1769l2033,1692l2077,1620l2120,1552l2163,1485l2207,1417l2260,1345l2313,1268l2395,1157l2476,1051l2559,949l2636,853l2713,762l2791,670l2872,589l2954,512l3046,434l3138,362l3239,295l3344,227l3460,169l3586,107l3720,53l3865,0l3903,6l3928,30l3922,68l3894,92xe" fillcolor="black" stroked="t" o:allowincell="f" style="position:absolute;left:12291;top:2542;width:362;height:702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6791,9555" path="m2444,10l2665,0l2877,0l3074,19l3263,53l3441,96l3605,154l3759,226l3903,313l4038,409l4159,520l4275,646l4376,780l4473,925l4554,1084l4631,1253l4699,1436l4728,1604l4757,1763l4776,1913l4800,2057l4820,2202l4843,2342l4873,2481l4906,2631l4983,2794l5051,2963l5113,3132l5171,3306l5224,3478l5278,3652l5331,3825l5383,3994l5441,4163l5499,4331l5567,4491l5638,4645l5717,4794l5807,4939l5909,5074l6025,5199l6261,5458l6449,5724l6598,5994l6700,6264l6767,6533l6791,6803l6782,7068l6738,7324l6656,7575l6546,7820l6400,8051l6227,8268l6030,8475l5803,8663l5552,8831l5278,8985l5133,9043l4993,9097l4858,9144l4723,9188l4588,9232l4458,9270l4323,9304l4188,9333l4048,9362l3909,9390l3759,9414l3605,9433l3441,9453l3267,9467l3084,9482l2892,9497l2727,9521l2559,9535l2390,9549l2217,9555l2043,9555l1865,9549l1682,9540l1503,9530l1320,9516l1137,9497l949,9478l766,9458l578,9439l394,9420l212,9401l28,9381l4,9367l0,9343l9,9318l38,9309l216,9323l394,9337l578,9347l761,9352l944,9352l1122,9352l1306,9347l1484,9343l1667,9333l1846,9318l2019,9304l2193,9289l2367,9270l2530,9246l2699,9221l2858,9198l3046,9188l3219,9174l3383,9159l3543,9140l3691,9120l3836,9097l3971,9073l4106,9043l4237,9015l4366,8981l4492,8942l4622,8904l4747,8861l4877,8818l5012,8764l5152,8711l5408,8571l5644,8413l5856,8239l6049,8056l6222,7854l6362,7642l6478,7425l6565,7194l6617,6958l6642,6722l6627,6476l6579,6230l6488,5979l6357,5734l6188,5492l5972,5252l5856,5126l5745,4991l5649,4852l5557,4703l5471,4549l5389,4394l5312,4230l5239,4067l5171,3898l5100,3729l5032,3561l4965,3387l4897,3218l4824,3049l4747,2881l4670,2717l4636,2568l4607,2423l4584,2279l4559,2134l4535,1985l4511,1831l4487,1671l4453,1498l4395,1330l4327,1171l4250,1017l4169,876l4082,741l3986,621l3879,511l3764,409l3633,323l3498,246l3354,183l3196,135l3027,101l2848,77l2656,72l2448,81l2419,72l2410,48l2419,25l2444,10xe" fillcolor="black" stroked="t" o:allowincell="f" style="position:absolute;left:12496;top:2529;width:626;height:882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3548,1783" path="m63,15l140,111l212,202l285,285l362,362l434,433l511,506l588,568l665,631l748,694l825,752l906,814l993,872l1080,935l1172,997l1264,1065l1359,1138l1451,1171l1538,1200l1624,1228l1702,1258l1779,1286l1856,1316l1933,1344l2010,1368l2087,1397l2164,1421l2247,1445l2333,1470l2425,1489l2526,1513l2633,1532l2743,1552l2806,1556l2868,1561l2922,1571l2974,1575l3023,1586l3066,1595l3109,1609l3153,1619l3196,1629l3239,1643l3278,1653l3321,1663l3365,1676l3413,1687l3462,1691l3514,1701l3539,1715l3548,1740l3533,1764l3505,1773l3451,1768l3404,1764l3355,1764l3312,1759l3269,1764l3225,1764l3181,1768l3138,1768l3095,1773l3047,1778l2999,1778l2950,1783l2897,1783l2845,1783l2781,1783l2719,1778l2603,1759l2492,1734l2391,1715l2290,1691l2198,1663l2112,1638l2025,1609l1943,1586l1860,1556l1779,1528l1697,1498l1615,1464l1534,1436l1446,1402l1354,1373l1258,1339l1162,1267l1065,1190l979,1118l896,1046l815,973l733,901l660,829l583,757l511,679l439,598l371,516l299,433l227,347l155,255l82,159l5,58l0,28l15,5l39,0l63,15xe" fillcolor="black" stroked="t" o:allowincell="f" style="position:absolute;left:12305;top:3239;width:327;height:163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7617,3141" path="m289,1609l396,1479l521,1348l656,1223l805,1108l964,992l1133,886l1317,780l1510,684l1707,592l1914,506l2131,428l2352,351l2579,283l2810,225l3046,173l3288,125l3528,86l3774,52l4020,28l4266,9l4512,0l4753,0l4999,4l5240,19l5476,43l5707,77l5934,115l6156,168l6373,225l6580,293l6777,375l6970,462l7158,573l7313,688l7433,819l7520,954l7583,1093l7611,1237l7617,1387l7597,1537l7553,1681l7495,1830l7418,1974l7322,2115l7216,2244l7101,2375l6975,2490l6840,2597l6758,2630l6681,2659l6608,2688l6531,2712l6460,2741l6387,2765l6315,2784l6238,2808l6165,2827l6088,2847l6015,2866l5934,2885l5852,2910l5770,2929l5683,2948l5591,2968l5418,2981l5235,2996l5047,3015l4854,3030l4661,3049l4459,3064l4256,3083l4049,3097l3842,3112l3630,3122l3423,3131l3211,3141l3003,3141l2796,3141l2589,3136l2386,3131l2184,3116l1992,3097l1799,3073l1610,3045l1431,3011l1253,2968l1090,2914l926,2857l776,2794l632,2717l501,2634l377,2544l265,2437l165,2327l77,2206l0,2071l0,2042l19,2028l43,2023l63,2042l135,2173l222,2288l323,2399l434,2495l555,2578l685,2654l825,2722l974,2780l1133,2827l1296,2866l1465,2900l1644,2929l1827,2948l2015,2962l2208,2972l2406,2972l2608,2972l2810,2968l3013,2958l3220,2943l3423,2929l3630,2910l3837,2891l4040,2866l4242,2847l4445,2823l4637,2803l4830,2780l5023,2760l5206,2741l5379,2722l5553,2707l5640,2688l5722,2668l5799,2649l5876,2634l5948,2615l6021,2601l6088,2582l6156,2563l6218,2544l6285,2524l6353,2505l6420,2481l6488,2456l6561,2428l6632,2399l6709,2370l6821,2283l6921,2192l7019,2090l7110,1985l7187,1873l7255,1758l7308,1642l7347,1522l7366,1406l7366,1290l7347,1175l7303,1065l7236,954l7144,853l7023,756l6869,669l6681,583l6488,506l6285,438l6073,375l5857,322l5635,279l5409,245l5182,216l4946,197l4710,187l4468,182l4228,187l3991,197l3751,216l3509,240l3273,274l3037,313l2806,360l2579,414l2358,472l2140,540l1934,611l1731,688l1533,775l1345,862l1167,958l1003,1059l844,1170l700,1281l569,1402l448,1522l343,1652l319,1667l294,1657l280,1637l289,1609xe" fillcolor="black" stroked="t" o:allowincell="f" style="position:absolute;left:12365;top:3052;width:703;height:289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1668,1639" path="m680,92l545,169l430,251l333,338l261,429l203,526l164,628l145,724l139,819l154,916l188,1012l241,1099l308,1186l391,1263l492,1335l608,1393l738,1446l964,1389l1152,1311l1297,1211l1403,1095l1480,969l1518,834l1529,699l1509,564l1471,439l1403,328l1316,227l1214,155l1094,101l964,82l824,97l675,150l646,155l627,135l622,112l642,88l820,24l989,6l1148,30l1287,88l1413,179l1518,294l1596,435l1649,583l1668,742l1658,907l1610,1065l1523,1215l1394,1355l1220,1475l998,1571l723,1639l565,1576l424,1504l304,1417l203,1321l121,1220l58,1114l19,998l0,883l0,767l25,647l68,531l135,415l227,304l338,198l477,97l636,6l675,0l704,24l704,64l680,92xe" fillcolor="black" stroked="t" o:allowincell="f" style="position:absolute;left:12484;top:3159;width:153;height:150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3562,5763" path="m4,5690l77,5560l159,5439l246,5324l347,5218l448,5117l559,5025l675,4938l795,4852l921,4775l1045,4698l1180,4631l1311,4558l1446,4490l1586,4423l1721,4355l1856,4288l1938,4250l2020,4216l2107,4182l2193,4149l2285,4119l2377,4085l2468,4057l2564,4023l2656,3990l2748,3956l2839,3917l2926,3879l3007,3836l3090,3791l3172,3744l3244,3690l3234,3455l3210,3296l3162,3195l3104,3131l3022,3084l2930,3035l2815,2968l2690,2857l2545,2693l2435,2525l2357,2356l2313,2178l2294,1995l2304,1797l2338,1585l2386,1359l2435,1243l2482,1132l2540,1031l2593,930l2656,834l2718,742l2782,655l2853,574l2921,491l2998,414l3075,342l3152,270l3239,197l3326,135l3412,67l3504,5l3534,0l3557,15l3562,43l3547,67l3461,130l3374,193l3292,260l3219,328l3148,400l3080,472l3013,549l2955,632l2892,718l2839,804l2786,896l2733,992l2685,1089l2637,1190l2589,1296l2545,1406l2497,1609l2468,1797l2463,1976l2473,2139l2512,2298l2579,2447l2675,2597l2805,2741l2950,2867l3065,2953l3167,3021l3244,3088l3307,3175l3345,3300l3369,3489l3379,3758l3302,3811l3219,3864l3138,3913l3046,3960l2955,4004l2859,4048l2762,4091l2666,4129l2570,4168l2473,4211l2377,4250l2280,4284l2189,4322l2101,4361l2015,4399l1933,4438l1803,4500l1668,4567l1533,4631l1398,4688l1268,4755l1137,4818l1007,4886l882,4957l762,5030l646,5112l535,5194l434,5285l332,5387l246,5493l169,5613l96,5739l62,5763l29,5758l0,5733l4,5690xe" fillcolor="black" stroked="t" o:allowincell="f" style="position:absolute;left:12343;top:2661;width:328;height:531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5134,3040" path="m0,2978l49,2799l111,2616l184,2443l261,2264l352,2091l453,1922l559,1759l679,1594l805,1440l935,1286l1080,1142l1225,1002l1379,872l1538,747l1707,626l1880,520l2054,419l2236,327l2425,246l2613,178l2806,120l3003,72l3206,34l3408,10l3611,0l3817,4l4025,19l4237,53l4444,101l4656,164l4868,241l5076,336l5115,366l5134,404l5134,448l5124,486l5100,516l5061,539l5023,549l4974,535l4772,443l4575,366l4372,304l4170,259l3972,226l3774,207l3572,203l3378,212l3181,231l2988,265l2800,308l2613,361l2429,428l2251,501l2078,587l1909,679l1740,780l1581,891l1427,1007l1277,1132l1137,1262l1002,1397l872,1542l752,1691l641,1840l535,1999l439,2158l352,2322l274,2490l207,2659l150,2828l101,3002l77,3036l38,3040l4,3021l0,2978xe" fillcolor="black" stroked="t" o:allowincell="f" style="position:absolute;left:12717;top:2185;width:473;height:280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1050,3108" path="m1041,106l978,227l930,328l891,415l857,497l829,578l799,675l766,790l732,935l722,1080l722,1204l732,1335l741,1480l786,1566l819,1639l848,1706l876,1769l906,1831l940,1894l973,1966l1011,2048l1022,2192l1022,2318l1011,2434l998,2535l973,2626l944,2708l901,2775l853,2839l795,2891l732,2935l655,2978l574,3012l477,3040l375,3064l259,3089l139,3108l86,3103l43,3084l14,3045l0,3002l0,2959l14,2916l47,2882l101,2862l207,2848l304,2833l394,2814l482,2794l559,2775l631,2751l694,2723l752,2689l799,2646l843,2597l876,2535l906,2468l925,2391l934,2299l940,2192l934,2072l891,1990l857,1918l819,1855l786,1793l752,1735l718,1667l679,1596l636,1508l626,1354l626,1214l636,1075l645,921l679,771l708,651l728,550l752,458l775,366l805,275l848,169l906,44l925,15l949,0l978,0l1007,10l1026,25l1045,49l1050,72l1041,106xe" fillcolor="black" stroked="t" o:allowincell="f" style="position:absolute;left:13105;top:2225;width:96;height:286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4320,886" path="m39,688l92,649l145,616l198,587l251,563l304,539l357,520l405,501l458,482l511,462l565,448l622,428l675,414l733,394l786,370l848,347l906,317l979,289l1056,265l1137,240l1225,216l1317,192l1407,168l1504,149l1600,130l1702,111l1808,96l1914,81l2020,67l2131,53l2242,43l2352,34l2463,23l2574,14l2685,9l2801,4l2912,4l3022,0l3129,0l3234,4l3341,9l3446,14l3548,19l3649,28l3741,38l3838,47l3924,62l4011,77l4093,96l4320,491l3948,621l3885,640l3823,660l3765,679l3707,698l3649,713l3596,727l3543,746l3491,761l3433,775l3379,790l3326,804l3268,818l3211,833l3148,852l3086,867l3018,886l2975,881l2951,848l2955,809l2989,780l3056,761l3119,741l3182,722l3240,707l3292,688l3350,669l3403,649l3457,636l3510,616l3562,597l3615,578l3669,559l3726,539l3784,520l3847,496l3909,477l4252,462l4054,149l3890,120l3712,96l3524,86l3326,81l3124,86l2912,100l2700,120l2482,144l2270,173l2058,212l1856,250l1658,293l1471,342l1297,390l1133,443l989,496l931,525l873,544l820,568l762,582l709,602l655,616l608,630l555,645l501,660l454,674l400,694l353,713l299,737l251,765l198,795l145,833l107,852l73,852l44,838l19,814l6,784l0,751l10,717l39,688xe" fillcolor="black" stroked="t" o:allowincell="f" style="position:absolute;left:12746;top:2410;width:398;height:80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5128,3039" path="m5128,2977l5079,2799l5017,2616l4944,2443l4867,2264l4776,2091l4674,1922l4569,1758l4449,1594l4323,1440l4192,1286l4053,1142l3903,1001l3749,866l3590,742l3421,626l3253,515l3074,418l2896,328l2708,245l2515,173l2322,116l2125,67l1927,34l1725,9l1517,0l1315,4l1103,19l896,53l688,101l476,163l264,240l57,337l19,366l4,405l0,443l13,482l38,515l71,534l110,544l158,530l360,438l559,361l761,303l958,255l1161,226l1358,206l1557,202l1754,206l1951,231l2140,260l2332,303l2515,361l2699,424l2877,501l3055,583l3224,675l3388,776l3552,886l3706,1007l3851,1127l3995,1262l4130,1397l4256,1541l4381,1686l4492,1841l4597,1999l4694,2158l4781,2322l4858,2490l4925,2659l4983,2827l5031,3001l5055,3035l5089,3039l5123,3020l5128,2977xe" fillcolor="black" stroked="t" o:allowincell="f" style="position:absolute;left:12259;top:2202;width:473;height:279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1056,3103" path="m10,107l73,227l121,328l159,414l193,497l227,578l256,675l285,791l324,930l328,1080l328,1205l318,1335l309,1479l266,1566l232,1639l202,1706l174,1768l145,1831l112,1894l78,1966l39,2048l34,2192l34,2318l39,2433l54,2535l78,2626l112,2708l150,2775l198,2838l256,2891l324,2934l395,2973l482,3007l574,3036l675,3060l791,3084l911,3103l969,3103l1008,3079l1037,3045l1056,3002l1051,2959l1037,2915l1003,2882l950,2863l844,2848l748,2829l656,2814l569,2795l492,2775l420,2747l357,2718l299,2684l251,2640l208,2593l174,2529l145,2462l125,2385l116,2293l112,2188l116,2068l159,1985l198,1913l232,1850l266,1792l299,1730l333,1667l371,1595l414,1508l425,1354l425,1215l414,1074l405,921l371,771l347,651l324,549l304,458l279,366l246,270l202,164l145,39l125,15l101,0l73,0l44,5l24,19l5,43l0,73l10,107xe" fillcolor="black" stroked="t" o:allowincell="f" style="position:absolute;left:12249;top:2242;width:96;height:285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4314,886" path="m4275,688l4222,650l4169,616l4115,587l4063,563l4010,539l3957,519l3909,500l3856,481l3802,461l3749,448l3697,428l3639,409l3586,390l3528,366l3470,341l3412,313l3340,283l3263,260l3181,236l3094,212l3007,187l2916,168l2819,148l2718,129l2617,110l2511,91l2405,77l2299,62l2193,52l2082,38l1971,28l1855,19l1744,13l1634,9l1523,4l1412,0l1301,0l1191,0l1084,0l977,4l872,9l771,19l675,24l578,33l482,47l395,58l308,77l226,91l0,491l371,616l433,641l495,660l553,679l611,693l669,712l722,727l776,742l829,756l887,776l939,789l992,804l1050,819l1108,833l1170,853l1234,866l1301,886l1345,881l1369,842l1369,804l1330,776l1262,756l1200,737l1142,722l1084,703l1026,684l973,664l915,650l862,630l810,611l756,596l703,577l650,558l592,539l534,519l472,495l409,476l67,461l264,144l429,115l607,96l795,81l992,81l1195,86l1407,101l1619,120l1836,144l2048,173l2260,212l2463,250l2660,294l2849,341l3022,390l3185,442l3331,495l3388,525l3441,544l3499,568l3552,583l3605,602l3658,616l3711,630l3759,641l3813,660l3860,674l3914,693l3961,712l4014,737l4063,765l4115,795l4169,833l4207,853l4241,853l4270,838l4295,814l4308,785l4314,751l4304,718l4275,688xe" fillcolor="black" stroked="t" o:allowincell="f" style="position:absolute;left:12305;top:2428;width:397;height:81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328,1571" path="m319,68l265,145l222,231l193,319l173,420l159,530l150,655l145,800l145,964l159,1215l145,1234l139,1262l184,1523l173,1556l150,1571l120,1566l101,1537l49,1272l29,1248l19,1224l0,968l5,795l15,641l34,506l62,390l96,285l139,188l193,101l251,15l280,0l308,10l328,34l319,68xe" fillcolor="black" stroked="t" o:allowincell="f" style="position:absolute;left:13116;top:2247;width:29;height:144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419,1314" path="m125,43l163,134l197,221l231,303l265,380l304,457l337,534l375,616l419,697l395,789l375,866l356,934l337,997l318,1055l298,1122l279,1194l255,1281l231,1314l197,1314l163,1295l159,1256l193,1102l217,992l240,876l279,712l240,630l202,553l169,481l139,414l105,341l77,264l43,182l4,91l0,62l4,33l19,13l43,0l67,0l92,0l111,19l125,43xe" fillcolor="black" stroked="t" o:allowincell="f" style="position:absolute;left:12309;top:2272;width:37;height:120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3480,631" path="m3432,343l3321,298l3215,260l3104,227l2993,197l2883,169l2772,144l2661,125l2550,106l2444,92l2333,82l2222,77l2112,73l2005,73l1894,73l1788,77l1677,86l1571,97l1465,111l1359,131l1253,154l1147,174l1046,202l940,231l838,265l737,298l636,337l535,381l439,424l337,472l241,521l150,573l53,626l24,631l5,612l0,588l19,564l116,506l212,453l309,405l409,356l510,313l612,270l713,231l819,197l925,164l1026,135l1133,106l1243,82l1350,63l1455,43l1566,29l1677,15l1783,9l1894,5l2005,0l2116,0l2226,5l2337,15l2453,24l2564,39l2675,58l2786,77l2902,101l3012,131l3123,164l3239,197l3350,236l3461,279l3480,298l3480,323l3461,343l3432,343xe" fillcolor="black" stroked="t" o:allowincell="f" style="position:absolute;left:12804;top:2360;width:320;height:57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  <v:shape id="shape_0" coordsize="3124,453" path="m34,29l125,29l217,29l304,25l395,25l482,25l574,19l661,19l752,14l840,10l926,10l1012,5l1099,5l1191,5l1277,0l1365,0l1451,0l1596,0l1731,10l1856,19l1972,29l2083,44l2184,63l2280,87l2372,111l2459,139l2545,169l2633,203l2719,236l2811,270l2902,308l2999,347l3100,385l3124,405l3124,434l3104,453l3076,453l2974,415l2883,376l2791,342l2704,313l2618,284l2531,255l2444,231l2357,212l2266,193l2170,173l2073,160l1962,149l1851,139l1725,135l1596,130l1451,130l1365,130l1277,130l1191,126l1099,126l1012,126l926,121l840,121l752,115l661,111l574,111l482,106l395,106l304,106l217,102l125,102l34,102l5,92l0,63l5,38l34,29xe" fillcolor="black" stroked="t" o:allowincell="f" style="position:absolute;left:12325;top:2389;width:287;height:40;mso-wrap-style:none;v-text-anchor:middle">
                        <v:fill o:detectmouseclick="t" type="solid" color2="white"/>
                        <v:stroke color="black" weight="6840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39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5.65pt;margin-top:21pt;width:49.15pt;height:8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84710313" r:id="rId5"/>
        </w:object>
        <w:object w:dxaOrig="3139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.85pt;margin-top:85.8pt;width:49.15pt;height:8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43017065" r:id="rId7"/>
        </w:object>
        <w:object w:dxaOrig="313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33.25pt;margin-top:212.6pt;width:49.15pt;height:8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51083433" r:id="rId9"/>
        </w:object>
        <w:object w:dxaOrig="3139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5.25pt;margin-top:215.4pt;width:49.15pt;height:85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03138095" r:id="rId11"/>
        </w:object>
        <w:object w:dxaOrig="3139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75.65pt;margin-top:64.2pt;width:49.15pt;height:85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64939632" r:id="rId13"/>
        </w:objec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120650</wp:posOffset>
                </wp:positionV>
                <wp:extent cx="788035" cy="757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7.4pt;width:45.25pt;height:42.9pt" coordorigin="2864,348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3398;top:756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2905;top:367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3032;top:347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2864;top:382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95970</wp:posOffset>
                </wp:positionH>
                <wp:positionV relativeFrom="paragraph">
                  <wp:posOffset>2772410</wp:posOffset>
                </wp:positionV>
                <wp:extent cx="788035" cy="757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8pt;margin-top:226.2pt;width:45.25pt;height:42.9pt" coordorigin="13376,4524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3910;top:4932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3417;top:4543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3544;top:4523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376;top:4558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2899410</wp:posOffset>
                </wp:positionV>
                <wp:extent cx="788035" cy="757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236.2pt;width:45.25pt;height:42.9pt" coordorigin="8480,4724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9014;top:5132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521;top:4743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648;top:4723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480;top:4758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32930</wp:posOffset>
                </wp:positionH>
                <wp:positionV relativeFrom="paragraph">
                  <wp:posOffset>1905635</wp:posOffset>
                </wp:positionV>
                <wp:extent cx="788035" cy="757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6pt;margin-top:157.9pt;width:45.25pt;height:42.9pt" coordorigin="11072,3158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606;top:3566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1113;top:3178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1240;top:3158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1072;top:3193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2690</wp:posOffset>
                </wp:positionH>
                <wp:positionV relativeFrom="paragraph">
                  <wp:posOffset>521970</wp:posOffset>
                </wp:positionV>
                <wp:extent cx="788035" cy="757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49pt;width:45.25pt;height:42.9pt" coordorigin="8048,980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8582;top:1388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089;top:999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216;top:979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048;top:1014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98290</wp:posOffset>
                </wp:positionH>
                <wp:positionV relativeFrom="paragraph">
                  <wp:posOffset>2076450</wp:posOffset>
                </wp:positionV>
                <wp:extent cx="788035" cy="757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57440"/>
                          <a:chOff x="0" y="0"/>
                          <a:chExt cx="788040" cy="757440"/>
                        </a:xfrm>
                      </wpg:grpSpPr>
                      <wps:wsp>
                        <wps:cNvSpPr/>
                        <wps:spPr>
                          <a:xfrm rot="8067600">
                            <a:off x="436680" y="359280"/>
                            <a:ext cx="117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124200" y="112680"/>
                            <a:ext cx="5392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204120" y="99720"/>
                            <a:ext cx="469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97920" y="122400"/>
                            <a:ext cx="528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71.4pt;width:45.25pt;height:42.9pt" coordorigin="6608,3428" coordsize="905,858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7142;top:3836;width:183;height:12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6649;top:3447;width:848;height:837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776;top:3427;width:738;height:81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6608;top:3462;width:831;height:782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0</wp:posOffset>
                </wp:positionV>
                <wp:extent cx="605155" cy="779145"/>
                <wp:effectExtent l="4445" t="4445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79040"/>
                          <a:chOff x="0" y="0"/>
                          <a:chExt cx="605160" cy="779040"/>
                        </a:xfrm>
                      </wpg:grpSpPr>
                      <wps:wsp>
                        <wps:cNvSpPr/>
                        <wps:spPr>
                          <a:xfrm>
                            <a:off x="26640" y="226800"/>
                            <a:ext cx="230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7608">
                                <a:moveTo>
                                  <a:pt x="3894" y="92"/>
                                </a:moveTo>
                                <a:lnTo>
                                  <a:pt x="3754" y="145"/>
                                </a:lnTo>
                                <a:lnTo>
                                  <a:pt x="3629" y="199"/>
                                </a:lnTo>
                                <a:lnTo>
                                  <a:pt x="3508" y="261"/>
                                </a:lnTo>
                                <a:lnTo>
                                  <a:pt x="3402" y="323"/>
                                </a:lnTo>
                                <a:lnTo>
                                  <a:pt x="3305" y="391"/>
                                </a:lnTo>
                                <a:lnTo>
                                  <a:pt x="3215" y="463"/>
                                </a:lnTo>
                                <a:lnTo>
                                  <a:pt x="3132" y="540"/>
                                </a:lnTo>
                                <a:lnTo>
                                  <a:pt x="3055" y="617"/>
                                </a:lnTo>
                                <a:lnTo>
                                  <a:pt x="2978" y="704"/>
                                </a:lnTo>
                                <a:lnTo>
                                  <a:pt x="2911" y="791"/>
                                </a:lnTo>
                                <a:lnTo>
                                  <a:pt x="2838" y="882"/>
                                </a:lnTo>
                                <a:lnTo>
                                  <a:pt x="2771" y="974"/>
                                </a:lnTo>
                                <a:lnTo>
                                  <a:pt x="2699" y="1075"/>
                                </a:lnTo>
                                <a:lnTo>
                                  <a:pt x="2626" y="1176"/>
                                </a:lnTo>
                                <a:lnTo>
                                  <a:pt x="2554" y="1277"/>
                                </a:lnTo>
                                <a:lnTo>
                                  <a:pt x="2472" y="1388"/>
                                </a:lnTo>
                                <a:lnTo>
                                  <a:pt x="2419" y="1461"/>
                                </a:lnTo>
                                <a:lnTo>
                                  <a:pt x="2371" y="1523"/>
                                </a:lnTo>
                                <a:lnTo>
                                  <a:pt x="2322" y="1590"/>
                                </a:lnTo>
                                <a:lnTo>
                                  <a:pt x="2284" y="1654"/>
                                </a:lnTo>
                                <a:lnTo>
                                  <a:pt x="2241" y="1716"/>
                                </a:lnTo>
                                <a:lnTo>
                                  <a:pt x="2202" y="1783"/>
                                </a:lnTo>
                                <a:lnTo>
                                  <a:pt x="2159" y="1856"/>
                                </a:lnTo>
                                <a:lnTo>
                                  <a:pt x="2120" y="1937"/>
                                </a:lnTo>
                                <a:lnTo>
                                  <a:pt x="2033" y="2126"/>
                                </a:lnTo>
                                <a:lnTo>
                                  <a:pt x="1956" y="2327"/>
                                </a:lnTo>
                                <a:lnTo>
                                  <a:pt x="1889" y="2535"/>
                                </a:lnTo>
                                <a:lnTo>
                                  <a:pt x="1831" y="2756"/>
                                </a:lnTo>
                                <a:lnTo>
                                  <a:pt x="1778" y="2978"/>
                                </a:lnTo>
                                <a:lnTo>
                                  <a:pt x="1729" y="3210"/>
                                </a:lnTo>
                                <a:lnTo>
                                  <a:pt x="1681" y="3441"/>
                                </a:lnTo>
                                <a:lnTo>
                                  <a:pt x="1638" y="3677"/>
                                </a:lnTo>
                                <a:lnTo>
                                  <a:pt x="1594" y="3908"/>
                                </a:lnTo>
                                <a:lnTo>
                                  <a:pt x="1546" y="4144"/>
                                </a:lnTo>
                                <a:lnTo>
                                  <a:pt x="1499" y="4376"/>
                                </a:lnTo>
                                <a:lnTo>
                                  <a:pt x="1446" y="4602"/>
                                </a:lnTo>
                                <a:lnTo>
                                  <a:pt x="1382" y="4824"/>
                                </a:lnTo>
                                <a:lnTo>
                                  <a:pt x="1315" y="5036"/>
                                </a:lnTo>
                                <a:lnTo>
                                  <a:pt x="1238" y="5243"/>
                                </a:lnTo>
                                <a:lnTo>
                                  <a:pt x="1151" y="5435"/>
                                </a:lnTo>
                                <a:lnTo>
                                  <a:pt x="1084" y="5518"/>
                                </a:lnTo>
                                <a:lnTo>
                                  <a:pt x="1021" y="5599"/>
                                </a:lnTo>
                                <a:lnTo>
                                  <a:pt x="953" y="5672"/>
                                </a:lnTo>
                                <a:lnTo>
                                  <a:pt x="891" y="5749"/>
                                </a:lnTo>
                                <a:lnTo>
                                  <a:pt x="829" y="5821"/>
                                </a:lnTo>
                                <a:lnTo>
                                  <a:pt x="761" y="5889"/>
                                </a:lnTo>
                                <a:lnTo>
                                  <a:pt x="698" y="5961"/>
                                </a:lnTo>
                                <a:lnTo>
                                  <a:pt x="640" y="6033"/>
                                </a:lnTo>
                                <a:lnTo>
                                  <a:pt x="583" y="6105"/>
                                </a:lnTo>
                                <a:lnTo>
                                  <a:pt x="525" y="6182"/>
                                </a:lnTo>
                                <a:lnTo>
                                  <a:pt x="471" y="6259"/>
                                </a:lnTo>
                                <a:lnTo>
                                  <a:pt x="418" y="6346"/>
                                </a:lnTo>
                                <a:lnTo>
                                  <a:pt x="366" y="6433"/>
                                </a:lnTo>
                                <a:lnTo>
                                  <a:pt x="322" y="6529"/>
                                </a:lnTo>
                                <a:lnTo>
                                  <a:pt x="279" y="6630"/>
                                </a:lnTo>
                                <a:lnTo>
                                  <a:pt x="240" y="6741"/>
                                </a:lnTo>
                                <a:lnTo>
                                  <a:pt x="231" y="7021"/>
                                </a:lnTo>
                                <a:lnTo>
                                  <a:pt x="216" y="7218"/>
                                </a:lnTo>
                                <a:lnTo>
                                  <a:pt x="225" y="7382"/>
                                </a:lnTo>
                                <a:lnTo>
                                  <a:pt x="293" y="7560"/>
                                </a:lnTo>
                                <a:lnTo>
                                  <a:pt x="293" y="7589"/>
                                </a:lnTo>
                                <a:lnTo>
                                  <a:pt x="279" y="7608"/>
                                </a:lnTo>
                                <a:lnTo>
                                  <a:pt x="250" y="7608"/>
                                </a:lnTo>
                                <a:lnTo>
                                  <a:pt x="231" y="7589"/>
                                </a:lnTo>
                                <a:lnTo>
                                  <a:pt x="178" y="7488"/>
                                </a:lnTo>
                                <a:lnTo>
                                  <a:pt x="135" y="7397"/>
                                </a:lnTo>
                                <a:lnTo>
                                  <a:pt x="96" y="7310"/>
                                </a:lnTo>
                                <a:lnTo>
                                  <a:pt x="62" y="7218"/>
                                </a:lnTo>
                                <a:lnTo>
                                  <a:pt x="33" y="7117"/>
                                </a:lnTo>
                                <a:lnTo>
                                  <a:pt x="13" y="7001"/>
                                </a:lnTo>
                                <a:lnTo>
                                  <a:pt x="4" y="6866"/>
                                </a:lnTo>
                                <a:lnTo>
                                  <a:pt x="0" y="6703"/>
                                </a:lnTo>
                                <a:lnTo>
                                  <a:pt x="43" y="6587"/>
                                </a:lnTo>
                                <a:lnTo>
                                  <a:pt x="86" y="6481"/>
                                </a:lnTo>
                                <a:lnTo>
                                  <a:pt x="135" y="6380"/>
                                </a:lnTo>
                                <a:lnTo>
                                  <a:pt x="182" y="6283"/>
                                </a:lnTo>
                                <a:lnTo>
                                  <a:pt x="240" y="6191"/>
                                </a:lnTo>
                                <a:lnTo>
                                  <a:pt x="293" y="6110"/>
                                </a:lnTo>
                                <a:lnTo>
                                  <a:pt x="351" y="6028"/>
                                </a:lnTo>
                                <a:lnTo>
                                  <a:pt x="414" y="5946"/>
                                </a:lnTo>
                                <a:lnTo>
                                  <a:pt x="476" y="5869"/>
                                </a:lnTo>
                                <a:lnTo>
                                  <a:pt x="539" y="5792"/>
                                </a:lnTo>
                                <a:lnTo>
                                  <a:pt x="602" y="5715"/>
                                </a:lnTo>
                                <a:lnTo>
                                  <a:pt x="669" y="5638"/>
                                </a:lnTo>
                                <a:lnTo>
                                  <a:pt x="737" y="5561"/>
                                </a:lnTo>
                                <a:lnTo>
                                  <a:pt x="804" y="5479"/>
                                </a:lnTo>
                                <a:lnTo>
                                  <a:pt x="872" y="5392"/>
                                </a:lnTo>
                                <a:lnTo>
                                  <a:pt x="939" y="5306"/>
                                </a:lnTo>
                                <a:lnTo>
                                  <a:pt x="1026" y="5113"/>
                                </a:lnTo>
                                <a:lnTo>
                                  <a:pt x="1108" y="4910"/>
                                </a:lnTo>
                                <a:lnTo>
                                  <a:pt x="1176" y="4699"/>
                                </a:lnTo>
                                <a:lnTo>
                                  <a:pt x="1238" y="4481"/>
                                </a:lnTo>
                                <a:lnTo>
                                  <a:pt x="1296" y="4260"/>
                                </a:lnTo>
                                <a:lnTo>
                                  <a:pt x="1354" y="4033"/>
                                </a:lnTo>
                                <a:lnTo>
                                  <a:pt x="1401" y="3802"/>
                                </a:lnTo>
                                <a:lnTo>
                                  <a:pt x="1450" y="3570"/>
                                </a:lnTo>
                                <a:lnTo>
                                  <a:pt x="1499" y="3339"/>
                                </a:lnTo>
                                <a:lnTo>
                                  <a:pt x="1551" y="3113"/>
                                </a:lnTo>
                                <a:lnTo>
                                  <a:pt x="1600" y="2887"/>
                                </a:lnTo>
                                <a:lnTo>
                                  <a:pt x="1658" y="2665"/>
                                </a:lnTo>
                                <a:lnTo>
                                  <a:pt x="1720" y="2453"/>
                                </a:lnTo>
                                <a:lnTo>
                                  <a:pt x="1788" y="2246"/>
                                </a:lnTo>
                                <a:lnTo>
                                  <a:pt x="1865" y="2044"/>
                                </a:lnTo>
                                <a:lnTo>
                                  <a:pt x="1951" y="1856"/>
                                </a:lnTo>
                                <a:lnTo>
                                  <a:pt x="1994" y="1769"/>
                                </a:lnTo>
                                <a:lnTo>
                                  <a:pt x="2033" y="1692"/>
                                </a:lnTo>
                                <a:lnTo>
                                  <a:pt x="2077" y="1620"/>
                                </a:lnTo>
                                <a:lnTo>
                                  <a:pt x="2120" y="1552"/>
                                </a:lnTo>
                                <a:lnTo>
                                  <a:pt x="2163" y="1485"/>
                                </a:lnTo>
                                <a:lnTo>
                                  <a:pt x="2207" y="1417"/>
                                </a:lnTo>
                                <a:lnTo>
                                  <a:pt x="2260" y="1345"/>
                                </a:lnTo>
                                <a:lnTo>
                                  <a:pt x="2313" y="1268"/>
                                </a:lnTo>
                                <a:lnTo>
                                  <a:pt x="2395" y="1157"/>
                                </a:lnTo>
                                <a:lnTo>
                                  <a:pt x="2476" y="1051"/>
                                </a:lnTo>
                                <a:lnTo>
                                  <a:pt x="2559" y="949"/>
                                </a:lnTo>
                                <a:lnTo>
                                  <a:pt x="2636" y="853"/>
                                </a:lnTo>
                                <a:lnTo>
                                  <a:pt x="2713" y="762"/>
                                </a:lnTo>
                                <a:lnTo>
                                  <a:pt x="2791" y="670"/>
                                </a:lnTo>
                                <a:lnTo>
                                  <a:pt x="2872" y="589"/>
                                </a:lnTo>
                                <a:lnTo>
                                  <a:pt x="2954" y="512"/>
                                </a:lnTo>
                                <a:lnTo>
                                  <a:pt x="3046" y="434"/>
                                </a:lnTo>
                                <a:lnTo>
                                  <a:pt x="3138" y="362"/>
                                </a:lnTo>
                                <a:lnTo>
                                  <a:pt x="3239" y="295"/>
                                </a:lnTo>
                                <a:lnTo>
                                  <a:pt x="3344" y="227"/>
                                </a:lnTo>
                                <a:lnTo>
                                  <a:pt x="3460" y="169"/>
                                </a:lnTo>
                                <a:lnTo>
                                  <a:pt x="3586" y="107"/>
                                </a:lnTo>
                                <a:lnTo>
                                  <a:pt x="3720" y="53"/>
                                </a:lnTo>
                                <a:lnTo>
                                  <a:pt x="3865" y="0"/>
                                </a:lnTo>
                                <a:lnTo>
                                  <a:pt x="3903" y="6"/>
                                </a:lnTo>
                                <a:lnTo>
                                  <a:pt x="3928" y="30"/>
                                </a:lnTo>
                                <a:lnTo>
                                  <a:pt x="3922" y="68"/>
                                </a:lnTo>
                                <a:lnTo>
                                  <a:pt x="38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8520"/>
                            <a:ext cx="3981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9555">
                                <a:moveTo>
                                  <a:pt x="2444" y="10"/>
                                </a:moveTo>
                                <a:lnTo>
                                  <a:pt x="2665" y="0"/>
                                </a:lnTo>
                                <a:lnTo>
                                  <a:pt x="2877" y="0"/>
                                </a:lnTo>
                                <a:lnTo>
                                  <a:pt x="3074" y="19"/>
                                </a:lnTo>
                                <a:lnTo>
                                  <a:pt x="3263" y="53"/>
                                </a:lnTo>
                                <a:lnTo>
                                  <a:pt x="3441" y="96"/>
                                </a:lnTo>
                                <a:lnTo>
                                  <a:pt x="3605" y="154"/>
                                </a:lnTo>
                                <a:lnTo>
                                  <a:pt x="3759" y="226"/>
                                </a:lnTo>
                                <a:lnTo>
                                  <a:pt x="3903" y="313"/>
                                </a:lnTo>
                                <a:lnTo>
                                  <a:pt x="4038" y="409"/>
                                </a:lnTo>
                                <a:lnTo>
                                  <a:pt x="4159" y="520"/>
                                </a:lnTo>
                                <a:lnTo>
                                  <a:pt x="4275" y="646"/>
                                </a:lnTo>
                                <a:lnTo>
                                  <a:pt x="4376" y="780"/>
                                </a:lnTo>
                                <a:lnTo>
                                  <a:pt x="4473" y="925"/>
                                </a:lnTo>
                                <a:lnTo>
                                  <a:pt x="4554" y="1084"/>
                                </a:lnTo>
                                <a:lnTo>
                                  <a:pt x="4631" y="1253"/>
                                </a:lnTo>
                                <a:lnTo>
                                  <a:pt x="4699" y="1436"/>
                                </a:lnTo>
                                <a:lnTo>
                                  <a:pt x="4728" y="1604"/>
                                </a:lnTo>
                                <a:lnTo>
                                  <a:pt x="4757" y="1763"/>
                                </a:lnTo>
                                <a:lnTo>
                                  <a:pt x="4776" y="1913"/>
                                </a:lnTo>
                                <a:lnTo>
                                  <a:pt x="4800" y="2057"/>
                                </a:lnTo>
                                <a:lnTo>
                                  <a:pt x="4820" y="2202"/>
                                </a:lnTo>
                                <a:lnTo>
                                  <a:pt x="4843" y="2342"/>
                                </a:lnTo>
                                <a:lnTo>
                                  <a:pt x="4873" y="2481"/>
                                </a:lnTo>
                                <a:lnTo>
                                  <a:pt x="4906" y="2631"/>
                                </a:lnTo>
                                <a:lnTo>
                                  <a:pt x="4983" y="2794"/>
                                </a:lnTo>
                                <a:lnTo>
                                  <a:pt x="5051" y="2963"/>
                                </a:lnTo>
                                <a:lnTo>
                                  <a:pt x="5113" y="3132"/>
                                </a:lnTo>
                                <a:lnTo>
                                  <a:pt x="5171" y="3306"/>
                                </a:lnTo>
                                <a:lnTo>
                                  <a:pt x="5224" y="3478"/>
                                </a:lnTo>
                                <a:lnTo>
                                  <a:pt x="5278" y="3652"/>
                                </a:lnTo>
                                <a:lnTo>
                                  <a:pt x="5331" y="3825"/>
                                </a:lnTo>
                                <a:lnTo>
                                  <a:pt x="5383" y="3994"/>
                                </a:lnTo>
                                <a:lnTo>
                                  <a:pt x="5441" y="4163"/>
                                </a:lnTo>
                                <a:lnTo>
                                  <a:pt x="5499" y="4331"/>
                                </a:lnTo>
                                <a:lnTo>
                                  <a:pt x="5567" y="4491"/>
                                </a:lnTo>
                                <a:lnTo>
                                  <a:pt x="5638" y="4645"/>
                                </a:lnTo>
                                <a:lnTo>
                                  <a:pt x="5717" y="4794"/>
                                </a:lnTo>
                                <a:lnTo>
                                  <a:pt x="5807" y="4939"/>
                                </a:lnTo>
                                <a:lnTo>
                                  <a:pt x="5909" y="5074"/>
                                </a:lnTo>
                                <a:lnTo>
                                  <a:pt x="6025" y="5199"/>
                                </a:lnTo>
                                <a:lnTo>
                                  <a:pt x="6261" y="5458"/>
                                </a:lnTo>
                                <a:lnTo>
                                  <a:pt x="6449" y="5724"/>
                                </a:lnTo>
                                <a:lnTo>
                                  <a:pt x="6598" y="5994"/>
                                </a:lnTo>
                                <a:lnTo>
                                  <a:pt x="6700" y="6264"/>
                                </a:lnTo>
                                <a:lnTo>
                                  <a:pt x="6767" y="6533"/>
                                </a:lnTo>
                                <a:lnTo>
                                  <a:pt x="6791" y="6803"/>
                                </a:lnTo>
                                <a:lnTo>
                                  <a:pt x="6782" y="7068"/>
                                </a:lnTo>
                                <a:lnTo>
                                  <a:pt x="6738" y="7324"/>
                                </a:lnTo>
                                <a:lnTo>
                                  <a:pt x="6656" y="7575"/>
                                </a:lnTo>
                                <a:lnTo>
                                  <a:pt x="6546" y="7820"/>
                                </a:lnTo>
                                <a:lnTo>
                                  <a:pt x="6400" y="8051"/>
                                </a:lnTo>
                                <a:lnTo>
                                  <a:pt x="6227" y="8268"/>
                                </a:lnTo>
                                <a:lnTo>
                                  <a:pt x="6030" y="8475"/>
                                </a:lnTo>
                                <a:lnTo>
                                  <a:pt x="5803" y="8663"/>
                                </a:lnTo>
                                <a:lnTo>
                                  <a:pt x="5552" y="8831"/>
                                </a:lnTo>
                                <a:lnTo>
                                  <a:pt x="5278" y="8985"/>
                                </a:lnTo>
                                <a:lnTo>
                                  <a:pt x="5133" y="9043"/>
                                </a:lnTo>
                                <a:lnTo>
                                  <a:pt x="4993" y="9097"/>
                                </a:lnTo>
                                <a:lnTo>
                                  <a:pt x="4858" y="9144"/>
                                </a:lnTo>
                                <a:lnTo>
                                  <a:pt x="4723" y="9188"/>
                                </a:lnTo>
                                <a:lnTo>
                                  <a:pt x="4588" y="9232"/>
                                </a:lnTo>
                                <a:lnTo>
                                  <a:pt x="4458" y="9270"/>
                                </a:lnTo>
                                <a:lnTo>
                                  <a:pt x="4323" y="9304"/>
                                </a:lnTo>
                                <a:lnTo>
                                  <a:pt x="4188" y="9333"/>
                                </a:lnTo>
                                <a:lnTo>
                                  <a:pt x="4048" y="9362"/>
                                </a:lnTo>
                                <a:lnTo>
                                  <a:pt x="3909" y="9390"/>
                                </a:lnTo>
                                <a:lnTo>
                                  <a:pt x="3759" y="9414"/>
                                </a:lnTo>
                                <a:lnTo>
                                  <a:pt x="3605" y="9433"/>
                                </a:lnTo>
                                <a:lnTo>
                                  <a:pt x="3441" y="9453"/>
                                </a:lnTo>
                                <a:lnTo>
                                  <a:pt x="3267" y="9467"/>
                                </a:lnTo>
                                <a:lnTo>
                                  <a:pt x="3084" y="9482"/>
                                </a:lnTo>
                                <a:lnTo>
                                  <a:pt x="2892" y="9497"/>
                                </a:lnTo>
                                <a:lnTo>
                                  <a:pt x="2727" y="9521"/>
                                </a:lnTo>
                                <a:lnTo>
                                  <a:pt x="2559" y="9535"/>
                                </a:lnTo>
                                <a:lnTo>
                                  <a:pt x="2390" y="9549"/>
                                </a:lnTo>
                                <a:lnTo>
                                  <a:pt x="2217" y="9555"/>
                                </a:lnTo>
                                <a:lnTo>
                                  <a:pt x="2043" y="9555"/>
                                </a:lnTo>
                                <a:lnTo>
                                  <a:pt x="1865" y="9549"/>
                                </a:lnTo>
                                <a:lnTo>
                                  <a:pt x="1682" y="9540"/>
                                </a:lnTo>
                                <a:lnTo>
                                  <a:pt x="1503" y="9530"/>
                                </a:lnTo>
                                <a:lnTo>
                                  <a:pt x="1320" y="9516"/>
                                </a:lnTo>
                                <a:lnTo>
                                  <a:pt x="1137" y="9497"/>
                                </a:lnTo>
                                <a:lnTo>
                                  <a:pt x="949" y="9478"/>
                                </a:lnTo>
                                <a:lnTo>
                                  <a:pt x="766" y="9458"/>
                                </a:lnTo>
                                <a:lnTo>
                                  <a:pt x="578" y="9439"/>
                                </a:lnTo>
                                <a:lnTo>
                                  <a:pt x="394" y="9420"/>
                                </a:lnTo>
                                <a:lnTo>
                                  <a:pt x="212" y="9401"/>
                                </a:lnTo>
                                <a:lnTo>
                                  <a:pt x="28" y="9381"/>
                                </a:lnTo>
                                <a:lnTo>
                                  <a:pt x="4" y="9367"/>
                                </a:lnTo>
                                <a:lnTo>
                                  <a:pt x="0" y="9343"/>
                                </a:lnTo>
                                <a:lnTo>
                                  <a:pt x="9" y="9318"/>
                                </a:lnTo>
                                <a:lnTo>
                                  <a:pt x="38" y="9309"/>
                                </a:lnTo>
                                <a:lnTo>
                                  <a:pt x="216" y="9323"/>
                                </a:lnTo>
                                <a:lnTo>
                                  <a:pt x="394" y="9337"/>
                                </a:lnTo>
                                <a:lnTo>
                                  <a:pt x="578" y="9347"/>
                                </a:lnTo>
                                <a:lnTo>
                                  <a:pt x="761" y="9352"/>
                                </a:lnTo>
                                <a:lnTo>
                                  <a:pt x="944" y="9352"/>
                                </a:lnTo>
                                <a:lnTo>
                                  <a:pt x="1122" y="9352"/>
                                </a:lnTo>
                                <a:lnTo>
                                  <a:pt x="1306" y="9347"/>
                                </a:lnTo>
                                <a:lnTo>
                                  <a:pt x="1484" y="9343"/>
                                </a:lnTo>
                                <a:lnTo>
                                  <a:pt x="1667" y="9333"/>
                                </a:lnTo>
                                <a:lnTo>
                                  <a:pt x="1846" y="9318"/>
                                </a:lnTo>
                                <a:lnTo>
                                  <a:pt x="2019" y="9304"/>
                                </a:lnTo>
                                <a:lnTo>
                                  <a:pt x="2193" y="9289"/>
                                </a:lnTo>
                                <a:lnTo>
                                  <a:pt x="2367" y="9270"/>
                                </a:lnTo>
                                <a:lnTo>
                                  <a:pt x="2530" y="9246"/>
                                </a:lnTo>
                                <a:lnTo>
                                  <a:pt x="2699" y="9221"/>
                                </a:lnTo>
                                <a:lnTo>
                                  <a:pt x="2858" y="9198"/>
                                </a:lnTo>
                                <a:lnTo>
                                  <a:pt x="3046" y="9188"/>
                                </a:lnTo>
                                <a:lnTo>
                                  <a:pt x="3219" y="9174"/>
                                </a:lnTo>
                                <a:lnTo>
                                  <a:pt x="3383" y="9159"/>
                                </a:lnTo>
                                <a:lnTo>
                                  <a:pt x="3543" y="9140"/>
                                </a:lnTo>
                                <a:lnTo>
                                  <a:pt x="3691" y="9120"/>
                                </a:lnTo>
                                <a:lnTo>
                                  <a:pt x="3836" y="9097"/>
                                </a:lnTo>
                                <a:lnTo>
                                  <a:pt x="3971" y="9073"/>
                                </a:lnTo>
                                <a:lnTo>
                                  <a:pt x="4106" y="9043"/>
                                </a:lnTo>
                                <a:lnTo>
                                  <a:pt x="4237" y="9015"/>
                                </a:lnTo>
                                <a:lnTo>
                                  <a:pt x="4366" y="8981"/>
                                </a:lnTo>
                                <a:lnTo>
                                  <a:pt x="4492" y="8942"/>
                                </a:lnTo>
                                <a:lnTo>
                                  <a:pt x="4622" y="8904"/>
                                </a:lnTo>
                                <a:lnTo>
                                  <a:pt x="4747" y="8861"/>
                                </a:lnTo>
                                <a:lnTo>
                                  <a:pt x="4877" y="8818"/>
                                </a:lnTo>
                                <a:lnTo>
                                  <a:pt x="5012" y="8764"/>
                                </a:lnTo>
                                <a:lnTo>
                                  <a:pt x="5152" y="8711"/>
                                </a:lnTo>
                                <a:lnTo>
                                  <a:pt x="5408" y="8571"/>
                                </a:lnTo>
                                <a:lnTo>
                                  <a:pt x="5644" y="8413"/>
                                </a:lnTo>
                                <a:lnTo>
                                  <a:pt x="5856" y="8239"/>
                                </a:lnTo>
                                <a:lnTo>
                                  <a:pt x="6049" y="8056"/>
                                </a:lnTo>
                                <a:lnTo>
                                  <a:pt x="6222" y="7854"/>
                                </a:lnTo>
                                <a:lnTo>
                                  <a:pt x="6362" y="7642"/>
                                </a:lnTo>
                                <a:lnTo>
                                  <a:pt x="6478" y="7425"/>
                                </a:lnTo>
                                <a:lnTo>
                                  <a:pt x="6565" y="7194"/>
                                </a:lnTo>
                                <a:lnTo>
                                  <a:pt x="6617" y="6958"/>
                                </a:lnTo>
                                <a:lnTo>
                                  <a:pt x="6642" y="6722"/>
                                </a:lnTo>
                                <a:lnTo>
                                  <a:pt x="6627" y="6476"/>
                                </a:lnTo>
                                <a:lnTo>
                                  <a:pt x="6579" y="6230"/>
                                </a:lnTo>
                                <a:lnTo>
                                  <a:pt x="6488" y="5979"/>
                                </a:lnTo>
                                <a:lnTo>
                                  <a:pt x="6357" y="5734"/>
                                </a:lnTo>
                                <a:lnTo>
                                  <a:pt x="6188" y="5492"/>
                                </a:lnTo>
                                <a:lnTo>
                                  <a:pt x="5972" y="5252"/>
                                </a:lnTo>
                                <a:lnTo>
                                  <a:pt x="5856" y="5126"/>
                                </a:lnTo>
                                <a:lnTo>
                                  <a:pt x="5745" y="4991"/>
                                </a:lnTo>
                                <a:lnTo>
                                  <a:pt x="5649" y="4852"/>
                                </a:lnTo>
                                <a:lnTo>
                                  <a:pt x="5557" y="4703"/>
                                </a:lnTo>
                                <a:lnTo>
                                  <a:pt x="5471" y="4549"/>
                                </a:lnTo>
                                <a:lnTo>
                                  <a:pt x="5389" y="4394"/>
                                </a:lnTo>
                                <a:lnTo>
                                  <a:pt x="5312" y="4230"/>
                                </a:lnTo>
                                <a:lnTo>
                                  <a:pt x="5239" y="4067"/>
                                </a:lnTo>
                                <a:lnTo>
                                  <a:pt x="5171" y="3898"/>
                                </a:lnTo>
                                <a:lnTo>
                                  <a:pt x="5100" y="3729"/>
                                </a:lnTo>
                                <a:lnTo>
                                  <a:pt x="5032" y="3561"/>
                                </a:lnTo>
                                <a:lnTo>
                                  <a:pt x="4965" y="3387"/>
                                </a:lnTo>
                                <a:lnTo>
                                  <a:pt x="4897" y="3218"/>
                                </a:lnTo>
                                <a:lnTo>
                                  <a:pt x="4824" y="3049"/>
                                </a:lnTo>
                                <a:lnTo>
                                  <a:pt x="4747" y="2881"/>
                                </a:lnTo>
                                <a:lnTo>
                                  <a:pt x="4670" y="2717"/>
                                </a:lnTo>
                                <a:lnTo>
                                  <a:pt x="4636" y="2568"/>
                                </a:lnTo>
                                <a:lnTo>
                                  <a:pt x="4607" y="2423"/>
                                </a:lnTo>
                                <a:lnTo>
                                  <a:pt x="4584" y="2279"/>
                                </a:lnTo>
                                <a:lnTo>
                                  <a:pt x="4559" y="2134"/>
                                </a:lnTo>
                                <a:lnTo>
                                  <a:pt x="4535" y="1985"/>
                                </a:lnTo>
                                <a:lnTo>
                                  <a:pt x="4511" y="1831"/>
                                </a:lnTo>
                                <a:lnTo>
                                  <a:pt x="4487" y="1671"/>
                                </a:lnTo>
                                <a:lnTo>
                                  <a:pt x="4453" y="1498"/>
                                </a:lnTo>
                                <a:lnTo>
                                  <a:pt x="4395" y="1330"/>
                                </a:lnTo>
                                <a:lnTo>
                                  <a:pt x="4327" y="1171"/>
                                </a:lnTo>
                                <a:lnTo>
                                  <a:pt x="4250" y="1017"/>
                                </a:lnTo>
                                <a:lnTo>
                                  <a:pt x="4169" y="876"/>
                                </a:lnTo>
                                <a:lnTo>
                                  <a:pt x="4082" y="741"/>
                                </a:lnTo>
                                <a:lnTo>
                                  <a:pt x="3986" y="621"/>
                                </a:lnTo>
                                <a:lnTo>
                                  <a:pt x="3879" y="511"/>
                                </a:lnTo>
                                <a:lnTo>
                                  <a:pt x="3764" y="409"/>
                                </a:lnTo>
                                <a:lnTo>
                                  <a:pt x="3633" y="323"/>
                                </a:lnTo>
                                <a:lnTo>
                                  <a:pt x="3498" y="246"/>
                                </a:lnTo>
                                <a:lnTo>
                                  <a:pt x="3354" y="183"/>
                                </a:lnTo>
                                <a:lnTo>
                                  <a:pt x="3196" y="135"/>
                                </a:lnTo>
                                <a:lnTo>
                                  <a:pt x="3027" y="101"/>
                                </a:lnTo>
                                <a:lnTo>
                                  <a:pt x="2848" y="77"/>
                                </a:lnTo>
                                <a:lnTo>
                                  <a:pt x="2656" y="72"/>
                                </a:lnTo>
                                <a:lnTo>
                                  <a:pt x="2448" y="81"/>
                                </a:lnTo>
                                <a:lnTo>
                                  <a:pt x="2419" y="72"/>
                                </a:lnTo>
                                <a:lnTo>
                                  <a:pt x="2410" y="48"/>
                                </a:lnTo>
                                <a:lnTo>
                                  <a:pt x="2419" y="25"/>
                                </a:lnTo>
                                <a:lnTo>
                                  <a:pt x="24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924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783">
                                <a:moveTo>
                                  <a:pt x="63" y="15"/>
                                </a:moveTo>
                                <a:lnTo>
                                  <a:pt x="140" y="111"/>
                                </a:lnTo>
                                <a:lnTo>
                                  <a:pt x="212" y="202"/>
                                </a:lnTo>
                                <a:lnTo>
                                  <a:pt x="285" y="285"/>
                                </a:lnTo>
                                <a:lnTo>
                                  <a:pt x="362" y="362"/>
                                </a:lnTo>
                                <a:lnTo>
                                  <a:pt x="434" y="433"/>
                                </a:lnTo>
                                <a:lnTo>
                                  <a:pt x="511" y="506"/>
                                </a:lnTo>
                                <a:lnTo>
                                  <a:pt x="588" y="568"/>
                                </a:lnTo>
                                <a:lnTo>
                                  <a:pt x="665" y="631"/>
                                </a:lnTo>
                                <a:lnTo>
                                  <a:pt x="748" y="694"/>
                                </a:lnTo>
                                <a:lnTo>
                                  <a:pt x="825" y="752"/>
                                </a:lnTo>
                                <a:lnTo>
                                  <a:pt x="906" y="814"/>
                                </a:lnTo>
                                <a:lnTo>
                                  <a:pt x="993" y="872"/>
                                </a:lnTo>
                                <a:lnTo>
                                  <a:pt x="1080" y="935"/>
                                </a:lnTo>
                                <a:lnTo>
                                  <a:pt x="1172" y="997"/>
                                </a:lnTo>
                                <a:lnTo>
                                  <a:pt x="1264" y="1065"/>
                                </a:lnTo>
                                <a:lnTo>
                                  <a:pt x="1359" y="1138"/>
                                </a:lnTo>
                                <a:lnTo>
                                  <a:pt x="1451" y="1171"/>
                                </a:lnTo>
                                <a:lnTo>
                                  <a:pt x="1538" y="1200"/>
                                </a:lnTo>
                                <a:lnTo>
                                  <a:pt x="1624" y="1228"/>
                                </a:lnTo>
                                <a:lnTo>
                                  <a:pt x="1702" y="1258"/>
                                </a:lnTo>
                                <a:lnTo>
                                  <a:pt x="1779" y="1286"/>
                                </a:lnTo>
                                <a:lnTo>
                                  <a:pt x="1856" y="1316"/>
                                </a:lnTo>
                                <a:lnTo>
                                  <a:pt x="1933" y="1344"/>
                                </a:lnTo>
                                <a:lnTo>
                                  <a:pt x="2010" y="1368"/>
                                </a:lnTo>
                                <a:lnTo>
                                  <a:pt x="2087" y="1397"/>
                                </a:lnTo>
                                <a:lnTo>
                                  <a:pt x="2164" y="1421"/>
                                </a:lnTo>
                                <a:lnTo>
                                  <a:pt x="2247" y="1445"/>
                                </a:lnTo>
                                <a:lnTo>
                                  <a:pt x="2333" y="1470"/>
                                </a:lnTo>
                                <a:lnTo>
                                  <a:pt x="2425" y="1489"/>
                                </a:lnTo>
                                <a:lnTo>
                                  <a:pt x="2526" y="1513"/>
                                </a:lnTo>
                                <a:lnTo>
                                  <a:pt x="2633" y="1532"/>
                                </a:lnTo>
                                <a:lnTo>
                                  <a:pt x="2743" y="1552"/>
                                </a:lnTo>
                                <a:lnTo>
                                  <a:pt x="2806" y="1556"/>
                                </a:lnTo>
                                <a:lnTo>
                                  <a:pt x="2868" y="1561"/>
                                </a:lnTo>
                                <a:lnTo>
                                  <a:pt x="2922" y="1571"/>
                                </a:lnTo>
                                <a:lnTo>
                                  <a:pt x="2974" y="1575"/>
                                </a:lnTo>
                                <a:lnTo>
                                  <a:pt x="3023" y="1586"/>
                                </a:lnTo>
                                <a:lnTo>
                                  <a:pt x="3066" y="1595"/>
                                </a:lnTo>
                                <a:lnTo>
                                  <a:pt x="3109" y="1609"/>
                                </a:lnTo>
                                <a:lnTo>
                                  <a:pt x="3153" y="1619"/>
                                </a:lnTo>
                                <a:lnTo>
                                  <a:pt x="3196" y="1629"/>
                                </a:lnTo>
                                <a:lnTo>
                                  <a:pt x="3239" y="1643"/>
                                </a:lnTo>
                                <a:lnTo>
                                  <a:pt x="3278" y="1653"/>
                                </a:lnTo>
                                <a:lnTo>
                                  <a:pt x="3321" y="1663"/>
                                </a:lnTo>
                                <a:lnTo>
                                  <a:pt x="3365" y="1676"/>
                                </a:lnTo>
                                <a:lnTo>
                                  <a:pt x="3413" y="1687"/>
                                </a:lnTo>
                                <a:lnTo>
                                  <a:pt x="3462" y="1691"/>
                                </a:lnTo>
                                <a:lnTo>
                                  <a:pt x="3514" y="1701"/>
                                </a:lnTo>
                                <a:lnTo>
                                  <a:pt x="3539" y="1715"/>
                                </a:lnTo>
                                <a:lnTo>
                                  <a:pt x="3548" y="1740"/>
                                </a:lnTo>
                                <a:lnTo>
                                  <a:pt x="3533" y="1764"/>
                                </a:lnTo>
                                <a:lnTo>
                                  <a:pt x="3505" y="1773"/>
                                </a:lnTo>
                                <a:lnTo>
                                  <a:pt x="3451" y="1768"/>
                                </a:lnTo>
                                <a:lnTo>
                                  <a:pt x="3404" y="1764"/>
                                </a:lnTo>
                                <a:lnTo>
                                  <a:pt x="3355" y="1764"/>
                                </a:lnTo>
                                <a:lnTo>
                                  <a:pt x="3312" y="1759"/>
                                </a:lnTo>
                                <a:lnTo>
                                  <a:pt x="3269" y="1764"/>
                                </a:lnTo>
                                <a:lnTo>
                                  <a:pt x="3225" y="1764"/>
                                </a:lnTo>
                                <a:lnTo>
                                  <a:pt x="3181" y="1768"/>
                                </a:lnTo>
                                <a:lnTo>
                                  <a:pt x="3138" y="1768"/>
                                </a:lnTo>
                                <a:lnTo>
                                  <a:pt x="3095" y="1773"/>
                                </a:lnTo>
                                <a:lnTo>
                                  <a:pt x="3047" y="1778"/>
                                </a:lnTo>
                                <a:lnTo>
                                  <a:pt x="2999" y="1778"/>
                                </a:lnTo>
                                <a:lnTo>
                                  <a:pt x="2950" y="1783"/>
                                </a:lnTo>
                                <a:lnTo>
                                  <a:pt x="2897" y="1783"/>
                                </a:lnTo>
                                <a:lnTo>
                                  <a:pt x="2845" y="1783"/>
                                </a:lnTo>
                                <a:lnTo>
                                  <a:pt x="2781" y="1783"/>
                                </a:lnTo>
                                <a:lnTo>
                                  <a:pt x="2719" y="1778"/>
                                </a:lnTo>
                                <a:lnTo>
                                  <a:pt x="2603" y="1759"/>
                                </a:lnTo>
                                <a:lnTo>
                                  <a:pt x="2492" y="1734"/>
                                </a:lnTo>
                                <a:lnTo>
                                  <a:pt x="2391" y="1715"/>
                                </a:lnTo>
                                <a:lnTo>
                                  <a:pt x="2290" y="1691"/>
                                </a:lnTo>
                                <a:lnTo>
                                  <a:pt x="2198" y="1663"/>
                                </a:lnTo>
                                <a:lnTo>
                                  <a:pt x="2112" y="1638"/>
                                </a:lnTo>
                                <a:lnTo>
                                  <a:pt x="2025" y="1609"/>
                                </a:lnTo>
                                <a:lnTo>
                                  <a:pt x="1943" y="1586"/>
                                </a:lnTo>
                                <a:lnTo>
                                  <a:pt x="1860" y="1556"/>
                                </a:lnTo>
                                <a:lnTo>
                                  <a:pt x="1779" y="1528"/>
                                </a:lnTo>
                                <a:lnTo>
                                  <a:pt x="1697" y="1498"/>
                                </a:lnTo>
                                <a:lnTo>
                                  <a:pt x="1615" y="1464"/>
                                </a:lnTo>
                                <a:lnTo>
                                  <a:pt x="1534" y="1436"/>
                                </a:lnTo>
                                <a:lnTo>
                                  <a:pt x="1446" y="1402"/>
                                </a:lnTo>
                                <a:lnTo>
                                  <a:pt x="1354" y="1373"/>
                                </a:lnTo>
                                <a:lnTo>
                                  <a:pt x="1258" y="1339"/>
                                </a:lnTo>
                                <a:lnTo>
                                  <a:pt x="1162" y="1267"/>
                                </a:lnTo>
                                <a:lnTo>
                                  <a:pt x="1065" y="1190"/>
                                </a:lnTo>
                                <a:lnTo>
                                  <a:pt x="979" y="1118"/>
                                </a:lnTo>
                                <a:lnTo>
                                  <a:pt x="896" y="1046"/>
                                </a:lnTo>
                                <a:lnTo>
                                  <a:pt x="815" y="973"/>
                                </a:lnTo>
                                <a:lnTo>
                                  <a:pt x="733" y="901"/>
                                </a:lnTo>
                                <a:lnTo>
                                  <a:pt x="660" y="829"/>
                                </a:lnTo>
                                <a:lnTo>
                                  <a:pt x="583" y="757"/>
                                </a:lnTo>
                                <a:lnTo>
                                  <a:pt x="511" y="679"/>
                                </a:lnTo>
                                <a:lnTo>
                                  <a:pt x="439" y="598"/>
                                </a:lnTo>
                                <a:lnTo>
                                  <a:pt x="371" y="516"/>
                                </a:lnTo>
                                <a:lnTo>
                                  <a:pt x="299" y="433"/>
                                </a:lnTo>
                                <a:lnTo>
                                  <a:pt x="227" y="347"/>
                                </a:lnTo>
                                <a:lnTo>
                                  <a:pt x="155" y="255"/>
                                </a:lnTo>
                                <a:lnTo>
                                  <a:pt x="82" y="159"/>
                                </a:lnTo>
                                <a:lnTo>
                                  <a:pt x="5" y="58"/>
                                </a:lnTo>
                                <a:lnTo>
                                  <a:pt x="0" y="28"/>
                                </a:lnTo>
                                <a:lnTo>
                                  <a:pt x="15" y="5"/>
                                </a:lnTo>
                                <a:lnTo>
                                  <a:pt x="39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0440"/>
                            <a:ext cx="447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7" h="3141">
                                <a:moveTo>
                                  <a:pt x="289" y="1609"/>
                                </a:moveTo>
                                <a:lnTo>
                                  <a:pt x="396" y="1479"/>
                                </a:lnTo>
                                <a:lnTo>
                                  <a:pt x="521" y="1348"/>
                                </a:lnTo>
                                <a:lnTo>
                                  <a:pt x="656" y="1223"/>
                                </a:lnTo>
                                <a:lnTo>
                                  <a:pt x="805" y="1108"/>
                                </a:lnTo>
                                <a:lnTo>
                                  <a:pt x="964" y="992"/>
                                </a:lnTo>
                                <a:lnTo>
                                  <a:pt x="1133" y="886"/>
                                </a:lnTo>
                                <a:lnTo>
                                  <a:pt x="1317" y="780"/>
                                </a:lnTo>
                                <a:lnTo>
                                  <a:pt x="1510" y="684"/>
                                </a:lnTo>
                                <a:lnTo>
                                  <a:pt x="1707" y="592"/>
                                </a:lnTo>
                                <a:lnTo>
                                  <a:pt x="1914" y="506"/>
                                </a:lnTo>
                                <a:lnTo>
                                  <a:pt x="2131" y="428"/>
                                </a:lnTo>
                                <a:lnTo>
                                  <a:pt x="2352" y="351"/>
                                </a:lnTo>
                                <a:lnTo>
                                  <a:pt x="2579" y="283"/>
                                </a:lnTo>
                                <a:lnTo>
                                  <a:pt x="2810" y="225"/>
                                </a:lnTo>
                                <a:lnTo>
                                  <a:pt x="3046" y="173"/>
                                </a:lnTo>
                                <a:lnTo>
                                  <a:pt x="3288" y="125"/>
                                </a:lnTo>
                                <a:lnTo>
                                  <a:pt x="3528" y="86"/>
                                </a:lnTo>
                                <a:lnTo>
                                  <a:pt x="3774" y="52"/>
                                </a:lnTo>
                                <a:lnTo>
                                  <a:pt x="4020" y="28"/>
                                </a:lnTo>
                                <a:lnTo>
                                  <a:pt x="4266" y="9"/>
                                </a:lnTo>
                                <a:lnTo>
                                  <a:pt x="4512" y="0"/>
                                </a:lnTo>
                                <a:lnTo>
                                  <a:pt x="4753" y="0"/>
                                </a:lnTo>
                                <a:lnTo>
                                  <a:pt x="4999" y="4"/>
                                </a:lnTo>
                                <a:lnTo>
                                  <a:pt x="5240" y="19"/>
                                </a:lnTo>
                                <a:lnTo>
                                  <a:pt x="5476" y="43"/>
                                </a:lnTo>
                                <a:lnTo>
                                  <a:pt x="5707" y="77"/>
                                </a:lnTo>
                                <a:lnTo>
                                  <a:pt x="5934" y="115"/>
                                </a:lnTo>
                                <a:lnTo>
                                  <a:pt x="6156" y="168"/>
                                </a:lnTo>
                                <a:lnTo>
                                  <a:pt x="6373" y="225"/>
                                </a:lnTo>
                                <a:lnTo>
                                  <a:pt x="6580" y="293"/>
                                </a:lnTo>
                                <a:lnTo>
                                  <a:pt x="6777" y="375"/>
                                </a:lnTo>
                                <a:lnTo>
                                  <a:pt x="6970" y="462"/>
                                </a:lnTo>
                                <a:lnTo>
                                  <a:pt x="7158" y="573"/>
                                </a:lnTo>
                                <a:lnTo>
                                  <a:pt x="7313" y="688"/>
                                </a:lnTo>
                                <a:lnTo>
                                  <a:pt x="7433" y="819"/>
                                </a:lnTo>
                                <a:lnTo>
                                  <a:pt x="7520" y="954"/>
                                </a:lnTo>
                                <a:lnTo>
                                  <a:pt x="7583" y="1093"/>
                                </a:lnTo>
                                <a:lnTo>
                                  <a:pt x="7611" y="1237"/>
                                </a:lnTo>
                                <a:lnTo>
                                  <a:pt x="7617" y="1387"/>
                                </a:lnTo>
                                <a:lnTo>
                                  <a:pt x="7597" y="1537"/>
                                </a:lnTo>
                                <a:lnTo>
                                  <a:pt x="7553" y="1681"/>
                                </a:lnTo>
                                <a:lnTo>
                                  <a:pt x="7495" y="1830"/>
                                </a:lnTo>
                                <a:lnTo>
                                  <a:pt x="7418" y="1974"/>
                                </a:lnTo>
                                <a:lnTo>
                                  <a:pt x="7322" y="2115"/>
                                </a:lnTo>
                                <a:lnTo>
                                  <a:pt x="7216" y="2244"/>
                                </a:lnTo>
                                <a:lnTo>
                                  <a:pt x="7101" y="2375"/>
                                </a:lnTo>
                                <a:lnTo>
                                  <a:pt x="6975" y="2490"/>
                                </a:lnTo>
                                <a:lnTo>
                                  <a:pt x="6840" y="2597"/>
                                </a:lnTo>
                                <a:lnTo>
                                  <a:pt x="6758" y="2630"/>
                                </a:lnTo>
                                <a:lnTo>
                                  <a:pt x="6681" y="2659"/>
                                </a:lnTo>
                                <a:lnTo>
                                  <a:pt x="6608" y="2688"/>
                                </a:lnTo>
                                <a:lnTo>
                                  <a:pt x="6531" y="2712"/>
                                </a:lnTo>
                                <a:lnTo>
                                  <a:pt x="6460" y="2741"/>
                                </a:lnTo>
                                <a:lnTo>
                                  <a:pt x="6387" y="2765"/>
                                </a:lnTo>
                                <a:lnTo>
                                  <a:pt x="6315" y="2784"/>
                                </a:lnTo>
                                <a:lnTo>
                                  <a:pt x="6238" y="2808"/>
                                </a:lnTo>
                                <a:lnTo>
                                  <a:pt x="6165" y="2827"/>
                                </a:lnTo>
                                <a:lnTo>
                                  <a:pt x="6088" y="2847"/>
                                </a:lnTo>
                                <a:lnTo>
                                  <a:pt x="6015" y="2866"/>
                                </a:lnTo>
                                <a:lnTo>
                                  <a:pt x="5934" y="2885"/>
                                </a:lnTo>
                                <a:lnTo>
                                  <a:pt x="5852" y="2910"/>
                                </a:lnTo>
                                <a:lnTo>
                                  <a:pt x="5770" y="2929"/>
                                </a:lnTo>
                                <a:lnTo>
                                  <a:pt x="5683" y="2948"/>
                                </a:lnTo>
                                <a:lnTo>
                                  <a:pt x="5591" y="2968"/>
                                </a:lnTo>
                                <a:lnTo>
                                  <a:pt x="5418" y="2981"/>
                                </a:lnTo>
                                <a:lnTo>
                                  <a:pt x="5235" y="2996"/>
                                </a:lnTo>
                                <a:lnTo>
                                  <a:pt x="5047" y="3015"/>
                                </a:lnTo>
                                <a:lnTo>
                                  <a:pt x="4854" y="3030"/>
                                </a:lnTo>
                                <a:lnTo>
                                  <a:pt x="4661" y="3049"/>
                                </a:lnTo>
                                <a:lnTo>
                                  <a:pt x="4459" y="3064"/>
                                </a:lnTo>
                                <a:lnTo>
                                  <a:pt x="4256" y="3083"/>
                                </a:lnTo>
                                <a:lnTo>
                                  <a:pt x="4049" y="3097"/>
                                </a:lnTo>
                                <a:lnTo>
                                  <a:pt x="3842" y="3112"/>
                                </a:lnTo>
                                <a:lnTo>
                                  <a:pt x="3630" y="3122"/>
                                </a:lnTo>
                                <a:lnTo>
                                  <a:pt x="3423" y="3131"/>
                                </a:lnTo>
                                <a:lnTo>
                                  <a:pt x="3211" y="3141"/>
                                </a:lnTo>
                                <a:lnTo>
                                  <a:pt x="3003" y="3141"/>
                                </a:lnTo>
                                <a:lnTo>
                                  <a:pt x="2796" y="3141"/>
                                </a:lnTo>
                                <a:lnTo>
                                  <a:pt x="2589" y="3136"/>
                                </a:lnTo>
                                <a:lnTo>
                                  <a:pt x="2386" y="3131"/>
                                </a:lnTo>
                                <a:lnTo>
                                  <a:pt x="2184" y="3116"/>
                                </a:lnTo>
                                <a:lnTo>
                                  <a:pt x="1992" y="3097"/>
                                </a:lnTo>
                                <a:lnTo>
                                  <a:pt x="1799" y="3073"/>
                                </a:lnTo>
                                <a:lnTo>
                                  <a:pt x="1610" y="3045"/>
                                </a:lnTo>
                                <a:lnTo>
                                  <a:pt x="1431" y="3011"/>
                                </a:lnTo>
                                <a:lnTo>
                                  <a:pt x="1253" y="2968"/>
                                </a:lnTo>
                                <a:lnTo>
                                  <a:pt x="1090" y="2914"/>
                                </a:lnTo>
                                <a:lnTo>
                                  <a:pt x="926" y="2857"/>
                                </a:lnTo>
                                <a:lnTo>
                                  <a:pt x="776" y="2794"/>
                                </a:lnTo>
                                <a:lnTo>
                                  <a:pt x="632" y="2717"/>
                                </a:lnTo>
                                <a:lnTo>
                                  <a:pt x="501" y="2634"/>
                                </a:lnTo>
                                <a:lnTo>
                                  <a:pt x="377" y="2544"/>
                                </a:lnTo>
                                <a:lnTo>
                                  <a:pt x="265" y="2437"/>
                                </a:lnTo>
                                <a:lnTo>
                                  <a:pt x="165" y="2327"/>
                                </a:lnTo>
                                <a:lnTo>
                                  <a:pt x="77" y="2206"/>
                                </a:lnTo>
                                <a:lnTo>
                                  <a:pt x="0" y="2071"/>
                                </a:lnTo>
                                <a:lnTo>
                                  <a:pt x="0" y="2042"/>
                                </a:lnTo>
                                <a:lnTo>
                                  <a:pt x="19" y="2028"/>
                                </a:lnTo>
                                <a:lnTo>
                                  <a:pt x="43" y="2023"/>
                                </a:lnTo>
                                <a:lnTo>
                                  <a:pt x="63" y="2042"/>
                                </a:lnTo>
                                <a:lnTo>
                                  <a:pt x="135" y="2173"/>
                                </a:lnTo>
                                <a:lnTo>
                                  <a:pt x="222" y="2288"/>
                                </a:lnTo>
                                <a:lnTo>
                                  <a:pt x="323" y="2399"/>
                                </a:lnTo>
                                <a:lnTo>
                                  <a:pt x="434" y="2495"/>
                                </a:lnTo>
                                <a:lnTo>
                                  <a:pt x="555" y="2578"/>
                                </a:lnTo>
                                <a:lnTo>
                                  <a:pt x="685" y="2654"/>
                                </a:lnTo>
                                <a:lnTo>
                                  <a:pt x="825" y="2722"/>
                                </a:lnTo>
                                <a:lnTo>
                                  <a:pt x="974" y="2780"/>
                                </a:lnTo>
                                <a:lnTo>
                                  <a:pt x="1133" y="2827"/>
                                </a:lnTo>
                                <a:lnTo>
                                  <a:pt x="1296" y="2866"/>
                                </a:lnTo>
                                <a:lnTo>
                                  <a:pt x="1465" y="2900"/>
                                </a:lnTo>
                                <a:lnTo>
                                  <a:pt x="1644" y="2929"/>
                                </a:lnTo>
                                <a:lnTo>
                                  <a:pt x="1827" y="2948"/>
                                </a:lnTo>
                                <a:lnTo>
                                  <a:pt x="2015" y="2962"/>
                                </a:lnTo>
                                <a:lnTo>
                                  <a:pt x="2208" y="2972"/>
                                </a:lnTo>
                                <a:lnTo>
                                  <a:pt x="2406" y="2972"/>
                                </a:lnTo>
                                <a:lnTo>
                                  <a:pt x="2608" y="2972"/>
                                </a:lnTo>
                                <a:lnTo>
                                  <a:pt x="2810" y="2968"/>
                                </a:lnTo>
                                <a:lnTo>
                                  <a:pt x="3013" y="2958"/>
                                </a:lnTo>
                                <a:lnTo>
                                  <a:pt x="3220" y="2943"/>
                                </a:lnTo>
                                <a:lnTo>
                                  <a:pt x="3423" y="2929"/>
                                </a:lnTo>
                                <a:lnTo>
                                  <a:pt x="3630" y="2910"/>
                                </a:lnTo>
                                <a:lnTo>
                                  <a:pt x="3837" y="2891"/>
                                </a:lnTo>
                                <a:lnTo>
                                  <a:pt x="4040" y="2866"/>
                                </a:lnTo>
                                <a:lnTo>
                                  <a:pt x="4242" y="2847"/>
                                </a:lnTo>
                                <a:lnTo>
                                  <a:pt x="4445" y="2823"/>
                                </a:lnTo>
                                <a:lnTo>
                                  <a:pt x="4637" y="2803"/>
                                </a:lnTo>
                                <a:lnTo>
                                  <a:pt x="4830" y="2780"/>
                                </a:lnTo>
                                <a:lnTo>
                                  <a:pt x="5023" y="2760"/>
                                </a:lnTo>
                                <a:lnTo>
                                  <a:pt x="5206" y="2741"/>
                                </a:lnTo>
                                <a:lnTo>
                                  <a:pt x="5379" y="2722"/>
                                </a:lnTo>
                                <a:lnTo>
                                  <a:pt x="5553" y="2707"/>
                                </a:lnTo>
                                <a:lnTo>
                                  <a:pt x="5640" y="2688"/>
                                </a:lnTo>
                                <a:lnTo>
                                  <a:pt x="5722" y="2668"/>
                                </a:lnTo>
                                <a:lnTo>
                                  <a:pt x="5799" y="2649"/>
                                </a:lnTo>
                                <a:lnTo>
                                  <a:pt x="5876" y="2634"/>
                                </a:lnTo>
                                <a:lnTo>
                                  <a:pt x="5948" y="2615"/>
                                </a:lnTo>
                                <a:lnTo>
                                  <a:pt x="6021" y="2601"/>
                                </a:lnTo>
                                <a:lnTo>
                                  <a:pt x="6088" y="2582"/>
                                </a:lnTo>
                                <a:lnTo>
                                  <a:pt x="6156" y="2563"/>
                                </a:lnTo>
                                <a:lnTo>
                                  <a:pt x="6218" y="2544"/>
                                </a:lnTo>
                                <a:lnTo>
                                  <a:pt x="6285" y="2524"/>
                                </a:lnTo>
                                <a:lnTo>
                                  <a:pt x="6353" y="2505"/>
                                </a:lnTo>
                                <a:lnTo>
                                  <a:pt x="6420" y="2481"/>
                                </a:lnTo>
                                <a:lnTo>
                                  <a:pt x="6488" y="2456"/>
                                </a:lnTo>
                                <a:lnTo>
                                  <a:pt x="6561" y="2428"/>
                                </a:lnTo>
                                <a:lnTo>
                                  <a:pt x="6632" y="2399"/>
                                </a:lnTo>
                                <a:lnTo>
                                  <a:pt x="6709" y="2370"/>
                                </a:lnTo>
                                <a:lnTo>
                                  <a:pt x="6821" y="2283"/>
                                </a:lnTo>
                                <a:lnTo>
                                  <a:pt x="6921" y="2192"/>
                                </a:lnTo>
                                <a:lnTo>
                                  <a:pt x="7019" y="2090"/>
                                </a:lnTo>
                                <a:lnTo>
                                  <a:pt x="7110" y="1985"/>
                                </a:lnTo>
                                <a:lnTo>
                                  <a:pt x="7187" y="1873"/>
                                </a:lnTo>
                                <a:lnTo>
                                  <a:pt x="7255" y="1758"/>
                                </a:lnTo>
                                <a:lnTo>
                                  <a:pt x="7308" y="1642"/>
                                </a:lnTo>
                                <a:lnTo>
                                  <a:pt x="7347" y="1522"/>
                                </a:lnTo>
                                <a:lnTo>
                                  <a:pt x="7366" y="1406"/>
                                </a:lnTo>
                                <a:lnTo>
                                  <a:pt x="7366" y="1290"/>
                                </a:lnTo>
                                <a:lnTo>
                                  <a:pt x="7347" y="1175"/>
                                </a:lnTo>
                                <a:lnTo>
                                  <a:pt x="7303" y="1065"/>
                                </a:lnTo>
                                <a:lnTo>
                                  <a:pt x="7236" y="954"/>
                                </a:lnTo>
                                <a:lnTo>
                                  <a:pt x="7144" y="853"/>
                                </a:lnTo>
                                <a:lnTo>
                                  <a:pt x="7023" y="756"/>
                                </a:lnTo>
                                <a:lnTo>
                                  <a:pt x="6869" y="669"/>
                                </a:lnTo>
                                <a:lnTo>
                                  <a:pt x="6681" y="583"/>
                                </a:lnTo>
                                <a:lnTo>
                                  <a:pt x="6488" y="506"/>
                                </a:lnTo>
                                <a:lnTo>
                                  <a:pt x="6285" y="438"/>
                                </a:lnTo>
                                <a:lnTo>
                                  <a:pt x="6073" y="375"/>
                                </a:lnTo>
                                <a:lnTo>
                                  <a:pt x="5857" y="322"/>
                                </a:lnTo>
                                <a:lnTo>
                                  <a:pt x="5635" y="279"/>
                                </a:lnTo>
                                <a:lnTo>
                                  <a:pt x="5409" y="245"/>
                                </a:lnTo>
                                <a:lnTo>
                                  <a:pt x="5182" y="216"/>
                                </a:lnTo>
                                <a:lnTo>
                                  <a:pt x="4946" y="197"/>
                                </a:lnTo>
                                <a:lnTo>
                                  <a:pt x="4710" y="187"/>
                                </a:lnTo>
                                <a:lnTo>
                                  <a:pt x="4468" y="182"/>
                                </a:lnTo>
                                <a:lnTo>
                                  <a:pt x="4228" y="187"/>
                                </a:lnTo>
                                <a:lnTo>
                                  <a:pt x="3991" y="197"/>
                                </a:lnTo>
                                <a:lnTo>
                                  <a:pt x="3751" y="216"/>
                                </a:lnTo>
                                <a:lnTo>
                                  <a:pt x="3509" y="240"/>
                                </a:lnTo>
                                <a:lnTo>
                                  <a:pt x="3273" y="274"/>
                                </a:lnTo>
                                <a:lnTo>
                                  <a:pt x="3037" y="313"/>
                                </a:lnTo>
                                <a:lnTo>
                                  <a:pt x="2806" y="360"/>
                                </a:lnTo>
                                <a:lnTo>
                                  <a:pt x="2579" y="414"/>
                                </a:lnTo>
                                <a:lnTo>
                                  <a:pt x="2358" y="472"/>
                                </a:lnTo>
                                <a:lnTo>
                                  <a:pt x="2140" y="540"/>
                                </a:lnTo>
                                <a:lnTo>
                                  <a:pt x="1934" y="611"/>
                                </a:lnTo>
                                <a:lnTo>
                                  <a:pt x="1731" y="688"/>
                                </a:lnTo>
                                <a:lnTo>
                                  <a:pt x="1533" y="775"/>
                                </a:lnTo>
                                <a:lnTo>
                                  <a:pt x="1345" y="862"/>
                                </a:lnTo>
                                <a:lnTo>
                                  <a:pt x="1167" y="958"/>
                                </a:lnTo>
                                <a:lnTo>
                                  <a:pt x="1003" y="1059"/>
                                </a:lnTo>
                                <a:lnTo>
                                  <a:pt x="844" y="1170"/>
                                </a:lnTo>
                                <a:lnTo>
                                  <a:pt x="700" y="1281"/>
                                </a:lnTo>
                                <a:lnTo>
                                  <a:pt x="569" y="1402"/>
                                </a:lnTo>
                                <a:lnTo>
                                  <a:pt x="448" y="1522"/>
                                </a:lnTo>
                                <a:lnTo>
                                  <a:pt x="343" y="1652"/>
                                </a:lnTo>
                                <a:lnTo>
                                  <a:pt x="319" y="1667"/>
                                </a:lnTo>
                                <a:lnTo>
                                  <a:pt x="294" y="1657"/>
                                </a:lnTo>
                                <a:lnTo>
                                  <a:pt x="280" y="1637"/>
                                </a:lnTo>
                                <a:lnTo>
                                  <a:pt x="289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848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639">
                                <a:moveTo>
                                  <a:pt x="680" y="92"/>
                                </a:moveTo>
                                <a:lnTo>
                                  <a:pt x="545" y="169"/>
                                </a:lnTo>
                                <a:lnTo>
                                  <a:pt x="430" y="251"/>
                                </a:lnTo>
                                <a:lnTo>
                                  <a:pt x="333" y="338"/>
                                </a:lnTo>
                                <a:lnTo>
                                  <a:pt x="261" y="429"/>
                                </a:lnTo>
                                <a:lnTo>
                                  <a:pt x="203" y="526"/>
                                </a:lnTo>
                                <a:lnTo>
                                  <a:pt x="164" y="628"/>
                                </a:lnTo>
                                <a:lnTo>
                                  <a:pt x="145" y="724"/>
                                </a:lnTo>
                                <a:lnTo>
                                  <a:pt x="139" y="819"/>
                                </a:lnTo>
                                <a:lnTo>
                                  <a:pt x="154" y="916"/>
                                </a:lnTo>
                                <a:lnTo>
                                  <a:pt x="188" y="1012"/>
                                </a:lnTo>
                                <a:lnTo>
                                  <a:pt x="241" y="1099"/>
                                </a:lnTo>
                                <a:lnTo>
                                  <a:pt x="308" y="1186"/>
                                </a:lnTo>
                                <a:lnTo>
                                  <a:pt x="391" y="1263"/>
                                </a:lnTo>
                                <a:lnTo>
                                  <a:pt x="492" y="1335"/>
                                </a:lnTo>
                                <a:lnTo>
                                  <a:pt x="608" y="1393"/>
                                </a:lnTo>
                                <a:lnTo>
                                  <a:pt x="738" y="1446"/>
                                </a:lnTo>
                                <a:lnTo>
                                  <a:pt x="964" y="1389"/>
                                </a:lnTo>
                                <a:lnTo>
                                  <a:pt x="1152" y="1311"/>
                                </a:lnTo>
                                <a:lnTo>
                                  <a:pt x="1297" y="1211"/>
                                </a:lnTo>
                                <a:lnTo>
                                  <a:pt x="1403" y="1095"/>
                                </a:lnTo>
                                <a:lnTo>
                                  <a:pt x="1480" y="969"/>
                                </a:lnTo>
                                <a:lnTo>
                                  <a:pt x="1518" y="834"/>
                                </a:lnTo>
                                <a:lnTo>
                                  <a:pt x="1529" y="699"/>
                                </a:lnTo>
                                <a:lnTo>
                                  <a:pt x="1509" y="564"/>
                                </a:lnTo>
                                <a:lnTo>
                                  <a:pt x="1471" y="439"/>
                                </a:lnTo>
                                <a:lnTo>
                                  <a:pt x="1403" y="328"/>
                                </a:lnTo>
                                <a:lnTo>
                                  <a:pt x="1316" y="227"/>
                                </a:lnTo>
                                <a:lnTo>
                                  <a:pt x="1214" y="155"/>
                                </a:lnTo>
                                <a:lnTo>
                                  <a:pt x="1094" y="101"/>
                                </a:lnTo>
                                <a:lnTo>
                                  <a:pt x="964" y="82"/>
                                </a:lnTo>
                                <a:lnTo>
                                  <a:pt x="824" y="97"/>
                                </a:lnTo>
                                <a:lnTo>
                                  <a:pt x="675" y="150"/>
                                </a:lnTo>
                                <a:lnTo>
                                  <a:pt x="646" y="155"/>
                                </a:lnTo>
                                <a:lnTo>
                                  <a:pt x="627" y="135"/>
                                </a:lnTo>
                                <a:lnTo>
                                  <a:pt x="622" y="112"/>
                                </a:lnTo>
                                <a:lnTo>
                                  <a:pt x="642" y="88"/>
                                </a:lnTo>
                                <a:lnTo>
                                  <a:pt x="820" y="24"/>
                                </a:lnTo>
                                <a:lnTo>
                                  <a:pt x="989" y="6"/>
                                </a:lnTo>
                                <a:lnTo>
                                  <a:pt x="1148" y="30"/>
                                </a:lnTo>
                                <a:lnTo>
                                  <a:pt x="1287" y="88"/>
                                </a:lnTo>
                                <a:lnTo>
                                  <a:pt x="1413" y="179"/>
                                </a:lnTo>
                                <a:lnTo>
                                  <a:pt x="1518" y="294"/>
                                </a:lnTo>
                                <a:lnTo>
                                  <a:pt x="1596" y="435"/>
                                </a:lnTo>
                                <a:lnTo>
                                  <a:pt x="1649" y="583"/>
                                </a:lnTo>
                                <a:lnTo>
                                  <a:pt x="1668" y="742"/>
                                </a:lnTo>
                                <a:lnTo>
                                  <a:pt x="1658" y="907"/>
                                </a:lnTo>
                                <a:lnTo>
                                  <a:pt x="1610" y="1065"/>
                                </a:lnTo>
                                <a:lnTo>
                                  <a:pt x="1523" y="1215"/>
                                </a:lnTo>
                                <a:lnTo>
                                  <a:pt x="1394" y="1355"/>
                                </a:lnTo>
                                <a:lnTo>
                                  <a:pt x="1220" y="1475"/>
                                </a:lnTo>
                                <a:lnTo>
                                  <a:pt x="998" y="1571"/>
                                </a:lnTo>
                                <a:lnTo>
                                  <a:pt x="723" y="1639"/>
                                </a:lnTo>
                                <a:lnTo>
                                  <a:pt x="565" y="1576"/>
                                </a:lnTo>
                                <a:lnTo>
                                  <a:pt x="424" y="1504"/>
                                </a:lnTo>
                                <a:lnTo>
                                  <a:pt x="304" y="1417"/>
                                </a:lnTo>
                                <a:lnTo>
                                  <a:pt x="203" y="1321"/>
                                </a:lnTo>
                                <a:lnTo>
                                  <a:pt x="121" y="1220"/>
                                </a:lnTo>
                                <a:lnTo>
                                  <a:pt x="58" y="1114"/>
                                </a:lnTo>
                                <a:lnTo>
                                  <a:pt x="19" y="998"/>
                                </a:lnTo>
                                <a:lnTo>
                                  <a:pt x="0" y="883"/>
                                </a:lnTo>
                                <a:lnTo>
                                  <a:pt x="0" y="767"/>
                                </a:lnTo>
                                <a:lnTo>
                                  <a:pt x="25" y="647"/>
                                </a:lnTo>
                                <a:lnTo>
                                  <a:pt x="68" y="531"/>
                                </a:lnTo>
                                <a:lnTo>
                                  <a:pt x="135" y="415"/>
                                </a:lnTo>
                                <a:lnTo>
                                  <a:pt x="227" y="304"/>
                                </a:lnTo>
                                <a:lnTo>
                                  <a:pt x="338" y="198"/>
                                </a:lnTo>
                                <a:lnTo>
                                  <a:pt x="477" y="97"/>
                                </a:lnTo>
                                <a:lnTo>
                                  <a:pt x="636" y="6"/>
                                </a:lnTo>
                                <a:lnTo>
                                  <a:pt x="675" y="0"/>
                                </a:lnTo>
                                <a:lnTo>
                                  <a:pt x="704" y="24"/>
                                </a:lnTo>
                                <a:lnTo>
                                  <a:pt x="704" y="64"/>
                                </a:lnTo>
                                <a:lnTo>
                                  <a:pt x="68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240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5763">
                                <a:moveTo>
                                  <a:pt x="4" y="5690"/>
                                </a:moveTo>
                                <a:lnTo>
                                  <a:pt x="77" y="5560"/>
                                </a:lnTo>
                                <a:lnTo>
                                  <a:pt x="159" y="5439"/>
                                </a:lnTo>
                                <a:lnTo>
                                  <a:pt x="246" y="5324"/>
                                </a:lnTo>
                                <a:lnTo>
                                  <a:pt x="347" y="5218"/>
                                </a:lnTo>
                                <a:lnTo>
                                  <a:pt x="448" y="5117"/>
                                </a:lnTo>
                                <a:lnTo>
                                  <a:pt x="559" y="5025"/>
                                </a:lnTo>
                                <a:lnTo>
                                  <a:pt x="675" y="4938"/>
                                </a:lnTo>
                                <a:lnTo>
                                  <a:pt x="795" y="4852"/>
                                </a:lnTo>
                                <a:lnTo>
                                  <a:pt x="921" y="4775"/>
                                </a:lnTo>
                                <a:lnTo>
                                  <a:pt x="1045" y="4698"/>
                                </a:lnTo>
                                <a:lnTo>
                                  <a:pt x="1180" y="4631"/>
                                </a:lnTo>
                                <a:lnTo>
                                  <a:pt x="1311" y="4558"/>
                                </a:lnTo>
                                <a:lnTo>
                                  <a:pt x="1446" y="4490"/>
                                </a:lnTo>
                                <a:lnTo>
                                  <a:pt x="1586" y="4423"/>
                                </a:lnTo>
                                <a:lnTo>
                                  <a:pt x="1721" y="4355"/>
                                </a:lnTo>
                                <a:lnTo>
                                  <a:pt x="1856" y="4288"/>
                                </a:lnTo>
                                <a:lnTo>
                                  <a:pt x="1938" y="4250"/>
                                </a:lnTo>
                                <a:lnTo>
                                  <a:pt x="2020" y="4216"/>
                                </a:lnTo>
                                <a:lnTo>
                                  <a:pt x="2107" y="4182"/>
                                </a:lnTo>
                                <a:lnTo>
                                  <a:pt x="2193" y="4149"/>
                                </a:lnTo>
                                <a:lnTo>
                                  <a:pt x="2285" y="4119"/>
                                </a:lnTo>
                                <a:lnTo>
                                  <a:pt x="2377" y="4085"/>
                                </a:lnTo>
                                <a:lnTo>
                                  <a:pt x="2468" y="4057"/>
                                </a:lnTo>
                                <a:lnTo>
                                  <a:pt x="2564" y="4023"/>
                                </a:lnTo>
                                <a:lnTo>
                                  <a:pt x="2656" y="3990"/>
                                </a:lnTo>
                                <a:lnTo>
                                  <a:pt x="2748" y="3956"/>
                                </a:lnTo>
                                <a:lnTo>
                                  <a:pt x="2839" y="3917"/>
                                </a:lnTo>
                                <a:lnTo>
                                  <a:pt x="2926" y="3879"/>
                                </a:lnTo>
                                <a:lnTo>
                                  <a:pt x="3007" y="3836"/>
                                </a:lnTo>
                                <a:lnTo>
                                  <a:pt x="3090" y="3791"/>
                                </a:lnTo>
                                <a:lnTo>
                                  <a:pt x="3172" y="3744"/>
                                </a:lnTo>
                                <a:lnTo>
                                  <a:pt x="3244" y="3690"/>
                                </a:lnTo>
                                <a:lnTo>
                                  <a:pt x="3234" y="3455"/>
                                </a:lnTo>
                                <a:lnTo>
                                  <a:pt x="3210" y="3296"/>
                                </a:lnTo>
                                <a:lnTo>
                                  <a:pt x="3162" y="3195"/>
                                </a:lnTo>
                                <a:lnTo>
                                  <a:pt x="3104" y="3131"/>
                                </a:lnTo>
                                <a:lnTo>
                                  <a:pt x="3022" y="3084"/>
                                </a:lnTo>
                                <a:lnTo>
                                  <a:pt x="2930" y="3035"/>
                                </a:lnTo>
                                <a:lnTo>
                                  <a:pt x="2815" y="2968"/>
                                </a:lnTo>
                                <a:lnTo>
                                  <a:pt x="2690" y="2857"/>
                                </a:lnTo>
                                <a:lnTo>
                                  <a:pt x="2545" y="2693"/>
                                </a:lnTo>
                                <a:lnTo>
                                  <a:pt x="2435" y="2525"/>
                                </a:lnTo>
                                <a:lnTo>
                                  <a:pt x="2357" y="2356"/>
                                </a:lnTo>
                                <a:lnTo>
                                  <a:pt x="2313" y="2178"/>
                                </a:lnTo>
                                <a:lnTo>
                                  <a:pt x="2294" y="1995"/>
                                </a:lnTo>
                                <a:lnTo>
                                  <a:pt x="2304" y="1797"/>
                                </a:lnTo>
                                <a:lnTo>
                                  <a:pt x="2338" y="1585"/>
                                </a:lnTo>
                                <a:lnTo>
                                  <a:pt x="2386" y="1359"/>
                                </a:lnTo>
                                <a:lnTo>
                                  <a:pt x="2435" y="1243"/>
                                </a:lnTo>
                                <a:lnTo>
                                  <a:pt x="2482" y="1132"/>
                                </a:lnTo>
                                <a:lnTo>
                                  <a:pt x="2540" y="1031"/>
                                </a:lnTo>
                                <a:lnTo>
                                  <a:pt x="2593" y="930"/>
                                </a:lnTo>
                                <a:lnTo>
                                  <a:pt x="2656" y="834"/>
                                </a:lnTo>
                                <a:lnTo>
                                  <a:pt x="2718" y="742"/>
                                </a:lnTo>
                                <a:lnTo>
                                  <a:pt x="2782" y="655"/>
                                </a:lnTo>
                                <a:lnTo>
                                  <a:pt x="2853" y="574"/>
                                </a:lnTo>
                                <a:lnTo>
                                  <a:pt x="2921" y="491"/>
                                </a:lnTo>
                                <a:lnTo>
                                  <a:pt x="2998" y="414"/>
                                </a:lnTo>
                                <a:lnTo>
                                  <a:pt x="3075" y="342"/>
                                </a:lnTo>
                                <a:lnTo>
                                  <a:pt x="3152" y="270"/>
                                </a:lnTo>
                                <a:lnTo>
                                  <a:pt x="3239" y="197"/>
                                </a:lnTo>
                                <a:lnTo>
                                  <a:pt x="3326" y="135"/>
                                </a:lnTo>
                                <a:lnTo>
                                  <a:pt x="3412" y="67"/>
                                </a:lnTo>
                                <a:lnTo>
                                  <a:pt x="3504" y="5"/>
                                </a:lnTo>
                                <a:lnTo>
                                  <a:pt x="3534" y="0"/>
                                </a:lnTo>
                                <a:lnTo>
                                  <a:pt x="3557" y="15"/>
                                </a:lnTo>
                                <a:lnTo>
                                  <a:pt x="3562" y="43"/>
                                </a:lnTo>
                                <a:lnTo>
                                  <a:pt x="3547" y="67"/>
                                </a:lnTo>
                                <a:lnTo>
                                  <a:pt x="3461" y="130"/>
                                </a:lnTo>
                                <a:lnTo>
                                  <a:pt x="3374" y="193"/>
                                </a:lnTo>
                                <a:lnTo>
                                  <a:pt x="3292" y="260"/>
                                </a:lnTo>
                                <a:lnTo>
                                  <a:pt x="3219" y="328"/>
                                </a:lnTo>
                                <a:lnTo>
                                  <a:pt x="3148" y="400"/>
                                </a:lnTo>
                                <a:lnTo>
                                  <a:pt x="3080" y="472"/>
                                </a:lnTo>
                                <a:lnTo>
                                  <a:pt x="3013" y="549"/>
                                </a:lnTo>
                                <a:lnTo>
                                  <a:pt x="2955" y="632"/>
                                </a:lnTo>
                                <a:lnTo>
                                  <a:pt x="2892" y="718"/>
                                </a:lnTo>
                                <a:lnTo>
                                  <a:pt x="2839" y="804"/>
                                </a:lnTo>
                                <a:lnTo>
                                  <a:pt x="2786" y="896"/>
                                </a:lnTo>
                                <a:lnTo>
                                  <a:pt x="2733" y="992"/>
                                </a:lnTo>
                                <a:lnTo>
                                  <a:pt x="2685" y="1089"/>
                                </a:lnTo>
                                <a:lnTo>
                                  <a:pt x="2637" y="1190"/>
                                </a:lnTo>
                                <a:lnTo>
                                  <a:pt x="2589" y="1296"/>
                                </a:lnTo>
                                <a:lnTo>
                                  <a:pt x="2545" y="1406"/>
                                </a:lnTo>
                                <a:lnTo>
                                  <a:pt x="2497" y="1609"/>
                                </a:lnTo>
                                <a:lnTo>
                                  <a:pt x="2468" y="1797"/>
                                </a:lnTo>
                                <a:lnTo>
                                  <a:pt x="2463" y="1976"/>
                                </a:lnTo>
                                <a:lnTo>
                                  <a:pt x="2473" y="2139"/>
                                </a:lnTo>
                                <a:lnTo>
                                  <a:pt x="2512" y="2298"/>
                                </a:lnTo>
                                <a:lnTo>
                                  <a:pt x="2579" y="2447"/>
                                </a:lnTo>
                                <a:lnTo>
                                  <a:pt x="2675" y="2597"/>
                                </a:lnTo>
                                <a:lnTo>
                                  <a:pt x="2805" y="2741"/>
                                </a:lnTo>
                                <a:lnTo>
                                  <a:pt x="2950" y="2867"/>
                                </a:lnTo>
                                <a:lnTo>
                                  <a:pt x="3065" y="2953"/>
                                </a:lnTo>
                                <a:lnTo>
                                  <a:pt x="3167" y="3021"/>
                                </a:lnTo>
                                <a:lnTo>
                                  <a:pt x="3244" y="3088"/>
                                </a:lnTo>
                                <a:lnTo>
                                  <a:pt x="3307" y="3175"/>
                                </a:lnTo>
                                <a:lnTo>
                                  <a:pt x="3345" y="3300"/>
                                </a:lnTo>
                                <a:lnTo>
                                  <a:pt x="3369" y="3489"/>
                                </a:lnTo>
                                <a:lnTo>
                                  <a:pt x="3379" y="3758"/>
                                </a:lnTo>
                                <a:lnTo>
                                  <a:pt x="3302" y="3811"/>
                                </a:lnTo>
                                <a:lnTo>
                                  <a:pt x="3219" y="3864"/>
                                </a:lnTo>
                                <a:lnTo>
                                  <a:pt x="3138" y="3913"/>
                                </a:lnTo>
                                <a:lnTo>
                                  <a:pt x="3046" y="3960"/>
                                </a:lnTo>
                                <a:lnTo>
                                  <a:pt x="2955" y="4004"/>
                                </a:lnTo>
                                <a:lnTo>
                                  <a:pt x="2859" y="4048"/>
                                </a:lnTo>
                                <a:lnTo>
                                  <a:pt x="2762" y="4091"/>
                                </a:lnTo>
                                <a:lnTo>
                                  <a:pt x="2666" y="4129"/>
                                </a:lnTo>
                                <a:lnTo>
                                  <a:pt x="2570" y="4168"/>
                                </a:lnTo>
                                <a:lnTo>
                                  <a:pt x="2473" y="4211"/>
                                </a:lnTo>
                                <a:lnTo>
                                  <a:pt x="2377" y="4250"/>
                                </a:lnTo>
                                <a:lnTo>
                                  <a:pt x="2280" y="4284"/>
                                </a:lnTo>
                                <a:lnTo>
                                  <a:pt x="2189" y="4322"/>
                                </a:lnTo>
                                <a:lnTo>
                                  <a:pt x="2101" y="4361"/>
                                </a:lnTo>
                                <a:lnTo>
                                  <a:pt x="2015" y="4399"/>
                                </a:lnTo>
                                <a:lnTo>
                                  <a:pt x="1933" y="4438"/>
                                </a:lnTo>
                                <a:lnTo>
                                  <a:pt x="1803" y="4500"/>
                                </a:lnTo>
                                <a:lnTo>
                                  <a:pt x="1668" y="4567"/>
                                </a:lnTo>
                                <a:lnTo>
                                  <a:pt x="1533" y="4631"/>
                                </a:lnTo>
                                <a:lnTo>
                                  <a:pt x="1398" y="4688"/>
                                </a:lnTo>
                                <a:lnTo>
                                  <a:pt x="1268" y="4755"/>
                                </a:lnTo>
                                <a:lnTo>
                                  <a:pt x="1137" y="4818"/>
                                </a:lnTo>
                                <a:lnTo>
                                  <a:pt x="1007" y="4886"/>
                                </a:lnTo>
                                <a:lnTo>
                                  <a:pt x="882" y="4957"/>
                                </a:lnTo>
                                <a:lnTo>
                                  <a:pt x="762" y="5030"/>
                                </a:lnTo>
                                <a:lnTo>
                                  <a:pt x="646" y="5112"/>
                                </a:lnTo>
                                <a:lnTo>
                                  <a:pt x="535" y="5194"/>
                                </a:lnTo>
                                <a:lnTo>
                                  <a:pt x="434" y="5285"/>
                                </a:lnTo>
                                <a:lnTo>
                                  <a:pt x="332" y="5387"/>
                                </a:lnTo>
                                <a:lnTo>
                                  <a:pt x="246" y="5493"/>
                                </a:lnTo>
                                <a:lnTo>
                                  <a:pt x="169" y="5613"/>
                                </a:lnTo>
                                <a:lnTo>
                                  <a:pt x="96" y="5739"/>
                                </a:lnTo>
                                <a:lnTo>
                                  <a:pt x="62" y="5763"/>
                                </a:lnTo>
                                <a:lnTo>
                                  <a:pt x="29" y="5758"/>
                                </a:lnTo>
                                <a:lnTo>
                                  <a:pt x="0" y="5733"/>
                                </a:lnTo>
                                <a:lnTo>
                                  <a:pt x="4" y="5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00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3040">
                                <a:moveTo>
                                  <a:pt x="0" y="2978"/>
                                </a:moveTo>
                                <a:lnTo>
                                  <a:pt x="49" y="2799"/>
                                </a:lnTo>
                                <a:lnTo>
                                  <a:pt x="111" y="2616"/>
                                </a:lnTo>
                                <a:lnTo>
                                  <a:pt x="184" y="2443"/>
                                </a:lnTo>
                                <a:lnTo>
                                  <a:pt x="261" y="2264"/>
                                </a:lnTo>
                                <a:lnTo>
                                  <a:pt x="352" y="2091"/>
                                </a:lnTo>
                                <a:lnTo>
                                  <a:pt x="453" y="1922"/>
                                </a:lnTo>
                                <a:lnTo>
                                  <a:pt x="559" y="1759"/>
                                </a:lnTo>
                                <a:lnTo>
                                  <a:pt x="679" y="1594"/>
                                </a:lnTo>
                                <a:lnTo>
                                  <a:pt x="805" y="1440"/>
                                </a:lnTo>
                                <a:lnTo>
                                  <a:pt x="935" y="1286"/>
                                </a:lnTo>
                                <a:lnTo>
                                  <a:pt x="1080" y="1142"/>
                                </a:lnTo>
                                <a:lnTo>
                                  <a:pt x="1225" y="1002"/>
                                </a:lnTo>
                                <a:lnTo>
                                  <a:pt x="1379" y="872"/>
                                </a:lnTo>
                                <a:lnTo>
                                  <a:pt x="1538" y="747"/>
                                </a:lnTo>
                                <a:lnTo>
                                  <a:pt x="1707" y="626"/>
                                </a:lnTo>
                                <a:lnTo>
                                  <a:pt x="1880" y="520"/>
                                </a:lnTo>
                                <a:lnTo>
                                  <a:pt x="2054" y="419"/>
                                </a:lnTo>
                                <a:lnTo>
                                  <a:pt x="2236" y="327"/>
                                </a:lnTo>
                                <a:lnTo>
                                  <a:pt x="2425" y="246"/>
                                </a:lnTo>
                                <a:lnTo>
                                  <a:pt x="2613" y="178"/>
                                </a:lnTo>
                                <a:lnTo>
                                  <a:pt x="2806" y="120"/>
                                </a:lnTo>
                                <a:lnTo>
                                  <a:pt x="3003" y="72"/>
                                </a:lnTo>
                                <a:lnTo>
                                  <a:pt x="3206" y="34"/>
                                </a:lnTo>
                                <a:lnTo>
                                  <a:pt x="3408" y="10"/>
                                </a:lnTo>
                                <a:lnTo>
                                  <a:pt x="3611" y="0"/>
                                </a:lnTo>
                                <a:lnTo>
                                  <a:pt x="3817" y="4"/>
                                </a:lnTo>
                                <a:lnTo>
                                  <a:pt x="4025" y="19"/>
                                </a:lnTo>
                                <a:lnTo>
                                  <a:pt x="4237" y="53"/>
                                </a:lnTo>
                                <a:lnTo>
                                  <a:pt x="4444" y="101"/>
                                </a:lnTo>
                                <a:lnTo>
                                  <a:pt x="4656" y="164"/>
                                </a:lnTo>
                                <a:lnTo>
                                  <a:pt x="4868" y="241"/>
                                </a:lnTo>
                                <a:lnTo>
                                  <a:pt x="5076" y="336"/>
                                </a:lnTo>
                                <a:lnTo>
                                  <a:pt x="5115" y="366"/>
                                </a:lnTo>
                                <a:lnTo>
                                  <a:pt x="5134" y="404"/>
                                </a:lnTo>
                                <a:lnTo>
                                  <a:pt x="5134" y="448"/>
                                </a:lnTo>
                                <a:lnTo>
                                  <a:pt x="5124" y="486"/>
                                </a:lnTo>
                                <a:lnTo>
                                  <a:pt x="5100" y="516"/>
                                </a:lnTo>
                                <a:lnTo>
                                  <a:pt x="5061" y="539"/>
                                </a:lnTo>
                                <a:lnTo>
                                  <a:pt x="5023" y="549"/>
                                </a:lnTo>
                                <a:lnTo>
                                  <a:pt x="4974" y="535"/>
                                </a:lnTo>
                                <a:lnTo>
                                  <a:pt x="4772" y="443"/>
                                </a:lnTo>
                                <a:lnTo>
                                  <a:pt x="4575" y="366"/>
                                </a:lnTo>
                                <a:lnTo>
                                  <a:pt x="4372" y="304"/>
                                </a:lnTo>
                                <a:lnTo>
                                  <a:pt x="4170" y="259"/>
                                </a:lnTo>
                                <a:lnTo>
                                  <a:pt x="3972" y="226"/>
                                </a:lnTo>
                                <a:lnTo>
                                  <a:pt x="3774" y="207"/>
                                </a:lnTo>
                                <a:lnTo>
                                  <a:pt x="3572" y="203"/>
                                </a:lnTo>
                                <a:lnTo>
                                  <a:pt x="3378" y="212"/>
                                </a:lnTo>
                                <a:lnTo>
                                  <a:pt x="3181" y="231"/>
                                </a:lnTo>
                                <a:lnTo>
                                  <a:pt x="2988" y="265"/>
                                </a:lnTo>
                                <a:lnTo>
                                  <a:pt x="2800" y="308"/>
                                </a:lnTo>
                                <a:lnTo>
                                  <a:pt x="2613" y="361"/>
                                </a:lnTo>
                                <a:lnTo>
                                  <a:pt x="2429" y="428"/>
                                </a:lnTo>
                                <a:lnTo>
                                  <a:pt x="2251" y="501"/>
                                </a:lnTo>
                                <a:lnTo>
                                  <a:pt x="2078" y="587"/>
                                </a:lnTo>
                                <a:lnTo>
                                  <a:pt x="1909" y="679"/>
                                </a:lnTo>
                                <a:lnTo>
                                  <a:pt x="1740" y="780"/>
                                </a:lnTo>
                                <a:lnTo>
                                  <a:pt x="1581" y="891"/>
                                </a:lnTo>
                                <a:lnTo>
                                  <a:pt x="1427" y="1007"/>
                                </a:lnTo>
                                <a:lnTo>
                                  <a:pt x="1277" y="1132"/>
                                </a:lnTo>
                                <a:lnTo>
                                  <a:pt x="1137" y="1262"/>
                                </a:lnTo>
                                <a:lnTo>
                                  <a:pt x="1002" y="1397"/>
                                </a:lnTo>
                                <a:lnTo>
                                  <a:pt x="872" y="1542"/>
                                </a:lnTo>
                                <a:lnTo>
                                  <a:pt x="752" y="1691"/>
                                </a:lnTo>
                                <a:lnTo>
                                  <a:pt x="641" y="1840"/>
                                </a:lnTo>
                                <a:lnTo>
                                  <a:pt x="535" y="1999"/>
                                </a:lnTo>
                                <a:lnTo>
                                  <a:pt x="439" y="2158"/>
                                </a:lnTo>
                                <a:lnTo>
                                  <a:pt x="352" y="2322"/>
                                </a:lnTo>
                                <a:lnTo>
                                  <a:pt x="274" y="2490"/>
                                </a:lnTo>
                                <a:lnTo>
                                  <a:pt x="207" y="2659"/>
                                </a:lnTo>
                                <a:lnTo>
                                  <a:pt x="150" y="2828"/>
                                </a:lnTo>
                                <a:lnTo>
                                  <a:pt x="101" y="3002"/>
                                </a:lnTo>
                                <a:lnTo>
                                  <a:pt x="77" y="3036"/>
                                </a:lnTo>
                                <a:lnTo>
                                  <a:pt x="38" y="3040"/>
                                </a:lnTo>
                                <a:lnTo>
                                  <a:pt x="4" y="3021"/>
                                </a:lnTo>
                                <a:lnTo>
                                  <a:pt x="0" y="2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56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108">
                                <a:moveTo>
                                  <a:pt x="1041" y="106"/>
                                </a:moveTo>
                                <a:lnTo>
                                  <a:pt x="978" y="227"/>
                                </a:lnTo>
                                <a:lnTo>
                                  <a:pt x="930" y="328"/>
                                </a:lnTo>
                                <a:lnTo>
                                  <a:pt x="891" y="415"/>
                                </a:lnTo>
                                <a:lnTo>
                                  <a:pt x="857" y="497"/>
                                </a:lnTo>
                                <a:lnTo>
                                  <a:pt x="829" y="578"/>
                                </a:lnTo>
                                <a:lnTo>
                                  <a:pt x="799" y="675"/>
                                </a:lnTo>
                                <a:lnTo>
                                  <a:pt x="766" y="790"/>
                                </a:lnTo>
                                <a:lnTo>
                                  <a:pt x="732" y="935"/>
                                </a:lnTo>
                                <a:lnTo>
                                  <a:pt x="722" y="1080"/>
                                </a:lnTo>
                                <a:lnTo>
                                  <a:pt x="722" y="1204"/>
                                </a:lnTo>
                                <a:lnTo>
                                  <a:pt x="732" y="1335"/>
                                </a:lnTo>
                                <a:lnTo>
                                  <a:pt x="741" y="1480"/>
                                </a:lnTo>
                                <a:lnTo>
                                  <a:pt x="786" y="1566"/>
                                </a:lnTo>
                                <a:lnTo>
                                  <a:pt x="819" y="1639"/>
                                </a:lnTo>
                                <a:lnTo>
                                  <a:pt x="848" y="1706"/>
                                </a:lnTo>
                                <a:lnTo>
                                  <a:pt x="876" y="1769"/>
                                </a:lnTo>
                                <a:lnTo>
                                  <a:pt x="906" y="1831"/>
                                </a:lnTo>
                                <a:lnTo>
                                  <a:pt x="940" y="1894"/>
                                </a:lnTo>
                                <a:lnTo>
                                  <a:pt x="973" y="1966"/>
                                </a:lnTo>
                                <a:lnTo>
                                  <a:pt x="1011" y="2048"/>
                                </a:lnTo>
                                <a:lnTo>
                                  <a:pt x="1022" y="2192"/>
                                </a:lnTo>
                                <a:lnTo>
                                  <a:pt x="1022" y="2318"/>
                                </a:lnTo>
                                <a:lnTo>
                                  <a:pt x="1011" y="2434"/>
                                </a:lnTo>
                                <a:lnTo>
                                  <a:pt x="998" y="2535"/>
                                </a:lnTo>
                                <a:lnTo>
                                  <a:pt x="973" y="2626"/>
                                </a:lnTo>
                                <a:lnTo>
                                  <a:pt x="944" y="2708"/>
                                </a:lnTo>
                                <a:lnTo>
                                  <a:pt x="901" y="2775"/>
                                </a:lnTo>
                                <a:lnTo>
                                  <a:pt x="853" y="2839"/>
                                </a:lnTo>
                                <a:lnTo>
                                  <a:pt x="795" y="2891"/>
                                </a:lnTo>
                                <a:lnTo>
                                  <a:pt x="732" y="2935"/>
                                </a:lnTo>
                                <a:lnTo>
                                  <a:pt x="655" y="2978"/>
                                </a:lnTo>
                                <a:lnTo>
                                  <a:pt x="574" y="3012"/>
                                </a:lnTo>
                                <a:lnTo>
                                  <a:pt x="477" y="3040"/>
                                </a:lnTo>
                                <a:lnTo>
                                  <a:pt x="375" y="3064"/>
                                </a:lnTo>
                                <a:lnTo>
                                  <a:pt x="259" y="3089"/>
                                </a:lnTo>
                                <a:lnTo>
                                  <a:pt x="139" y="3108"/>
                                </a:lnTo>
                                <a:lnTo>
                                  <a:pt x="86" y="3103"/>
                                </a:lnTo>
                                <a:lnTo>
                                  <a:pt x="43" y="3084"/>
                                </a:lnTo>
                                <a:lnTo>
                                  <a:pt x="14" y="3045"/>
                                </a:lnTo>
                                <a:lnTo>
                                  <a:pt x="0" y="3002"/>
                                </a:lnTo>
                                <a:lnTo>
                                  <a:pt x="0" y="2959"/>
                                </a:lnTo>
                                <a:lnTo>
                                  <a:pt x="14" y="2916"/>
                                </a:lnTo>
                                <a:lnTo>
                                  <a:pt x="47" y="2882"/>
                                </a:lnTo>
                                <a:lnTo>
                                  <a:pt x="101" y="2862"/>
                                </a:lnTo>
                                <a:lnTo>
                                  <a:pt x="207" y="2848"/>
                                </a:lnTo>
                                <a:lnTo>
                                  <a:pt x="304" y="2833"/>
                                </a:lnTo>
                                <a:lnTo>
                                  <a:pt x="394" y="2814"/>
                                </a:lnTo>
                                <a:lnTo>
                                  <a:pt x="482" y="2794"/>
                                </a:lnTo>
                                <a:lnTo>
                                  <a:pt x="559" y="2775"/>
                                </a:lnTo>
                                <a:lnTo>
                                  <a:pt x="631" y="2751"/>
                                </a:lnTo>
                                <a:lnTo>
                                  <a:pt x="694" y="2723"/>
                                </a:lnTo>
                                <a:lnTo>
                                  <a:pt x="752" y="2689"/>
                                </a:lnTo>
                                <a:lnTo>
                                  <a:pt x="799" y="2646"/>
                                </a:lnTo>
                                <a:lnTo>
                                  <a:pt x="843" y="2597"/>
                                </a:lnTo>
                                <a:lnTo>
                                  <a:pt x="876" y="2535"/>
                                </a:lnTo>
                                <a:lnTo>
                                  <a:pt x="906" y="2468"/>
                                </a:lnTo>
                                <a:lnTo>
                                  <a:pt x="925" y="2391"/>
                                </a:lnTo>
                                <a:lnTo>
                                  <a:pt x="934" y="2299"/>
                                </a:lnTo>
                                <a:lnTo>
                                  <a:pt x="940" y="2192"/>
                                </a:lnTo>
                                <a:lnTo>
                                  <a:pt x="934" y="2072"/>
                                </a:lnTo>
                                <a:lnTo>
                                  <a:pt x="891" y="1990"/>
                                </a:lnTo>
                                <a:lnTo>
                                  <a:pt x="857" y="1918"/>
                                </a:lnTo>
                                <a:lnTo>
                                  <a:pt x="819" y="1855"/>
                                </a:lnTo>
                                <a:lnTo>
                                  <a:pt x="786" y="1793"/>
                                </a:lnTo>
                                <a:lnTo>
                                  <a:pt x="752" y="1735"/>
                                </a:lnTo>
                                <a:lnTo>
                                  <a:pt x="718" y="1667"/>
                                </a:lnTo>
                                <a:lnTo>
                                  <a:pt x="679" y="1596"/>
                                </a:lnTo>
                                <a:lnTo>
                                  <a:pt x="636" y="1508"/>
                                </a:lnTo>
                                <a:lnTo>
                                  <a:pt x="626" y="1354"/>
                                </a:lnTo>
                                <a:lnTo>
                                  <a:pt x="626" y="1214"/>
                                </a:lnTo>
                                <a:lnTo>
                                  <a:pt x="636" y="1075"/>
                                </a:lnTo>
                                <a:lnTo>
                                  <a:pt x="645" y="921"/>
                                </a:lnTo>
                                <a:lnTo>
                                  <a:pt x="679" y="771"/>
                                </a:lnTo>
                                <a:lnTo>
                                  <a:pt x="708" y="651"/>
                                </a:lnTo>
                                <a:lnTo>
                                  <a:pt x="728" y="550"/>
                                </a:lnTo>
                                <a:lnTo>
                                  <a:pt x="752" y="458"/>
                                </a:lnTo>
                                <a:lnTo>
                                  <a:pt x="775" y="366"/>
                                </a:lnTo>
                                <a:lnTo>
                                  <a:pt x="805" y="275"/>
                                </a:lnTo>
                                <a:lnTo>
                                  <a:pt x="848" y="169"/>
                                </a:lnTo>
                                <a:lnTo>
                                  <a:pt x="906" y="44"/>
                                </a:lnTo>
                                <a:lnTo>
                                  <a:pt x="925" y="15"/>
                                </a:lnTo>
                                <a:lnTo>
                                  <a:pt x="949" y="0"/>
                                </a:lnTo>
                                <a:lnTo>
                                  <a:pt x="978" y="0"/>
                                </a:lnTo>
                                <a:lnTo>
                                  <a:pt x="1007" y="10"/>
                                </a:lnTo>
                                <a:lnTo>
                                  <a:pt x="1026" y="25"/>
                                </a:lnTo>
                                <a:lnTo>
                                  <a:pt x="1045" y="49"/>
                                </a:lnTo>
                                <a:lnTo>
                                  <a:pt x="1050" y="72"/>
                                </a:lnTo>
                                <a:lnTo>
                                  <a:pt x="104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920"/>
                            <a:ext cx="253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886">
                                <a:moveTo>
                                  <a:pt x="39" y="688"/>
                                </a:moveTo>
                                <a:lnTo>
                                  <a:pt x="92" y="649"/>
                                </a:lnTo>
                                <a:lnTo>
                                  <a:pt x="145" y="616"/>
                                </a:lnTo>
                                <a:lnTo>
                                  <a:pt x="198" y="587"/>
                                </a:lnTo>
                                <a:lnTo>
                                  <a:pt x="251" y="563"/>
                                </a:lnTo>
                                <a:lnTo>
                                  <a:pt x="304" y="539"/>
                                </a:lnTo>
                                <a:lnTo>
                                  <a:pt x="357" y="520"/>
                                </a:lnTo>
                                <a:lnTo>
                                  <a:pt x="405" y="501"/>
                                </a:lnTo>
                                <a:lnTo>
                                  <a:pt x="458" y="482"/>
                                </a:lnTo>
                                <a:lnTo>
                                  <a:pt x="511" y="462"/>
                                </a:lnTo>
                                <a:lnTo>
                                  <a:pt x="565" y="448"/>
                                </a:lnTo>
                                <a:lnTo>
                                  <a:pt x="622" y="428"/>
                                </a:lnTo>
                                <a:lnTo>
                                  <a:pt x="675" y="414"/>
                                </a:lnTo>
                                <a:lnTo>
                                  <a:pt x="733" y="394"/>
                                </a:lnTo>
                                <a:lnTo>
                                  <a:pt x="786" y="370"/>
                                </a:lnTo>
                                <a:lnTo>
                                  <a:pt x="848" y="347"/>
                                </a:lnTo>
                                <a:lnTo>
                                  <a:pt x="906" y="317"/>
                                </a:lnTo>
                                <a:lnTo>
                                  <a:pt x="979" y="289"/>
                                </a:lnTo>
                                <a:lnTo>
                                  <a:pt x="1056" y="265"/>
                                </a:lnTo>
                                <a:lnTo>
                                  <a:pt x="1137" y="240"/>
                                </a:lnTo>
                                <a:lnTo>
                                  <a:pt x="1225" y="216"/>
                                </a:lnTo>
                                <a:lnTo>
                                  <a:pt x="1317" y="192"/>
                                </a:lnTo>
                                <a:lnTo>
                                  <a:pt x="1407" y="168"/>
                                </a:lnTo>
                                <a:lnTo>
                                  <a:pt x="1504" y="149"/>
                                </a:lnTo>
                                <a:lnTo>
                                  <a:pt x="1600" y="130"/>
                                </a:lnTo>
                                <a:lnTo>
                                  <a:pt x="1702" y="111"/>
                                </a:lnTo>
                                <a:lnTo>
                                  <a:pt x="1808" y="96"/>
                                </a:lnTo>
                                <a:lnTo>
                                  <a:pt x="1914" y="81"/>
                                </a:lnTo>
                                <a:lnTo>
                                  <a:pt x="2020" y="67"/>
                                </a:lnTo>
                                <a:lnTo>
                                  <a:pt x="2131" y="53"/>
                                </a:lnTo>
                                <a:lnTo>
                                  <a:pt x="2242" y="43"/>
                                </a:lnTo>
                                <a:lnTo>
                                  <a:pt x="2352" y="34"/>
                                </a:lnTo>
                                <a:lnTo>
                                  <a:pt x="2463" y="23"/>
                                </a:lnTo>
                                <a:lnTo>
                                  <a:pt x="2574" y="14"/>
                                </a:lnTo>
                                <a:lnTo>
                                  <a:pt x="2685" y="9"/>
                                </a:lnTo>
                                <a:lnTo>
                                  <a:pt x="2801" y="4"/>
                                </a:lnTo>
                                <a:lnTo>
                                  <a:pt x="2912" y="4"/>
                                </a:lnTo>
                                <a:lnTo>
                                  <a:pt x="3022" y="0"/>
                                </a:lnTo>
                                <a:lnTo>
                                  <a:pt x="3129" y="0"/>
                                </a:lnTo>
                                <a:lnTo>
                                  <a:pt x="3234" y="4"/>
                                </a:lnTo>
                                <a:lnTo>
                                  <a:pt x="3341" y="9"/>
                                </a:lnTo>
                                <a:lnTo>
                                  <a:pt x="3446" y="14"/>
                                </a:lnTo>
                                <a:lnTo>
                                  <a:pt x="3548" y="19"/>
                                </a:lnTo>
                                <a:lnTo>
                                  <a:pt x="3649" y="28"/>
                                </a:lnTo>
                                <a:lnTo>
                                  <a:pt x="3741" y="38"/>
                                </a:lnTo>
                                <a:lnTo>
                                  <a:pt x="3838" y="47"/>
                                </a:lnTo>
                                <a:lnTo>
                                  <a:pt x="3924" y="62"/>
                                </a:lnTo>
                                <a:lnTo>
                                  <a:pt x="4011" y="77"/>
                                </a:lnTo>
                                <a:lnTo>
                                  <a:pt x="4093" y="96"/>
                                </a:lnTo>
                                <a:lnTo>
                                  <a:pt x="4320" y="491"/>
                                </a:lnTo>
                                <a:lnTo>
                                  <a:pt x="3948" y="621"/>
                                </a:lnTo>
                                <a:lnTo>
                                  <a:pt x="3885" y="640"/>
                                </a:lnTo>
                                <a:lnTo>
                                  <a:pt x="3823" y="660"/>
                                </a:lnTo>
                                <a:lnTo>
                                  <a:pt x="3765" y="679"/>
                                </a:lnTo>
                                <a:lnTo>
                                  <a:pt x="3707" y="698"/>
                                </a:lnTo>
                                <a:lnTo>
                                  <a:pt x="3649" y="713"/>
                                </a:lnTo>
                                <a:lnTo>
                                  <a:pt x="3596" y="727"/>
                                </a:lnTo>
                                <a:lnTo>
                                  <a:pt x="3543" y="746"/>
                                </a:lnTo>
                                <a:lnTo>
                                  <a:pt x="3491" y="761"/>
                                </a:lnTo>
                                <a:lnTo>
                                  <a:pt x="3433" y="775"/>
                                </a:lnTo>
                                <a:lnTo>
                                  <a:pt x="3379" y="790"/>
                                </a:lnTo>
                                <a:lnTo>
                                  <a:pt x="3326" y="804"/>
                                </a:lnTo>
                                <a:lnTo>
                                  <a:pt x="3268" y="818"/>
                                </a:lnTo>
                                <a:lnTo>
                                  <a:pt x="3211" y="833"/>
                                </a:lnTo>
                                <a:lnTo>
                                  <a:pt x="3148" y="852"/>
                                </a:lnTo>
                                <a:lnTo>
                                  <a:pt x="3086" y="867"/>
                                </a:lnTo>
                                <a:lnTo>
                                  <a:pt x="3018" y="886"/>
                                </a:lnTo>
                                <a:lnTo>
                                  <a:pt x="2975" y="881"/>
                                </a:lnTo>
                                <a:lnTo>
                                  <a:pt x="2951" y="848"/>
                                </a:lnTo>
                                <a:lnTo>
                                  <a:pt x="2955" y="809"/>
                                </a:lnTo>
                                <a:lnTo>
                                  <a:pt x="2989" y="780"/>
                                </a:lnTo>
                                <a:lnTo>
                                  <a:pt x="3056" y="761"/>
                                </a:lnTo>
                                <a:lnTo>
                                  <a:pt x="3119" y="741"/>
                                </a:lnTo>
                                <a:lnTo>
                                  <a:pt x="3182" y="722"/>
                                </a:lnTo>
                                <a:lnTo>
                                  <a:pt x="3240" y="707"/>
                                </a:lnTo>
                                <a:lnTo>
                                  <a:pt x="3292" y="688"/>
                                </a:lnTo>
                                <a:lnTo>
                                  <a:pt x="3350" y="669"/>
                                </a:lnTo>
                                <a:lnTo>
                                  <a:pt x="3403" y="649"/>
                                </a:lnTo>
                                <a:lnTo>
                                  <a:pt x="3457" y="636"/>
                                </a:lnTo>
                                <a:lnTo>
                                  <a:pt x="3510" y="616"/>
                                </a:lnTo>
                                <a:lnTo>
                                  <a:pt x="3562" y="597"/>
                                </a:lnTo>
                                <a:lnTo>
                                  <a:pt x="3615" y="578"/>
                                </a:lnTo>
                                <a:lnTo>
                                  <a:pt x="3669" y="559"/>
                                </a:lnTo>
                                <a:lnTo>
                                  <a:pt x="3726" y="539"/>
                                </a:lnTo>
                                <a:lnTo>
                                  <a:pt x="3784" y="520"/>
                                </a:lnTo>
                                <a:lnTo>
                                  <a:pt x="3847" y="496"/>
                                </a:lnTo>
                                <a:lnTo>
                                  <a:pt x="3909" y="477"/>
                                </a:lnTo>
                                <a:lnTo>
                                  <a:pt x="4252" y="462"/>
                                </a:lnTo>
                                <a:lnTo>
                                  <a:pt x="4054" y="149"/>
                                </a:lnTo>
                                <a:lnTo>
                                  <a:pt x="3890" y="120"/>
                                </a:lnTo>
                                <a:lnTo>
                                  <a:pt x="3712" y="96"/>
                                </a:lnTo>
                                <a:lnTo>
                                  <a:pt x="3524" y="86"/>
                                </a:lnTo>
                                <a:lnTo>
                                  <a:pt x="3326" y="81"/>
                                </a:lnTo>
                                <a:lnTo>
                                  <a:pt x="3124" y="86"/>
                                </a:lnTo>
                                <a:lnTo>
                                  <a:pt x="2912" y="100"/>
                                </a:lnTo>
                                <a:lnTo>
                                  <a:pt x="2700" y="120"/>
                                </a:lnTo>
                                <a:lnTo>
                                  <a:pt x="2482" y="144"/>
                                </a:lnTo>
                                <a:lnTo>
                                  <a:pt x="2270" y="173"/>
                                </a:lnTo>
                                <a:lnTo>
                                  <a:pt x="2058" y="212"/>
                                </a:lnTo>
                                <a:lnTo>
                                  <a:pt x="1856" y="250"/>
                                </a:lnTo>
                                <a:lnTo>
                                  <a:pt x="1658" y="293"/>
                                </a:lnTo>
                                <a:lnTo>
                                  <a:pt x="1471" y="342"/>
                                </a:lnTo>
                                <a:lnTo>
                                  <a:pt x="1297" y="390"/>
                                </a:lnTo>
                                <a:lnTo>
                                  <a:pt x="1133" y="443"/>
                                </a:lnTo>
                                <a:lnTo>
                                  <a:pt x="989" y="496"/>
                                </a:lnTo>
                                <a:lnTo>
                                  <a:pt x="931" y="525"/>
                                </a:lnTo>
                                <a:lnTo>
                                  <a:pt x="873" y="544"/>
                                </a:lnTo>
                                <a:lnTo>
                                  <a:pt x="820" y="568"/>
                                </a:lnTo>
                                <a:lnTo>
                                  <a:pt x="762" y="582"/>
                                </a:lnTo>
                                <a:lnTo>
                                  <a:pt x="709" y="602"/>
                                </a:lnTo>
                                <a:lnTo>
                                  <a:pt x="655" y="616"/>
                                </a:lnTo>
                                <a:lnTo>
                                  <a:pt x="608" y="630"/>
                                </a:lnTo>
                                <a:lnTo>
                                  <a:pt x="555" y="645"/>
                                </a:lnTo>
                                <a:lnTo>
                                  <a:pt x="501" y="660"/>
                                </a:lnTo>
                                <a:lnTo>
                                  <a:pt x="454" y="674"/>
                                </a:lnTo>
                                <a:lnTo>
                                  <a:pt x="400" y="694"/>
                                </a:lnTo>
                                <a:lnTo>
                                  <a:pt x="353" y="713"/>
                                </a:lnTo>
                                <a:lnTo>
                                  <a:pt x="299" y="737"/>
                                </a:lnTo>
                                <a:lnTo>
                                  <a:pt x="251" y="765"/>
                                </a:lnTo>
                                <a:lnTo>
                                  <a:pt x="198" y="795"/>
                                </a:lnTo>
                                <a:lnTo>
                                  <a:pt x="145" y="833"/>
                                </a:lnTo>
                                <a:lnTo>
                                  <a:pt x="107" y="852"/>
                                </a:lnTo>
                                <a:lnTo>
                                  <a:pt x="73" y="852"/>
                                </a:lnTo>
                                <a:lnTo>
                                  <a:pt x="44" y="838"/>
                                </a:lnTo>
                                <a:lnTo>
                                  <a:pt x="19" y="814"/>
                                </a:lnTo>
                                <a:lnTo>
                                  <a:pt x="6" y="784"/>
                                </a:lnTo>
                                <a:lnTo>
                                  <a:pt x="0" y="751"/>
                                </a:lnTo>
                                <a:lnTo>
                                  <a:pt x="10" y="717"/>
                                </a:lnTo>
                                <a:lnTo>
                                  <a:pt x="39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0"/>
                            <a:ext cx="300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8" h="3039">
                                <a:moveTo>
                                  <a:pt x="5128" y="2977"/>
                                </a:moveTo>
                                <a:lnTo>
                                  <a:pt x="5079" y="2799"/>
                                </a:lnTo>
                                <a:lnTo>
                                  <a:pt x="5017" y="2616"/>
                                </a:lnTo>
                                <a:lnTo>
                                  <a:pt x="4944" y="2443"/>
                                </a:lnTo>
                                <a:lnTo>
                                  <a:pt x="4867" y="2264"/>
                                </a:lnTo>
                                <a:lnTo>
                                  <a:pt x="4776" y="2091"/>
                                </a:lnTo>
                                <a:lnTo>
                                  <a:pt x="4674" y="1922"/>
                                </a:lnTo>
                                <a:lnTo>
                                  <a:pt x="4569" y="1758"/>
                                </a:lnTo>
                                <a:lnTo>
                                  <a:pt x="4449" y="1594"/>
                                </a:lnTo>
                                <a:lnTo>
                                  <a:pt x="4323" y="1440"/>
                                </a:lnTo>
                                <a:lnTo>
                                  <a:pt x="4192" y="1286"/>
                                </a:lnTo>
                                <a:lnTo>
                                  <a:pt x="4053" y="1142"/>
                                </a:lnTo>
                                <a:lnTo>
                                  <a:pt x="3903" y="1001"/>
                                </a:lnTo>
                                <a:lnTo>
                                  <a:pt x="3749" y="866"/>
                                </a:lnTo>
                                <a:lnTo>
                                  <a:pt x="3590" y="742"/>
                                </a:lnTo>
                                <a:lnTo>
                                  <a:pt x="3421" y="626"/>
                                </a:lnTo>
                                <a:lnTo>
                                  <a:pt x="3253" y="515"/>
                                </a:lnTo>
                                <a:lnTo>
                                  <a:pt x="3074" y="418"/>
                                </a:lnTo>
                                <a:lnTo>
                                  <a:pt x="2896" y="328"/>
                                </a:lnTo>
                                <a:lnTo>
                                  <a:pt x="2708" y="245"/>
                                </a:lnTo>
                                <a:lnTo>
                                  <a:pt x="2515" y="173"/>
                                </a:lnTo>
                                <a:lnTo>
                                  <a:pt x="2322" y="116"/>
                                </a:lnTo>
                                <a:lnTo>
                                  <a:pt x="2125" y="67"/>
                                </a:lnTo>
                                <a:lnTo>
                                  <a:pt x="1927" y="34"/>
                                </a:lnTo>
                                <a:lnTo>
                                  <a:pt x="1725" y="9"/>
                                </a:lnTo>
                                <a:lnTo>
                                  <a:pt x="1517" y="0"/>
                                </a:lnTo>
                                <a:lnTo>
                                  <a:pt x="1315" y="4"/>
                                </a:lnTo>
                                <a:lnTo>
                                  <a:pt x="1103" y="19"/>
                                </a:lnTo>
                                <a:lnTo>
                                  <a:pt x="896" y="53"/>
                                </a:lnTo>
                                <a:lnTo>
                                  <a:pt x="688" y="101"/>
                                </a:lnTo>
                                <a:lnTo>
                                  <a:pt x="476" y="163"/>
                                </a:lnTo>
                                <a:lnTo>
                                  <a:pt x="264" y="240"/>
                                </a:lnTo>
                                <a:lnTo>
                                  <a:pt x="57" y="337"/>
                                </a:lnTo>
                                <a:lnTo>
                                  <a:pt x="19" y="366"/>
                                </a:lnTo>
                                <a:lnTo>
                                  <a:pt x="4" y="405"/>
                                </a:lnTo>
                                <a:lnTo>
                                  <a:pt x="0" y="443"/>
                                </a:lnTo>
                                <a:lnTo>
                                  <a:pt x="13" y="482"/>
                                </a:lnTo>
                                <a:lnTo>
                                  <a:pt x="38" y="515"/>
                                </a:lnTo>
                                <a:lnTo>
                                  <a:pt x="71" y="534"/>
                                </a:lnTo>
                                <a:lnTo>
                                  <a:pt x="110" y="544"/>
                                </a:lnTo>
                                <a:lnTo>
                                  <a:pt x="158" y="530"/>
                                </a:lnTo>
                                <a:lnTo>
                                  <a:pt x="360" y="438"/>
                                </a:lnTo>
                                <a:lnTo>
                                  <a:pt x="559" y="361"/>
                                </a:lnTo>
                                <a:lnTo>
                                  <a:pt x="761" y="303"/>
                                </a:lnTo>
                                <a:lnTo>
                                  <a:pt x="958" y="255"/>
                                </a:lnTo>
                                <a:lnTo>
                                  <a:pt x="1161" y="226"/>
                                </a:lnTo>
                                <a:lnTo>
                                  <a:pt x="1358" y="206"/>
                                </a:lnTo>
                                <a:lnTo>
                                  <a:pt x="1557" y="202"/>
                                </a:lnTo>
                                <a:lnTo>
                                  <a:pt x="1754" y="206"/>
                                </a:lnTo>
                                <a:lnTo>
                                  <a:pt x="1951" y="231"/>
                                </a:lnTo>
                                <a:lnTo>
                                  <a:pt x="2140" y="260"/>
                                </a:lnTo>
                                <a:lnTo>
                                  <a:pt x="2332" y="303"/>
                                </a:lnTo>
                                <a:lnTo>
                                  <a:pt x="2515" y="361"/>
                                </a:lnTo>
                                <a:lnTo>
                                  <a:pt x="2699" y="424"/>
                                </a:lnTo>
                                <a:lnTo>
                                  <a:pt x="2877" y="501"/>
                                </a:lnTo>
                                <a:lnTo>
                                  <a:pt x="3055" y="583"/>
                                </a:lnTo>
                                <a:lnTo>
                                  <a:pt x="3224" y="675"/>
                                </a:lnTo>
                                <a:lnTo>
                                  <a:pt x="3388" y="776"/>
                                </a:lnTo>
                                <a:lnTo>
                                  <a:pt x="3552" y="886"/>
                                </a:lnTo>
                                <a:lnTo>
                                  <a:pt x="3706" y="1007"/>
                                </a:lnTo>
                                <a:lnTo>
                                  <a:pt x="3851" y="1127"/>
                                </a:lnTo>
                                <a:lnTo>
                                  <a:pt x="3995" y="1262"/>
                                </a:lnTo>
                                <a:lnTo>
                                  <a:pt x="4130" y="1397"/>
                                </a:lnTo>
                                <a:lnTo>
                                  <a:pt x="4256" y="1541"/>
                                </a:lnTo>
                                <a:lnTo>
                                  <a:pt x="4381" y="1686"/>
                                </a:lnTo>
                                <a:lnTo>
                                  <a:pt x="4492" y="1841"/>
                                </a:lnTo>
                                <a:lnTo>
                                  <a:pt x="4597" y="1999"/>
                                </a:lnTo>
                                <a:lnTo>
                                  <a:pt x="4694" y="2158"/>
                                </a:lnTo>
                                <a:lnTo>
                                  <a:pt x="4781" y="2322"/>
                                </a:lnTo>
                                <a:lnTo>
                                  <a:pt x="4858" y="2490"/>
                                </a:lnTo>
                                <a:lnTo>
                                  <a:pt x="4925" y="2659"/>
                                </a:lnTo>
                                <a:lnTo>
                                  <a:pt x="4983" y="2827"/>
                                </a:lnTo>
                                <a:lnTo>
                                  <a:pt x="5031" y="3001"/>
                                </a:lnTo>
                                <a:lnTo>
                                  <a:pt x="5055" y="3035"/>
                                </a:lnTo>
                                <a:lnTo>
                                  <a:pt x="5089" y="3039"/>
                                </a:lnTo>
                                <a:lnTo>
                                  <a:pt x="5123" y="3020"/>
                                </a:lnTo>
                                <a:lnTo>
                                  <a:pt x="5128" y="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1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103">
                                <a:moveTo>
                                  <a:pt x="10" y="107"/>
                                </a:moveTo>
                                <a:lnTo>
                                  <a:pt x="73" y="227"/>
                                </a:lnTo>
                                <a:lnTo>
                                  <a:pt x="121" y="328"/>
                                </a:lnTo>
                                <a:lnTo>
                                  <a:pt x="159" y="414"/>
                                </a:lnTo>
                                <a:lnTo>
                                  <a:pt x="193" y="497"/>
                                </a:lnTo>
                                <a:lnTo>
                                  <a:pt x="227" y="578"/>
                                </a:lnTo>
                                <a:lnTo>
                                  <a:pt x="256" y="675"/>
                                </a:lnTo>
                                <a:lnTo>
                                  <a:pt x="285" y="791"/>
                                </a:lnTo>
                                <a:lnTo>
                                  <a:pt x="324" y="930"/>
                                </a:lnTo>
                                <a:lnTo>
                                  <a:pt x="328" y="1080"/>
                                </a:lnTo>
                                <a:lnTo>
                                  <a:pt x="328" y="1205"/>
                                </a:lnTo>
                                <a:lnTo>
                                  <a:pt x="318" y="1335"/>
                                </a:lnTo>
                                <a:lnTo>
                                  <a:pt x="309" y="1479"/>
                                </a:lnTo>
                                <a:lnTo>
                                  <a:pt x="266" y="1566"/>
                                </a:lnTo>
                                <a:lnTo>
                                  <a:pt x="232" y="1639"/>
                                </a:lnTo>
                                <a:lnTo>
                                  <a:pt x="202" y="1706"/>
                                </a:lnTo>
                                <a:lnTo>
                                  <a:pt x="174" y="1768"/>
                                </a:lnTo>
                                <a:lnTo>
                                  <a:pt x="145" y="1831"/>
                                </a:lnTo>
                                <a:lnTo>
                                  <a:pt x="112" y="1894"/>
                                </a:lnTo>
                                <a:lnTo>
                                  <a:pt x="78" y="1966"/>
                                </a:lnTo>
                                <a:lnTo>
                                  <a:pt x="39" y="2048"/>
                                </a:lnTo>
                                <a:lnTo>
                                  <a:pt x="34" y="2192"/>
                                </a:lnTo>
                                <a:lnTo>
                                  <a:pt x="34" y="2318"/>
                                </a:lnTo>
                                <a:lnTo>
                                  <a:pt x="39" y="2433"/>
                                </a:lnTo>
                                <a:lnTo>
                                  <a:pt x="54" y="2535"/>
                                </a:lnTo>
                                <a:lnTo>
                                  <a:pt x="78" y="2626"/>
                                </a:lnTo>
                                <a:lnTo>
                                  <a:pt x="112" y="2708"/>
                                </a:lnTo>
                                <a:lnTo>
                                  <a:pt x="150" y="2775"/>
                                </a:lnTo>
                                <a:lnTo>
                                  <a:pt x="198" y="2838"/>
                                </a:lnTo>
                                <a:lnTo>
                                  <a:pt x="256" y="2891"/>
                                </a:lnTo>
                                <a:lnTo>
                                  <a:pt x="324" y="2934"/>
                                </a:lnTo>
                                <a:lnTo>
                                  <a:pt x="395" y="2973"/>
                                </a:lnTo>
                                <a:lnTo>
                                  <a:pt x="482" y="3007"/>
                                </a:lnTo>
                                <a:lnTo>
                                  <a:pt x="574" y="3036"/>
                                </a:lnTo>
                                <a:lnTo>
                                  <a:pt x="675" y="3060"/>
                                </a:lnTo>
                                <a:lnTo>
                                  <a:pt x="791" y="3084"/>
                                </a:lnTo>
                                <a:lnTo>
                                  <a:pt x="911" y="3103"/>
                                </a:lnTo>
                                <a:lnTo>
                                  <a:pt x="969" y="3103"/>
                                </a:lnTo>
                                <a:lnTo>
                                  <a:pt x="1008" y="3079"/>
                                </a:lnTo>
                                <a:lnTo>
                                  <a:pt x="1037" y="3045"/>
                                </a:lnTo>
                                <a:lnTo>
                                  <a:pt x="1056" y="3002"/>
                                </a:lnTo>
                                <a:lnTo>
                                  <a:pt x="1051" y="2959"/>
                                </a:lnTo>
                                <a:lnTo>
                                  <a:pt x="1037" y="2915"/>
                                </a:lnTo>
                                <a:lnTo>
                                  <a:pt x="1003" y="2882"/>
                                </a:lnTo>
                                <a:lnTo>
                                  <a:pt x="950" y="2863"/>
                                </a:lnTo>
                                <a:lnTo>
                                  <a:pt x="844" y="2848"/>
                                </a:lnTo>
                                <a:lnTo>
                                  <a:pt x="748" y="2829"/>
                                </a:lnTo>
                                <a:lnTo>
                                  <a:pt x="656" y="2814"/>
                                </a:lnTo>
                                <a:lnTo>
                                  <a:pt x="569" y="2795"/>
                                </a:lnTo>
                                <a:lnTo>
                                  <a:pt x="492" y="2775"/>
                                </a:lnTo>
                                <a:lnTo>
                                  <a:pt x="420" y="2747"/>
                                </a:lnTo>
                                <a:lnTo>
                                  <a:pt x="357" y="2718"/>
                                </a:lnTo>
                                <a:lnTo>
                                  <a:pt x="299" y="2684"/>
                                </a:lnTo>
                                <a:lnTo>
                                  <a:pt x="251" y="2640"/>
                                </a:lnTo>
                                <a:lnTo>
                                  <a:pt x="208" y="2593"/>
                                </a:lnTo>
                                <a:lnTo>
                                  <a:pt x="174" y="2529"/>
                                </a:lnTo>
                                <a:lnTo>
                                  <a:pt x="145" y="2462"/>
                                </a:lnTo>
                                <a:lnTo>
                                  <a:pt x="125" y="2385"/>
                                </a:lnTo>
                                <a:lnTo>
                                  <a:pt x="116" y="2293"/>
                                </a:lnTo>
                                <a:lnTo>
                                  <a:pt x="112" y="2188"/>
                                </a:lnTo>
                                <a:lnTo>
                                  <a:pt x="116" y="2068"/>
                                </a:lnTo>
                                <a:lnTo>
                                  <a:pt x="159" y="1985"/>
                                </a:lnTo>
                                <a:lnTo>
                                  <a:pt x="198" y="1913"/>
                                </a:lnTo>
                                <a:lnTo>
                                  <a:pt x="232" y="1850"/>
                                </a:lnTo>
                                <a:lnTo>
                                  <a:pt x="266" y="1792"/>
                                </a:lnTo>
                                <a:lnTo>
                                  <a:pt x="299" y="1730"/>
                                </a:lnTo>
                                <a:lnTo>
                                  <a:pt x="333" y="1667"/>
                                </a:lnTo>
                                <a:lnTo>
                                  <a:pt x="371" y="1595"/>
                                </a:lnTo>
                                <a:lnTo>
                                  <a:pt x="414" y="1508"/>
                                </a:lnTo>
                                <a:lnTo>
                                  <a:pt x="425" y="1354"/>
                                </a:lnTo>
                                <a:lnTo>
                                  <a:pt x="425" y="1215"/>
                                </a:lnTo>
                                <a:lnTo>
                                  <a:pt x="414" y="1074"/>
                                </a:lnTo>
                                <a:lnTo>
                                  <a:pt x="405" y="921"/>
                                </a:lnTo>
                                <a:lnTo>
                                  <a:pt x="371" y="771"/>
                                </a:lnTo>
                                <a:lnTo>
                                  <a:pt x="347" y="651"/>
                                </a:lnTo>
                                <a:lnTo>
                                  <a:pt x="324" y="549"/>
                                </a:lnTo>
                                <a:lnTo>
                                  <a:pt x="304" y="458"/>
                                </a:lnTo>
                                <a:lnTo>
                                  <a:pt x="279" y="366"/>
                                </a:lnTo>
                                <a:lnTo>
                                  <a:pt x="246" y="270"/>
                                </a:lnTo>
                                <a:lnTo>
                                  <a:pt x="202" y="164"/>
                                </a:lnTo>
                                <a:lnTo>
                                  <a:pt x="145" y="39"/>
                                </a:lnTo>
                                <a:lnTo>
                                  <a:pt x="125" y="15"/>
                                </a:lnTo>
                                <a:lnTo>
                                  <a:pt x="101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4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3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4440"/>
                            <a:ext cx="252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886">
                                <a:moveTo>
                                  <a:pt x="4275" y="688"/>
                                </a:moveTo>
                                <a:lnTo>
                                  <a:pt x="4222" y="650"/>
                                </a:lnTo>
                                <a:lnTo>
                                  <a:pt x="4169" y="616"/>
                                </a:lnTo>
                                <a:lnTo>
                                  <a:pt x="4115" y="587"/>
                                </a:lnTo>
                                <a:lnTo>
                                  <a:pt x="4063" y="563"/>
                                </a:lnTo>
                                <a:lnTo>
                                  <a:pt x="4010" y="539"/>
                                </a:lnTo>
                                <a:lnTo>
                                  <a:pt x="3957" y="519"/>
                                </a:lnTo>
                                <a:lnTo>
                                  <a:pt x="3909" y="500"/>
                                </a:lnTo>
                                <a:lnTo>
                                  <a:pt x="3856" y="481"/>
                                </a:lnTo>
                                <a:lnTo>
                                  <a:pt x="3802" y="461"/>
                                </a:lnTo>
                                <a:lnTo>
                                  <a:pt x="3749" y="448"/>
                                </a:lnTo>
                                <a:lnTo>
                                  <a:pt x="3697" y="428"/>
                                </a:lnTo>
                                <a:lnTo>
                                  <a:pt x="3639" y="409"/>
                                </a:lnTo>
                                <a:lnTo>
                                  <a:pt x="3586" y="390"/>
                                </a:lnTo>
                                <a:lnTo>
                                  <a:pt x="3528" y="366"/>
                                </a:lnTo>
                                <a:lnTo>
                                  <a:pt x="3470" y="341"/>
                                </a:lnTo>
                                <a:lnTo>
                                  <a:pt x="3412" y="313"/>
                                </a:lnTo>
                                <a:lnTo>
                                  <a:pt x="3340" y="283"/>
                                </a:lnTo>
                                <a:lnTo>
                                  <a:pt x="3263" y="260"/>
                                </a:lnTo>
                                <a:lnTo>
                                  <a:pt x="3181" y="236"/>
                                </a:lnTo>
                                <a:lnTo>
                                  <a:pt x="3094" y="212"/>
                                </a:lnTo>
                                <a:lnTo>
                                  <a:pt x="3007" y="187"/>
                                </a:lnTo>
                                <a:lnTo>
                                  <a:pt x="2916" y="168"/>
                                </a:lnTo>
                                <a:lnTo>
                                  <a:pt x="2819" y="148"/>
                                </a:lnTo>
                                <a:lnTo>
                                  <a:pt x="2718" y="129"/>
                                </a:lnTo>
                                <a:lnTo>
                                  <a:pt x="2617" y="110"/>
                                </a:lnTo>
                                <a:lnTo>
                                  <a:pt x="2511" y="91"/>
                                </a:lnTo>
                                <a:lnTo>
                                  <a:pt x="2405" y="77"/>
                                </a:lnTo>
                                <a:lnTo>
                                  <a:pt x="2299" y="62"/>
                                </a:lnTo>
                                <a:lnTo>
                                  <a:pt x="2193" y="52"/>
                                </a:lnTo>
                                <a:lnTo>
                                  <a:pt x="2082" y="38"/>
                                </a:lnTo>
                                <a:lnTo>
                                  <a:pt x="1971" y="28"/>
                                </a:lnTo>
                                <a:lnTo>
                                  <a:pt x="1855" y="19"/>
                                </a:lnTo>
                                <a:lnTo>
                                  <a:pt x="1744" y="13"/>
                                </a:lnTo>
                                <a:lnTo>
                                  <a:pt x="1634" y="9"/>
                                </a:lnTo>
                                <a:lnTo>
                                  <a:pt x="1523" y="4"/>
                                </a:lnTo>
                                <a:lnTo>
                                  <a:pt x="1412" y="0"/>
                                </a:lnTo>
                                <a:lnTo>
                                  <a:pt x="1301" y="0"/>
                                </a:lnTo>
                                <a:lnTo>
                                  <a:pt x="1191" y="0"/>
                                </a:lnTo>
                                <a:lnTo>
                                  <a:pt x="1084" y="0"/>
                                </a:lnTo>
                                <a:lnTo>
                                  <a:pt x="977" y="4"/>
                                </a:lnTo>
                                <a:lnTo>
                                  <a:pt x="872" y="9"/>
                                </a:lnTo>
                                <a:lnTo>
                                  <a:pt x="771" y="19"/>
                                </a:lnTo>
                                <a:lnTo>
                                  <a:pt x="675" y="24"/>
                                </a:lnTo>
                                <a:lnTo>
                                  <a:pt x="578" y="33"/>
                                </a:lnTo>
                                <a:lnTo>
                                  <a:pt x="482" y="47"/>
                                </a:lnTo>
                                <a:lnTo>
                                  <a:pt x="395" y="58"/>
                                </a:lnTo>
                                <a:lnTo>
                                  <a:pt x="308" y="77"/>
                                </a:lnTo>
                                <a:lnTo>
                                  <a:pt x="226" y="91"/>
                                </a:lnTo>
                                <a:lnTo>
                                  <a:pt x="0" y="491"/>
                                </a:lnTo>
                                <a:lnTo>
                                  <a:pt x="371" y="616"/>
                                </a:lnTo>
                                <a:lnTo>
                                  <a:pt x="433" y="641"/>
                                </a:lnTo>
                                <a:lnTo>
                                  <a:pt x="495" y="660"/>
                                </a:lnTo>
                                <a:lnTo>
                                  <a:pt x="553" y="679"/>
                                </a:lnTo>
                                <a:lnTo>
                                  <a:pt x="611" y="693"/>
                                </a:lnTo>
                                <a:lnTo>
                                  <a:pt x="669" y="712"/>
                                </a:lnTo>
                                <a:lnTo>
                                  <a:pt x="722" y="727"/>
                                </a:lnTo>
                                <a:lnTo>
                                  <a:pt x="776" y="742"/>
                                </a:lnTo>
                                <a:lnTo>
                                  <a:pt x="829" y="756"/>
                                </a:lnTo>
                                <a:lnTo>
                                  <a:pt x="887" y="776"/>
                                </a:lnTo>
                                <a:lnTo>
                                  <a:pt x="939" y="789"/>
                                </a:lnTo>
                                <a:lnTo>
                                  <a:pt x="992" y="804"/>
                                </a:lnTo>
                                <a:lnTo>
                                  <a:pt x="1050" y="819"/>
                                </a:lnTo>
                                <a:lnTo>
                                  <a:pt x="1108" y="833"/>
                                </a:lnTo>
                                <a:lnTo>
                                  <a:pt x="1170" y="853"/>
                                </a:lnTo>
                                <a:lnTo>
                                  <a:pt x="1234" y="866"/>
                                </a:lnTo>
                                <a:lnTo>
                                  <a:pt x="1301" y="886"/>
                                </a:lnTo>
                                <a:lnTo>
                                  <a:pt x="1345" y="881"/>
                                </a:lnTo>
                                <a:lnTo>
                                  <a:pt x="1369" y="842"/>
                                </a:lnTo>
                                <a:lnTo>
                                  <a:pt x="1369" y="804"/>
                                </a:lnTo>
                                <a:lnTo>
                                  <a:pt x="1330" y="776"/>
                                </a:lnTo>
                                <a:lnTo>
                                  <a:pt x="1262" y="756"/>
                                </a:lnTo>
                                <a:lnTo>
                                  <a:pt x="1200" y="737"/>
                                </a:lnTo>
                                <a:lnTo>
                                  <a:pt x="1142" y="722"/>
                                </a:lnTo>
                                <a:lnTo>
                                  <a:pt x="1084" y="703"/>
                                </a:lnTo>
                                <a:lnTo>
                                  <a:pt x="1026" y="684"/>
                                </a:lnTo>
                                <a:lnTo>
                                  <a:pt x="973" y="664"/>
                                </a:lnTo>
                                <a:lnTo>
                                  <a:pt x="915" y="650"/>
                                </a:lnTo>
                                <a:lnTo>
                                  <a:pt x="862" y="630"/>
                                </a:lnTo>
                                <a:lnTo>
                                  <a:pt x="810" y="611"/>
                                </a:lnTo>
                                <a:lnTo>
                                  <a:pt x="756" y="596"/>
                                </a:lnTo>
                                <a:lnTo>
                                  <a:pt x="703" y="577"/>
                                </a:lnTo>
                                <a:lnTo>
                                  <a:pt x="650" y="558"/>
                                </a:lnTo>
                                <a:lnTo>
                                  <a:pt x="592" y="539"/>
                                </a:lnTo>
                                <a:lnTo>
                                  <a:pt x="534" y="519"/>
                                </a:lnTo>
                                <a:lnTo>
                                  <a:pt x="472" y="495"/>
                                </a:lnTo>
                                <a:lnTo>
                                  <a:pt x="409" y="476"/>
                                </a:lnTo>
                                <a:lnTo>
                                  <a:pt x="67" y="461"/>
                                </a:lnTo>
                                <a:lnTo>
                                  <a:pt x="264" y="144"/>
                                </a:lnTo>
                                <a:lnTo>
                                  <a:pt x="429" y="115"/>
                                </a:lnTo>
                                <a:lnTo>
                                  <a:pt x="607" y="96"/>
                                </a:lnTo>
                                <a:lnTo>
                                  <a:pt x="795" y="81"/>
                                </a:lnTo>
                                <a:lnTo>
                                  <a:pt x="992" y="81"/>
                                </a:lnTo>
                                <a:lnTo>
                                  <a:pt x="1195" y="86"/>
                                </a:lnTo>
                                <a:lnTo>
                                  <a:pt x="1407" y="101"/>
                                </a:lnTo>
                                <a:lnTo>
                                  <a:pt x="1619" y="120"/>
                                </a:lnTo>
                                <a:lnTo>
                                  <a:pt x="1836" y="144"/>
                                </a:lnTo>
                                <a:lnTo>
                                  <a:pt x="2048" y="173"/>
                                </a:lnTo>
                                <a:lnTo>
                                  <a:pt x="2260" y="212"/>
                                </a:lnTo>
                                <a:lnTo>
                                  <a:pt x="2463" y="250"/>
                                </a:lnTo>
                                <a:lnTo>
                                  <a:pt x="2660" y="294"/>
                                </a:lnTo>
                                <a:lnTo>
                                  <a:pt x="2849" y="341"/>
                                </a:lnTo>
                                <a:lnTo>
                                  <a:pt x="3022" y="390"/>
                                </a:lnTo>
                                <a:lnTo>
                                  <a:pt x="3185" y="442"/>
                                </a:lnTo>
                                <a:lnTo>
                                  <a:pt x="3331" y="495"/>
                                </a:lnTo>
                                <a:lnTo>
                                  <a:pt x="3388" y="525"/>
                                </a:lnTo>
                                <a:lnTo>
                                  <a:pt x="3441" y="544"/>
                                </a:lnTo>
                                <a:lnTo>
                                  <a:pt x="3499" y="568"/>
                                </a:lnTo>
                                <a:lnTo>
                                  <a:pt x="3552" y="583"/>
                                </a:lnTo>
                                <a:lnTo>
                                  <a:pt x="3605" y="602"/>
                                </a:lnTo>
                                <a:lnTo>
                                  <a:pt x="3658" y="616"/>
                                </a:lnTo>
                                <a:lnTo>
                                  <a:pt x="3711" y="630"/>
                                </a:lnTo>
                                <a:lnTo>
                                  <a:pt x="3759" y="641"/>
                                </a:lnTo>
                                <a:lnTo>
                                  <a:pt x="3813" y="660"/>
                                </a:lnTo>
                                <a:lnTo>
                                  <a:pt x="3860" y="674"/>
                                </a:lnTo>
                                <a:lnTo>
                                  <a:pt x="3914" y="693"/>
                                </a:lnTo>
                                <a:lnTo>
                                  <a:pt x="3961" y="712"/>
                                </a:lnTo>
                                <a:lnTo>
                                  <a:pt x="4014" y="737"/>
                                </a:lnTo>
                                <a:lnTo>
                                  <a:pt x="4063" y="765"/>
                                </a:lnTo>
                                <a:lnTo>
                                  <a:pt x="4115" y="795"/>
                                </a:lnTo>
                                <a:lnTo>
                                  <a:pt x="4169" y="833"/>
                                </a:lnTo>
                                <a:lnTo>
                                  <a:pt x="4207" y="853"/>
                                </a:lnTo>
                                <a:lnTo>
                                  <a:pt x="4241" y="853"/>
                                </a:lnTo>
                                <a:lnTo>
                                  <a:pt x="4270" y="838"/>
                                </a:lnTo>
                                <a:lnTo>
                                  <a:pt x="4295" y="814"/>
                                </a:lnTo>
                                <a:lnTo>
                                  <a:pt x="4308" y="785"/>
                                </a:lnTo>
                                <a:lnTo>
                                  <a:pt x="4314" y="751"/>
                                </a:lnTo>
                                <a:lnTo>
                                  <a:pt x="4304" y="718"/>
                                </a:lnTo>
                                <a:lnTo>
                                  <a:pt x="427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240"/>
                            <a:ext cx="1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571">
                                <a:moveTo>
                                  <a:pt x="319" y="68"/>
                                </a:moveTo>
                                <a:lnTo>
                                  <a:pt x="265" y="145"/>
                                </a:lnTo>
                                <a:lnTo>
                                  <a:pt x="222" y="231"/>
                                </a:lnTo>
                                <a:lnTo>
                                  <a:pt x="193" y="319"/>
                                </a:lnTo>
                                <a:lnTo>
                                  <a:pt x="173" y="420"/>
                                </a:lnTo>
                                <a:lnTo>
                                  <a:pt x="159" y="530"/>
                                </a:lnTo>
                                <a:lnTo>
                                  <a:pt x="150" y="655"/>
                                </a:lnTo>
                                <a:lnTo>
                                  <a:pt x="145" y="800"/>
                                </a:lnTo>
                                <a:lnTo>
                                  <a:pt x="145" y="964"/>
                                </a:lnTo>
                                <a:lnTo>
                                  <a:pt x="159" y="1215"/>
                                </a:lnTo>
                                <a:lnTo>
                                  <a:pt x="145" y="1234"/>
                                </a:lnTo>
                                <a:lnTo>
                                  <a:pt x="139" y="1262"/>
                                </a:lnTo>
                                <a:lnTo>
                                  <a:pt x="184" y="1523"/>
                                </a:lnTo>
                                <a:lnTo>
                                  <a:pt x="173" y="1556"/>
                                </a:lnTo>
                                <a:lnTo>
                                  <a:pt x="150" y="1571"/>
                                </a:lnTo>
                                <a:lnTo>
                                  <a:pt x="120" y="1566"/>
                                </a:lnTo>
                                <a:lnTo>
                                  <a:pt x="101" y="1537"/>
                                </a:lnTo>
                                <a:lnTo>
                                  <a:pt x="49" y="1272"/>
                                </a:lnTo>
                                <a:lnTo>
                                  <a:pt x="29" y="1248"/>
                                </a:lnTo>
                                <a:lnTo>
                                  <a:pt x="19" y="1224"/>
                                </a:lnTo>
                                <a:lnTo>
                                  <a:pt x="0" y="968"/>
                                </a:lnTo>
                                <a:lnTo>
                                  <a:pt x="5" y="795"/>
                                </a:lnTo>
                                <a:lnTo>
                                  <a:pt x="15" y="641"/>
                                </a:lnTo>
                                <a:lnTo>
                                  <a:pt x="34" y="506"/>
                                </a:lnTo>
                                <a:lnTo>
                                  <a:pt x="62" y="390"/>
                                </a:lnTo>
                                <a:lnTo>
                                  <a:pt x="96" y="285"/>
                                </a:lnTo>
                                <a:lnTo>
                                  <a:pt x="139" y="188"/>
                                </a:lnTo>
                                <a:lnTo>
                                  <a:pt x="193" y="101"/>
                                </a:lnTo>
                                <a:lnTo>
                                  <a:pt x="251" y="15"/>
                                </a:lnTo>
                                <a:lnTo>
                                  <a:pt x="280" y="0"/>
                                </a:lnTo>
                                <a:lnTo>
                                  <a:pt x="308" y="10"/>
                                </a:lnTo>
                                <a:lnTo>
                                  <a:pt x="328" y="34"/>
                                </a:lnTo>
                                <a:lnTo>
                                  <a:pt x="3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508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314">
                                <a:moveTo>
                                  <a:pt x="125" y="43"/>
                                </a:moveTo>
                                <a:lnTo>
                                  <a:pt x="163" y="134"/>
                                </a:lnTo>
                                <a:lnTo>
                                  <a:pt x="197" y="221"/>
                                </a:lnTo>
                                <a:lnTo>
                                  <a:pt x="231" y="303"/>
                                </a:lnTo>
                                <a:lnTo>
                                  <a:pt x="265" y="380"/>
                                </a:lnTo>
                                <a:lnTo>
                                  <a:pt x="304" y="457"/>
                                </a:lnTo>
                                <a:lnTo>
                                  <a:pt x="337" y="534"/>
                                </a:lnTo>
                                <a:lnTo>
                                  <a:pt x="375" y="616"/>
                                </a:lnTo>
                                <a:lnTo>
                                  <a:pt x="419" y="697"/>
                                </a:lnTo>
                                <a:lnTo>
                                  <a:pt x="395" y="789"/>
                                </a:lnTo>
                                <a:lnTo>
                                  <a:pt x="375" y="866"/>
                                </a:lnTo>
                                <a:lnTo>
                                  <a:pt x="356" y="934"/>
                                </a:lnTo>
                                <a:lnTo>
                                  <a:pt x="337" y="997"/>
                                </a:lnTo>
                                <a:lnTo>
                                  <a:pt x="318" y="1055"/>
                                </a:lnTo>
                                <a:lnTo>
                                  <a:pt x="298" y="1122"/>
                                </a:lnTo>
                                <a:lnTo>
                                  <a:pt x="279" y="1194"/>
                                </a:lnTo>
                                <a:lnTo>
                                  <a:pt x="255" y="1281"/>
                                </a:lnTo>
                                <a:lnTo>
                                  <a:pt x="231" y="1314"/>
                                </a:lnTo>
                                <a:lnTo>
                                  <a:pt x="197" y="1314"/>
                                </a:lnTo>
                                <a:lnTo>
                                  <a:pt x="163" y="1295"/>
                                </a:lnTo>
                                <a:lnTo>
                                  <a:pt x="159" y="1256"/>
                                </a:lnTo>
                                <a:lnTo>
                                  <a:pt x="193" y="1102"/>
                                </a:lnTo>
                                <a:lnTo>
                                  <a:pt x="217" y="992"/>
                                </a:lnTo>
                                <a:lnTo>
                                  <a:pt x="240" y="876"/>
                                </a:lnTo>
                                <a:lnTo>
                                  <a:pt x="279" y="712"/>
                                </a:lnTo>
                                <a:lnTo>
                                  <a:pt x="240" y="630"/>
                                </a:lnTo>
                                <a:lnTo>
                                  <a:pt x="202" y="553"/>
                                </a:lnTo>
                                <a:lnTo>
                                  <a:pt x="169" y="481"/>
                                </a:lnTo>
                                <a:lnTo>
                                  <a:pt x="139" y="414"/>
                                </a:lnTo>
                                <a:lnTo>
                                  <a:pt x="105" y="341"/>
                                </a:lnTo>
                                <a:lnTo>
                                  <a:pt x="77" y="264"/>
                                </a:lnTo>
                                <a:lnTo>
                                  <a:pt x="43" y="182"/>
                                </a:lnTo>
                                <a:lnTo>
                                  <a:pt x="4" y="91"/>
                                </a:lnTo>
                                <a:lnTo>
                                  <a:pt x="0" y="62"/>
                                </a:lnTo>
                                <a:lnTo>
                                  <a:pt x="4" y="33"/>
                                </a:lnTo>
                                <a:lnTo>
                                  <a:pt x="19" y="13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19"/>
                                </a:lnTo>
                                <a:lnTo>
                                  <a:pt x="1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1240"/>
                            <a:ext cx="203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31">
                                <a:moveTo>
                                  <a:pt x="3432" y="343"/>
                                </a:moveTo>
                                <a:lnTo>
                                  <a:pt x="3321" y="298"/>
                                </a:lnTo>
                                <a:lnTo>
                                  <a:pt x="3215" y="260"/>
                                </a:lnTo>
                                <a:lnTo>
                                  <a:pt x="3104" y="227"/>
                                </a:lnTo>
                                <a:lnTo>
                                  <a:pt x="2993" y="197"/>
                                </a:lnTo>
                                <a:lnTo>
                                  <a:pt x="2883" y="169"/>
                                </a:lnTo>
                                <a:lnTo>
                                  <a:pt x="2772" y="144"/>
                                </a:lnTo>
                                <a:lnTo>
                                  <a:pt x="2661" y="125"/>
                                </a:lnTo>
                                <a:lnTo>
                                  <a:pt x="2550" y="106"/>
                                </a:lnTo>
                                <a:lnTo>
                                  <a:pt x="2444" y="92"/>
                                </a:lnTo>
                                <a:lnTo>
                                  <a:pt x="2333" y="82"/>
                                </a:lnTo>
                                <a:lnTo>
                                  <a:pt x="2222" y="77"/>
                                </a:lnTo>
                                <a:lnTo>
                                  <a:pt x="2112" y="73"/>
                                </a:lnTo>
                                <a:lnTo>
                                  <a:pt x="2005" y="73"/>
                                </a:lnTo>
                                <a:lnTo>
                                  <a:pt x="1894" y="73"/>
                                </a:lnTo>
                                <a:lnTo>
                                  <a:pt x="1788" y="77"/>
                                </a:lnTo>
                                <a:lnTo>
                                  <a:pt x="1677" y="86"/>
                                </a:lnTo>
                                <a:lnTo>
                                  <a:pt x="1571" y="97"/>
                                </a:lnTo>
                                <a:lnTo>
                                  <a:pt x="1465" y="111"/>
                                </a:lnTo>
                                <a:lnTo>
                                  <a:pt x="1359" y="131"/>
                                </a:lnTo>
                                <a:lnTo>
                                  <a:pt x="1253" y="154"/>
                                </a:lnTo>
                                <a:lnTo>
                                  <a:pt x="1147" y="174"/>
                                </a:lnTo>
                                <a:lnTo>
                                  <a:pt x="1046" y="202"/>
                                </a:lnTo>
                                <a:lnTo>
                                  <a:pt x="940" y="231"/>
                                </a:lnTo>
                                <a:lnTo>
                                  <a:pt x="838" y="265"/>
                                </a:lnTo>
                                <a:lnTo>
                                  <a:pt x="737" y="298"/>
                                </a:lnTo>
                                <a:lnTo>
                                  <a:pt x="636" y="337"/>
                                </a:lnTo>
                                <a:lnTo>
                                  <a:pt x="535" y="381"/>
                                </a:lnTo>
                                <a:lnTo>
                                  <a:pt x="439" y="424"/>
                                </a:lnTo>
                                <a:lnTo>
                                  <a:pt x="337" y="472"/>
                                </a:lnTo>
                                <a:lnTo>
                                  <a:pt x="241" y="521"/>
                                </a:lnTo>
                                <a:lnTo>
                                  <a:pt x="150" y="573"/>
                                </a:lnTo>
                                <a:lnTo>
                                  <a:pt x="53" y="626"/>
                                </a:lnTo>
                                <a:lnTo>
                                  <a:pt x="24" y="631"/>
                                </a:lnTo>
                                <a:lnTo>
                                  <a:pt x="5" y="612"/>
                                </a:lnTo>
                                <a:lnTo>
                                  <a:pt x="0" y="588"/>
                                </a:lnTo>
                                <a:lnTo>
                                  <a:pt x="19" y="564"/>
                                </a:lnTo>
                                <a:lnTo>
                                  <a:pt x="116" y="506"/>
                                </a:lnTo>
                                <a:lnTo>
                                  <a:pt x="212" y="453"/>
                                </a:lnTo>
                                <a:lnTo>
                                  <a:pt x="309" y="405"/>
                                </a:lnTo>
                                <a:lnTo>
                                  <a:pt x="409" y="356"/>
                                </a:lnTo>
                                <a:lnTo>
                                  <a:pt x="510" y="313"/>
                                </a:lnTo>
                                <a:lnTo>
                                  <a:pt x="612" y="270"/>
                                </a:lnTo>
                                <a:lnTo>
                                  <a:pt x="713" y="231"/>
                                </a:lnTo>
                                <a:lnTo>
                                  <a:pt x="819" y="197"/>
                                </a:lnTo>
                                <a:lnTo>
                                  <a:pt x="925" y="164"/>
                                </a:lnTo>
                                <a:lnTo>
                                  <a:pt x="1026" y="135"/>
                                </a:lnTo>
                                <a:lnTo>
                                  <a:pt x="1133" y="106"/>
                                </a:lnTo>
                                <a:lnTo>
                                  <a:pt x="1243" y="82"/>
                                </a:lnTo>
                                <a:lnTo>
                                  <a:pt x="1350" y="63"/>
                                </a:lnTo>
                                <a:lnTo>
                                  <a:pt x="1455" y="43"/>
                                </a:lnTo>
                                <a:lnTo>
                                  <a:pt x="1566" y="29"/>
                                </a:lnTo>
                                <a:lnTo>
                                  <a:pt x="1677" y="15"/>
                                </a:lnTo>
                                <a:lnTo>
                                  <a:pt x="1783" y="9"/>
                                </a:lnTo>
                                <a:lnTo>
                                  <a:pt x="1894" y="5"/>
                                </a:lnTo>
                                <a:lnTo>
                                  <a:pt x="2005" y="0"/>
                                </a:lnTo>
                                <a:lnTo>
                                  <a:pt x="2116" y="0"/>
                                </a:lnTo>
                                <a:lnTo>
                                  <a:pt x="2226" y="5"/>
                                </a:lnTo>
                                <a:lnTo>
                                  <a:pt x="2337" y="15"/>
                                </a:lnTo>
                                <a:lnTo>
                                  <a:pt x="2453" y="24"/>
                                </a:lnTo>
                                <a:lnTo>
                                  <a:pt x="2564" y="39"/>
                                </a:lnTo>
                                <a:lnTo>
                                  <a:pt x="2675" y="58"/>
                                </a:lnTo>
                                <a:lnTo>
                                  <a:pt x="2786" y="77"/>
                                </a:lnTo>
                                <a:lnTo>
                                  <a:pt x="2902" y="101"/>
                                </a:lnTo>
                                <a:lnTo>
                                  <a:pt x="3012" y="131"/>
                                </a:lnTo>
                                <a:lnTo>
                                  <a:pt x="3123" y="164"/>
                                </a:lnTo>
                                <a:lnTo>
                                  <a:pt x="3239" y="197"/>
                                </a:lnTo>
                                <a:lnTo>
                                  <a:pt x="3350" y="236"/>
                                </a:lnTo>
                                <a:lnTo>
                                  <a:pt x="3461" y="279"/>
                                </a:lnTo>
                                <a:lnTo>
                                  <a:pt x="3480" y="298"/>
                                </a:lnTo>
                                <a:lnTo>
                                  <a:pt x="3480" y="323"/>
                                </a:lnTo>
                                <a:lnTo>
                                  <a:pt x="3461" y="343"/>
                                </a:lnTo>
                                <a:lnTo>
                                  <a:pt x="343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9600"/>
                            <a:ext cx="18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453">
                                <a:moveTo>
                                  <a:pt x="34" y="29"/>
                                </a:moveTo>
                                <a:lnTo>
                                  <a:pt x="125" y="29"/>
                                </a:lnTo>
                                <a:lnTo>
                                  <a:pt x="217" y="29"/>
                                </a:lnTo>
                                <a:lnTo>
                                  <a:pt x="304" y="25"/>
                                </a:lnTo>
                                <a:lnTo>
                                  <a:pt x="395" y="25"/>
                                </a:lnTo>
                                <a:lnTo>
                                  <a:pt x="482" y="25"/>
                                </a:lnTo>
                                <a:lnTo>
                                  <a:pt x="574" y="19"/>
                                </a:lnTo>
                                <a:lnTo>
                                  <a:pt x="661" y="19"/>
                                </a:lnTo>
                                <a:lnTo>
                                  <a:pt x="752" y="14"/>
                                </a:lnTo>
                                <a:lnTo>
                                  <a:pt x="840" y="10"/>
                                </a:lnTo>
                                <a:lnTo>
                                  <a:pt x="926" y="10"/>
                                </a:lnTo>
                                <a:lnTo>
                                  <a:pt x="1012" y="5"/>
                                </a:lnTo>
                                <a:lnTo>
                                  <a:pt x="1099" y="5"/>
                                </a:lnTo>
                                <a:lnTo>
                                  <a:pt x="1191" y="5"/>
                                </a:lnTo>
                                <a:lnTo>
                                  <a:pt x="1277" y="0"/>
                                </a:lnTo>
                                <a:lnTo>
                                  <a:pt x="1365" y="0"/>
                                </a:lnTo>
                                <a:lnTo>
                                  <a:pt x="1451" y="0"/>
                                </a:lnTo>
                                <a:lnTo>
                                  <a:pt x="1596" y="0"/>
                                </a:lnTo>
                                <a:lnTo>
                                  <a:pt x="1731" y="10"/>
                                </a:lnTo>
                                <a:lnTo>
                                  <a:pt x="1856" y="19"/>
                                </a:lnTo>
                                <a:lnTo>
                                  <a:pt x="1972" y="29"/>
                                </a:lnTo>
                                <a:lnTo>
                                  <a:pt x="2083" y="44"/>
                                </a:lnTo>
                                <a:lnTo>
                                  <a:pt x="2184" y="63"/>
                                </a:lnTo>
                                <a:lnTo>
                                  <a:pt x="2280" y="87"/>
                                </a:lnTo>
                                <a:lnTo>
                                  <a:pt x="2372" y="111"/>
                                </a:lnTo>
                                <a:lnTo>
                                  <a:pt x="2459" y="139"/>
                                </a:lnTo>
                                <a:lnTo>
                                  <a:pt x="2545" y="169"/>
                                </a:lnTo>
                                <a:lnTo>
                                  <a:pt x="2633" y="203"/>
                                </a:lnTo>
                                <a:lnTo>
                                  <a:pt x="2719" y="236"/>
                                </a:lnTo>
                                <a:lnTo>
                                  <a:pt x="2811" y="270"/>
                                </a:lnTo>
                                <a:lnTo>
                                  <a:pt x="2902" y="308"/>
                                </a:lnTo>
                                <a:lnTo>
                                  <a:pt x="2999" y="347"/>
                                </a:lnTo>
                                <a:lnTo>
                                  <a:pt x="3100" y="385"/>
                                </a:lnTo>
                                <a:lnTo>
                                  <a:pt x="3124" y="405"/>
                                </a:lnTo>
                                <a:lnTo>
                                  <a:pt x="3124" y="434"/>
                                </a:lnTo>
                                <a:lnTo>
                                  <a:pt x="3104" y="453"/>
                                </a:lnTo>
                                <a:lnTo>
                                  <a:pt x="3076" y="453"/>
                                </a:lnTo>
                                <a:lnTo>
                                  <a:pt x="2974" y="415"/>
                                </a:lnTo>
                                <a:lnTo>
                                  <a:pt x="2883" y="376"/>
                                </a:lnTo>
                                <a:lnTo>
                                  <a:pt x="2791" y="342"/>
                                </a:lnTo>
                                <a:lnTo>
                                  <a:pt x="2704" y="313"/>
                                </a:lnTo>
                                <a:lnTo>
                                  <a:pt x="2618" y="284"/>
                                </a:lnTo>
                                <a:lnTo>
                                  <a:pt x="2531" y="255"/>
                                </a:lnTo>
                                <a:lnTo>
                                  <a:pt x="2444" y="231"/>
                                </a:lnTo>
                                <a:lnTo>
                                  <a:pt x="2357" y="212"/>
                                </a:lnTo>
                                <a:lnTo>
                                  <a:pt x="2266" y="193"/>
                                </a:lnTo>
                                <a:lnTo>
                                  <a:pt x="2170" y="173"/>
                                </a:lnTo>
                                <a:lnTo>
                                  <a:pt x="2073" y="160"/>
                                </a:lnTo>
                                <a:lnTo>
                                  <a:pt x="1962" y="149"/>
                                </a:lnTo>
                                <a:lnTo>
                                  <a:pt x="1851" y="139"/>
                                </a:lnTo>
                                <a:lnTo>
                                  <a:pt x="1725" y="135"/>
                                </a:lnTo>
                                <a:lnTo>
                                  <a:pt x="1596" y="130"/>
                                </a:lnTo>
                                <a:lnTo>
                                  <a:pt x="1451" y="130"/>
                                </a:lnTo>
                                <a:lnTo>
                                  <a:pt x="1365" y="130"/>
                                </a:lnTo>
                                <a:lnTo>
                                  <a:pt x="1277" y="130"/>
                                </a:lnTo>
                                <a:lnTo>
                                  <a:pt x="1191" y="126"/>
                                </a:lnTo>
                                <a:lnTo>
                                  <a:pt x="1099" y="126"/>
                                </a:lnTo>
                                <a:lnTo>
                                  <a:pt x="1012" y="126"/>
                                </a:lnTo>
                                <a:lnTo>
                                  <a:pt x="926" y="121"/>
                                </a:lnTo>
                                <a:lnTo>
                                  <a:pt x="840" y="121"/>
                                </a:lnTo>
                                <a:lnTo>
                                  <a:pt x="752" y="115"/>
                                </a:lnTo>
                                <a:lnTo>
                                  <a:pt x="661" y="111"/>
                                </a:lnTo>
                                <a:lnTo>
                                  <a:pt x="574" y="111"/>
                                </a:lnTo>
                                <a:lnTo>
                                  <a:pt x="482" y="106"/>
                                </a:lnTo>
                                <a:lnTo>
                                  <a:pt x="395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17" y="102"/>
                                </a:lnTo>
                                <a:lnTo>
                                  <a:pt x="125" y="102"/>
                                </a:lnTo>
                                <a:lnTo>
                                  <a:pt x="34" y="102"/>
                                </a:lnTo>
                                <a:lnTo>
                                  <a:pt x="5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38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93pt;width:47.65pt;height:61.35pt" coordorigin="3897,1860" coordsize="953,1227">
                <v:shape id="shape_0" coordsize="3928,7608" path="m3894,92l3754,145l3629,199l3508,261l3402,323l3305,391l3215,463l3132,540l3055,617l2978,704l2911,791l2838,882l2771,974l2699,1075l2626,1176l2554,1277l2472,1388l2419,1461l2371,1523l2322,1590l2284,1654l2241,1716l2202,1783l2159,1856l2120,1937l2033,2126l1956,2327l1889,2535l1831,2756l1778,2978l1729,3210l1681,3441l1638,3677l1594,3908l1546,4144l1499,4376l1446,4602l1382,4824l1315,5036l1238,5243l1151,5435l1084,5518l1021,5599l953,5672l891,5749l829,5821l761,5889l698,5961l640,6033l583,6105l525,6182l471,6259l418,6346l366,6433l322,6529l279,6630l240,6741l231,7021l216,7218l225,7382l293,7560l293,7589l279,7608l250,7608l231,7589l178,7488l135,7397l96,7310l62,7218l33,7117l13,7001l4,6866l0,6703l43,6587l86,6481l135,6380l182,6283l240,6191l293,6110l351,6028l414,5946l476,5869l539,5792l602,5715l669,5638l737,5561l804,5479l872,5392l939,5306l1026,5113l1108,4910l1176,4699l1238,4481l1296,4260l1354,4033l1401,3802l1450,3570l1499,3339l1551,3113l1600,2887l1658,2665l1720,2453l1788,2246l1865,2044l1951,1856l1994,1769l2033,1692l2077,1620l2120,1552l2163,1485l2207,1417l2260,1345l2313,1268l2395,1157l2476,1051l2559,949l2636,853l2713,762l2791,670l2872,589l2954,512l3046,434l3138,362l3239,295l3344,227l3460,169l3586,107l3720,53l3865,0l3903,6l3928,30l3922,68l3894,92xe" fillcolor="black" stroked="t" o:allowincell="f" style="position:absolute;left:3939;top:2217;width:362;height:70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6791,9555" path="m2444,10l2665,0l2877,0l3074,19l3263,53l3441,96l3605,154l3759,226l3903,313l4038,409l4159,520l4275,646l4376,780l4473,925l4554,1084l4631,1253l4699,1436l4728,1604l4757,1763l4776,1913l4800,2057l4820,2202l4843,2342l4873,2481l4906,2631l4983,2794l5051,2963l5113,3132l5171,3306l5224,3478l5278,3652l5331,3825l5383,3994l5441,4163l5499,4331l5567,4491l5638,4645l5717,4794l5807,4939l5909,5074l6025,5199l6261,5458l6449,5724l6598,5994l6700,6264l6767,6533l6791,6803l6782,7068l6738,7324l6656,7575l6546,7820l6400,8051l6227,8268l6030,8475l5803,8663l5552,8831l5278,8985l5133,9043l4993,9097l4858,9144l4723,9188l4588,9232l4458,9270l4323,9304l4188,9333l4048,9362l3909,9390l3759,9414l3605,9433l3441,9453l3267,9467l3084,9482l2892,9497l2727,9521l2559,9535l2390,9549l2217,9555l2043,9555l1865,9549l1682,9540l1503,9530l1320,9516l1137,9497l949,9478l766,9458l578,9439l394,9420l212,9401l28,9381l4,9367l0,9343l9,9318l38,9309l216,9323l394,9337l578,9347l761,9352l944,9352l1122,9352l1306,9347l1484,9343l1667,9333l1846,9318l2019,9304l2193,9289l2367,9270l2530,9246l2699,9221l2858,9198l3046,9188l3219,9174l3383,9159l3543,9140l3691,9120l3836,9097l3971,9073l4106,9043l4237,9015l4366,8981l4492,8942l4622,8904l4747,8861l4877,8818l5012,8764l5152,8711l5408,8571l5644,8413l5856,8239l6049,8056l6222,7854l6362,7642l6478,7425l6565,7194l6617,6958l6642,6722l6627,6476l6579,6230l6488,5979l6357,5734l6188,5492l5972,5252l5856,5126l5745,4991l5649,4852l5557,4703l5471,4549l5389,4394l5312,4230l5239,4067l5171,3898l5100,3729l5032,3561l4965,3387l4897,3218l4824,3049l4747,2881l4670,2717l4636,2568l4607,2423l4584,2279l4559,2134l4535,1985l4511,1831l4487,1671l4453,1498l4395,1330l4327,1171l4250,1017l4169,876l4082,741l3986,621l3879,511l3764,409l3633,323l3498,246l3354,183l3196,135l3027,101l2848,77l2656,72l2448,81l2419,72l2410,48l2419,25l2444,10xe" fillcolor="black" stroked="t" o:allowincell="f" style="position:absolute;left:4144;top:2204;width:626;height:88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48,1783" path="m63,15l140,111l212,202l285,285l362,362l434,433l511,506l588,568l665,631l748,694l825,752l906,814l993,872l1080,935l1172,997l1264,1065l1359,1138l1451,1171l1538,1200l1624,1228l1702,1258l1779,1286l1856,1316l1933,1344l2010,1368l2087,1397l2164,1421l2247,1445l2333,1470l2425,1489l2526,1513l2633,1532l2743,1552l2806,1556l2868,1561l2922,1571l2974,1575l3023,1586l3066,1595l3109,1609l3153,1619l3196,1629l3239,1643l3278,1653l3321,1663l3365,1676l3413,1687l3462,1691l3514,1701l3539,1715l3548,1740l3533,1764l3505,1773l3451,1768l3404,1764l3355,1764l3312,1759l3269,1764l3225,1764l3181,1768l3138,1768l3095,1773l3047,1778l2999,1778l2950,1783l2897,1783l2845,1783l2781,1783l2719,1778l2603,1759l2492,1734l2391,1715l2290,1691l2198,1663l2112,1638l2025,1609l1943,1586l1860,1556l1779,1528l1697,1498l1615,1464l1534,1436l1446,1402l1354,1373l1258,1339l1162,1267l1065,1190l979,1118l896,1046l815,973l733,901l660,829l583,757l511,679l439,598l371,516l299,433l227,347l155,255l82,159l5,58l0,28l15,5l39,0l63,15xe" fillcolor="black" stroked="t" o:allowincell="f" style="position:absolute;left:3953;top:2914;width:327;height:163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7617,3141" path="m289,1609l396,1479l521,1348l656,1223l805,1108l964,992l1133,886l1317,780l1510,684l1707,592l1914,506l2131,428l2352,351l2579,283l2810,225l3046,173l3288,125l3528,86l3774,52l4020,28l4266,9l4512,0l4753,0l4999,4l5240,19l5476,43l5707,77l5934,115l6156,168l6373,225l6580,293l6777,375l6970,462l7158,573l7313,688l7433,819l7520,954l7583,1093l7611,1237l7617,1387l7597,1537l7553,1681l7495,1830l7418,1974l7322,2115l7216,2244l7101,2375l6975,2490l6840,2597l6758,2630l6681,2659l6608,2688l6531,2712l6460,2741l6387,2765l6315,2784l6238,2808l6165,2827l6088,2847l6015,2866l5934,2885l5852,2910l5770,2929l5683,2948l5591,2968l5418,2981l5235,2996l5047,3015l4854,3030l4661,3049l4459,3064l4256,3083l4049,3097l3842,3112l3630,3122l3423,3131l3211,3141l3003,3141l2796,3141l2589,3136l2386,3131l2184,3116l1992,3097l1799,3073l1610,3045l1431,3011l1253,2968l1090,2914l926,2857l776,2794l632,2717l501,2634l377,2544l265,2437l165,2327l77,2206l0,2071l0,2042l19,2028l43,2023l63,2042l135,2173l222,2288l323,2399l434,2495l555,2578l685,2654l825,2722l974,2780l1133,2827l1296,2866l1465,2900l1644,2929l1827,2948l2015,2962l2208,2972l2406,2972l2608,2972l2810,2968l3013,2958l3220,2943l3423,2929l3630,2910l3837,2891l4040,2866l4242,2847l4445,2823l4637,2803l4830,2780l5023,2760l5206,2741l5379,2722l5553,2707l5640,2688l5722,2668l5799,2649l5876,2634l5948,2615l6021,2601l6088,2582l6156,2563l6218,2544l6285,2524l6353,2505l6420,2481l6488,2456l6561,2428l6632,2399l6709,2370l6821,2283l6921,2192l7019,2090l7110,1985l7187,1873l7255,1758l7308,1642l7347,1522l7366,1406l7366,1290l7347,1175l7303,1065l7236,954l7144,853l7023,756l6869,669l6681,583l6488,506l6285,438l6073,375l5857,322l5635,279l5409,245l5182,216l4946,197l4710,187l4468,182l4228,187l3991,197l3751,216l3509,240l3273,274l3037,313l2806,360l2579,414l2358,472l2140,540l1934,611l1731,688l1533,775l1345,862l1167,958l1003,1059l844,1170l700,1281l569,1402l448,1522l343,1652l319,1667l294,1657l280,1637l289,1609xe" fillcolor="black" stroked="t" o:allowincell="f" style="position:absolute;left:4013;top:2727;width:703;height:28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668,1639" path="m680,92l545,169l430,251l333,338l261,429l203,526l164,628l145,724l139,819l154,916l188,1012l241,1099l308,1186l391,1263l492,1335l608,1393l738,1446l964,1389l1152,1311l1297,1211l1403,1095l1480,969l1518,834l1529,699l1509,564l1471,439l1403,328l1316,227l1214,155l1094,101l964,82l824,97l675,150l646,155l627,135l622,112l642,88l820,24l989,6l1148,30l1287,88l1413,179l1518,294l1596,435l1649,583l1668,742l1658,907l1610,1065l1523,1215l1394,1355l1220,1475l998,1571l723,1639l565,1576l424,1504l304,1417l203,1321l121,1220l58,1114l19,998l0,883l0,767l25,647l68,531l135,415l227,304l338,198l477,97l636,6l675,0l704,24l704,64l680,92xe" fillcolor="black" stroked="t" o:allowincell="f" style="position:absolute;left:4132;top:2834;width:153;height:15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62,5763" path="m4,5690l77,5560l159,5439l246,5324l347,5218l448,5117l559,5025l675,4938l795,4852l921,4775l1045,4698l1180,4631l1311,4558l1446,4490l1586,4423l1721,4355l1856,4288l1938,4250l2020,4216l2107,4182l2193,4149l2285,4119l2377,4085l2468,4057l2564,4023l2656,3990l2748,3956l2839,3917l2926,3879l3007,3836l3090,3791l3172,3744l3244,3690l3234,3455l3210,3296l3162,3195l3104,3131l3022,3084l2930,3035l2815,2968l2690,2857l2545,2693l2435,2525l2357,2356l2313,2178l2294,1995l2304,1797l2338,1585l2386,1359l2435,1243l2482,1132l2540,1031l2593,930l2656,834l2718,742l2782,655l2853,574l2921,491l2998,414l3075,342l3152,270l3239,197l3326,135l3412,67l3504,5l3534,0l3557,15l3562,43l3547,67l3461,130l3374,193l3292,260l3219,328l3148,400l3080,472l3013,549l2955,632l2892,718l2839,804l2786,896l2733,992l2685,1089l2637,1190l2589,1296l2545,1406l2497,1609l2468,1797l2463,1976l2473,2139l2512,2298l2579,2447l2675,2597l2805,2741l2950,2867l3065,2953l3167,3021l3244,3088l3307,3175l3345,3300l3369,3489l3379,3758l3302,3811l3219,3864l3138,3913l3046,3960l2955,4004l2859,4048l2762,4091l2666,4129l2570,4168l2473,4211l2377,4250l2280,4284l2189,4322l2101,4361l2015,4399l1933,4438l1803,4500l1668,4567l1533,4631l1398,4688l1268,4755l1137,4818l1007,4886l882,4957l762,5030l646,5112l535,5194l434,5285l332,5387l246,5493l169,5613l96,5739l62,5763l29,5758l0,5733l4,5690xe" fillcolor="black" stroked="t" o:allowincell="f" style="position:absolute;left:3991;top:2336;width:328;height:53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34,3040" path="m0,2978l49,2799l111,2616l184,2443l261,2264l352,2091l453,1922l559,1759l679,1594l805,1440l935,1286l1080,1142l1225,1002l1379,872l1538,747l1707,626l1880,520l2054,419l2236,327l2425,246l2613,178l2806,120l3003,72l3206,34l3408,10l3611,0l3817,4l4025,19l4237,53l4444,101l4656,164l4868,241l5076,336l5115,366l5134,404l5134,448l5124,486l5100,516l5061,539l5023,549l4974,535l4772,443l4575,366l4372,304l4170,259l3972,226l3774,207l3572,203l3378,212l3181,231l2988,265l2800,308l2613,361l2429,428l2251,501l2078,587l1909,679l1740,780l1581,891l1427,1007l1277,1132l1137,1262l1002,1397l872,1542l752,1691l641,1840l535,1999l439,2158l352,2322l274,2490l207,2659l150,2828l101,3002l77,3036l38,3040l4,3021l0,2978xe" fillcolor="black" stroked="t" o:allowincell="f" style="position:absolute;left:4365;top:1860;width:473;height:2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0,3108" path="m1041,106l978,227l930,328l891,415l857,497l829,578l799,675l766,790l732,935l722,1080l722,1204l732,1335l741,1480l786,1566l819,1639l848,1706l876,1769l906,1831l940,1894l973,1966l1011,2048l1022,2192l1022,2318l1011,2434l998,2535l973,2626l944,2708l901,2775l853,2839l795,2891l732,2935l655,2978l574,3012l477,3040l375,3064l259,3089l139,3108l86,3103l43,3084l14,3045l0,3002l0,2959l14,2916l47,2882l101,2862l207,2848l304,2833l394,2814l482,2794l559,2775l631,2751l694,2723l752,2689l799,2646l843,2597l876,2535l906,2468l925,2391l934,2299l940,2192l934,2072l891,1990l857,1918l819,1855l786,1793l752,1735l718,1667l679,1596l636,1508l626,1354l626,1214l636,1075l645,921l679,771l708,651l728,550l752,458l775,366l805,275l848,169l906,44l925,15l949,0l978,0l1007,10l1026,25l1045,49l1050,72l1041,106xe" fillcolor="black" stroked="t" o:allowincell="f" style="position:absolute;left:4753;top:1900;width:96;height:286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20,886" path="m39,688l92,649l145,616l198,587l251,563l304,539l357,520l405,501l458,482l511,462l565,448l622,428l675,414l733,394l786,370l848,347l906,317l979,289l1056,265l1137,240l1225,216l1317,192l1407,168l1504,149l1600,130l1702,111l1808,96l1914,81l2020,67l2131,53l2242,43l2352,34l2463,23l2574,14l2685,9l2801,4l2912,4l3022,0l3129,0l3234,4l3341,9l3446,14l3548,19l3649,28l3741,38l3838,47l3924,62l4011,77l4093,96l4320,491l3948,621l3885,640l3823,660l3765,679l3707,698l3649,713l3596,727l3543,746l3491,761l3433,775l3379,790l3326,804l3268,818l3211,833l3148,852l3086,867l3018,886l2975,881l2951,848l2955,809l2989,780l3056,761l3119,741l3182,722l3240,707l3292,688l3350,669l3403,649l3457,636l3510,616l3562,597l3615,578l3669,559l3726,539l3784,520l3847,496l3909,477l4252,462l4054,149l3890,120l3712,96l3524,86l3326,81l3124,86l2912,100l2700,120l2482,144l2270,173l2058,212l1856,250l1658,293l1471,342l1297,390l1133,443l989,496l931,525l873,544l820,568l762,582l709,602l655,616l608,630l555,645l501,660l454,674l400,694l353,713l299,737l251,765l198,795l145,833l107,852l73,852l44,838l19,814l6,784l0,751l10,717l39,688xe" fillcolor="black" stroked="t" o:allowincell="f" style="position:absolute;left:4394;top:2085;width:398;height: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28,3039" path="m5128,2977l5079,2799l5017,2616l4944,2443l4867,2264l4776,2091l4674,1922l4569,1758l4449,1594l4323,1440l4192,1286l4053,1142l3903,1001l3749,866l3590,742l3421,626l3253,515l3074,418l2896,328l2708,245l2515,173l2322,116l2125,67l1927,34l1725,9l1517,0l1315,4l1103,19l896,53l688,101l476,163l264,240l57,337l19,366l4,405l0,443l13,482l38,515l71,534l110,544l158,530l360,438l559,361l761,303l958,255l1161,226l1358,206l1557,202l1754,206l1951,231l2140,260l2332,303l2515,361l2699,424l2877,501l3055,583l3224,675l3388,776l3552,886l3706,1007l3851,1127l3995,1262l4130,1397l4256,1541l4381,1686l4492,1841l4597,1999l4694,2158l4781,2322l4858,2490l4925,2659l4983,2827l5031,3001l5055,3035l5089,3039l5123,3020l5128,2977xe" fillcolor="black" stroked="t" o:allowincell="f" style="position:absolute;left:3907;top:1877;width:473;height:27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6,3103" path="m10,107l73,227l121,328l159,414l193,497l227,578l256,675l285,791l324,930l328,1080l328,1205l318,1335l309,1479l266,1566l232,1639l202,1706l174,1768l145,1831l112,1894l78,1966l39,2048l34,2192l34,2318l39,2433l54,2535l78,2626l112,2708l150,2775l198,2838l256,2891l324,2934l395,2973l482,3007l574,3036l675,3060l791,3084l911,3103l969,3103l1008,3079l1037,3045l1056,3002l1051,2959l1037,2915l1003,2882l950,2863l844,2848l748,2829l656,2814l569,2795l492,2775l420,2747l357,2718l299,2684l251,2640l208,2593l174,2529l145,2462l125,2385l116,2293l112,2188l116,2068l159,1985l198,1913l232,1850l266,1792l299,1730l333,1667l371,1595l414,1508l425,1354l425,1215l414,1074l405,921l371,771l347,651l324,549l304,458l279,366l246,270l202,164l145,39l125,15l101,0l73,0l44,5l24,19l5,43l0,73l10,107xe" fillcolor="black" stroked="t" o:allowincell="f" style="position:absolute;left:3897;top:1917;width:96;height:285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14,886" path="m4275,688l4222,650l4169,616l4115,587l4063,563l4010,539l3957,519l3909,500l3856,481l3802,461l3749,448l3697,428l3639,409l3586,390l3528,366l3470,341l3412,313l3340,283l3263,260l3181,236l3094,212l3007,187l2916,168l2819,148l2718,129l2617,110l2511,91l2405,77l2299,62l2193,52l2082,38l1971,28l1855,19l1744,13l1634,9l1523,4l1412,0l1301,0l1191,0l1084,0l977,4l872,9l771,19l675,24l578,33l482,47l395,58l308,77l226,91l0,491l371,616l433,641l495,660l553,679l611,693l669,712l722,727l776,742l829,756l887,776l939,789l992,804l1050,819l1108,833l1170,853l1234,866l1301,886l1345,881l1369,842l1369,804l1330,776l1262,756l1200,737l1142,722l1084,703l1026,684l973,664l915,650l862,630l810,611l756,596l703,577l650,558l592,539l534,519l472,495l409,476l67,461l264,144l429,115l607,96l795,81l992,81l1195,86l1407,101l1619,120l1836,144l2048,173l2260,212l2463,250l2660,294l2849,341l3022,390l3185,442l3331,495l3388,525l3441,544l3499,568l3552,583l3605,602l3658,616l3711,630l3759,641l3813,660l3860,674l3914,693l3961,712l4014,737l4063,765l4115,795l4169,833l4207,853l4241,853l4270,838l4295,814l4308,785l4314,751l4304,718l4275,688xe" fillcolor="black" stroked="t" o:allowincell="f" style="position:absolute;left:3953;top:2103;width:397;height:8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28,1571" path="m319,68l265,145l222,231l193,319l173,420l159,530l150,655l145,800l145,964l159,1215l145,1234l139,1262l184,1523l173,1556l150,1571l120,1566l101,1537l49,1272l29,1248l19,1224l0,968l5,795l15,641l34,506l62,390l96,285l139,188l193,101l251,15l280,0l308,10l328,34l319,68xe" fillcolor="black" stroked="t" o:allowincell="f" style="position:absolute;left:4764;top:1922;width:29;height:144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19,1314" path="m125,43l163,134l197,221l231,303l265,380l304,457l337,534l375,616l419,697l395,789l375,866l356,934l337,997l318,1055l298,1122l279,1194l255,1281l231,1314l197,1314l163,1295l159,1256l193,1102l217,992l240,876l279,712l240,630l202,553l169,481l139,414l105,341l77,264l43,182l4,91l0,62l4,33l19,13l43,0l67,0l92,0l111,19l125,43xe" fillcolor="black" stroked="t" o:allowincell="f" style="position:absolute;left:3957;top:1947;width:37;height:12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480,631" path="m3432,343l3321,298l3215,260l3104,227l2993,197l2883,169l2772,144l2661,125l2550,106l2444,92l2333,82l2222,77l2112,73l2005,73l1894,73l1788,77l1677,86l1571,97l1465,111l1359,131l1253,154l1147,174l1046,202l940,231l838,265l737,298l636,337l535,381l439,424l337,472l241,521l150,573l53,626l24,631l5,612l0,588l19,564l116,506l212,453l309,405l409,356l510,313l612,270l713,231l819,197l925,164l1026,135l1133,106l1243,82l1350,63l1455,43l1566,29l1677,15l1783,9l1894,5l2005,0l2116,0l2226,5l2337,15l2453,24l2564,39l2675,58l2786,77l2902,101l3012,131l3123,164l3239,197l3350,236l3461,279l3480,298l3480,323l3461,343l3432,343xe" fillcolor="black" stroked="t" o:allowincell="f" style="position:absolute;left:4452;top:2035;width:320;height:57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124,453" path="m34,29l125,29l217,29l304,25l395,25l482,25l574,19l661,19l752,14l840,10l926,10l1012,5l1099,5l1191,5l1277,0l1365,0l1451,0l1596,0l1731,10l1856,19l1972,29l2083,44l2184,63l2280,87l2372,111l2459,139l2545,169l2633,203l2719,236l2811,270l2902,308l2999,347l3100,385l3124,405l3124,434l3104,453l3076,453l2974,415l2883,376l2791,342l2704,313l2618,284l2531,255l2444,231l2357,212l2266,193l2170,173l2073,160l1962,149l1851,139l1725,135l1596,130l1451,130l1365,130l1277,130l1191,126l1099,126l1012,126l926,121l840,121l752,115l661,111l574,111l482,106l395,106l304,106l217,102l125,102l34,102l5,92l0,63l5,38l34,29xe" fillcolor="black" stroked="t" o:allowincell="f" style="position:absolute;left:3973;top:2064;width:287;height:4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2700020</wp:posOffset>
                </wp:positionV>
                <wp:extent cx="605155" cy="779145"/>
                <wp:effectExtent l="4445" t="4445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79040"/>
                          <a:chOff x="0" y="0"/>
                          <a:chExt cx="605160" cy="779040"/>
                        </a:xfrm>
                      </wpg:grpSpPr>
                      <wps:wsp>
                        <wps:cNvSpPr/>
                        <wps:spPr>
                          <a:xfrm>
                            <a:off x="26640" y="226800"/>
                            <a:ext cx="230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7608">
                                <a:moveTo>
                                  <a:pt x="3894" y="92"/>
                                </a:moveTo>
                                <a:lnTo>
                                  <a:pt x="3754" y="145"/>
                                </a:lnTo>
                                <a:lnTo>
                                  <a:pt x="3629" y="199"/>
                                </a:lnTo>
                                <a:lnTo>
                                  <a:pt x="3508" y="261"/>
                                </a:lnTo>
                                <a:lnTo>
                                  <a:pt x="3402" y="323"/>
                                </a:lnTo>
                                <a:lnTo>
                                  <a:pt x="3305" y="391"/>
                                </a:lnTo>
                                <a:lnTo>
                                  <a:pt x="3215" y="463"/>
                                </a:lnTo>
                                <a:lnTo>
                                  <a:pt x="3132" y="540"/>
                                </a:lnTo>
                                <a:lnTo>
                                  <a:pt x="3055" y="617"/>
                                </a:lnTo>
                                <a:lnTo>
                                  <a:pt x="2978" y="704"/>
                                </a:lnTo>
                                <a:lnTo>
                                  <a:pt x="2911" y="791"/>
                                </a:lnTo>
                                <a:lnTo>
                                  <a:pt x="2838" y="882"/>
                                </a:lnTo>
                                <a:lnTo>
                                  <a:pt x="2771" y="974"/>
                                </a:lnTo>
                                <a:lnTo>
                                  <a:pt x="2699" y="1075"/>
                                </a:lnTo>
                                <a:lnTo>
                                  <a:pt x="2626" y="1176"/>
                                </a:lnTo>
                                <a:lnTo>
                                  <a:pt x="2554" y="1277"/>
                                </a:lnTo>
                                <a:lnTo>
                                  <a:pt x="2472" y="1388"/>
                                </a:lnTo>
                                <a:lnTo>
                                  <a:pt x="2419" y="1461"/>
                                </a:lnTo>
                                <a:lnTo>
                                  <a:pt x="2371" y="1523"/>
                                </a:lnTo>
                                <a:lnTo>
                                  <a:pt x="2322" y="1590"/>
                                </a:lnTo>
                                <a:lnTo>
                                  <a:pt x="2284" y="1654"/>
                                </a:lnTo>
                                <a:lnTo>
                                  <a:pt x="2241" y="1716"/>
                                </a:lnTo>
                                <a:lnTo>
                                  <a:pt x="2202" y="1783"/>
                                </a:lnTo>
                                <a:lnTo>
                                  <a:pt x="2159" y="1856"/>
                                </a:lnTo>
                                <a:lnTo>
                                  <a:pt x="2120" y="1937"/>
                                </a:lnTo>
                                <a:lnTo>
                                  <a:pt x="2033" y="2126"/>
                                </a:lnTo>
                                <a:lnTo>
                                  <a:pt x="1956" y="2327"/>
                                </a:lnTo>
                                <a:lnTo>
                                  <a:pt x="1889" y="2535"/>
                                </a:lnTo>
                                <a:lnTo>
                                  <a:pt x="1831" y="2756"/>
                                </a:lnTo>
                                <a:lnTo>
                                  <a:pt x="1778" y="2978"/>
                                </a:lnTo>
                                <a:lnTo>
                                  <a:pt x="1729" y="3210"/>
                                </a:lnTo>
                                <a:lnTo>
                                  <a:pt x="1681" y="3441"/>
                                </a:lnTo>
                                <a:lnTo>
                                  <a:pt x="1638" y="3677"/>
                                </a:lnTo>
                                <a:lnTo>
                                  <a:pt x="1594" y="3908"/>
                                </a:lnTo>
                                <a:lnTo>
                                  <a:pt x="1546" y="4144"/>
                                </a:lnTo>
                                <a:lnTo>
                                  <a:pt x="1499" y="4376"/>
                                </a:lnTo>
                                <a:lnTo>
                                  <a:pt x="1446" y="4602"/>
                                </a:lnTo>
                                <a:lnTo>
                                  <a:pt x="1382" y="4824"/>
                                </a:lnTo>
                                <a:lnTo>
                                  <a:pt x="1315" y="5036"/>
                                </a:lnTo>
                                <a:lnTo>
                                  <a:pt x="1238" y="5243"/>
                                </a:lnTo>
                                <a:lnTo>
                                  <a:pt x="1151" y="5435"/>
                                </a:lnTo>
                                <a:lnTo>
                                  <a:pt x="1084" y="5518"/>
                                </a:lnTo>
                                <a:lnTo>
                                  <a:pt x="1021" y="5599"/>
                                </a:lnTo>
                                <a:lnTo>
                                  <a:pt x="953" y="5672"/>
                                </a:lnTo>
                                <a:lnTo>
                                  <a:pt x="891" y="5749"/>
                                </a:lnTo>
                                <a:lnTo>
                                  <a:pt x="829" y="5821"/>
                                </a:lnTo>
                                <a:lnTo>
                                  <a:pt x="761" y="5889"/>
                                </a:lnTo>
                                <a:lnTo>
                                  <a:pt x="698" y="5961"/>
                                </a:lnTo>
                                <a:lnTo>
                                  <a:pt x="640" y="6033"/>
                                </a:lnTo>
                                <a:lnTo>
                                  <a:pt x="583" y="6105"/>
                                </a:lnTo>
                                <a:lnTo>
                                  <a:pt x="525" y="6182"/>
                                </a:lnTo>
                                <a:lnTo>
                                  <a:pt x="471" y="6259"/>
                                </a:lnTo>
                                <a:lnTo>
                                  <a:pt x="418" y="6346"/>
                                </a:lnTo>
                                <a:lnTo>
                                  <a:pt x="366" y="6433"/>
                                </a:lnTo>
                                <a:lnTo>
                                  <a:pt x="322" y="6529"/>
                                </a:lnTo>
                                <a:lnTo>
                                  <a:pt x="279" y="6630"/>
                                </a:lnTo>
                                <a:lnTo>
                                  <a:pt x="240" y="6741"/>
                                </a:lnTo>
                                <a:lnTo>
                                  <a:pt x="231" y="7021"/>
                                </a:lnTo>
                                <a:lnTo>
                                  <a:pt x="216" y="7218"/>
                                </a:lnTo>
                                <a:lnTo>
                                  <a:pt x="225" y="7382"/>
                                </a:lnTo>
                                <a:lnTo>
                                  <a:pt x="293" y="7560"/>
                                </a:lnTo>
                                <a:lnTo>
                                  <a:pt x="293" y="7589"/>
                                </a:lnTo>
                                <a:lnTo>
                                  <a:pt x="279" y="7608"/>
                                </a:lnTo>
                                <a:lnTo>
                                  <a:pt x="250" y="7608"/>
                                </a:lnTo>
                                <a:lnTo>
                                  <a:pt x="231" y="7589"/>
                                </a:lnTo>
                                <a:lnTo>
                                  <a:pt x="178" y="7488"/>
                                </a:lnTo>
                                <a:lnTo>
                                  <a:pt x="135" y="7397"/>
                                </a:lnTo>
                                <a:lnTo>
                                  <a:pt x="96" y="7310"/>
                                </a:lnTo>
                                <a:lnTo>
                                  <a:pt x="62" y="7218"/>
                                </a:lnTo>
                                <a:lnTo>
                                  <a:pt x="33" y="7117"/>
                                </a:lnTo>
                                <a:lnTo>
                                  <a:pt x="13" y="7001"/>
                                </a:lnTo>
                                <a:lnTo>
                                  <a:pt x="4" y="6866"/>
                                </a:lnTo>
                                <a:lnTo>
                                  <a:pt x="0" y="6703"/>
                                </a:lnTo>
                                <a:lnTo>
                                  <a:pt x="43" y="6587"/>
                                </a:lnTo>
                                <a:lnTo>
                                  <a:pt x="86" y="6481"/>
                                </a:lnTo>
                                <a:lnTo>
                                  <a:pt x="135" y="6380"/>
                                </a:lnTo>
                                <a:lnTo>
                                  <a:pt x="182" y="6283"/>
                                </a:lnTo>
                                <a:lnTo>
                                  <a:pt x="240" y="6191"/>
                                </a:lnTo>
                                <a:lnTo>
                                  <a:pt x="293" y="6110"/>
                                </a:lnTo>
                                <a:lnTo>
                                  <a:pt x="351" y="6028"/>
                                </a:lnTo>
                                <a:lnTo>
                                  <a:pt x="414" y="5946"/>
                                </a:lnTo>
                                <a:lnTo>
                                  <a:pt x="476" y="5869"/>
                                </a:lnTo>
                                <a:lnTo>
                                  <a:pt x="539" y="5792"/>
                                </a:lnTo>
                                <a:lnTo>
                                  <a:pt x="602" y="5715"/>
                                </a:lnTo>
                                <a:lnTo>
                                  <a:pt x="669" y="5638"/>
                                </a:lnTo>
                                <a:lnTo>
                                  <a:pt x="737" y="5561"/>
                                </a:lnTo>
                                <a:lnTo>
                                  <a:pt x="804" y="5479"/>
                                </a:lnTo>
                                <a:lnTo>
                                  <a:pt x="872" y="5392"/>
                                </a:lnTo>
                                <a:lnTo>
                                  <a:pt x="939" y="5306"/>
                                </a:lnTo>
                                <a:lnTo>
                                  <a:pt x="1026" y="5113"/>
                                </a:lnTo>
                                <a:lnTo>
                                  <a:pt x="1108" y="4910"/>
                                </a:lnTo>
                                <a:lnTo>
                                  <a:pt x="1176" y="4699"/>
                                </a:lnTo>
                                <a:lnTo>
                                  <a:pt x="1238" y="4481"/>
                                </a:lnTo>
                                <a:lnTo>
                                  <a:pt x="1296" y="4260"/>
                                </a:lnTo>
                                <a:lnTo>
                                  <a:pt x="1354" y="4033"/>
                                </a:lnTo>
                                <a:lnTo>
                                  <a:pt x="1401" y="3802"/>
                                </a:lnTo>
                                <a:lnTo>
                                  <a:pt x="1450" y="3570"/>
                                </a:lnTo>
                                <a:lnTo>
                                  <a:pt x="1499" y="3339"/>
                                </a:lnTo>
                                <a:lnTo>
                                  <a:pt x="1551" y="3113"/>
                                </a:lnTo>
                                <a:lnTo>
                                  <a:pt x="1600" y="2887"/>
                                </a:lnTo>
                                <a:lnTo>
                                  <a:pt x="1658" y="2665"/>
                                </a:lnTo>
                                <a:lnTo>
                                  <a:pt x="1720" y="2453"/>
                                </a:lnTo>
                                <a:lnTo>
                                  <a:pt x="1788" y="2246"/>
                                </a:lnTo>
                                <a:lnTo>
                                  <a:pt x="1865" y="2044"/>
                                </a:lnTo>
                                <a:lnTo>
                                  <a:pt x="1951" y="1856"/>
                                </a:lnTo>
                                <a:lnTo>
                                  <a:pt x="1994" y="1769"/>
                                </a:lnTo>
                                <a:lnTo>
                                  <a:pt x="2033" y="1692"/>
                                </a:lnTo>
                                <a:lnTo>
                                  <a:pt x="2077" y="1620"/>
                                </a:lnTo>
                                <a:lnTo>
                                  <a:pt x="2120" y="1552"/>
                                </a:lnTo>
                                <a:lnTo>
                                  <a:pt x="2163" y="1485"/>
                                </a:lnTo>
                                <a:lnTo>
                                  <a:pt x="2207" y="1417"/>
                                </a:lnTo>
                                <a:lnTo>
                                  <a:pt x="2260" y="1345"/>
                                </a:lnTo>
                                <a:lnTo>
                                  <a:pt x="2313" y="1268"/>
                                </a:lnTo>
                                <a:lnTo>
                                  <a:pt x="2395" y="1157"/>
                                </a:lnTo>
                                <a:lnTo>
                                  <a:pt x="2476" y="1051"/>
                                </a:lnTo>
                                <a:lnTo>
                                  <a:pt x="2559" y="949"/>
                                </a:lnTo>
                                <a:lnTo>
                                  <a:pt x="2636" y="853"/>
                                </a:lnTo>
                                <a:lnTo>
                                  <a:pt x="2713" y="762"/>
                                </a:lnTo>
                                <a:lnTo>
                                  <a:pt x="2791" y="670"/>
                                </a:lnTo>
                                <a:lnTo>
                                  <a:pt x="2872" y="589"/>
                                </a:lnTo>
                                <a:lnTo>
                                  <a:pt x="2954" y="512"/>
                                </a:lnTo>
                                <a:lnTo>
                                  <a:pt x="3046" y="434"/>
                                </a:lnTo>
                                <a:lnTo>
                                  <a:pt x="3138" y="362"/>
                                </a:lnTo>
                                <a:lnTo>
                                  <a:pt x="3239" y="295"/>
                                </a:lnTo>
                                <a:lnTo>
                                  <a:pt x="3344" y="227"/>
                                </a:lnTo>
                                <a:lnTo>
                                  <a:pt x="3460" y="169"/>
                                </a:lnTo>
                                <a:lnTo>
                                  <a:pt x="3586" y="107"/>
                                </a:lnTo>
                                <a:lnTo>
                                  <a:pt x="3720" y="53"/>
                                </a:lnTo>
                                <a:lnTo>
                                  <a:pt x="3865" y="0"/>
                                </a:lnTo>
                                <a:lnTo>
                                  <a:pt x="3903" y="6"/>
                                </a:lnTo>
                                <a:lnTo>
                                  <a:pt x="3928" y="30"/>
                                </a:lnTo>
                                <a:lnTo>
                                  <a:pt x="3922" y="68"/>
                                </a:lnTo>
                                <a:lnTo>
                                  <a:pt x="38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8520"/>
                            <a:ext cx="3981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9555">
                                <a:moveTo>
                                  <a:pt x="2444" y="10"/>
                                </a:moveTo>
                                <a:lnTo>
                                  <a:pt x="2665" y="0"/>
                                </a:lnTo>
                                <a:lnTo>
                                  <a:pt x="2877" y="0"/>
                                </a:lnTo>
                                <a:lnTo>
                                  <a:pt x="3074" y="19"/>
                                </a:lnTo>
                                <a:lnTo>
                                  <a:pt x="3263" y="53"/>
                                </a:lnTo>
                                <a:lnTo>
                                  <a:pt x="3441" y="96"/>
                                </a:lnTo>
                                <a:lnTo>
                                  <a:pt x="3605" y="154"/>
                                </a:lnTo>
                                <a:lnTo>
                                  <a:pt x="3759" y="226"/>
                                </a:lnTo>
                                <a:lnTo>
                                  <a:pt x="3903" y="313"/>
                                </a:lnTo>
                                <a:lnTo>
                                  <a:pt x="4038" y="409"/>
                                </a:lnTo>
                                <a:lnTo>
                                  <a:pt x="4159" y="520"/>
                                </a:lnTo>
                                <a:lnTo>
                                  <a:pt x="4275" y="646"/>
                                </a:lnTo>
                                <a:lnTo>
                                  <a:pt x="4376" y="780"/>
                                </a:lnTo>
                                <a:lnTo>
                                  <a:pt x="4473" y="925"/>
                                </a:lnTo>
                                <a:lnTo>
                                  <a:pt x="4554" y="1084"/>
                                </a:lnTo>
                                <a:lnTo>
                                  <a:pt x="4631" y="1253"/>
                                </a:lnTo>
                                <a:lnTo>
                                  <a:pt x="4699" y="1436"/>
                                </a:lnTo>
                                <a:lnTo>
                                  <a:pt x="4728" y="1604"/>
                                </a:lnTo>
                                <a:lnTo>
                                  <a:pt x="4757" y="1763"/>
                                </a:lnTo>
                                <a:lnTo>
                                  <a:pt x="4776" y="1913"/>
                                </a:lnTo>
                                <a:lnTo>
                                  <a:pt x="4800" y="2057"/>
                                </a:lnTo>
                                <a:lnTo>
                                  <a:pt x="4820" y="2202"/>
                                </a:lnTo>
                                <a:lnTo>
                                  <a:pt x="4843" y="2342"/>
                                </a:lnTo>
                                <a:lnTo>
                                  <a:pt x="4873" y="2481"/>
                                </a:lnTo>
                                <a:lnTo>
                                  <a:pt x="4906" y="2631"/>
                                </a:lnTo>
                                <a:lnTo>
                                  <a:pt x="4983" y="2794"/>
                                </a:lnTo>
                                <a:lnTo>
                                  <a:pt x="5051" y="2963"/>
                                </a:lnTo>
                                <a:lnTo>
                                  <a:pt x="5113" y="3132"/>
                                </a:lnTo>
                                <a:lnTo>
                                  <a:pt x="5171" y="3306"/>
                                </a:lnTo>
                                <a:lnTo>
                                  <a:pt x="5224" y="3478"/>
                                </a:lnTo>
                                <a:lnTo>
                                  <a:pt x="5278" y="3652"/>
                                </a:lnTo>
                                <a:lnTo>
                                  <a:pt x="5331" y="3825"/>
                                </a:lnTo>
                                <a:lnTo>
                                  <a:pt x="5383" y="3994"/>
                                </a:lnTo>
                                <a:lnTo>
                                  <a:pt x="5441" y="4163"/>
                                </a:lnTo>
                                <a:lnTo>
                                  <a:pt x="5499" y="4331"/>
                                </a:lnTo>
                                <a:lnTo>
                                  <a:pt x="5567" y="4491"/>
                                </a:lnTo>
                                <a:lnTo>
                                  <a:pt x="5638" y="4645"/>
                                </a:lnTo>
                                <a:lnTo>
                                  <a:pt x="5717" y="4794"/>
                                </a:lnTo>
                                <a:lnTo>
                                  <a:pt x="5807" y="4939"/>
                                </a:lnTo>
                                <a:lnTo>
                                  <a:pt x="5909" y="5074"/>
                                </a:lnTo>
                                <a:lnTo>
                                  <a:pt x="6025" y="5199"/>
                                </a:lnTo>
                                <a:lnTo>
                                  <a:pt x="6261" y="5458"/>
                                </a:lnTo>
                                <a:lnTo>
                                  <a:pt x="6449" y="5724"/>
                                </a:lnTo>
                                <a:lnTo>
                                  <a:pt x="6598" y="5994"/>
                                </a:lnTo>
                                <a:lnTo>
                                  <a:pt x="6700" y="6264"/>
                                </a:lnTo>
                                <a:lnTo>
                                  <a:pt x="6767" y="6533"/>
                                </a:lnTo>
                                <a:lnTo>
                                  <a:pt x="6791" y="6803"/>
                                </a:lnTo>
                                <a:lnTo>
                                  <a:pt x="6782" y="7068"/>
                                </a:lnTo>
                                <a:lnTo>
                                  <a:pt x="6738" y="7324"/>
                                </a:lnTo>
                                <a:lnTo>
                                  <a:pt x="6656" y="7575"/>
                                </a:lnTo>
                                <a:lnTo>
                                  <a:pt x="6546" y="7820"/>
                                </a:lnTo>
                                <a:lnTo>
                                  <a:pt x="6400" y="8051"/>
                                </a:lnTo>
                                <a:lnTo>
                                  <a:pt x="6227" y="8268"/>
                                </a:lnTo>
                                <a:lnTo>
                                  <a:pt x="6030" y="8475"/>
                                </a:lnTo>
                                <a:lnTo>
                                  <a:pt x="5803" y="8663"/>
                                </a:lnTo>
                                <a:lnTo>
                                  <a:pt x="5552" y="8831"/>
                                </a:lnTo>
                                <a:lnTo>
                                  <a:pt x="5278" y="8985"/>
                                </a:lnTo>
                                <a:lnTo>
                                  <a:pt x="5133" y="9043"/>
                                </a:lnTo>
                                <a:lnTo>
                                  <a:pt x="4993" y="9097"/>
                                </a:lnTo>
                                <a:lnTo>
                                  <a:pt x="4858" y="9144"/>
                                </a:lnTo>
                                <a:lnTo>
                                  <a:pt x="4723" y="9188"/>
                                </a:lnTo>
                                <a:lnTo>
                                  <a:pt x="4588" y="9232"/>
                                </a:lnTo>
                                <a:lnTo>
                                  <a:pt x="4458" y="9270"/>
                                </a:lnTo>
                                <a:lnTo>
                                  <a:pt x="4323" y="9304"/>
                                </a:lnTo>
                                <a:lnTo>
                                  <a:pt x="4188" y="9333"/>
                                </a:lnTo>
                                <a:lnTo>
                                  <a:pt x="4048" y="9362"/>
                                </a:lnTo>
                                <a:lnTo>
                                  <a:pt x="3909" y="9390"/>
                                </a:lnTo>
                                <a:lnTo>
                                  <a:pt x="3759" y="9414"/>
                                </a:lnTo>
                                <a:lnTo>
                                  <a:pt x="3605" y="9433"/>
                                </a:lnTo>
                                <a:lnTo>
                                  <a:pt x="3441" y="9453"/>
                                </a:lnTo>
                                <a:lnTo>
                                  <a:pt x="3267" y="9467"/>
                                </a:lnTo>
                                <a:lnTo>
                                  <a:pt x="3084" y="9482"/>
                                </a:lnTo>
                                <a:lnTo>
                                  <a:pt x="2892" y="9497"/>
                                </a:lnTo>
                                <a:lnTo>
                                  <a:pt x="2727" y="9521"/>
                                </a:lnTo>
                                <a:lnTo>
                                  <a:pt x="2559" y="9535"/>
                                </a:lnTo>
                                <a:lnTo>
                                  <a:pt x="2390" y="9549"/>
                                </a:lnTo>
                                <a:lnTo>
                                  <a:pt x="2217" y="9555"/>
                                </a:lnTo>
                                <a:lnTo>
                                  <a:pt x="2043" y="9555"/>
                                </a:lnTo>
                                <a:lnTo>
                                  <a:pt x="1865" y="9549"/>
                                </a:lnTo>
                                <a:lnTo>
                                  <a:pt x="1682" y="9540"/>
                                </a:lnTo>
                                <a:lnTo>
                                  <a:pt x="1503" y="9530"/>
                                </a:lnTo>
                                <a:lnTo>
                                  <a:pt x="1320" y="9516"/>
                                </a:lnTo>
                                <a:lnTo>
                                  <a:pt x="1137" y="9497"/>
                                </a:lnTo>
                                <a:lnTo>
                                  <a:pt x="949" y="9478"/>
                                </a:lnTo>
                                <a:lnTo>
                                  <a:pt x="766" y="9458"/>
                                </a:lnTo>
                                <a:lnTo>
                                  <a:pt x="578" y="9439"/>
                                </a:lnTo>
                                <a:lnTo>
                                  <a:pt x="394" y="9420"/>
                                </a:lnTo>
                                <a:lnTo>
                                  <a:pt x="212" y="9401"/>
                                </a:lnTo>
                                <a:lnTo>
                                  <a:pt x="28" y="9381"/>
                                </a:lnTo>
                                <a:lnTo>
                                  <a:pt x="4" y="9367"/>
                                </a:lnTo>
                                <a:lnTo>
                                  <a:pt x="0" y="9343"/>
                                </a:lnTo>
                                <a:lnTo>
                                  <a:pt x="9" y="9318"/>
                                </a:lnTo>
                                <a:lnTo>
                                  <a:pt x="38" y="9309"/>
                                </a:lnTo>
                                <a:lnTo>
                                  <a:pt x="216" y="9323"/>
                                </a:lnTo>
                                <a:lnTo>
                                  <a:pt x="394" y="9337"/>
                                </a:lnTo>
                                <a:lnTo>
                                  <a:pt x="578" y="9347"/>
                                </a:lnTo>
                                <a:lnTo>
                                  <a:pt x="761" y="9352"/>
                                </a:lnTo>
                                <a:lnTo>
                                  <a:pt x="944" y="9352"/>
                                </a:lnTo>
                                <a:lnTo>
                                  <a:pt x="1122" y="9352"/>
                                </a:lnTo>
                                <a:lnTo>
                                  <a:pt x="1306" y="9347"/>
                                </a:lnTo>
                                <a:lnTo>
                                  <a:pt x="1484" y="9343"/>
                                </a:lnTo>
                                <a:lnTo>
                                  <a:pt x="1667" y="9333"/>
                                </a:lnTo>
                                <a:lnTo>
                                  <a:pt x="1846" y="9318"/>
                                </a:lnTo>
                                <a:lnTo>
                                  <a:pt x="2019" y="9304"/>
                                </a:lnTo>
                                <a:lnTo>
                                  <a:pt x="2193" y="9289"/>
                                </a:lnTo>
                                <a:lnTo>
                                  <a:pt x="2367" y="9270"/>
                                </a:lnTo>
                                <a:lnTo>
                                  <a:pt x="2530" y="9246"/>
                                </a:lnTo>
                                <a:lnTo>
                                  <a:pt x="2699" y="9221"/>
                                </a:lnTo>
                                <a:lnTo>
                                  <a:pt x="2858" y="9198"/>
                                </a:lnTo>
                                <a:lnTo>
                                  <a:pt x="3046" y="9188"/>
                                </a:lnTo>
                                <a:lnTo>
                                  <a:pt x="3219" y="9174"/>
                                </a:lnTo>
                                <a:lnTo>
                                  <a:pt x="3383" y="9159"/>
                                </a:lnTo>
                                <a:lnTo>
                                  <a:pt x="3543" y="9140"/>
                                </a:lnTo>
                                <a:lnTo>
                                  <a:pt x="3691" y="9120"/>
                                </a:lnTo>
                                <a:lnTo>
                                  <a:pt x="3836" y="9097"/>
                                </a:lnTo>
                                <a:lnTo>
                                  <a:pt x="3971" y="9073"/>
                                </a:lnTo>
                                <a:lnTo>
                                  <a:pt x="4106" y="9043"/>
                                </a:lnTo>
                                <a:lnTo>
                                  <a:pt x="4237" y="9015"/>
                                </a:lnTo>
                                <a:lnTo>
                                  <a:pt x="4366" y="8981"/>
                                </a:lnTo>
                                <a:lnTo>
                                  <a:pt x="4492" y="8942"/>
                                </a:lnTo>
                                <a:lnTo>
                                  <a:pt x="4622" y="8904"/>
                                </a:lnTo>
                                <a:lnTo>
                                  <a:pt x="4747" y="8861"/>
                                </a:lnTo>
                                <a:lnTo>
                                  <a:pt x="4877" y="8818"/>
                                </a:lnTo>
                                <a:lnTo>
                                  <a:pt x="5012" y="8764"/>
                                </a:lnTo>
                                <a:lnTo>
                                  <a:pt x="5152" y="8711"/>
                                </a:lnTo>
                                <a:lnTo>
                                  <a:pt x="5408" y="8571"/>
                                </a:lnTo>
                                <a:lnTo>
                                  <a:pt x="5644" y="8413"/>
                                </a:lnTo>
                                <a:lnTo>
                                  <a:pt x="5856" y="8239"/>
                                </a:lnTo>
                                <a:lnTo>
                                  <a:pt x="6049" y="8056"/>
                                </a:lnTo>
                                <a:lnTo>
                                  <a:pt x="6222" y="7854"/>
                                </a:lnTo>
                                <a:lnTo>
                                  <a:pt x="6362" y="7642"/>
                                </a:lnTo>
                                <a:lnTo>
                                  <a:pt x="6478" y="7425"/>
                                </a:lnTo>
                                <a:lnTo>
                                  <a:pt x="6565" y="7194"/>
                                </a:lnTo>
                                <a:lnTo>
                                  <a:pt x="6617" y="6958"/>
                                </a:lnTo>
                                <a:lnTo>
                                  <a:pt x="6642" y="6722"/>
                                </a:lnTo>
                                <a:lnTo>
                                  <a:pt x="6627" y="6476"/>
                                </a:lnTo>
                                <a:lnTo>
                                  <a:pt x="6579" y="6230"/>
                                </a:lnTo>
                                <a:lnTo>
                                  <a:pt x="6488" y="5979"/>
                                </a:lnTo>
                                <a:lnTo>
                                  <a:pt x="6357" y="5734"/>
                                </a:lnTo>
                                <a:lnTo>
                                  <a:pt x="6188" y="5492"/>
                                </a:lnTo>
                                <a:lnTo>
                                  <a:pt x="5972" y="5252"/>
                                </a:lnTo>
                                <a:lnTo>
                                  <a:pt x="5856" y="5126"/>
                                </a:lnTo>
                                <a:lnTo>
                                  <a:pt x="5745" y="4991"/>
                                </a:lnTo>
                                <a:lnTo>
                                  <a:pt x="5649" y="4852"/>
                                </a:lnTo>
                                <a:lnTo>
                                  <a:pt x="5557" y="4703"/>
                                </a:lnTo>
                                <a:lnTo>
                                  <a:pt x="5471" y="4549"/>
                                </a:lnTo>
                                <a:lnTo>
                                  <a:pt x="5389" y="4394"/>
                                </a:lnTo>
                                <a:lnTo>
                                  <a:pt x="5312" y="4230"/>
                                </a:lnTo>
                                <a:lnTo>
                                  <a:pt x="5239" y="4067"/>
                                </a:lnTo>
                                <a:lnTo>
                                  <a:pt x="5171" y="3898"/>
                                </a:lnTo>
                                <a:lnTo>
                                  <a:pt x="5100" y="3729"/>
                                </a:lnTo>
                                <a:lnTo>
                                  <a:pt x="5032" y="3561"/>
                                </a:lnTo>
                                <a:lnTo>
                                  <a:pt x="4965" y="3387"/>
                                </a:lnTo>
                                <a:lnTo>
                                  <a:pt x="4897" y="3218"/>
                                </a:lnTo>
                                <a:lnTo>
                                  <a:pt x="4824" y="3049"/>
                                </a:lnTo>
                                <a:lnTo>
                                  <a:pt x="4747" y="2881"/>
                                </a:lnTo>
                                <a:lnTo>
                                  <a:pt x="4670" y="2717"/>
                                </a:lnTo>
                                <a:lnTo>
                                  <a:pt x="4636" y="2568"/>
                                </a:lnTo>
                                <a:lnTo>
                                  <a:pt x="4607" y="2423"/>
                                </a:lnTo>
                                <a:lnTo>
                                  <a:pt x="4584" y="2279"/>
                                </a:lnTo>
                                <a:lnTo>
                                  <a:pt x="4559" y="2134"/>
                                </a:lnTo>
                                <a:lnTo>
                                  <a:pt x="4535" y="1985"/>
                                </a:lnTo>
                                <a:lnTo>
                                  <a:pt x="4511" y="1831"/>
                                </a:lnTo>
                                <a:lnTo>
                                  <a:pt x="4487" y="1671"/>
                                </a:lnTo>
                                <a:lnTo>
                                  <a:pt x="4453" y="1498"/>
                                </a:lnTo>
                                <a:lnTo>
                                  <a:pt x="4395" y="1330"/>
                                </a:lnTo>
                                <a:lnTo>
                                  <a:pt x="4327" y="1171"/>
                                </a:lnTo>
                                <a:lnTo>
                                  <a:pt x="4250" y="1017"/>
                                </a:lnTo>
                                <a:lnTo>
                                  <a:pt x="4169" y="876"/>
                                </a:lnTo>
                                <a:lnTo>
                                  <a:pt x="4082" y="741"/>
                                </a:lnTo>
                                <a:lnTo>
                                  <a:pt x="3986" y="621"/>
                                </a:lnTo>
                                <a:lnTo>
                                  <a:pt x="3879" y="511"/>
                                </a:lnTo>
                                <a:lnTo>
                                  <a:pt x="3764" y="409"/>
                                </a:lnTo>
                                <a:lnTo>
                                  <a:pt x="3633" y="323"/>
                                </a:lnTo>
                                <a:lnTo>
                                  <a:pt x="3498" y="246"/>
                                </a:lnTo>
                                <a:lnTo>
                                  <a:pt x="3354" y="183"/>
                                </a:lnTo>
                                <a:lnTo>
                                  <a:pt x="3196" y="135"/>
                                </a:lnTo>
                                <a:lnTo>
                                  <a:pt x="3027" y="101"/>
                                </a:lnTo>
                                <a:lnTo>
                                  <a:pt x="2848" y="77"/>
                                </a:lnTo>
                                <a:lnTo>
                                  <a:pt x="2656" y="72"/>
                                </a:lnTo>
                                <a:lnTo>
                                  <a:pt x="2448" y="81"/>
                                </a:lnTo>
                                <a:lnTo>
                                  <a:pt x="2419" y="72"/>
                                </a:lnTo>
                                <a:lnTo>
                                  <a:pt x="2410" y="48"/>
                                </a:lnTo>
                                <a:lnTo>
                                  <a:pt x="2419" y="25"/>
                                </a:lnTo>
                                <a:lnTo>
                                  <a:pt x="24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924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783">
                                <a:moveTo>
                                  <a:pt x="63" y="15"/>
                                </a:moveTo>
                                <a:lnTo>
                                  <a:pt x="140" y="111"/>
                                </a:lnTo>
                                <a:lnTo>
                                  <a:pt x="212" y="202"/>
                                </a:lnTo>
                                <a:lnTo>
                                  <a:pt x="285" y="285"/>
                                </a:lnTo>
                                <a:lnTo>
                                  <a:pt x="362" y="362"/>
                                </a:lnTo>
                                <a:lnTo>
                                  <a:pt x="434" y="433"/>
                                </a:lnTo>
                                <a:lnTo>
                                  <a:pt x="511" y="506"/>
                                </a:lnTo>
                                <a:lnTo>
                                  <a:pt x="588" y="568"/>
                                </a:lnTo>
                                <a:lnTo>
                                  <a:pt x="665" y="631"/>
                                </a:lnTo>
                                <a:lnTo>
                                  <a:pt x="748" y="694"/>
                                </a:lnTo>
                                <a:lnTo>
                                  <a:pt x="825" y="752"/>
                                </a:lnTo>
                                <a:lnTo>
                                  <a:pt x="906" y="814"/>
                                </a:lnTo>
                                <a:lnTo>
                                  <a:pt x="993" y="872"/>
                                </a:lnTo>
                                <a:lnTo>
                                  <a:pt x="1080" y="935"/>
                                </a:lnTo>
                                <a:lnTo>
                                  <a:pt x="1172" y="997"/>
                                </a:lnTo>
                                <a:lnTo>
                                  <a:pt x="1264" y="1065"/>
                                </a:lnTo>
                                <a:lnTo>
                                  <a:pt x="1359" y="1138"/>
                                </a:lnTo>
                                <a:lnTo>
                                  <a:pt x="1451" y="1171"/>
                                </a:lnTo>
                                <a:lnTo>
                                  <a:pt x="1538" y="1200"/>
                                </a:lnTo>
                                <a:lnTo>
                                  <a:pt x="1624" y="1228"/>
                                </a:lnTo>
                                <a:lnTo>
                                  <a:pt x="1702" y="1258"/>
                                </a:lnTo>
                                <a:lnTo>
                                  <a:pt x="1779" y="1286"/>
                                </a:lnTo>
                                <a:lnTo>
                                  <a:pt x="1856" y="1316"/>
                                </a:lnTo>
                                <a:lnTo>
                                  <a:pt x="1933" y="1344"/>
                                </a:lnTo>
                                <a:lnTo>
                                  <a:pt x="2010" y="1368"/>
                                </a:lnTo>
                                <a:lnTo>
                                  <a:pt x="2087" y="1397"/>
                                </a:lnTo>
                                <a:lnTo>
                                  <a:pt x="2164" y="1421"/>
                                </a:lnTo>
                                <a:lnTo>
                                  <a:pt x="2247" y="1445"/>
                                </a:lnTo>
                                <a:lnTo>
                                  <a:pt x="2333" y="1470"/>
                                </a:lnTo>
                                <a:lnTo>
                                  <a:pt x="2425" y="1489"/>
                                </a:lnTo>
                                <a:lnTo>
                                  <a:pt x="2526" y="1513"/>
                                </a:lnTo>
                                <a:lnTo>
                                  <a:pt x="2633" y="1532"/>
                                </a:lnTo>
                                <a:lnTo>
                                  <a:pt x="2743" y="1552"/>
                                </a:lnTo>
                                <a:lnTo>
                                  <a:pt x="2806" y="1556"/>
                                </a:lnTo>
                                <a:lnTo>
                                  <a:pt x="2868" y="1561"/>
                                </a:lnTo>
                                <a:lnTo>
                                  <a:pt x="2922" y="1571"/>
                                </a:lnTo>
                                <a:lnTo>
                                  <a:pt x="2974" y="1575"/>
                                </a:lnTo>
                                <a:lnTo>
                                  <a:pt x="3023" y="1586"/>
                                </a:lnTo>
                                <a:lnTo>
                                  <a:pt x="3066" y="1595"/>
                                </a:lnTo>
                                <a:lnTo>
                                  <a:pt x="3109" y="1609"/>
                                </a:lnTo>
                                <a:lnTo>
                                  <a:pt x="3153" y="1619"/>
                                </a:lnTo>
                                <a:lnTo>
                                  <a:pt x="3196" y="1629"/>
                                </a:lnTo>
                                <a:lnTo>
                                  <a:pt x="3239" y="1643"/>
                                </a:lnTo>
                                <a:lnTo>
                                  <a:pt x="3278" y="1653"/>
                                </a:lnTo>
                                <a:lnTo>
                                  <a:pt x="3321" y="1663"/>
                                </a:lnTo>
                                <a:lnTo>
                                  <a:pt x="3365" y="1676"/>
                                </a:lnTo>
                                <a:lnTo>
                                  <a:pt x="3413" y="1687"/>
                                </a:lnTo>
                                <a:lnTo>
                                  <a:pt x="3462" y="1691"/>
                                </a:lnTo>
                                <a:lnTo>
                                  <a:pt x="3514" y="1701"/>
                                </a:lnTo>
                                <a:lnTo>
                                  <a:pt x="3539" y="1715"/>
                                </a:lnTo>
                                <a:lnTo>
                                  <a:pt x="3548" y="1740"/>
                                </a:lnTo>
                                <a:lnTo>
                                  <a:pt x="3533" y="1764"/>
                                </a:lnTo>
                                <a:lnTo>
                                  <a:pt x="3505" y="1773"/>
                                </a:lnTo>
                                <a:lnTo>
                                  <a:pt x="3451" y="1768"/>
                                </a:lnTo>
                                <a:lnTo>
                                  <a:pt x="3404" y="1764"/>
                                </a:lnTo>
                                <a:lnTo>
                                  <a:pt x="3355" y="1764"/>
                                </a:lnTo>
                                <a:lnTo>
                                  <a:pt x="3312" y="1759"/>
                                </a:lnTo>
                                <a:lnTo>
                                  <a:pt x="3269" y="1764"/>
                                </a:lnTo>
                                <a:lnTo>
                                  <a:pt x="3225" y="1764"/>
                                </a:lnTo>
                                <a:lnTo>
                                  <a:pt x="3181" y="1768"/>
                                </a:lnTo>
                                <a:lnTo>
                                  <a:pt x="3138" y="1768"/>
                                </a:lnTo>
                                <a:lnTo>
                                  <a:pt x="3095" y="1773"/>
                                </a:lnTo>
                                <a:lnTo>
                                  <a:pt x="3047" y="1778"/>
                                </a:lnTo>
                                <a:lnTo>
                                  <a:pt x="2999" y="1778"/>
                                </a:lnTo>
                                <a:lnTo>
                                  <a:pt x="2950" y="1783"/>
                                </a:lnTo>
                                <a:lnTo>
                                  <a:pt x="2897" y="1783"/>
                                </a:lnTo>
                                <a:lnTo>
                                  <a:pt x="2845" y="1783"/>
                                </a:lnTo>
                                <a:lnTo>
                                  <a:pt x="2781" y="1783"/>
                                </a:lnTo>
                                <a:lnTo>
                                  <a:pt x="2719" y="1778"/>
                                </a:lnTo>
                                <a:lnTo>
                                  <a:pt x="2603" y="1759"/>
                                </a:lnTo>
                                <a:lnTo>
                                  <a:pt x="2492" y="1734"/>
                                </a:lnTo>
                                <a:lnTo>
                                  <a:pt x="2391" y="1715"/>
                                </a:lnTo>
                                <a:lnTo>
                                  <a:pt x="2290" y="1691"/>
                                </a:lnTo>
                                <a:lnTo>
                                  <a:pt x="2198" y="1663"/>
                                </a:lnTo>
                                <a:lnTo>
                                  <a:pt x="2112" y="1638"/>
                                </a:lnTo>
                                <a:lnTo>
                                  <a:pt x="2025" y="1609"/>
                                </a:lnTo>
                                <a:lnTo>
                                  <a:pt x="1943" y="1586"/>
                                </a:lnTo>
                                <a:lnTo>
                                  <a:pt x="1860" y="1556"/>
                                </a:lnTo>
                                <a:lnTo>
                                  <a:pt x="1779" y="1528"/>
                                </a:lnTo>
                                <a:lnTo>
                                  <a:pt x="1697" y="1498"/>
                                </a:lnTo>
                                <a:lnTo>
                                  <a:pt x="1615" y="1464"/>
                                </a:lnTo>
                                <a:lnTo>
                                  <a:pt x="1534" y="1436"/>
                                </a:lnTo>
                                <a:lnTo>
                                  <a:pt x="1446" y="1402"/>
                                </a:lnTo>
                                <a:lnTo>
                                  <a:pt x="1354" y="1373"/>
                                </a:lnTo>
                                <a:lnTo>
                                  <a:pt x="1258" y="1339"/>
                                </a:lnTo>
                                <a:lnTo>
                                  <a:pt x="1162" y="1267"/>
                                </a:lnTo>
                                <a:lnTo>
                                  <a:pt x="1065" y="1190"/>
                                </a:lnTo>
                                <a:lnTo>
                                  <a:pt x="979" y="1118"/>
                                </a:lnTo>
                                <a:lnTo>
                                  <a:pt x="896" y="1046"/>
                                </a:lnTo>
                                <a:lnTo>
                                  <a:pt x="815" y="973"/>
                                </a:lnTo>
                                <a:lnTo>
                                  <a:pt x="733" y="901"/>
                                </a:lnTo>
                                <a:lnTo>
                                  <a:pt x="660" y="829"/>
                                </a:lnTo>
                                <a:lnTo>
                                  <a:pt x="583" y="757"/>
                                </a:lnTo>
                                <a:lnTo>
                                  <a:pt x="511" y="679"/>
                                </a:lnTo>
                                <a:lnTo>
                                  <a:pt x="439" y="598"/>
                                </a:lnTo>
                                <a:lnTo>
                                  <a:pt x="371" y="516"/>
                                </a:lnTo>
                                <a:lnTo>
                                  <a:pt x="299" y="433"/>
                                </a:lnTo>
                                <a:lnTo>
                                  <a:pt x="227" y="347"/>
                                </a:lnTo>
                                <a:lnTo>
                                  <a:pt x="155" y="255"/>
                                </a:lnTo>
                                <a:lnTo>
                                  <a:pt x="82" y="159"/>
                                </a:lnTo>
                                <a:lnTo>
                                  <a:pt x="5" y="58"/>
                                </a:lnTo>
                                <a:lnTo>
                                  <a:pt x="0" y="28"/>
                                </a:lnTo>
                                <a:lnTo>
                                  <a:pt x="15" y="5"/>
                                </a:lnTo>
                                <a:lnTo>
                                  <a:pt x="39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0440"/>
                            <a:ext cx="447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7" h="3141">
                                <a:moveTo>
                                  <a:pt x="289" y="1609"/>
                                </a:moveTo>
                                <a:lnTo>
                                  <a:pt x="396" y="1479"/>
                                </a:lnTo>
                                <a:lnTo>
                                  <a:pt x="521" y="1348"/>
                                </a:lnTo>
                                <a:lnTo>
                                  <a:pt x="656" y="1223"/>
                                </a:lnTo>
                                <a:lnTo>
                                  <a:pt x="805" y="1108"/>
                                </a:lnTo>
                                <a:lnTo>
                                  <a:pt x="964" y="992"/>
                                </a:lnTo>
                                <a:lnTo>
                                  <a:pt x="1133" y="886"/>
                                </a:lnTo>
                                <a:lnTo>
                                  <a:pt x="1317" y="780"/>
                                </a:lnTo>
                                <a:lnTo>
                                  <a:pt x="1510" y="684"/>
                                </a:lnTo>
                                <a:lnTo>
                                  <a:pt x="1707" y="592"/>
                                </a:lnTo>
                                <a:lnTo>
                                  <a:pt x="1914" y="506"/>
                                </a:lnTo>
                                <a:lnTo>
                                  <a:pt x="2131" y="428"/>
                                </a:lnTo>
                                <a:lnTo>
                                  <a:pt x="2352" y="351"/>
                                </a:lnTo>
                                <a:lnTo>
                                  <a:pt x="2579" y="283"/>
                                </a:lnTo>
                                <a:lnTo>
                                  <a:pt x="2810" y="225"/>
                                </a:lnTo>
                                <a:lnTo>
                                  <a:pt x="3046" y="173"/>
                                </a:lnTo>
                                <a:lnTo>
                                  <a:pt x="3288" y="125"/>
                                </a:lnTo>
                                <a:lnTo>
                                  <a:pt x="3528" y="86"/>
                                </a:lnTo>
                                <a:lnTo>
                                  <a:pt x="3774" y="52"/>
                                </a:lnTo>
                                <a:lnTo>
                                  <a:pt x="4020" y="28"/>
                                </a:lnTo>
                                <a:lnTo>
                                  <a:pt x="4266" y="9"/>
                                </a:lnTo>
                                <a:lnTo>
                                  <a:pt x="4512" y="0"/>
                                </a:lnTo>
                                <a:lnTo>
                                  <a:pt x="4753" y="0"/>
                                </a:lnTo>
                                <a:lnTo>
                                  <a:pt x="4999" y="4"/>
                                </a:lnTo>
                                <a:lnTo>
                                  <a:pt x="5240" y="19"/>
                                </a:lnTo>
                                <a:lnTo>
                                  <a:pt x="5476" y="43"/>
                                </a:lnTo>
                                <a:lnTo>
                                  <a:pt x="5707" y="77"/>
                                </a:lnTo>
                                <a:lnTo>
                                  <a:pt x="5934" y="115"/>
                                </a:lnTo>
                                <a:lnTo>
                                  <a:pt x="6156" y="168"/>
                                </a:lnTo>
                                <a:lnTo>
                                  <a:pt x="6373" y="225"/>
                                </a:lnTo>
                                <a:lnTo>
                                  <a:pt x="6580" y="293"/>
                                </a:lnTo>
                                <a:lnTo>
                                  <a:pt x="6777" y="375"/>
                                </a:lnTo>
                                <a:lnTo>
                                  <a:pt x="6970" y="462"/>
                                </a:lnTo>
                                <a:lnTo>
                                  <a:pt x="7158" y="573"/>
                                </a:lnTo>
                                <a:lnTo>
                                  <a:pt x="7313" y="688"/>
                                </a:lnTo>
                                <a:lnTo>
                                  <a:pt x="7433" y="819"/>
                                </a:lnTo>
                                <a:lnTo>
                                  <a:pt x="7520" y="954"/>
                                </a:lnTo>
                                <a:lnTo>
                                  <a:pt x="7583" y="1093"/>
                                </a:lnTo>
                                <a:lnTo>
                                  <a:pt x="7611" y="1237"/>
                                </a:lnTo>
                                <a:lnTo>
                                  <a:pt x="7617" y="1387"/>
                                </a:lnTo>
                                <a:lnTo>
                                  <a:pt x="7597" y="1537"/>
                                </a:lnTo>
                                <a:lnTo>
                                  <a:pt x="7553" y="1681"/>
                                </a:lnTo>
                                <a:lnTo>
                                  <a:pt x="7495" y="1830"/>
                                </a:lnTo>
                                <a:lnTo>
                                  <a:pt x="7418" y="1974"/>
                                </a:lnTo>
                                <a:lnTo>
                                  <a:pt x="7322" y="2115"/>
                                </a:lnTo>
                                <a:lnTo>
                                  <a:pt x="7216" y="2244"/>
                                </a:lnTo>
                                <a:lnTo>
                                  <a:pt x="7101" y="2375"/>
                                </a:lnTo>
                                <a:lnTo>
                                  <a:pt x="6975" y="2490"/>
                                </a:lnTo>
                                <a:lnTo>
                                  <a:pt x="6840" y="2597"/>
                                </a:lnTo>
                                <a:lnTo>
                                  <a:pt x="6758" y="2630"/>
                                </a:lnTo>
                                <a:lnTo>
                                  <a:pt x="6681" y="2659"/>
                                </a:lnTo>
                                <a:lnTo>
                                  <a:pt x="6608" y="2688"/>
                                </a:lnTo>
                                <a:lnTo>
                                  <a:pt x="6531" y="2712"/>
                                </a:lnTo>
                                <a:lnTo>
                                  <a:pt x="6460" y="2741"/>
                                </a:lnTo>
                                <a:lnTo>
                                  <a:pt x="6387" y="2765"/>
                                </a:lnTo>
                                <a:lnTo>
                                  <a:pt x="6315" y="2784"/>
                                </a:lnTo>
                                <a:lnTo>
                                  <a:pt x="6238" y="2808"/>
                                </a:lnTo>
                                <a:lnTo>
                                  <a:pt x="6165" y="2827"/>
                                </a:lnTo>
                                <a:lnTo>
                                  <a:pt x="6088" y="2847"/>
                                </a:lnTo>
                                <a:lnTo>
                                  <a:pt x="6015" y="2866"/>
                                </a:lnTo>
                                <a:lnTo>
                                  <a:pt x="5934" y="2885"/>
                                </a:lnTo>
                                <a:lnTo>
                                  <a:pt x="5852" y="2910"/>
                                </a:lnTo>
                                <a:lnTo>
                                  <a:pt x="5770" y="2929"/>
                                </a:lnTo>
                                <a:lnTo>
                                  <a:pt x="5683" y="2948"/>
                                </a:lnTo>
                                <a:lnTo>
                                  <a:pt x="5591" y="2968"/>
                                </a:lnTo>
                                <a:lnTo>
                                  <a:pt x="5418" y="2981"/>
                                </a:lnTo>
                                <a:lnTo>
                                  <a:pt x="5235" y="2996"/>
                                </a:lnTo>
                                <a:lnTo>
                                  <a:pt x="5047" y="3015"/>
                                </a:lnTo>
                                <a:lnTo>
                                  <a:pt x="4854" y="3030"/>
                                </a:lnTo>
                                <a:lnTo>
                                  <a:pt x="4661" y="3049"/>
                                </a:lnTo>
                                <a:lnTo>
                                  <a:pt x="4459" y="3064"/>
                                </a:lnTo>
                                <a:lnTo>
                                  <a:pt x="4256" y="3083"/>
                                </a:lnTo>
                                <a:lnTo>
                                  <a:pt x="4049" y="3097"/>
                                </a:lnTo>
                                <a:lnTo>
                                  <a:pt x="3842" y="3112"/>
                                </a:lnTo>
                                <a:lnTo>
                                  <a:pt x="3630" y="3122"/>
                                </a:lnTo>
                                <a:lnTo>
                                  <a:pt x="3423" y="3131"/>
                                </a:lnTo>
                                <a:lnTo>
                                  <a:pt x="3211" y="3141"/>
                                </a:lnTo>
                                <a:lnTo>
                                  <a:pt x="3003" y="3141"/>
                                </a:lnTo>
                                <a:lnTo>
                                  <a:pt x="2796" y="3141"/>
                                </a:lnTo>
                                <a:lnTo>
                                  <a:pt x="2589" y="3136"/>
                                </a:lnTo>
                                <a:lnTo>
                                  <a:pt x="2386" y="3131"/>
                                </a:lnTo>
                                <a:lnTo>
                                  <a:pt x="2184" y="3116"/>
                                </a:lnTo>
                                <a:lnTo>
                                  <a:pt x="1992" y="3097"/>
                                </a:lnTo>
                                <a:lnTo>
                                  <a:pt x="1799" y="3073"/>
                                </a:lnTo>
                                <a:lnTo>
                                  <a:pt x="1610" y="3045"/>
                                </a:lnTo>
                                <a:lnTo>
                                  <a:pt x="1431" y="3011"/>
                                </a:lnTo>
                                <a:lnTo>
                                  <a:pt x="1253" y="2968"/>
                                </a:lnTo>
                                <a:lnTo>
                                  <a:pt x="1090" y="2914"/>
                                </a:lnTo>
                                <a:lnTo>
                                  <a:pt x="926" y="2857"/>
                                </a:lnTo>
                                <a:lnTo>
                                  <a:pt x="776" y="2794"/>
                                </a:lnTo>
                                <a:lnTo>
                                  <a:pt x="632" y="2717"/>
                                </a:lnTo>
                                <a:lnTo>
                                  <a:pt x="501" y="2634"/>
                                </a:lnTo>
                                <a:lnTo>
                                  <a:pt x="377" y="2544"/>
                                </a:lnTo>
                                <a:lnTo>
                                  <a:pt x="265" y="2437"/>
                                </a:lnTo>
                                <a:lnTo>
                                  <a:pt x="165" y="2327"/>
                                </a:lnTo>
                                <a:lnTo>
                                  <a:pt x="77" y="2206"/>
                                </a:lnTo>
                                <a:lnTo>
                                  <a:pt x="0" y="2071"/>
                                </a:lnTo>
                                <a:lnTo>
                                  <a:pt x="0" y="2042"/>
                                </a:lnTo>
                                <a:lnTo>
                                  <a:pt x="19" y="2028"/>
                                </a:lnTo>
                                <a:lnTo>
                                  <a:pt x="43" y="2023"/>
                                </a:lnTo>
                                <a:lnTo>
                                  <a:pt x="63" y="2042"/>
                                </a:lnTo>
                                <a:lnTo>
                                  <a:pt x="135" y="2173"/>
                                </a:lnTo>
                                <a:lnTo>
                                  <a:pt x="222" y="2288"/>
                                </a:lnTo>
                                <a:lnTo>
                                  <a:pt x="323" y="2399"/>
                                </a:lnTo>
                                <a:lnTo>
                                  <a:pt x="434" y="2495"/>
                                </a:lnTo>
                                <a:lnTo>
                                  <a:pt x="555" y="2578"/>
                                </a:lnTo>
                                <a:lnTo>
                                  <a:pt x="685" y="2654"/>
                                </a:lnTo>
                                <a:lnTo>
                                  <a:pt x="825" y="2722"/>
                                </a:lnTo>
                                <a:lnTo>
                                  <a:pt x="974" y="2780"/>
                                </a:lnTo>
                                <a:lnTo>
                                  <a:pt x="1133" y="2827"/>
                                </a:lnTo>
                                <a:lnTo>
                                  <a:pt x="1296" y="2866"/>
                                </a:lnTo>
                                <a:lnTo>
                                  <a:pt x="1465" y="2900"/>
                                </a:lnTo>
                                <a:lnTo>
                                  <a:pt x="1644" y="2929"/>
                                </a:lnTo>
                                <a:lnTo>
                                  <a:pt x="1827" y="2948"/>
                                </a:lnTo>
                                <a:lnTo>
                                  <a:pt x="2015" y="2962"/>
                                </a:lnTo>
                                <a:lnTo>
                                  <a:pt x="2208" y="2972"/>
                                </a:lnTo>
                                <a:lnTo>
                                  <a:pt x="2406" y="2972"/>
                                </a:lnTo>
                                <a:lnTo>
                                  <a:pt x="2608" y="2972"/>
                                </a:lnTo>
                                <a:lnTo>
                                  <a:pt x="2810" y="2968"/>
                                </a:lnTo>
                                <a:lnTo>
                                  <a:pt x="3013" y="2958"/>
                                </a:lnTo>
                                <a:lnTo>
                                  <a:pt x="3220" y="2943"/>
                                </a:lnTo>
                                <a:lnTo>
                                  <a:pt x="3423" y="2929"/>
                                </a:lnTo>
                                <a:lnTo>
                                  <a:pt x="3630" y="2910"/>
                                </a:lnTo>
                                <a:lnTo>
                                  <a:pt x="3837" y="2891"/>
                                </a:lnTo>
                                <a:lnTo>
                                  <a:pt x="4040" y="2866"/>
                                </a:lnTo>
                                <a:lnTo>
                                  <a:pt x="4242" y="2847"/>
                                </a:lnTo>
                                <a:lnTo>
                                  <a:pt x="4445" y="2823"/>
                                </a:lnTo>
                                <a:lnTo>
                                  <a:pt x="4637" y="2803"/>
                                </a:lnTo>
                                <a:lnTo>
                                  <a:pt x="4830" y="2780"/>
                                </a:lnTo>
                                <a:lnTo>
                                  <a:pt x="5023" y="2760"/>
                                </a:lnTo>
                                <a:lnTo>
                                  <a:pt x="5206" y="2741"/>
                                </a:lnTo>
                                <a:lnTo>
                                  <a:pt x="5379" y="2722"/>
                                </a:lnTo>
                                <a:lnTo>
                                  <a:pt x="5553" y="2707"/>
                                </a:lnTo>
                                <a:lnTo>
                                  <a:pt x="5640" y="2688"/>
                                </a:lnTo>
                                <a:lnTo>
                                  <a:pt x="5722" y="2668"/>
                                </a:lnTo>
                                <a:lnTo>
                                  <a:pt x="5799" y="2649"/>
                                </a:lnTo>
                                <a:lnTo>
                                  <a:pt x="5876" y="2634"/>
                                </a:lnTo>
                                <a:lnTo>
                                  <a:pt x="5948" y="2615"/>
                                </a:lnTo>
                                <a:lnTo>
                                  <a:pt x="6021" y="2601"/>
                                </a:lnTo>
                                <a:lnTo>
                                  <a:pt x="6088" y="2582"/>
                                </a:lnTo>
                                <a:lnTo>
                                  <a:pt x="6156" y="2563"/>
                                </a:lnTo>
                                <a:lnTo>
                                  <a:pt x="6218" y="2544"/>
                                </a:lnTo>
                                <a:lnTo>
                                  <a:pt x="6285" y="2524"/>
                                </a:lnTo>
                                <a:lnTo>
                                  <a:pt x="6353" y="2505"/>
                                </a:lnTo>
                                <a:lnTo>
                                  <a:pt x="6420" y="2481"/>
                                </a:lnTo>
                                <a:lnTo>
                                  <a:pt x="6488" y="2456"/>
                                </a:lnTo>
                                <a:lnTo>
                                  <a:pt x="6561" y="2428"/>
                                </a:lnTo>
                                <a:lnTo>
                                  <a:pt x="6632" y="2399"/>
                                </a:lnTo>
                                <a:lnTo>
                                  <a:pt x="6709" y="2370"/>
                                </a:lnTo>
                                <a:lnTo>
                                  <a:pt x="6821" y="2283"/>
                                </a:lnTo>
                                <a:lnTo>
                                  <a:pt x="6921" y="2192"/>
                                </a:lnTo>
                                <a:lnTo>
                                  <a:pt x="7019" y="2090"/>
                                </a:lnTo>
                                <a:lnTo>
                                  <a:pt x="7110" y="1985"/>
                                </a:lnTo>
                                <a:lnTo>
                                  <a:pt x="7187" y="1873"/>
                                </a:lnTo>
                                <a:lnTo>
                                  <a:pt x="7255" y="1758"/>
                                </a:lnTo>
                                <a:lnTo>
                                  <a:pt x="7308" y="1642"/>
                                </a:lnTo>
                                <a:lnTo>
                                  <a:pt x="7347" y="1522"/>
                                </a:lnTo>
                                <a:lnTo>
                                  <a:pt x="7366" y="1406"/>
                                </a:lnTo>
                                <a:lnTo>
                                  <a:pt x="7366" y="1290"/>
                                </a:lnTo>
                                <a:lnTo>
                                  <a:pt x="7347" y="1175"/>
                                </a:lnTo>
                                <a:lnTo>
                                  <a:pt x="7303" y="1065"/>
                                </a:lnTo>
                                <a:lnTo>
                                  <a:pt x="7236" y="954"/>
                                </a:lnTo>
                                <a:lnTo>
                                  <a:pt x="7144" y="853"/>
                                </a:lnTo>
                                <a:lnTo>
                                  <a:pt x="7023" y="756"/>
                                </a:lnTo>
                                <a:lnTo>
                                  <a:pt x="6869" y="669"/>
                                </a:lnTo>
                                <a:lnTo>
                                  <a:pt x="6681" y="583"/>
                                </a:lnTo>
                                <a:lnTo>
                                  <a:pt x="6488" y="506"/>
                                </a:lnTo>
                                <a:lnTo>
                                  <a:pt x="6285" y="438"/>
                                </a:lnTo>
                                <a:lnTo>
                                  <a:pt x="6073" y="375"/>
                                </a:lnTo>
                                <a:lnTo>
                                  <a:pt x="5857" y="322"/>
                                </a:lnTo>
                                <a:lnTo>
                                  <a:pt x="5635" y="279"/>
                                </a:lnTo>
                                <a:lnTo>
                                  <a:pt x="5409" y="245"/>
                                </a:lnTo>
                                <a:lnTo>
                                  <a:pt x="5182" y="216"/>
                                </a:lnTo>
                                <a:lnTo>
                                  <a:pt x="4946" y="197"/>
                                </a:lnTo>
                                <a:lnTo>
                                  <a:pt x="4710" y="187"/>
                                </a:lnTo>
                                <a:lnTo>
                                  <a:pt x="4468" y="182"/>
                                </a:lnTo>
                                <a:lnTo>
                                  <a:pt x="4228" y="187"/>
                                </a:lnTo>
                                <a:lnTo>
                                  <a:pt x="3991" y="197"/>
                                </a:lnTo>
                                <a:lnTo>
                                  <a:pt x="3751" y="216"/>
                                </a:lnTo>
                                <a:lnTo>
                                  <a:pt x="3509" y="240"/>
                                </a:lnTo>
                                <a:lnTo>
                                  <a:pt x="3273" y="274"/>
                                </a:lnTo>
                                <a:lnTo>
                                  <a:pt x="3037" y="313"/>
                                </a:lnTo>
                                <a:lnTo>
                                  <a:pt x="2806" y="360"/>
                                </a:lnTo>
                                <a:lnTo>
                                  <a:pt x="2579" y="414"/>
                                </a:lnTo>
                                <a:lnTo>
                                  <a:pt x="2358" y="472"/>
                                </a:lnTo>
                                <a:lnTo>
                                  <a:pt x="2140" y="540"/>
                                </a:lnTo>
                                <a:lnTo>
                                  <a:pt x="1934" y="611"/>
                                </a:lnTo>
                                <a:lnTo>
                                  <a:pt x="1731" y="688"/>
                                </a:lnTo>
                                <a:lnTo>
                                  <a:pt x="1533" y="775"/>
                                </a:lnTo>
                                <a:lnTo>
                                  <a:pt x="1345" y="862"/>
                                </a:lnTo>
                                <a:lnTo>
                                  <a:pt x="1167" y="958"/>
                                </a:lnTo>
                                <a:lnTo>
                                  <a:pt x="1003" y="1059"/>
                                </a:lnTo>
                                <a:lnTo>
                                  <a:pt x="844" y="1170"/>
                                </a:lnTo>
                                <a:lnTo>
                                  <a:pt x="700" y="1281"/>
                                </a:lnTo>
                                <a:lnTo>
                                  <a:pt x="569" y="1402"/>
                                </a:lnTo>
                                <a:lnTo>
                                  <a:pt x="448" y="1522"/>
                                </a:lnTo>
                                <a:lnTo>
                                  <a:pt x="343" y="1652"/>
                                </a:lnTo>
                                <a:lnTo>
                                  <a:pt x="319" y="1667"/>
                                </a:lnTo>
                                <a:lnTo>
                                  <a:pt x="294" y="1657"/>
                                </a:lnTo>
                                <a:lnTo>
                                  <a:pt x="280" y="1637"/>
                                </a:lnTo>
                                <a:lnTo>
                                  <a:pt x="289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848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639">
                                <a:moveTo>
                                  <a:pt x="680" y="92"/>
                                </a:moveTo>
                                <a:lnTo>
                                  <a:pt x="545" y="169"/>
                                </a:lnTo>
                                <a:lnTo>
                                  <a:pt x="430" y="251"/>
                                </a:lnTo>
                                <a:lnTo>
                                  <a:pt x="333" y="338"/>
                                </a:lnTo>
                                <a:lnTo>
                                  <a:pt x="261" y="429"/>
                                </a:lnTo>
                                <a:lnTo>
                                  <a:pt x="203" y="526"/>
                                </a:lnTo>
                                <a:lnTo>
                                  <a:pt x="164" y="628"/>
                                </a:lnTo>
                                <a:lnTo>
                                  <a:pt x="145" y="724"/>
                                </a:lnTo>
                                <a:lnTo>
                                  <a:pt x="139" y="819"/>
                                </a:lnTo>
                                <a:lnTo>
                                  <a:pt x="154" y="916"/>
                                </a:lnTo>
                                <a:lnTo>
                                  <a:pt x="188" y="1012"/>
                                </a:lnTo>
                                <a:lnTo>
                                  <a:pt x="241" y="1099"/>
                                </a:lnTo>
                                <a:lnTo>
                                  <a:pt x="308" y="1186"/>
                                </a:lnTo>
                                <a:lnTo>
                                  <a:pt x="391" y="1263"/>
                                </a:lnTo>
                                <a:lnTo>
                                  <a:pt x="492" y="1335"/>
                                </a:lnTo>
                                <a:lnTo>
                                  <a:pt x="608" y="1393"/>
                                </a:lnTo>
                                <a:lnTo>
                                  <a:pt x="738" y="1446"/>
                                </a:lnTo>
                                <a:lnTo>
                                  <a:pt x="964" y="1389"/>
                                </a:lnTo>
                                <a:lnTo>
                                  <a:pt x="1152" y="1311"/>
                                </a:lnTo>
                                <a:lnTo>
                                  <a:pt x="1297" y="1211"/>
                                </a:lnTo>
                                <a:lnTo>
                                  <a:pt x="1403" y="1095"/>
                                </a:lnTo>
                                <a:lnTo>
                                  <a:pt x="1480" y="969"/>
                                </a:lnTo>
                                <a:lnTo>
                                  <a:pt x="1518" y="834"/>
                                </a:lnTo>
                                <a:lnTo>
                                  <a:pt x="1529" y="699"/>
                                </a:lnTo>
                                <a:lnTo>
                                  <a:pt x="1509" y="564"/>
                                </a:lnTo>
                                <a:lnTo>
                                  <a:pt x="1471" y="439"/>
                                </a:lnTo>
                                <a:lnTo>
                                  <a:pt x="1403" y="328"/>
                                </a:lnTo>
                                <a:lnTo>
                                  <a:pt x="1316" y="227"/>
                                </a:lnTo>
                                <a:lnTo>
                                  <a:pt x="1214" y="155"/>
                                </a:lnTo>
                                <a:lnTo>
                                  <a:pt x="1094" y="101"/>
                                </a:lnTo>
                                <a:lnTo>
                                  <a:pt x="964" y="82"/>
                                </a:lnTo>
                                <a:lnTo>
                                  <a:pt x="824" y="97"/>
                                </a:lnTo>
                                <a:lnTo>
                                  <a:pt x="675" y="150"/>
                                </a:lnTo>
                                <a:lnTo>
                                  <a:pt x="646" y="155"/>
                                </a:lnTo>
                                <a:lnTo>
                                  <a:pt x="627" y="135"/>
                                </a:lnTo>
                                <a:lnTo>
                                  <a:pt x="622" y="112"/>
                                </a:lnTo>
                                <a:lnTo>
                                  <a:pt x="642" y="88"/>
                                </a:lnTo>
                                <a:lnTo>
                                  <a:pt x="820" y="24"/>
                                </a:lnTo>
                                <a:lnTo>
                                  <a:pt x="989" y="6"/>
                                </a:lnTo>
                                <a:lnTo>
                                  <a:pt x="1148" y="30"/>
                                </a:lnTo>
                                <a:lnTo>
                                  <a:pt x="1287" y="88"/>
                                </a:lnTo>
                                <a:lnTo>
                                  <a:pt x="1413" y="179"/>
                                </a:lnTo>
                                <a:lnTo>
                                  <a:pt x="1518" y="294"/>
                                </a:lnTo>
                                <a:lnTo>
                                  <a:pt x="1596" y="435"/>
                                </a:lnTo>
                                <a:lnTo>
                                  <a:pt x="1649" y="583"/>
                                </a:lnTo>
                                <a:lnTo>
                                  <a:pt x="1668" y="742"/>
                                </a:lnTo>
                                <a:lnTo>
                                  <a:pt x="1658" y="907"/>
                                </a:lnTo>
                                <a:lnTo>
                                  <a:pt x="1610" y="1065"/>
                                </a:lnTo>
                                <a:lnTo>
                                  <a:pt x="1523" y="1215"/>
                                </a:lnTo>
                                <a:lnTo>
                                  <a:pt x="1394" y="1355"/>
                                </a:lnTo>
                                <a:lnTo>
                                  <a:pt x="1220" y="1475"/>
                                </a:lnTo>
                                <a:lnTo>
                                  <a:pt x="998" y="1571"/>
                                </a:lnTo>
                                <a:lnTo>
                                  <a:pt x="723" y="1639"/>
                                </a:lnTo>
                                <a:lnTo>
                                  <a:pt x="565" y="1576"/>
                                </a:lnTo>
                                <a:lnTo>
                                  <a:pt x="424" y="1504"/>
                                </a:lnTo>
                                <a:lnTo>
                                  <a:pt x="304" y="1417"/>
                                </a:lnTo>
                                <a:lnTo>
                                  <a:pt x="203" y="1321"/>
                                </a:lnTo>
                                <a:lnTo>
                                  <a:pt x="121" y="1220"/>
                                </a:lnTo>
                                <a:lnTo>
                                  <a:pt x="58" y="1114"/>
                                </a:lnTo>
                                <a:lnTo>
                                  <a:pt x="19" y="998"/>
                                </a:lnTo>
                                <a:lnTo>
                                  <a:pt x="0" y="883"/>
                                </a:lnTo>
                                <a:lnTo>
                                  <a:pt x="0" y="767"/>
                                </a:lnTo>
                                <a:lnTo>
                                  <a:pt x="25" y="647"/>
                                </a:lnTo>
                                <a:lnTo>
                                  <a:pt x="68" y="531"/>
                                </a:lnTo>
                                <a:lnTo>
                                  <a:pt x="135" y="415"/>
                                </a:lnTo>
                                <a:lnTo>
                                  <a:pt x="227" y="304"/>
                                </a:lnTo>
                                <a:lnTo>
                                  <a:pt x="338" y="198"/>
                                </a:lnTo>
                                <a:lnTo>
                                  <a:pt x="477" y="97"/>
                                </a:lnTo>
                                <a:lnTo>
                                  <a:pt x="636" y="6"/>
                                </a:lnTo>
                                <a:lnTo>
                                  <a:pt x="675" y="0"/>
                                </a:lnTo>
                                <a:lnTo>
                                  <a:pt x="704" y="24"/>
                                </a:lnTo>
                                <a:lnTo>
                                  <a:pt x="704" y="64"/>
                                </a:lnTo>
                                <a:lnTo>
                                  <a:pt x="68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240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5763">
                                <a:moveTo>
                                  <a:pt x="4" y="5690"/>
                                </a:moveTo>
                                <a:lnTo>
                                  <a:pt x="77" y="5560"/>
                                </a:lnTo>
                                <a:lnTo>
                                  <a:pt x="159" y="5439"/>
                                </a:lnTo>
                                <a:lnTo>
                                  <a:pt x="246" y="5324"/>
                                </a:lnTo>
                                <a:lnTo>
                                  <a:pt x="347" y="5218"/>
                                </a:lnTo>
                                <a:lnTo>
                                  <a:pt x="448" y="5117"/>
                                </a:lnTo>
                                <a:lnTo>
                                  <a:pt x="559" y="5025"/>
                                </a:lnTo>
                                <a:lnTo>
                                  <a:pt x="675" y="4938"/>
                                </a:lnTo>
                                <a:lnTo>
                                  <a:pt x="795" y="4852"/>
                                </a:lnTo>
                                <a:lnTo>
                                  <a:pt x="921" y="4775"/>
                                </a:lnTo>
                                <a:lnTo>
                                  <a:pt x="1045" y="4698"/>
                                </a:lnTo>
                                <a:lnTo>
                                  <a:pt x="1180" y="4631"/>
                                </a:lnTo>
                                <a:lnTo>
                                  <a:pt x="1311" y="4558"/>
                                </a:lnTo>
                                <a:lnTo>
                                  <a:pt x="1446" y="4490"/>
                                </a:lnTo>
                                <a:lnTo>
                                  <a:pt x="1586" y="4423"/>
                                </a:lnTo>
                                <a:lnTo>
                                  <a:pt x="1721" y="4355"/>
                                </a:lnTo>
                                <a:lnTo>
                                  <a:pt x="1856" y="4288"/>
                                </a:lnTo>
                                <a:lnTo>
                                  <a:pt x="1938" y="4250"/>
                                </a:lnTo>
                                <a:lnTo>
                                  <a:pt x="2020" y="4216"/>
                                </a:lnTo>
                                <a:lnTo>
                                  <a:pt x="2107" y="4182"/>
                                </a:lnTo>
                                <a:lnTo>
                                  <a:pt x="2193" y="4149"/>
                                </a:lnTo>
                                <a:lnTo>
                                  <a:pt x="2285" y="4119"/>
                                </a:lnTo>
                                <a:lnTo>
                                  <a:pt x="2377" y="4085"/>
                                </a:lnTo>
                                <a:lnTo>
                                  <a:pt x="2468" y="4057"/>
                                </a:lnTo>
                                <a:lnTo>
                                  <a:pt x="2564" y="4023"/>
                                </a:lnTo>
                                <a:lnTo>
                                  <a:pt x="2656" y="3990"/>
                                </a:lnTo>
                                <a:lnTo>
                                  <a:pt x="2748" y="3956"/>
                                </a:lnTo>
                                <a:lnTo>
                                  <a:pt x="2839" y="3917"/>
                                </a:lnTo>
                                <a:lnTo>
                                  <a:pt x="2926" y="3879"/>
                                </a:lnTo>
                                <a:lnTo>
                                  <a:pt x="3007" y="3836"/>
                                </a:lnTo>
                                <a:lnTo>
                                  <a:pt x="3090" y="3791"/>
                                </a:lnTo>
                                <a:lnTo>
                                  <a:pt x="3172" y="3744"/>
                                </a:lnTo>
                                <a:lnTo>
                                  <a:pt x="3244" y="3690"/>
                                </a:lnTo>
                                <a:lnTo>
                                  <a:pt x="3234" y="3455"/>
                                </a:lnTo>
                                <a:lnTo>
                                  <a:pt x="3210" y="3296"/>
                                </a:lnTo>
                                <a:lnTo>
                                  <a:pt x="3162" y="3195"/>
                                </a:lnTo>
                                <a:lnTo>
                                  <a:pt x="3104" y="3131"/>
                                </a:lnTo>
                                <a:lnTo>
                                  <a:pt x="3022" y="3084"/>
                                </a:lnTo>
                                <a:lnTo>
                                  <a:pt x="2930" y="3035"/>
                                </a:lnTo>
                                <a:lnTo>
                                  <a:pt x="2815" y="2968"/>
                                </a:lnTo>
                                <a:lnTo>
                                  <a:pt x="2690" y="2857"/>
                                </a:lnTo>
                                <a:lnTo>
                                  <a:pt x="2545" y="2693"/>
                                </a:lnTo>
                                <a:lnTo>
                                  <a:pt x="2435" y="2525"/>
                                </a:lnTo>
                                <a:lnTo>
                                  <a:pt x="2357" y="2356"/>
                                </a:lnTo>
                                <a:lnTo>
                                  <a:pt x="2313" y="2178"/>
                                </a:lnTo>
                                <a:lnTo>
                                  <a:pt x="2294" y="1995"/>
                                </a:lnTo>
                                <a:lnTo>
                                  <a:pt x="2304" y="1797"/>
                                </a:lnTo>
                                <a:lnTo>
                                  <a:pt x="2338" y="1585"/>
                                </a:lnTo>
                                <a:lnTo>
                                  <a:pt x="2386" y="1359"/>
                                </a:lnTo>
                                <a:lnTo>
                                  <a:pt x="2435" y="1243"/>
                                </a:lnTo>
                                <a:lnTo>
                                  <a:pt x="2482" y="1132"/>
                                </a:lnTo>
                                <a:lnTo>
                                  <a:pt x="2540" y="1031"/>
                                </a:lnTo>
                                <a:lnTo>
                                  <a:pt x="2593" y="930"/>
                                </a:lnTo>
                                <a:lnTo>
                                  <a:pt x="2656" y="834"/>
                                </a:lnTo>
                                <a:lnTo>
                                  <a:pt x="2718" y="742"/>
                                </a:lnTo>
                                <a:lnTo>
                                  <a:pt x="2782" y="655"/>
                                </a:lnTo>
                                <a:lnTo>
                                  <a:pt x="2853" y="574"/>
                                </a:lnTo>
                                <a:lnTo>
                                  <a:pt x="2921" y="491"/>
                                </a:lnTo>
                                <a:lnTo>
                                  <a:pt x="2998" y="414"/>
                                </a:lnTo>
                                <a:lnTo>
                                  <a:pt x="3075" y="342"/>
                                </a:lnTo>
                                <a:lnTo>
                                  <a:pt x="3152" y="270"/>
                                </a:lnTo>
                                <a:lnTo>
                                  <a:pt x="3239" y="197"/>
                                </a:lnTo>
                                <a:lnTo>
                                  <a:pt x="3326" y="135"/>
                                </a:lnTo>
                                <a:lnTo>
                                  <a:pt x="3412" y="67"/>
                                </a:lnTo>
                                <a:lnTo>
                                  <a:pt x="3504" y="5"/>
                                </a:lnTo>
                                <a:lnTo>
                                  <a:pt x="3534" y="0"/>
                                </a:lnTo>
                                <a:lnTo>
                                  <a:pt x="3557" y="15"/>
                                </a:lnTo>
                                <a:lnTo>
                                  <a:pt x="3562" y="43"/>
                                </a:lnTo>
                                <a:lnTo>
                                  <a:pt x="3547" y="67"/>
                                </a:lnTo>
                                <a:lnTo>
                                  <a:pt x="3461" y="130"/>
                                </a:lnTo>
                                <a:lnTo>
                                  <a:pt x="3374" y="193"/>
                                </a:lnTo>
                                <a:lnTo>
                                  <a:pt x="3292" y="260"/>
                                </a:lnTo>
                                <a:lnTo>
                                  <a:pt x="3219" y="328"/>
                                </a:lnTo>
                                <a:lnTo>
                                  <a:pt x="3148" y="400"/>
                                </a:lnTo>
                                <a:lnTo>
                                  <a:pt x="3080" y="472"/>
                                </a:lnTo>
                                <a:lnTo>
                                  <a:pt x="3013" y="549"/>
                                </a:lnTo>
                                <a:lnTo>
                                  <a:pt x="2955" y="632"/>
                                </a:lnTo>
                                <a:lnTo>
                                  <a:pt x="2892" y="718"/>
                                </a:lnTo>
                                <a:lnTo>
                                  <a:pt x="2839" y="804"/>
                                </a:lnTo>
                                <a:lnTo>
                                  <a:pt x="2786" y="896"/>
                                </a:lnTo>
                                <a:lnTo>
                                  <a:pt x="2733" y="992"/>
                                </a:lnTo>
                                <a:lnTo>
                                  <a:pt x="2685" y="1089"/>
                                </a:lnTo>
                                <a:lnTo>
                                  <a:pt x="2637" y="1190"/>
                                </a:lnTo>
                                <a:lnTo>
                                  <a:pt x="2589" y="1296"/>
                                </a:lnTo>
                                <a:lnTo>
                                  <a:pt x="2545" y="1406"/>
                                </a:lnTo>
                                <a:lnTo>
                                  <a:pt x="2497" y="1609"/>
                                </a:lnTo>
                                <a:lnTo>
                                  <a:pt x="2468" y="1797"/>
                                </a:lnTo>
                                <a:lnTo>
                                  <a:pt x="2463" y="1976"/>
                                </a:lnTo>
                                <a:lnTo>
                                  <a:pt x="2473" y="2139"/>
                                </a:lnTo>
                                <a:lnTo>
                                  <a:pt x="2512" y="2298"/>
                                </a:lnTo>
                                <a:lnTo>
                                  <a:pt x="2579" y="2447"/>
                                </a:lnTo>
                                <a:lnTo>
                                  <a:pt x="2675" y="2597"/>
                                </a:lnTo>
                                <a:lnTo>
                                  <a:pt x="2805" y="2741"/>
                                </a:lnTo>
                                <a:lnTo>
                                  <a:pt x="2950" y="2867"/>
                                </a:lnTo>
                                <a:lnTo>
                                  <a:pt x="3065" y="2953"/>
                                </a:lnTo>
                                <a:lnTo>
                                  <a:pt x="3167" y="3021"/>
                                </a:lnTo>
                                <a:lnTo>
                                  <a:pt x="3244" y="3088"/>
                                </a:lnTo>
                                <a:lnTo>
                                  <a:pt x="3307" y="3175"/>
                                </a:lnTo>
                                <a:lnTo>
                                  <a:pt x="3345" y="3300"/>
                                </a:lnTo>
                                <a:lnTo>
                                  <a:pt x="3369" y="3489"/>
                                </a:lnTo>
                                <a:lnTo>
                                  <a:pt x="3379" y="3758"/>
                                </a:lnTo>
                                <a:lnTo>
                                  <a:pt x="3302" y="3811"/>
                                </a:lnTo>
                                <a:lnTo>
                                  <a:pt x="3219" y="3864"/>
                                </a:lnTo>
                                <a:lnTo>
                                  <a:pt x="3138" y="3913"/>
                                </a:lnTo>
                                <a:lnTo>
                                  <a:pt x="3046" y="3960"/>
                                </a:lnTo>
                                <a:lnTo>
                                  <a:pt x="2955" y="4004"/>
                                </a:lnTo>
                                <a:lnTo>
                                  <a:pt x="2859" y="4048"/>
                                </a:lnTo>
                                <a:lnTo>
                                  <a:pt x="2762" y="4091"/>
                                </a:lnTo>
                                <a:lnTo>
                                  <a:pt x="2666" y="4129"/>
                                </a:lnTo>
                                <a:lnTo>
                                  <a:pt x="2570" y="4168"/>
                                </a:lnTo>
                                <a:lnTo>
                                  <a:pt x="2473" y="4211"/>
                                </a:lnTo>
                                <a:lnTo>
                                  <a:pt x="2377" y="4250"/>
                                </a:lnTo>
                                <a:lnTo>
                                  <a:pt x="2280" y="4284"/>
                                </a:lnTo>
                                <a:lnTo>
                                  <a:pt x="2189" y="4322"/>
                                </a:lnTo>
                                <a:lnTo>
                                  <a:pt x="2101" y="4361"/>
                                </a:lnTo>
                                <a:lnTo>
                                  <a:pt x="2015" y="4399"/>
                                </a:lnTo>
                                <a:lnTo>
                                  <a:pt x="1933" y="4438"/>
                                </a:lnTo>
                                <a:lnTo>
                                  <a:pt x="1803" y="4500"/>
                                </a:lnTo>
                                <a:lnTo>
                                  <a:pt x="1668" y="4567"/>
                                </a:lnTo>
                                <a:lnTo>
                                  <a:pt x="1533" y="4631"/>
                                </a:lnTo>
                                <a:lnTo>
                                  <a:pt x="1398" y="4688"/>
                                </a:lnTo>
                                <a:lnTo>
                                  <a:pt x="1268" y="4755"/>
                                </a:lnTo>
                                <a:lnTo>
                                  <a:pt x="1137" y="4818"/>
                                </a:lnTo>
                                <a:lnTo>
                                  <a:pt x="1007" y="4886"/>
                                </a:lnTo>
                                <a:lnTo>
                                  <a:pt x="882" y="4957"/>
                                </a:lnTo>
                                <a:lnTo>
                                  <a:pt x="762" y="5030"/>
                                </a:lnTo>
                                <a:lnTo>
                                  <a:pt x="646" y="5112"/>
                                </a:lnTo>
                                <a:lnTo>
                                  <a:pt x="535" y="5194"/>
                                </a:lnTo>
                                <a:lnTo>
                                  <a:pt x="434" y="5285"/>
                                </a:lnTo>
                                <a:lnTo>
                                  <a:pt x="332" y="5387"/>
                                </a:lnTo>
                                <a:lnTo>
                                  <a:pt x="246" y="5493"/>
                                </a:lnTo>
                                <a:lnTo>
                                  <a:pt x="169" y="5613"/>
                                </a:lnTo>
                                <a:lnTo>
                                  <a:pt x="96" y="5739"/>
                                </a:lnTo>
                                <a:lnTo>
                                  <a:pt x="62" y="5763"/>
                                </a:lnTo>
                                <a:lnTo>
                                  <a:pt x="29" y="5758"/>
                                </a:lnTo>
                                <a:lnTo>
                                  <a:pt x="0" y="5733"/>
                                </a:lnTo>
                                <a:lnTo>
                                  <a:pt x="4" y="5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00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3040">
                                <a:moveTo>
                                  <a:pt x="0" y="2978"/>
                                </a:moveTo>
                                <a:lnTo>
                                  <a:pt x="49" y="2799"/>
                                </a:lnTo>
                                <a:lnTo>
                                  <a:pt x="111" y="2616"/>
                                </a:lnTo>
                                <a:lnTo>
                                  <a:pt x="184" y="2443"/>
                                </a:lnTo>
                                <a:lnTo>
                                  <a:pt x="261" y="2264"/>
                                </a:lnTo>
                                <a:lnTo>
                                  <a:pt x="352" y="2091"/>
                                </a:lnTo>
                                <a:lnTo>
                                  <a:pt x="453" y="1922"/>
                                </a:lnTo>
                                <a:lnTo>
                                  <a:pt x="559" y="1759"/>
                                </a:lnTo>
                                <a:lnTo>
                                  <a:pt x="679" y="1594"/>
                                </a:lnTo>
                                <a:lnTo>
                                  <a:pt x="805" y="1440"/>
                                </a:lnTo>
                                <a:lnTo>
                                  <a:pt x="935" y="1286"/>
                                </a:lnTo>
                                <a:lnTo>
                                  <a:pt x="1080" y="1142"/>
                                </a:lnTo>
                                <a:lnTo>
                                  <a:pt x="1225" y="1002"/>
                                </a:lnTo>
                                <a:lnTo>
                                  <a:pt x="1379" y="872"/>
                                </a:lnTo>
                                <a:lnTo>
                                  <a:pt x="1538" y="747"/>
                                </a:lnTo>
                                <a:lnTo>
                                  <a:pt x="1707" y="626"/>
                                </a:lnTo>
                                <a:lnTo>
                                  <a:pt x="1880" y="520"/>
                                </a:lnTo>
                                <a:lnTo>
                                  <a:pt x="2054" y="419"/>
                                </a:lnTo>
                                <a:lnTo>
                                  <a:pt x="2236" y="327"/>
                                </a:lnTo>
                                <a:lnTo>
                                  <a:pt x="2425" y="246"/>
                                </a:lnTo>
                                <a:lnTo>
                                  <a:pt x="2613" y="178"/>
                                </a:lnTo>
                                <a:lnTo>
                                  <a:pt x="2806" y="120"/>
                                </a:lnTo>
                                <a:lnTo>
                                  <a:pt x="3003" y="72"/>
                                </a:lnTo>
                                <a:lnTo>
                                  <a:pt x="3206" y="34"/>
                                </a:lnTo>
                                <a:lnTo>
                                  <a:pt x="3408" y="10"/>
                                </a:lnTo>
                                <a:lnTo>
                                  <a:pt x="3611" y="0"/>
                                </a:lnTo>
                                <a:lnTo>
                                  <a:pt x="3817" y="4"/>
                                </a:lnTo>
                                <a:lnTo>
                                  <a:pt x="4025" y="19"/>
                                </a:lnTo>
                                <a:lnTo>
                                  <a:pt x="4237" y="53"/>
                                </a:lnTo>
                                <a:lnTo>
                                  <a:pt x="4444" y="101"/>
                                </a:lnTo>
                                <a:lnTo>
                                  <a:pt x="4656" y="164"/>
                                </a:lnTo>
                                <a:lnTo>
                                  <a:pt x="4868" y="241"/>
                                </a:lnTo>
                                <a:lnTo>
                                  <a:pt x="5076" y="336"/>
                                </a:lnTo>
                                <a:lnTo>
                                  <a:pt x="5115" y="366"/>
                                </a:lnTo>
                                <a:lnTo>
                                  <a:pt x="5134" y="404"/>
                                </a:lnTo>
                                <a:lnTo>
                                  <a:pt x="5134" y="448"/>
                                </a:lnTo>
                                <a:lnTo>
                                  <a:pt x="5124" y="486"/>
                                </a:lnTo>
                                <a:lnTo>
                                  <a:pt x="5100" y="516"/>
                                </a:lnTo>
                                <a:lnTo>
                                  <a:pt x="5061" y="539"/>
                                </a:lnTo>
                                <a:lnTo>
                                  <a:pt x="5023" y="549"/>
                                </a:lnTo>
                                <a:lnTo>
                                  <a:pt x="4974" y="535"/>
                                </a:lnTo>
                                <a:lnTo>
                                  <a:pt x="4772" y="443"/>
                                </a:lnTo>
                                <a:lnTo>
                                  <a:pt x="4575" y="366"/>
                                </a:lnTo>
                                <a:lnTo>
                                  <a:pt x="4372" y="304"/>
                                </a:lnTo>
                                <a:lnTo>
                                  <a:pt x="4170" y="259"/>
                                </a:lnTo>
                                <a:lnTo>
                                  <a:pt x="3972" y="226"/>
                                </a:lnTo>
                                <a:lnTo>
                                  <a:pt x="3774" y="207"/>
                                </a:lnTo>
                                <a:lnTo>
                                  <a:pt x="3572" y="203"/>
                                </a:lnTo>
                                <a:lnTo>
                                  <a:pt x="3378" y="212"/>
                                </a:lnTo>
                                <a:lnTo>
                                  <a:pt x="3181" y="231"/>
                                </a:lnTo>
                                <a:lnTo>
                                  <a:pt x="2988" y="265"/>
                                </a:lnTo>
                                <a:lnTo>
                                  <a:pt x="2800" y="308"/>
                                </a:lnTo>
                                <a:lnTo>
                                  <a:pt x="2613" y="361"/>
                                </a:lnTo>
                                <a:lnTo>
                                  <a:pt x="2429" y="428"/>
                                </a:lnTo>
                                <a:lnTo>
                                  <a:pt x="2251" y="501"/>
                                </a:lnTo>
                                <a:lnTo>
                                  <a:pt x="2078" y="587"/>
                                </a:lnTo>
                                <a:lnTo>
                                  <a:pt x="1909" y="679"/>
                                </a:lnTo>
                                <a:lnTo>
                                  <a:pt x="1740" y="780"/>
                                </a:lnTo>
                                <a:lnTo>
                                  <a:pt x="1581" y="891"/>
                                </a:lnTo>
                                <a:lnTo>
                                  <a:pt x="1427" y="1007"/>
                                </a:lnTo>
                                <a:lnTo>
                                  <a:pt x="1277" y="1132"/>
                                </a:lnTo>
                                <a:lnTo>
                                  <a:pt x="1137" y="1262"/>
                                </a:lnTo>
                                <a:lnTo>
                                  <a:pt x="1002" y="1397"/>
                                </a:lnTo>
                                <a:lnTo>
                                  <a:pt x="872" y="1542"/>
                                </a:lnTo>
                                <a:lnTo>
                                  <a:pt x="752" y="1691"/>
                                </a:lnTo>
                                <a:lnTo>
                                  <a:pt x="641" y="1840"/>
                                </a:lnTo>
                                <a:lnTo>
                                  <a:pt x="535" y="1999"/>
                                </a:lnTo>
                                <a:lnTo>
                                  <a:pt x="439" y="2158"/>
                                </a:lnTo>
                                <a:lnTo>
                                  <a:pt x="352" y="2322"/>
                                </a:lnTo>
                                <a:lnTo>
                                  <a:pt x="274" y="2490"/>
                                </a:lnTo>
                                <a:lnTo>
                                  <a:pt x="207" y="2659"/>
                                </a:lnTo>
                                <a:lnTo>
                                  <a:pt x="150" y="2828"/>
                                </a:lnTo>
                                <a:lnTo>
                                  <a:pt x="101" y="3002"/>
                                </a:lnTo>
                                <a:lnTo>
                                  <a:pt x="77" y="3036"/>
                                </a:lnTo>
                                <a:lnTo>
                                  <a:pt x="38" y="3040"/>
                                </a:lnTo>
                                <a:lnTo>
                                  <a:pt x="4" y="3021"/>
                                </a:lnTo>
                                <a:lnTo>
                                  <a:pt x="0" y="2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56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108">
                                <a:moveTo>
                                  <a:pt x="1041" y="106"/>
                                </a:moveTo>
                                <a:lnTo>
                                  <a:pt x="978" y="227"/>
                                </a:lnTo>
                                <a:lnTo>
                                  <a:pt x="930" y="328"/>
                                </a:lnTo>
                                <a:lnTo>
                                  <a:pt x="891" y="415"/>
                                </a:lnTo>
                                <a:lnTo>
                                  <a:pt x="857" y="497"/>
                                </a:lnTo>
                                <a:lnTo>
                                  <a:pt x="829" y="578"/>
                                </a:lnTo>
                                <a:lnTo>
                                  <a:pt x="799" y="675"/>
                                </a:lnTo>
                                <a:lnTo>
                                  <a:pt x="766" y="790"/>
                                </a:lnTo>
                                <a:lnTo>
                                  <a:pt x="732" y="935"/>
                                </a:lnTo>
                                <a:lnTo>
                                  <a:pt x="722" y="1080"/>
                                </a:lnTo>
                                <a:lnTo>
                                  <a:pt x="722" y="1204"/>
                                </a:lnTo>
                                <a:lnTo>
                                  <a:pt x="732" y="1335"/>
                                </a:lnTo>
                                <a:lnTo>
                                  <a:pt x="741" y="1480"/>
                                </a:lnTo>
                                <a:lnTo>
                                  <a:pt x="786" y="1566"/>
                                </a:lnTo>
                                <a:lnTo>
                                  <a:pt x="819" y="1639"/>
                                </a:lnTo>
                                <a:lnTo>
                                  <a:pt x="848" y="1706"/>
                                </a:lnTo>
                                <a:lnTo>
                                  <a:pt x="876" y="1769"/>
                                </a:lnTo>
                                <a:lnTo>
                                  <a:pt x="906" y="1831"/>
                                </a:lnTo>
                                <a:lnTo>
                                  <a:pt x="940" y="1894"/>
                                </a:lnTo>
                                <a:lnTo>
                                  <a:pt x="973" y="1966"/>
                                </a:lnTo>
                                <a:lnTo>
                                  <a:pt x="1011" y="2048"/>
                                </a:lnTo>
                                <a:lnTo>
                                  <a:pt x="1022" y="2192"/>
                                </a:lnTo>
                                <a:lnTo>
                                  <a:pt x="1022" y="2318"/>
                                </a:lnTo>
                                <a:lnTo>
                                  <a:pt x="1011" y="2434"/>
                                </a:lnTo>
                                <a:lnTo>
                                  <a:pt x="998" y="2535"/>
                                </a:lnTo>
                                <a:lnTo>
                                  <a:pt x="973" y="2626"/>
                                </a:lnTo>
                                <a:lnTo>
                                  <a:pt x="944" y="2708"/>
                                </a:lnTo>
                                <a:lnTo>
                                  <a:pt x="901" y="2775"/>
                                </a:lnTo>
                                <a:lnTo>
                                  <a:pt x="853" y="2839"/>
                                </a:lnTo>
                                <a:lnTo>
                                  <a:pt x="795" y="2891"/>
                                </a:lnTo>
                                <a:lnTo>
                                  <a:pt x="732" y="2935"/>
                                </a:lnTo>
                                <a:lnTo>
                                  <a:pt x="655" y="2978"/>
                                </a:lnTo>
                                <a:lnTo>
                                  <a:pt x="574" y="3012"/>
                                </a:lnTo>
                                <a:lnTo>
                                  <a:pt x="477" y="3040"/>
                                </a:lnTo>
                                <a:lnTo>
                                  <a:pt x="375" y="3064"/>
                                </a:lnTo>
                                <a:lnTo>
                                  <a:pt x="259" y="3089"/>
                                </a:lnTo>
                                <a:lnTo>
                                  <a:pt x="139" y="3108"/>
                                </a:lnTo>
                                <a:lnTo>
                                  <a:pt x="86" y="3103"/>
                                </a:lnTo>
                                <a:lnTo>
                                  <a:pt x="43" y="3084"/>
                                </a:lnTo>
                                <a:lnTo>
                                  <a:pt x="14" y="3045"/>
                                </a:lnTo>
                                <a:lnTo>
                                  <a:pt x="0" y="3002"/>
                                </a:lnTo>
                                <a:lnTo>
                                  <a:pt x="0" y="2959"/>
                                </a:lnTo>
                                <a:lnTo>
                                  <a:pt x="14" y="2916"/>
                                </a:lnTo>
                                <a:lnTo>
                                  <a:pt x="47" y="2882"/>
                                </a:lnTo>
                                <a:lnTo>
                                  <a:pt x="101" y="2862"/>
                                </a:lnTo>
                                <a:lnTo>
                                  <a:pt x="207" y="2848"/>
                                </a:lnTo>
                                <a:lnTo>
                                  <a:pt x="304" y="2833"/>
                                </a:lnTo>
                                <a:lnTo>
                                  <a:pt x="394" y="2814"/>
                                </a:lnTo>
                                <a:lnTo>
                                  <a:pt x="482" y="2794"/>
                                </a:lnTo>
                                <a:lnTo>
                                  <a:pt x="559" y="2775"/>
                                </a:lnTo>
                                <a:lnTo>
                                  <a:pt x="631" y="2751"/>
                                </a:lnTo>
                                <a:lnTo>
                                  <a:pt x="694" y="2723"/>
                                </a:lnTo>
                                <a:lnTo>
                                  <a:pt x="752" y="2689"/>
                                </a:lnTo>
                                <a:lnTo>
                                  <a:pt x="799" y="2646"/>
                                </a:lnTo>
                                <a:lnTo>
                                  <a:pt x="843" y="2597"/>
                                </a:lnTo>
                                <a:lnTo>
                                  <a:pt x="876" y="2535"/>
                                </a:lnTo>
                                <a:lnTo>
                                  <a:pt x="906" y="2468"/>
                                </a:lnTo>
                                <a:lnTo>
                                  <a:pt x="925" y="2391"/>
                                </a:lnTo>
                                <a:lnTo>
                                  <a:pt x="934" y="2299"/>
                                </a:lnTo>
                                <a:lnTo>
                                  <a:pt x="940" y="2192"/>
                                </a:lnTo>
                                <a:lnTo>
                                  <a:pt x="934" y="2072"/>
                                </a:lnTo>
                                <a:lnTo>
                                  <a:pt x="891" y="1990"/>
                                </a:lnTo>
                                <a:lnTo>
                                  <a:pt x="857" y="1918"/>
                                </a:lnTo>
                                <a:lnTo>
                                  <a:pt x="819" y="1855"/>
                                </a:lnTo>
                                <a:lnTo>
                                  <a:pt x="786" y="1793"/>
                                </a:lnTo>
                                <a:lnTo>
                                  <a:pt x="752" y="1735"/>
                                </a:lnTo>
                                <a:lnTo>
                                  <a:pt x="718" y="1667"/>
                                </a:lnTo>
                                <a:lnTo>
                                  <a:pt x="679" y="1596"/>
                                </a:lnTo>
                                <a:lnTo>
                                  <a:pt x="636" y="1508"/>
                                </a:lnTo>
                                <a:lnTo>
                                  <a:pt x="626" y="1354"/>
                                </a:lnTo>
                                <a:lnTo>
                                  <a:pt x="626" y="1214"/>
                                </a:lnTo>
                                <a:lnTo>
                                  <a:pt x="636" y="1075"/>
                                </a:lnTo>
                                <a:lnTo>
                                  <a:pt x="645" y="921"/>
                                </a:lnTo>
                                <a:lnTo>
                                  <a:pt x="679" y="771"/>
                                </a:lnTo>
                                <a:lnTo>
                                  <a:pt x="708" y="651"/>
                                </a:lnTo>
                                <a:lnTo>
                                  <a:pt x="728" y="550"/>
                                </a:lnTo>
                                <a:lnTo>
                                  <a:pt x="752" y="458"/>
                                </a:lnTo>
                                <a:lnTo>
                                  <a:pt x="775" y="366"/>
                                </a:lnTo>
                                <a:lnTo>
                                  <a:pt x="805" y="275"/>
                                </a:lnTo>
                                <a:lnTo>
                                  <a:pt x="848" y="169"/>
                                </a:lnTo>
                                <a:lnTo>
                                  <a:pt x="906" y="44"/>
                                </a:lnTo>
                                <a:lnTo>
                                  <a:pt x="925" y="15"/>
                                </a:lnTo>
                                <a:lnTo>
                                  <a:pt x="949" y="0"/>
                                </a:lnTo>
                                <a:lnTo>
                                  <a:pt x="978" y="0"/>
                                </a:lnTo>
                                <a:lnTo>
                                  <a:pt x="1007" y="10"/>
                                </a:lnTo>
                                <a:lnTo>
                                  <a:pt x="1026" y="25"/>
                                </a:lnTo>
                                <a:lnTo>
                                  <a:pt x="1045" y="49"/>
                                </a:lnTo>
                                <a:lnTo>
                                  <a:pt x="1050" y="72"/>
                                </a:lnTo>
                                <a:lnTo>
                                  <a:pt x="104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920"/>
                            <a:ext cx="253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886">
                                <a:moveTo>
                                  <a:pt x="39" y="688"/>
                                </a:moveTo>
                                <a:lnTo>
                                  <a:pt x="92" y="649"/>
                                </a:lnTo>
                                <a:lnTo>
                                  <a:pt x="145" y="616"/>
                                </a:lnTo>
                                <a:lnTo>
                                  <a:pt x="198" y="587"/>
                                </a:lnTo>
                                <a:lnTo>
                                  <a:pt x="251" y="563"/>
                                </a:lnTo>
                                <a:lnTo>
                                  <a:pt x="304" y="539"/>
                                </a:lnTo>
                                <a:lnTo>
                                  <a:pt x="357" y="520"/>
                                </a:lnTo>
                                <a:lnTo>
                                  <a:pt x="405" y="501"/>
                                </a:lnTo>
                                <a:lnTo>
                                  <a:pt x="458" y="482"/>
                                </a:lnTo>
                                <a:lnTo>
                                  <a:pt x="511" y="462"/>
                                </a:lnTo>
                                <a:lnTo>
                                  <a:pt x="565" y="448"/>
                                </a:lnTo>
                                <a:lnTo>
                                  <a:pt x="622" y="428"/>
                                </a:lnTo>
                                <a:lnTo>
                                  <a:pt x="675" y="414"/>
                                </a:lnTo>
                                <a:lnTo>
                                  <a:pt x="733" y="394"/>
                                </a:lnTo>
                                <a:lnTo>
                                  <a:pt x="786" y="370"/>
                                </a:lnTo>
                                <a:lnTo>
                                  <a:pt x="848" y="347"/>
                                </a:lnTo>
                                <a:lnTo>
                                  <a:pt x="906" y="317"/>
                                </a:lnTo>
                                <a:lnTo>
                                  <a:pt x="979" y="289"/>
                                </a:lnTo>
                                <a:lnTo>
                                  <a:pt x="1056" y="265"/>
                                </a:lnTo>
                                <a:lnTo>
                                  <a:pt x="1137" y="240"/>
                                </a:lnTo>
                                <a:lnTo>
                                  <a:pt x="1225" y="216"/>
                                </a:lnTo>
                                <a:lnTo>
                                  <a:pt x="1317" y="192"/>
                                </a:lnTo>
                                <a:lnTo>
                                  <a:pt x="1407" y="168"/>
                                </a:lnTo>
                                <a:lnTo>
                                  <a:pt x="1504" y="149"/>
                                </a:lnTo>
                                <a:lnTo>
                                  <a:pt x="1600" y="130"/>
                                </a:lnTo>
                                <a:lnTo>
                                  <a:pt x="1702" y="111"/>
                                </a:lnTo>
                                <a:lnTo>
                                  <a:pt x="1808" y="96"/>
                                </a:lnTo>
                                <a:lnTo>
                                  <a:pt x="1914" y="81"/>
                                </a:lnTo>
                                <a:lnTo>
                                  <a:pt x="2020" y="67"/>
                                </a:lnTo>
                                <a:lnTo>
                                  <a:pt x="2131" y="53"/>
                                </a:lnTo>
                                <a:lnTo>
                                  <a:pt x="2242" y="43"/>
                                </a:lnTo>
                                <a:lnTo>
                                  <a:pt x="2352" y="34"/>
                                </a:lnTo>
                                <a:lnTo>
                                  <a:pt x="2463" y="23"/>
                                </a:lnTo>
                                <a:lnTo>
                                  <a:pt x="2574" y="14"/>
                                </a:lnTo>
                                <a:lnTo>
                                  <a:pt x="2685" y="9"/>
                                </a:lnTo>
                                <a:lnTo>
                                  <a:pt x="2801" y="4"/>
                                </a:lnTo>
                                <a:lnTo>
                                  <a:pt x="2912" y="4"/>
                                </a:lnTo>
                                <a:lnTo>
                                  <a:pt x="3022" y="0"/>
                                </a:lnTo>
                                <a:lnTo>
                                  <a:pt x="3129" y="0"/>
                                </a:lnTo>
                                <a:lnTo>
                                  <a:pt x="3234" y="4"/>
                                </a:lnTo>
                                <a:lnTo>
                                  <a:pt x="3341" y="9"/>
                                </a:lnTo>
                                <a:lnTo>
                                  <a:pt x="3446" y="14"/>
                                </a:lnTo>
                                <a:lnTo>
                                  <a:pt x="3548" y="19"/>
                                </a:lnTo>
                                <a:lnTo>
                                  <a:pt x="3649" y="28"/>
                                </a:lnTo>
                                <a:lnTo>
                                  <a:pt x="3741" y="38"/>
                                </a:lnTo>
                                <a:lnTo>
                                  <a:pt x="3838" y="47"/>
                                </a:lnTo>
                                <a:lnTo>
                                  <a:pt x="3924" y="62"/>
                                </a:lnTo>
                                <a:lnTo>
                                  <a:pt x="4011" y="77"/>
                                </a:lnTo>
                                <a:lnTo>
                                  <a:pt x="4093" y="96"/>
                                </a:lnTo>
                                <a:lnTo>
                                  <a:pt x="4320" y="491"/>
                                </a:lnTo>
                                <a:lnTo>
                                  <a:pt x="3948" y="621"/>
                                </a:lnTo>
                                <a:lnTo>
                                  <a:pt x="3885" y="640"/>
                                </a:lnTo>
                                <a:lnTo>
                                  <a:pt x="3823" y="660"/>
                                </a:lnTo>
                                <a:lnTo>
                                  <a:pt x="3765" y="679"/>
                                </a:lnTo>
                                <a:lnTo>
                                  <a:pt x="3707" y="698"/>
                                </a:lnTo>
                                <a:lnTo>
                                  <a:pt x="3649" y="713"/>
                                </a:lnTo>
                                <a:lnTo>
                                  <a:pt x="3596" y="727"/>
                                </a:lnTo>
                                <a:lnTo>
                                  <a:pt x="3543" y="746"/>
                                </a:lnTo>
                                <a:lnTo>
                                  <a:pt x="3491" y="761"/>
                                </a:lnTo>
                                <a:lnTo>
                                  <a:pt x="3433" y="775"/>
                                </a:lnTo>
                                <a:lnTo>
                                  <a:pt x="3379" y="790"/>
                                </a:lnTo>
                                <a:lnTo>
                                  <a:pt x="3326" y="804"/>
                                </a:lnTo>
                                <a:lnTo>
                                  <a:pt x="3268" y="818"/>
                                </a:lnTo>
                                <a:lnTo>
                                  <a:pt x="3211" y="833"/>
                                </a:lnTo>
                                <a:lnTo>
                                  <a:pt x="3148" y="852"/>
                                </a:lnTo>
                                <a:lnTo>
                                  <a:pt x="3086" y="867"/>
                                </a:lnTo>
                                <a:lnTo>
                                  <a:pt x="3018" y="886"/>
                                </a:lnTo>
                                <a:lnTo>
                                  <a:pt x="2975" y="881"/>
                                </a:lnTo>
                                <a:lnTo>
                                  <a:pt x="2951" y="848"/>
                                </a:lnTo>
                                <a:lnTo>
                                  <a:pt x="2955" y="809"/>
                                </a:lnTo>
                                <a:lnTo>
                                  <a:pt x="2989" y="780"/>
                                </a:lnTo>
                                <a:lnTo>
                                  <a:pt x="3056" y="761"/>
                                </a:lnTo>
                                <a:lnTo>
                                  <a:pt x="3119" y="741"/>
                                </a:lnTo>
                                <a:lnTo>
                                  <a:pt x="3182" y="722"/>
                                </a:lnTo>
                                <a:lnTo>
                                  <a:pt x="3240" y="707"/>
                                </a:lnTo>
                                <a:lnTo>
                                  <a:pt x="3292" y="688"/>
                                </a:lnTo>
                                <a:lnTo>
                                  <a:pt x="3350" y="669"/>
                                </a:lnTo>
                                <a:lnTo>
                                  <a:pt x="3403" y="649"/>
                                </a:lnTo>
                                <a:lnTo>
                                  <a:pt x="3457" y="636"/>
                                </a:lnTo>
                                <a:lnTo>
                                  <a:pt x="3510" y="616"/>
                                </a:lnTo>
                                <a:lnTo>
                                  <a:pt x="3562" y="597"/>
                                </a:lnTo>
                                <a:lnTo>
                                  <a:pt x="3615" y="578"/>
                                </a:lnTo>
                                <a:lnTo>
                                  <a:pt x="3669" y="559"/>
                                </a:lnTo>
                                <a:lnTo>
                                  <a:pt x="3726" y="539"/>
                                </a:lnTo>
                                <a:lnTo>
                                  <a:pt x="3784" y="520"/>
                                </a:lnTo>
                                <a:lnTo>
                                  <a:pt x="3847" y="496"/>
                                </a:lnTo>
                                <a:lnTo>
                                  <a:pt x="3909" y="477"/>
                                </a:lnTo>
                                <a:lnTo>
                                  <a:pt x="4252" y="462"/>
                                </a:lnTo>
                                <a:lnTo>
                                  <a:pt x="4054" y="149"/>
                                </a:lnTo>
                                <a:lnTo>
                                  <a:pt x="3890" y="120"/>
                                </a:lnTo>
                                <a:lnTo>
                                  <a:pt x="3712" y="96"/>
                                </a:lnTo>
                                <a:lnTo>
                                  <a:pt x="3524" y="86"/>
                                </a:lnTo>
                                <a:lnTo>
                                  <a:pt x="3326" y="81"/>
                                </a:lnTo>
                                <a:lnTo>
                                  <a:pt x="3124" y="86"/>
                                </a:lnTo>
                                <a:lnTo>
                                  <a:pt x="2912" y="100"/>
                                </a:lnTo>
                                <a:lnTo>
                                  <a:pt x="2700" y="120"/>
                                </a:lnTo>
                                <a:lnTo>
                                  <a:pt x="2482" y="144"/>
                                </a:lnTo>
                                <a:lnTo>
                                  <a:pt x="2270" y="173"/>
                                </a:lnTo>
                                <a:lnTo>
                                  <a:pt x="2058" y="212"/>
                                </a:lnTo>
                                <a:lnTo>
                                  <a:pt x="1856" y="250"/>
                                </a:lnTo>
                                <a:lnTo>
                                  <a:pt x="1658" y="293"/>
                                </a:lnTo>
                                <a:lnTo>
                                  <a:pt x="1471" y="342"/>
                                </a:lnTo>
                                <a:lnTo>
                                  <a:pt x="1297" y="390"/>
                                </a:lnTo>
                                <a:lnTo>
                                  <a:pt x="1133" y="443"/>
                                </a:lnTo>
                                <a:lnTo>
                                  <a:pt x="989" y="496"/>
                                </a:lnTo>
                                <a:lnTo>
                                  <a:pt x="931" y="525"/>
                                </a:lnTo>
                                <a:lnTo>
                                  <a:pt x="873" y="544"/>
                                </a:lnTo>
                                <a:lnTo>
                                  <a:pt x="820" y="568"/>
                                </a:lnTo>
                                <a:lnTo>
                                  <a:pt x="762" y="582"/>
                                </a:lnTo>
                                <a:lnTo>
                                  <a:pt x="709" y="602"/>
                                </a:lnTo>
                                <a:lnTo>
                                  <a:pt x="655" y="616"/>
                                </a:lnTo>
                                <a:lnTo>
                                  <a:pt x="608" y="630"/>
                                </a:lnTo>
                                <a:lnTo>
                                  <a:pt x="555" y="645"/>
                                </a:lnTo>
                                <a:lnTo>
                                  <a:pt x="501" y="660"/>
                                </a:lnTo>
                                <a:lnTo>
                                  <a:pt x="454" y="674"/>
                                </a:lnTo>
                                <a:lnTo>
                                  <a:pt x="400" y="694"/>
                                </a:lnTo>
                                <a:lnTo>
                                  <a:pt x="353" y="713"/>
                                </a:lnTo>
                                <a:lnTo>
                                  <a:pt x="299" y="737"/>
                                </a:lnTo>
                                <a:lnTo>
                                  <a:pt x="251" y="765"/>
                                </a:lnTo>
                                <a:lnTo>
                                  <a:pt x="198" y="795"/>
                                </a:lnTo>
                                <a:lnTo>
                                  <a:pt x="145" y="833"/>
                                </a:lnTo>
                                <a:lnTo>
                                  <a:pt x="107" y="852"/>
                                </a:lnTo>
                                <a:lnTo>
                                  <a:pt x="73" y="852"/>
                                </a:lnTo>
                                <a:lnTo>
                                  <a:pt x="44" y="838"/>
                                </a:lnTo>
                                <a:lnTo>
                                  <a:pt x="19" y="814"/>
                                </a:lnTo>
                                <a:lnTo>
                                  <a:pt x="6" y="784"/>
                                </a:lnTo>
                                <a:lnTo>
                                  <a:pt x="0" y="751"/>
                                </a:lnTo>
                                <a:lnTo>
                                  <a:pt x="10" y="717"/>
                                </a:lnTo>
                                <a:lnTo>
                                  <a:pt x="39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0"/>
                            <a:ext cx="300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8" h="3039">
                                <a:moveTo>
                                  <a:pt x="5128" y="2977"/>
                                </a:moveTo>
                                <a:lnTo>
                                  <a:pt x="5079" y="2799"/>
                                </a:lnTo>
                                <a:lnTo>
                                  <a:pt x="5017" y="2616"/>
                                </a:lnTo>
                                <a:lnTo>
                                  <a:pt x="4944" y="2443"/>
                                </a:lnTo>
                                <a:lnTo>
                                  <a:pt x="4867" y="2264"/>
                                </a:lnTo>
                                <a:lnTo>
                                  <a:pt x="4776" y="2091"/>
                                </a:lnTo>
                                <a:lnTo>
                                  <a:pt x="4674" y="1922"/>
                                </a:lnTo>
                                <a:lnTo>
                                  <a:pt x="4569" y="1758"/>
                                </a:lnTo>
                                <a:lnTo>
                                  <a:pt x="4449" y="1594"/>
                                </a:lnTo>
                                <a:lnTo>
                                  <a:pt x="4323" y="1440"/>
                                </a:lnTo>
                                <a:lnTo>
                                  <a:pt x="4192" y="1286"/>
                                </a:lnTo>
                                <a:lnTo>
                                  <a:pt x="4053" y="1142"/>
                                </a:lnTo>
                                <a:lnTo>
                                  <a:pt x="3903" y="1001"/>
                                </a:lnTo>
                                <a:lnTo>
                                  <a:pt x="3749" y="866"/>
                                </a:lnTo>
                                <a:lnTo>
                                  <a:pt x="3590" y="742"/>
                                </a:lnTo>
                                <a:lnTo>
                                  <a:pt x="3421" y="626"/>
                                </a:lnTo>
                                <a:lnTo>
                                  <a:pt x="3253" y="515"/>
                                </a:lnTo>
                                <a:lnTo>
                                  <a:pt x="3074" y="418"/>
                                </a:lnTo>
                                <a:lnTo>
                                  <a:pt x="2896" y="328"/>
                                </a:lnTo>
                                <a:lnTo>
                                  <a:pt x="2708" y="245"/>
                                </a:lnTo>
                                <a:lnTo>
                                  <a:pt x="2515" y="173"/>
                                </a:lnTo>
                                <a:lnTo>
                                  <a:pt x="2322" y="116"/>
                                </a:lnTo>
                                <a:lnTo>
                                  <a:pt x="2125" y="67"/>
                                </a:lnTo>
                                <a:lnTo>
                                  <a:pt x="1927" y="34"/>
                                </a:lnTo>
                                <a:lnTo>
                                  <a:pt x="1725" y="9"/>
                                </a:lnTo>
                                <a:lnTo>
                                  <a:pt x="1517" y="0"/>
                                </a:lnTo>
                                <a:lnTo>
                                  <a:pt x="1315" y="4"/>
                                </a:lnTo>
                                <a:lnTo>
                                  <a:pt x="1103" y="19"/>
                                </a:lnTo>
                                <a:lnTo>
                                  <a:pt x="896" y="53"/>
                                </a:lnTo>
                                <a:lnTo>
                                  <a:pt x="688" y="101"/>
                                </a:lnTo>
                                <a:lnTo>
                                  <a:pt x="476" y="163"/>
                                </a:lnTo>
                                <a:lnTo>
                                  <a:pt x="264" y="240"/>
                                </a:lnTo>
                                <a:lnTo>
                                  <a:pt x="57" y="337"/>
                                </a:lnTo>
                                <a:lnTo>
                                  <a:pt x="19" y="366"/>
                                </a:lnTo>
                                <a:lnTo>
                                  <a:pt x="4" y="405"/>
                                </a:lnTo>
                                <a:lnTo>
                                  <a:pt x="0" y="443"/>
                                </a:lnTo>
                                <a:lnTo>
                                  <a:pt x="13" y="482"/>
                                </a:lnTo>
                                <a:lnTo>
                                  <a:pt x="38" y="515"/>
                                </a:lnTo>
                                <a:lnTo>
                                  <a:pt x="71" y="534"/>
                                </a:lnTo>
                                <a:lnTo>
                                  <a:pt x="110" y="544"/>
                                </a:lnTo>
                                <a:lnTo>
                                  <a:pt x="158" y="530"/>
                                </a:lnTo>
                                <a:lnTo>
                                  <a:pt x="360" y="438"/>
                                </a:lnTo>
                                <a:lnTo>
                                  <a:pt x="559" y="361"/>
                                </a:lnTo>
                                <a:lnTo>
                                  <a:pt x="761" y="303"/>
                                </a:lnTo>
                                <a:lnTo>
                                  <a:pt x="958" y="255"/>
                                </a:lnTo>
                                <a:lnTo>
                                  <a:pt x="1161" y="226"/>
                                </a:lnTo>
                                <a:lnTo>
                                  <a:pt x="1358" y="206"/>
                                </a:lnTo>
                                <a:lnTo>
                                  <a:pt x="1557" y="202"/>
                                </a:lnTo>
                                <a:lnTo>
                                  <a:pt x="1754" y="206"/>
                                </a:lnTo>
                                <a:lnTo>
                                  <a:pt x="1951" y="231"/>
                                </a:lnTo>
                                <a:lnTo>
                                  <a:pt x="2140" y="260"/>
                                </a:lnTo>
                                <a:lnTo>
                                  <a:pt x="2332" y="303"/>
                                </a:lnTo>
                                <a:lnTo>
                                  <a:pt x="2515" y="361"/>
                                </a:lnTo>
                                <a:lnTo>
                                  <a:pt x="2699" y="424"/>
                                </a:lnTo>
                                <a:lnTo>
                                  <a:pt x="2877" y="501"/>
                                </a:lnTo>
                                <a:lnTo>
                                  <a:pt x="3055" y="583"/>
                                </a:lnTo>
                                <a:lnTo>
                                  <a:pt x="3224" y="675"/>
                                </a:lnTo>
                                <a:lnTo>
                                  <a:pt x="3388" y="776"/>
                                </a:lnTo>
                                <a:lnTo>
                                  <a:pt x="3552" y="886"/>
                                </a:lnTo>
                                <a:lnTo>
                                  <a:pt x="3706" y="1007"/>
                                </a:lnTo>
                                <a:lnTo>
                                  <a:pt x="3851" y="1127"/>
                                </a:lnTo>
                                <a:lnTo>
                                  <a:pt x="3995" y="1262"/>
                                </a:lnTo>
                                <a:lnTo>
                                  <a:pt x="4130" y="1397"/>
                                </a:lnTo>
                                <a:lnTo>
                                  <a:pt x="4256" y="1541"/>
                                </a:lnTo>
                                <a:lnTo>
                                  <a:pt x="4381" y="1686"/>
                                </a:lnTo>
                                <a:lnTo>
                                  <a:pt x="4492" y="1841"/>
                                </a:lnTo>
                                <a:lnTo>
                                  <a:pt x="4597" y="1999"/>
                                </a:lnTo>
                                <a:lnTo>
                                  <a:pt x="4694" y="2158"/>
                                </a:lnTo>
                                <a:lnTo>
                                  <a:pt x="4781" y="2322"/>
                                </a:lnTo>
                                <a:lnTo>
                                  <a:pt x="4858" y="2490"/>
                                </a:lnTo>
                                <a:lnTo>
                                  <a:pt x="4925" y="2659"/>
                                </a:lnTo>
                                <a:lnTo>
                                  <a:pt x="4983" y="2827"/>
                                </a:lnTo>
                                <a:lnTo>
                                  <a:pt x="5031" y="3001"/>
                                </a:lnTo>
                                <a:lnTo>
                                  <a:pt x="5055" y="3035"/>
                                </a:lnTo>
                                <a:lnTo>
                                  <a:pt x="5089" y="3039"/>
                                </a:lnTo>
                                <a:lnTo>
                                  <a:pt x="5123" y="3020"/>
                                </a:lnTo>
                                <a:lnTo>
                                  <a:pt x="5128" y="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1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103">
                                <a:moveTo>
                                  <a:pt x="10" y="107"/>
                                </a:moveTo>
                                <a:lnTo>
                                  <a:pt x="73" y="227"/>
                                </a:lnTo>
                                <a:lnTo>
                                  <a:pt x="121" y="328"/>
                                </a:lnTo>
                                <a:lnTo>
                                  <a:pt x="159" y="414"/>
                                </a:lnTo>
                                <a:lnTo>
                                  <a:pt x="193" y="497"/>
                                </a:lnTo>
                                <a:lnTo>
                                  <a:pt x="227" y="578"/>
                                </a:lnTo>
                                <a:lnTo>
                                  <a:pt x="256" y="675"/>
                                </a:lnTo>
                                <a:lnTo>
                                  <a:pt x="285" y="791"/>
                                </a:lnTo>
                                <a:lnTo>
                                  <a:pt x="324" y="930"/>
                                </a:lnTo>
                                <a:lnTo>
                                  <a:pt x="328" y="1080"/>
                                </a:lnTo>
                                <a:lnTo>
                                  <a:pt x="328" y="1205"/>
                                </a:lnTo>
                                <a:lnTo>
                                  <a:pt x="318" y="1335"/>
                                </a:lnTo>
                                <a:lnTo>
                                  <a:pt x="309" y="1479"/>
                                </a:lnTo>
                                <a:lnTo>
                                  <a:pt x="266" y="1566"/>
                                </a:lnTo>
                                <a:lnTo>
                                  <a:pt x="232" y="1639"/>
                                </a:lnTo>
                                <a:lnTo>
                                  <a:pt x="202" y="1706"/>
                                </a:lnTo>
                                <a:lnTo>
                                  <a:pt x="174" y="1768"/>
                                </a:lnTo>
                                <a:lnTo>
                                  <a:pt x="145" y="1831"/>
                                </a:lnTo>
                                <a:lnTo>
                                  <a:pt x="112" y="1894"/>
                                </a:lnTo>
                                <a:lnTo>
                                  <a:pt x="78" y="1966"/>
                                </a:lnTo>
                                <a:lnTo>
                                  <a:pt x="39" y="2048"/>
                                </a:lnTo>
                                <a:lnTo>
                                  <a:pt x="34" y="2192"/>
                                </a:lnTo>
                                <a:lnTo>
                                  <a:pt x="34" y="2318"/>
                                </a:lnTo>
                                <a:lnTo>
                                  <a:pt x="39" y="2433"/>
                                </a:lnTo>
                                <a:lnTo>
                                  <a:pt x="54" y="2535"/>
                                </a:lnTo>
                                <a:lnTo>
                                  <a:pt x="78" y="2626"/>
                                </a:lnTo>
                                <a:lnTo>
                                  <a:pt x="112" y="2708"/>
                                </a:lnTo>
                                <a:lnTo>
                                  <a:pt x="150" y="2775"/>
                                </a:lnTo>
                                <a:lnTo>
                                  <a:pt x="198" y="2838"/>
                                </a:lnTo>
                                <a:lnTo>
                                  <a:pt x="256" y="2891"/>
                                </a:lnTo>
                                <a:lnTo>
                                  <a:pt x="324" y="2934"/>
                                </a:lnTo>
                                <a:lnTo>
                                  <a:pt x="395" y="2973"/>
                                </a:lnTo>
                                <a:lnTo>
                                  <a:pt x="482" y="3007"/>
                                </a:lnTo>
                                <a:lnTo>
                                  <a:pt x="574" y="3036"/>
                                </a:lnTo>
                                <a:lnTo>
                                  <a:pt x="675" y="3060"/>
                                </a:lnTo>
                                <a:lnTo>
                                  <a:pt x="791" y="3084"/>
                                </a:lnTo>
                                <a:lnTo>
                                  <a:pt x="911" y="3103"/>
                                </a:lnTo>
                                <a:lnTo>
                                  <a:pt x="969" y="3103"/>
                                </a:lnTo>
                                <a:lnTo>
                                  <a:pt x="1008" y="3079"/>
                                </a:lnTo>
                                <a:lnTo>
                                  <a:pt x="1037" y="3045"/>
                                </a:lnTo>
                                <a:lnTo>
                                  <a:pt x="1056" y="3002"/>
                                </a:lnTo>
                                <a:lnTo>
                                  <a:pt x="1051" y="2959"/>
                                </a:lnTo>
                                <a:lnTo>
                                  <a:pt x="1037" y="2915"/>
                                </a:lnTo>
                                <a:lnTo>
                                  <a:pt x="1003" y="2882"/>
                                </a:lnTo>
                                <a:lnTo>
                                  <a:pt x="950" y="2863"/>
                                </a:lnTo>
                                <a:lnTo>
                                  <a:pt x="844" y="2848"/>
                                </a:lnTo>
                                <a:lnTo>
                                  <a:pt x="748" y="2829"/>
                                </a:lnTo>
                                <a:lnTo>
                                  <a:pt x="656" y="2814"/>
                                </a:lnTo>
                                <a:lnTo>
                                  <a:pt x="569" y="2795"/>
                                </a:lnTo>
                                <a:lnTo>
                                  <a:pt x="492" y="2775"/>
                                </a:lnTo>
                                <a:lnTo>
                                  <a:pt x="420" y="2747"/>
                                </a:lnTo>
                                <a:lnTo>
                                  <a:pt x="357" y="2718"/>
                                </a:lnTo>
                                <a:lnTo>
                                  <a:pt x="299" y="2684"/>
                                </a:lnTo>
                                <a:lnTo>
                                  <a:pt x="251" y="2640"/>
                                </a:lnTo>
                                <a:lnTo>
                                  <a:pt x="208" y="2593"/>
                                </a:lnTo>
                                <a:lnTo>
                                  <a:pt x="174" y="2529"/>
                                </a:lnTo>
                                <a:lnTo>
                                  <a:pt x="145" y="2462"/>
                                </a:lnTo>
                                <a:lnTo>
                                  <a:pt x="125" y="2385"/>
                                </a:lnTo>
                                <a:lnTo>
                                  <a:pt x="116" y="2293"/>
                                </a:lnTo>
                                <a:lnTo>
                                  <a:pt x="112" y="2188"/>
                                </a:lnTo>
                                <a:lnTo>
                                  <a:pt x="116" y="2068"/>
                                </a:lnTo>
                                <a:lnTo>
                                  <a:pt x="159" y="1985"/>
                                </a:lnTo>
                                <a:lnTo>
                                  <a:pt x="198" y="1913"/>
                                </a:lnTo>
                                <a:lnTo>
                                  <a:pt x="232" y="1850"/>
                                </a:lnTo>
                                <a:lnTo>
                                  <a:pt x="266" y="1792"/>
                                </a:lnTo>
                                <a:lnTo>
                                  <a:pt x="299" y="1730"/>
                                </a:lnTo>
                                <a:lnTo>
                                  <a:pt x="333" y="1667"/>
                                </a:lnTo>
                                <a:lnTo>
                                  <a:pt x="371" y="1595"/>
                                </a:lnTo>
                                <a:lnTo>
                                  <a:pt x="414" y="1508"/>
                                </a:lnTo>
                                <a:lnTo>
                                  <a:pt x="425" y="1354"/>
                                </a:lnTo>
                                <a:lnTo>
                                  <a:pt x="425" y="1215"/>
                                </a:lnTo>
                                <a:lnTo>
                                  <a:pt x="414" y="1074"/>
                                </a:lnTo>
                                <a:lnTo>
                                  <a:pt x="405" y="921"/>
                                </a:lnTo>
                                <a:lnTo>
                                  <a:pt x="371" y="771"/>
                                </a:lnTo>
                                <a:lnTo>
                                  <a:pt x="347" y="651"/>
                                </a:lnTo>
                                <a:lnTo>
                                  <a:pt x="324" y="549"/>
                                </a:lnTo>
                                <a:lnTo>
                                  <a:pt x="304" y="458"/>
                                </a:lnTo>
                                <a:lnTo>
                                  <a:pt x="279" y="366"/>
                                </a:lnTo>
                                <a:lnTo>
                                  <a:pt x="246" y="270"/>
                                </a:lnTo>
                                <a:lnTo>
                                  <a:pt x="202" y="164"/>
                                </a:lnTo>
                                <a:lnTo>
                                  <a:pt x="145" y="39"/>
                                </a:lnTo>
                                <a:lnTo>
                                  <a:pt x="125" y="15"/>
                                </a:lnTo>
                                <a:lnTo>
                                  <a:pt x="101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4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3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4440"/>
                            <a:ext cx="252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886">
                                <a:moveTo>
                                  <a:pt x="4275" y="688"/>
                                </a:moveTo>
                                <a:lnTo>
                                  <a:pt x="4222" y="650"/>
                                </a:lnTo>
                                <a:lnTo>
                                  <a:pt x="4169" y="616"/>
                                </a:lnTo>
                                <a:lnTo>
                                  <a:pt x="4115" y="587"/>
                                </a:lnTo>
                                <a:lnTo>
                                  <a:pt x="4063" y="563"/>
                                </a:lnTo>
                                <a:lnTo>
                                  <a:pt x="4010" y="539"/>
                                </a:lnTo>
                                <a:lnTo>
                                  <a:pt x="3957" y="519"/>
                                </a:lnTo>
                                <a:lnTo>
                                  <a:pt x="3909" y="500"/>
                                </a:lnTo>
                                <a:lnTo>
                                  <a:pt x="3856" y="481"/>
                                </a:lnTo>
                                <a:lnTo>
                                  <a:pt x="3802" y="461"/>
                                </a:lnTo>
                                <a:lnTo>
                                  <a:pt x="3749" y="448"/>
                                </a:lnTo>
                                <a:lnTo>
                                  <a:pt x="3697" y="428"/>
                                </a:lnTo>
                                <a:lnTo>
                                  <a:pt x="3639" y="409"/>
                                </a:lnTo>
                                <a:lnTo>
                                  <a:pt x="3586" y="390"/>
                                </a:lnTo>
                                <a:lnTo>
                                  <a:pt x="3528" y="366"/>
                                </a:lnTo>
                                <a:lnTo>
                                  <a:pt x="3470" y="341"/>
                                </a:lnTo>
                                <a:lnTo>
                                  <a:pt x="3412" y="313"/>
                                </a:lnTo>
                                <a:lnTo>
                                  <a:pt x="3340" y="283"/>
                                </a:lnTo>
                                <a:lnTo>
                                  <a:pt x="3263" y="260"/>
                                </a:lnTo>
                                <a:lnTo>
                                  <a:pt x="3181" y="236"/>
                                </a:lnTo>
                                <a:lnTo>
                                  <a:pt x="3094" y="212"/>
                                </a:lnTo>
                                <a:lnTo>
                                  <a:pt x="3007" y="187"/>
                                </a:lnTo>
                                <a:lnTo>
                                  <a:pt x="2916" y="168"/>
                                </a:lnTo>
                                <a:lnTo>
                                  <a:pt x="2819" y="148"/>
                                </a:lnTo>
                                <a:lnTo>
                                  <a:pt x="2718" y="129"/>
                                </a:lnTo>
                                <a:lnTo>
                                  <a:pt x="2617" y="110"/>
                                </a:lnTo>
                                <a:lnTo>
                                  <a:pt x="2511" y="91"/>
                                </a:lnTo>
                                <a:lnTo>
                                  <a:pt x="2405" y="77"/>
                                </a:lnTo>
                                <a:lnTo>
                                  <a:pt x="2299" y="62"/>
                                </a:lnTo>
                                <a:lnTo>
                                  <a:pt x="2193" y="52"/>
                                </a:lnTo>
                                <a:lnTo>
                                  <a:pt x="2082" y="38"/>
                                </a:lnTo>
                                <a:lnTo>
                                  <a:pt x="1971" y="28"/>
                                </a:lnTo>
                                <a:lnTo>
                                  <a:pt x="1855" y="19"/>
                                </a:lnTo>
                                <a:lnTo>
                                  <a:pt x="1744" y="13"/>
                                </a:lnTo>
                                <a:lnTo>
                                  <a:pt x="1634" y="9"/>
                                </a:lnTo>
                                <a:lnTo>
                                  <a:pt x="1523" y="4"/>
                                </a:lnTo>
                                <a:lnTo>
                                  <a:pt x="1412" y="0"/>
                                </a:lnTo>
                                <a:lnTo>
                                  <a:pt x="1301" y="0"/>
                                </a:lnTo>
                                <a:lnTo>
                                  <a:pt x="1191" y="0"/>
                                </a:lnTo>
                                <a:lnTo>
                                  <a:pt x="1084" y="0"/>
                                </a:lnTo>
                                <a:lnTo>
                                  <a:pt x="977" y="4"/>
                                </a:lnTo>
                                <a:lnTo>
                                  <a:pt x="872" y="9"/>
                                </a:lnTo>
                                <a:lnTo>
                                  <a:pt x="771" y="19"/>
                                </a:lnTo>
                                <a:lnTo>
                                  <a:pt x="675" y="24"/>
                                </a:lnTo>
                                <a:lnTo>
                                  <a:pt x="578" y="33"/>
                                </a:lnTo>
                                <a:lnTo>
                                  <a:pt x="482" y="47"/>
                                </a:lnTo>
                                <a:lnTo>
                                  <a:pt x="395" y="58"/>
                                </a:lnTo>
                                <a:lnTo>
                                  <a:pt x="308" y="77"/>
                                </a:lnTo>
                                <a:lnTo>
                                  <a:pt x="226" y="91"/>
                                </a:lnTo>
                                <a:lnTo>
                                  <a:pt x="0" y="491"/>
                                </a:lnTo>
                                <a:lnTo>
                                  <a:pt x="371" y="616"/>
                                </a:lnTo>
                                <a:lnTo>
                                  <a:pt x="433" y="641"/>
                                </a:lnTo>
                                <a:lnTo>
                                  <a:pt x="495" y="660"/>
                                </a:lnTo>
                                <a:lnTo>
                                  <a:pt x="553" y="679"/>
                                </a:lnTo>
                                <a:lnTo>
                                  <a:pt x="611" y="693"/>
                                </a:lnTo>
                                <a:lnTo>
                                  <a:pt x="669" y="712"/>
                                </a:lnTo>
                                <a:lnTo>
                                  <a:pt x="722" y="727"/>
                                </a:lnTo>
                                <a:lnTo>
                                  <a:pt x="776" y="742"/>
                                </a:lnTo>
                                <a:lnTo>
                                  <a:pt x="829" y="756"/>
                                </a:lnTo>
                                <a:lnTo>
                                  <a:pt x="887" y="776"/>
                                </a:lnTo>
                                <a:lnTo>
                                  <a:pt x="939" y="789"/>
                                </a:lnTo>
                                <a:lnTo>
                                  <a:pt x="992" y="804"/>
                                </a:lnTo>
                                <a:lnTo>
                                  <a:pt x="1050" y="819"/>
                                </a:lnTo>
                                <a:lnTo>
                                  <a:pt x="1108" y="833"/>
                                </a:lnTo>
                                <a:lnTo>
                                  <a:pt x="1170" y="853"/>
                                </a:lnTo>
                                <a:lnTo>
                                  <a:pt x="1234" y="866"/>
                                </a:lnTo>
                                <a:lnTo>
                                  <a:pt x="1301" y="886"/>
                                </a:lnTo>
                                <a:lnTo>
                                  <a:pt x="1345" y="881"/>
                                </a:lnTo>
                                <a:lnTo>
                                  <a:pt x="1369" y="842"/>
                                </a:lnTo>
                                <a:lnTo>
                                  <a:pt x="1369" y="804"/>
                                </a:lnTo>
                                <a:lnTo>
                                  <a:pt x="1330" y="776"/>
                                </a:lnTo>
                                <a:lnTo>
                                  <a:pt x="1262" y="756"/>
                                </a:lnTo>
                                <a:lnTo>
                                  <a:pt x="1200" y="737"/>
                                </a:lnTo>
                                <a:lnTo>
                                  <a:pt x="1142" y="722"/>
                                </a:lnTo>
                                <a:lnTo>
                                  <a:pt x="1084" y="703"/>
                                </a:lnTo>
                                <a:lnTo>
                                  <a:pt x="1026" y="684"/>
                                </a:lnTo>
                                <a:lnTo>
                                  <a:pt x="973" y="664"/>
                                </a:lnTo>
                                <a:lnTo>
                                  <a:pt x="915" y="650"/>
                                </a:lnTo>
                                <a:lnTo>
                                  <a:pt x="862" y="630"/>
                                </a:lnTo>
                                <a:lnTo>
                                  <a:pt x="810" y="611"/>
                                </a:lnTo>
                                <a:lnTo>
                                  <a:pt x="756" y="596"/>
                                </a:lnTo>
                                <a:lnTo>
                                  <a:pt x="703" y="577"/>
                                </a:lnTo>
                                <a:lnTo>
                                  <a:pt x="650" y="558"/>
                                </a:lnTo>
                                <a:lnTo>
                                  <a:pt x="592" y="539"/>
                                </a:lnTo>
                                <a:lnTo>
                                  <a:pt x="534" y="519"/>
                                </a:lnTo>
                                <a:lnTo>
                                  <a:pt x="472" y="495"/>
                                </a:lnTo>
                                <a:lnTo>
                                  <a:pt x="409" y="476"/>
                                </a:lnTo>
                                <a:lnTo>
                                  <a:pt x="67" y="461"/>
                                </a:lnTo>
                                <a:lnTo>
                                  <a:pt x="264" y="144"/>
                                </a:lnTo>
                                <a:lnTo>
                                  <a:pt x="429" y="115"/>
                                </a:lnTo>
                                <a:lnTo>
                                  <a:pt x="607" y="96"/>
                                </a:lnTo>
                                <a:lnTo>
                                  <a:pt x="795" y="81"/>
                                </a:lnTo>
                                <a:lnTo>
                                  <a:pt x="992" y="81"/>
                                </a:lnTo>
                                <a:lnTo>
                                  <a:pt x="1195" y="86"/>
                                </a:lnTo>
                                <a:lnTo>
                                  <a:pt x="1407" y="101"/>
                                </a:lnTo>
                                <a:lnTo>
                                  <a:pt x="1619" y="120"/>
                                </a:lnTo>
                                <a:lnTo>
                                  <a:pt x="1836" y="144"/>
                                </a:lnTo>
                                <a:lnTo>
                                  <a:pt x="2048" y="173"/>
                                </a:lnTo>
                                <a:lnTo>
                                  <a:pt x="2260" y="212"/>
                                </a:lnTo>
                                <a:lnTo>
                                  <a:pt x="2463" y="250"/>
                                </a:lnTo>
                                <a:lnTo>
                                  <a:pt x="2660" y="294"/>
                                </a:lnTo>
                                <a:lnTo>
                                  <a:pt x="2849" y="341"/>
                                </a:lnTo>
                                <a:lnTo>
                                  <a:pt x="3022" y="390"/>
                                </a:lnTo>
                                <a:lnTo>
                                  <a:pt x="3185" y="442"/>
                                </a:lnTo>
                                <a:lnTo>
                                  <a:pt x="3331" y="495"/>
                                </a:lnTo>
                                <a:lnTo>
                                  <a:pt x="3388" y="525"/>
                                </a:lnTo>
                                <a:lnTo>
                                  <a:pt x="3441" y="544"/>
                                </a:lnTo>
                                <a:lnTo>
                                  <a:pt x="3499" y="568"/>
                                </a:lnTo>
                                <a:lnTo>
                                  <a:pt x="3552" y="583"/>
                                </a:lnTo>
                                <a:lnTo>
                                  <a:pt x="3605" y="602"/>
                                </a:lnTo>
                                <a:lnTo>
                                  <a:pt x="3658" y="616"/>
                                </a:lnTo>
                                <a:lnTo>
                                  <a:pt x="3711" y="630"/>
                                </a:lnTo>
                                <a:lnTo>
                                  <a:pt x="3759" y="641"/>
                                </a:lnTo>
                                <a:lnTo>
                                  <a:pt x="3813" y="660"/>
                                </a:lnTo>
                                <a:lnTo>
                                  <a:pt x="3860" y="674"/>
                                </a:lnTo>
                                <a:lnTo>
                                  <a:pt x="3914" y="693"/>
                                </a:lnTo>
                                <a:lnTo>
                                  <a:pt x="3961" y="712"/>
                                </a:lnTo>
                                <a:lnTo>
                                  <a:pt x="4014" y="737"/>
                                </a:lnTo>
                                <a:lnTo>
                                  <a:pt x="4063" y="765"/>
                                </a:lnTo>
                                <a:lnTo>
                                  <a:pt x="4115" y="795"/>
                                </a:lnTo>
                                <a:lnTo>
                                  <a:pt x="4169" y="833"/>
                                </a:lnTo>
                                <a:lnTo>
                                  <a:pt x="4207" y="853"/>
                                </a:lnTo>
                                <a:lnTo>
                                  <a:pt x="4241" y="853"/>
                                </a:lnTo>
                                <a:lnTo>
                                  <a:pt x="4270" y="838"/>
                                </a:lnTo>
                                <a:lnTo>
                                  <a:pt x="4295" y="814"/>
                                </a:lnTo>
                                <a:lnTo>
                                  <a:pt x="4308" y="785"/>
                                </a:lnTo>
                                <a:lnTo>
                                  <a:pt x="4314" y="751"/>
                                </a:lnTo>
                                <a:lnTo>
                                  <a:pt x="4304" y="718"/>
                                </a:lnTo>
                                <a:lnTo>
                                  <a:pt x="427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240"/>
                            <a:ext cx="1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571">
                                <a:moveTo>
                                  <a:pt x="319" y="68"/>
                                </a:moveTo>
                                <a:lnTo>
                                  <a:pt x="265" y="145"/>
                                </a:lnTo>
                                <a:lnTo>
                                  <a:pt x="222" y="231"/>
                                </a:lnTo>
                                <a:lnTo>
                                  <a:pt x="193" y="319"/>
                                </a:lnTo>
                                <a:lnTo>
                                  <a:pt x="173" y="420"/>
                                </a:lnTo>
                                <a:lnTo>
                                  <a:pt x="159" y="530"/>
                                </a:lnTo>
                                <a:lnTo>
                                  <a:pt x="150" y="655"/>
                                </a:lnTo>
                                <a:lnTo>
                                  <a:pt x="145" y="800"/>
                                </a:lnTo>
                                <a:lnTo>
                                  <a:pt x="145" y="964"/>
                                </a:lnTo>
                                <a:lnTo>
                                  <a:pt x="159" y="1215"/>
                                </a:lnTo>
                                <a:lnTo>
                                  <a:pt x="145" y="1234"/>
                                </a:lnTo>
                                <a:lnTo>
                                  <a:pt x="139" y="1262"/>
                                </a:lnTo>
                                <a:lnTo>
                                  <a:pt x="184" y="1523"/>
                                </a:lnTo>
                                <a:lnTo>
                                  <a:pt x="173" y="1556"/>
                                </a:lnTo>
                                <a:lnTo>
                                  <a:pt x="150" y="1571"/>
                                </a:lnTo>
                                <a:lnTo>
                                  <a:pt x="120" y="1566"/>
                                </a:lnTo>
                                <a:lnTo>
                                  <a:pt x="101" y="1537"/>
                                </a:lnTo>
                                <a:lnTo>
                                  <a:pt x="49" y="1272"/>
                                </a:lnTo>
                                <a:lnTo>
                                  <a:pt x="29" y="1248"/>
                                </a:lnTo>
                                <a:lnTo>
                                  <a:pt x="19" y="1224"/>
                                </a:lnTo>
                                <a:lnTo>
                                  <a:pt x="0" y="968"/>
                                </a:lnTo>
                                <a:lnTo>
                                  <a:pt x="5" y="795"/>
                                </a:lnTo>
                                <a:lnTo>
                                  <a:pt x="15" y="641"/>
                                </a:lnTo>
                                <a:lnTo>
                                  <a:pt x="34" y="506"/>
                                </a:lnTo>
                                <a:lnTo>
                                  <a:pt x="62" y="390"/>
                                </a:lnTo>
                                <a:lnTo>
                                  <a:pt x="96" y="285"/>
                                </a:lnTo>
                                <a:lnTo>
                                  <a:pt x="139" y="188"/>
                                </a:lnTo>
                                <a:lnTo>
                                  <a:pt x="193" y="101"/>
                                </a:lnTo>
                                <a:lnTo>
                                  <a:pt x="251" y="15"/>
                                </a:lnTo>
                                <a:lnTo>
                                  <a:pt x="280" y="0"/>
                                </a:lnTo>
                                <a:lnTo>
                                  <a:pt x="308" y="10"/>
                                </a:lnTo>
                                <a:lnTo>
                                  <a:pt x="328" y="34"/>
                                </a:lnTo>
                                <a:lnTo>
                                  <a:pt x="3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508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314">
                                <a:moveTo>
                                  <a:pt x="125" y="43"/>
                                </a:moveTo>
                                <a:lnTo>
                                  <a:pt x="163" y="134"/>
                                </a:lnTo>
                                <a:lnTo>
                                  <a:pt x="197" y="221"/>
                                </a:lnTo>
                                <a:lnTo>
                                  <a:pt x="231" y="303"/>
                                </a:lnTo>
                                <a:lnTo>
                                  <a:pt x="265" y="380"/>
                                </a:lnTo>
                                <a:lnTo>
                                  <a:pt x="304" y="457"/>
                                </a:lnTo>
                                <a:lnTo>
                                  <a:pt x="337" y="534"/>
                                </a:lnTo>
                                <a:lnTo>
                                  <a:pt x="375" y="616"/>
                                </a:lnTo>
                                <a:lnTo>
                                  <a:pt x="419" y="697"/>
                                </a:lnTo>
                                <a:lnTo>
                                  <a:pt x="395" y="789"/>
                                </a:lnTo>
                                <a:lnTo>
                                  <a:pt x="375" y="866"/>
                                </a:lnTo>
                                <a:lnTo>
                                  <a:pt x="356" y="934"/>
                                </a:lnTo>
                                <a:lnTo>
                                  <a:pt x="337" y="997"/>
                                </a:lnTo>
                                <a:lnTo>
                                  <a:pt x="318" y="1055"/>
                                </a:lnTo>
                                <a:lnTo>
                                  <a:pt x="298" y="1122"/>
                                </a:lnTo>
                                <a:lnTo>
                                  <a:pt x="279" y="1194"/>
                                </a:lnTo>
                                <a:lnTo>
                                  <a:pt x="255" y="1281"/>
                                </a:lnTo>
                                <a:lnTo>
                                  <a:pt x="231" y="1314"/>
                                </a:lnTo>
                                <a:lnTo>
                                  <a:pt x="197" y="1314"/>
                                </a:lnTo>
                                <a:lnTo>
                                  <a:pt x="163" y="1295"/>
                                </a:lnTo>
                                <a:lnTo>
                                  <a:pt x="159" y="1256"/>
                                </a:lnTo>
                                <a:lnTo>
                                  <a:pt x="193" y="1102"/>
                                </a:lnTo>
                                <a:lnTo>
                                  <a:pt x="217" y="992"/>
                                </a:lnTo>
                                <a:lnTo>
                                  <a:pt x="240" y="876"/>
                                </a:lnTo>
                                <a:lnTo>
                                  <a:pt x="279" y="712"/>
                                </a:lnTo>
                                <a:lnTo>
                                  <a:pt x="240" y="630"/>
                                </a:lnTo>
                                <a:lnTo>
                                  <a:pt x="202" y="553"/>
                                </a:lnTo>
                                <a:lnTo>
                                  <a:pt x="169" y="481"/>
                                </a:lnTo>
                                <a:lnTo>
                                  <a:pt x="139" y="414"/>
                                </a:lnTo>
                                <a:lnTo>
                                  <a:pt x="105" y="341"/>
                                </a:lnTo>
                                <a:lnTo>
                                  <a:pt x="77" y="264"/>
                                </a:lnTo>
                                <a:lnTo>
                                  <a:pt x="43" y="182"/>
                                </a:lnTo>
                                <a:lnTo>
                                  <a:pt x="4" y="91"/>
                                </a:lnTo>
                                <a:lnTo>
                                  <a:pt x="0" y="62"/>
                                </a:lnTo>
                                <a:lnTo>
                                  <a:pt x="4" y="33"/>
                                </a:lnTo>
                                <a:lnTo>
                                  <a:pt x="19" y="13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19"/>
                                </a:lnTo>
                                <a:lnTo>
                                  <a:pt x="1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1240"/>
                            <a:ext cx="203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31">
                                <a:moveTo>
                                  <a:pt x="3432" y="343"/>
                                </a:moveTo>
                                <a:lnTo>
                                  <a:pt x="3321" y="298"/>
                                </a:lnTo>
                                <a:lnTo>
                                  <a:pt x="3215" y="260"/>
                                </a:lnTo>
                                <a:lnTo>
                                  <a:pt x="3104" y="227"/>
                                </a:lnTo>
                                <a:lnTo>
                                  <a:pt x="2993" y="197"/>
                                </a:lnTo>
                                <a:lnTo>
                                  <a:pt x="2883" y="169"/>
                                </a:lnTo>
                                <a:lnTo>
                                  <a:pt x="2772" y="144"/>
                                </a:lnTo>
                                <a:lnTo>
                                  <a:pt x="2661" y="125"/>
                                </a:lnTo>
                                <a:lnTo>
                                  <a:pt x="2550" y="106"/>
                                </a:lnTo>
                                <a:lnTo>
                                  <a:pt x="2444" y="92"/>
                                </a:lnTo>
                                <a:lnTo>
                                  <a:pt x="2333" y="82"/>
                                </a:lnTo>
                                <a:lnTo>
                                  <a:pt x="2222" y="77"/>
                                </a:lnTo>
                                <a:lnTo>
                                  <a:pt x="2112" y="73"/>
                                </a:lnTo>
                                <a:lnTo>
                                  <a:pt x="2005" y="73"/>
                                </a:lnTo>
                                <a:lnTo>
                                  <a:pt x="1894" y="73"/>
                                </a:lnTo>
                                <a:lnTo>
                                  <a:pt x="1788" y="77"/>
                                </a:lnTo>
                                <a:lnTo>
                                  <a:pt x="1677" y="86"/>
                                </a:lnTo>
                                <a:lnTo>
                                  <a:pt x="1571" y="97"/>
                                </a:lnTo>
                                <a:lnTo>
                                  <a:pt x="1465" y="111"/>
                                </a:lnTo>
                                <a:lnTo>
                                  <a:pt x="1359" y="131"/>
                                </a:lnTo>
                                <a:lnTo>
                                  <a:pt x="1253" y="154"/>
                                </a:lnTo>
                                <a:lnTo>
                                  <a:pt x="1147" y="174"/>
                                </a:lnTo>
                                <a:lnTo>
                                  <a:pt x="1046" y="202"/>
                                </a:lnTo>
                                <a:lnTo>
                                  <a:pt x="940" y="231"/>
                                </a:lnTo>
                                <a:lnTo>
                                  <a:pt x="838" y="265"/>
                                </a:lnTo>
                                <a:lnTo>
                                  <a:pt x="737" y="298"/>
                                </a:lnTo>
                                <a:lnTo>
                                  <a:pt x="636" y="337"/>
                                </a:lnTo>
                                <a:lnTo>
                                  <a:pt x="535" y="381"/>
                                </a:lnTo>
                                <a:lnTo>
                                  <a:pt x="439" y="424"/>
                                </a:lnTo>
                                <a:lnTo>
                                  <a:pt x="337" y="472"/>
                                </a:lnTo>
                                <a:lnTo>
                                  <a:pt x="241" y="521"/>
                                </a:lnTo>
                                <a:lnTo>
                                  <a:pt x="150" y="573"/>
                                </a:lnTo>
                                <a:lnTo>
                                  <a:pt x="53" y="626"/>
                                </a:lnTo>
                                <a:lnTo>
                                  <a:pt x="24" y="631"/>
                                </a:lnTo>
                                <a:lnTo>
                                  <a:pt x="5" y="612"/>
                                </a:lnTo>
                                <a:lnTo>
                                  <a:pt x="0" y="588"/>
                                </a:lnTo>
                                <a:lnTo>
                                  <a:pt x="19" y="564"/>
                                </a:lnTo>
                                <a:lnTo>
                                  <a:pt x="116" y="506"/>
                                </a:lnTo>
                                <a:lnTo>
                                  <a:pt x="212" y="453"/>
                                </a:lnTo>
                                <a:lnTo>
                                  <a:pt x="309" y="405"/>
                                </a:lnTo>
                                <a:lnTo>
                                  <a:pt x="409" y="356"/>
                                </a:lnTo>
                                <a:lnTo>
                                  <a:pt x="510" y="313"/>
                                </a:lnTo>
                                <a:lnTo>
                                  <a:pt x="612" y="270"/>
                                </a:lnTo>
                                <a:lnTo>
                                  <a:pt x="713" y="231"/>
                                </a:lnTo>
                                <a:lnTo>
                                  <a:pt x="819" y="197"/>
                                </a:lnTo>
                                <a:lnTo>
                                  <a:pt x="925" y="164"/>
                                </a:lnTo>
                                <a:lnTo>
                                  <a:pt x="1026" y="135"/>
                                </a:lnTo>
                                <a:lnTo>
                                  <a:pt x="1133" y="106"/>
                                </a:lnTo>
                                <a:lnTo>
                                  <a:pt x="1243" y="82"/>
                                </a:lnTo>
                                <a:lnTo>
                                  <a:pt x="1350" y="63"/>
                                </a:lnTo>
                                <a:lnTo>
                                  <a:pt x="1455" y="43"/>
                                </a:lnTo>
                                <a:lnTo>
                                  <a:pt x="1566" y="29"/>
                                </a:lnTo>
                                <a:lnTo>
                                  <a:pt x="1677" y="15"/>
                                </a:lnTo>
                                <a:lnTo>
                                  <a:pt x="1783" y="9"/>
                                </a:lnTo>
                                <a:lnTo>
                                  <a:pt x="1894" y="5"/>
                                </a:lnTo>
                                <a:lnTo>
                                  <a:pt x="2005" y="0"/>
                                </a:lnTo>
                                <a:lnTo>
                                  <a:pt x="2116" y="0"/>
                                </a:lnTo>
                                <a:lnTo>
                                  <a:pt x="2226" y="5"/>
                                </a:lnTo>
                                <a:lnTo>
                                  <a:pt x="2337" y="15"/>
                                </a:lnTo>
                                <a:lnTo>
                                  <a:pt x="2453" y="24"/>
                                </a:lnTo>
                                <a:lnTo>
                                  <a:pt x="2564" y="39"/>
                                </a:lnTo>
                                <a:lnTo>
                                  <a:pt x="2675" y="58"/>
                                </a:lnTo>
                                <a:lnTo>
                                  <a:pt x="2786" y="77"/>
                                </a:lnTo>
                                <a:lnTo>
                                  <a:pt x="2902" y="101"/>
                                </a:lnTo>
                                <a:lnTo>
                                  <a:pt x="3012" y="131"/>
                                </a:lnTo>
                                <a:lnTo>
                                  <a:pt x="3123" y="164"/>
                                </a:lnTo>
                                <a:lnTo>
                                  <a:pt x="3239" y="197"/>
                                </a:lnTo>
                                <a:lnTo>
                                  <a:pt x="3350" y="236"/>
                                </a:lnTo>
                                <a:lnTo>
                                  <a:pt x="3461" y="279"/>
                                </a:lnTo>
                                <a:lnTo>
                                  <a:pt x="3480" y="298"/>
                                </a:lnTo>
                                <a:lnTo>
                                  <a:pt x="3480" y="323"/>
                                </a:lnTo>
                                <a:lnTo>
                                  <a:pt x="3461" y="343"/>
                                </a:lnTo>
                                <a:lnTo>
                                  <a:pt x="343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9600"/>
                            <a:ext cx="18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453">
                                <a:moveTo>
                                  <a:pt x="34" y="29"/>
                                </a:moveTo>
                                <a:lnTo>
                                  <a:pt x="125" y="29"/>
                                </a:lnTo>
                                <a:lnTo>
                                  <a:pt x="217" y="29"/>
                                </a:lnTo>
                                <a:lnTo>
                                  <a:pt x="304" y="25"/>
                                </a:lnTo>
                                <a:lnTo>
                                  <a:pt x="395" y="25"/>
                                </a:lnTo>
                                <a:lnTo>
                                  <a:pt x="482" y="25"/>
                                </a:lnTo>
                                <a:lnTo>
                                  <a:pt x="574" y="19"/>
                                </a:lnTo>
                                <a:lnTo>
                                  <a:pt x="661" y="19"/>
                                </a:lnTo>
                                <a:lnTo>
                                  <a:pt x="752" y="14"/>
                                </a:lnTo>
                                <a:lnTo>
                                  <a:pt x="840" y="10"/>
                                </a:lnTo>
                                <a:lnTo>
                                  <a:pt x="926" y="10"/>
                                </a:lnTo>
                                <a:lnTo>
                                  <a:pt x="1012" y="5"/>
                                </a:lnTo>
                                <a:lnTo>
                                  <a:pt x="1099" y="5"/>
                                </a:lnTo>
                                <a:lnTo>
                                  <a:pt x="1191" y="5"/>
                                </a:lnTo>
                                <a:lnTo>
                                  <a:pt x="1277" y="0"/>
                                </a:lnTo>
                                <a:lnTo>
                                  <a:pt x="1365" y="0"/>
                                </a:lnTo>
                                <a:lnTo>
                                  <a:pt x="1451" y="0"/>
                                </a:lnTo>
                                <a:lnTo>
                                  <a:pt x="1596" y="0"/>
                                </a:lnTo>
                                <a:lnTo>
                                  <a:pt x="1731" y="10"/>
                                </a:lnTo>
                                <a:lnTo>
                                  <a:pt x="1856" y="19"/>
                                </a:lnTo>
                                <a:lnTo>
                                  <a:pt x="1972" y="29"/>
                                </a:lnTo>
                                <a:lnTo>
                                  <a:pt x="2083" y="44"/>
                                </a:lnTo>
                                <a:lnTo>
                                  <a:pt x="2184" y="63"/>
                                </a:lnTo>
                                <a:lnTo>
                                  <a:pt x="2280" y="87"/>
                                </a:lnTo>
                                <a:lnTo>
                                  <a:pt x="2372" y="111"/>
                                </a:lnTo>
                                <a:lnTo>
                                  <a:pt x="2459" y="139"/>
                                </a:lnTo>
                                <a:lnTo>
                                  <a:pt x="2545" y="169"/>
                                </a:lnTo>
                                <a:lnTo>
                                  <a:pt x="2633" y="203"/>
                                </a:lnTo>
                                <a:lnTo>
                                  <a:pt x="2719" y="236"/>
                                </a:lnTo>
                                <a:lnTo>
                                  <a:pt x="2811" y="270"/>
                                </a:lnTo>
                                <a:lnTo>
                                  <a:pt x="2902" y="308"/>
                                </a:lnTo>
                                <a:lnTo>
                                  <a:pt x="2999" y="347"/>
                                </a:lnTo>
                                <a:lnTo>
                                  <a:pt x="3100" y="385"/>
                                </a:lnTo>
                                <a:lnTo>
                                  <a:pt x="3124" y="405"/>
                                </a:lnTo>
                                <a:lnTo>
                                  <a:pt x="3124" y="434"/>
                                </a:lnTo>
                                <a:lnTo>
                                  <a:pt x="3104" y="453"/>
                                </a:lnTo>
                                <a:lnTo>
                                  <a:pt x="3076" y="453"/>
                                </a:lnTo>
                                <a:lnTo>
                                  <a:pt x="2974" y="415"/>
                                </a:lnTo>
                                <a:lnTo>
                                  <a:pt x="2883" y="376"/>
                                </a:lnTo>
                                <a:lnTo>
                                  <a:pt x="2791" y="342"/>
                                </a:lnTo>
                                <a:lnTo>
                                  <a:pt x="2704" y="313"/>
                                </a:lnTo>
                                <a:lnTo>
                                  <a:pt x="2618" y="284"/>
                                </a:lnTo>
                                <a:lnTo>
                                  <a:pt x="2531" y="255"/>
                                </a:lnTo>
                                <a:lnTo>
                                  <a:pt x="2444" y="231"/>
                                </a:lnTo>
                                <a:lnTo>
                                  <a:pt x="2357" y="212"/>
                                </a:lnTo>
                                <a:lnTo>
                                  <a:pt x="2266" y="193"/>
                                </a:lnTo>
                                <a:lnTo>
                                  <a:pt x="2170" y="173"/>
                                </a:lnTo>
                                <a:lnTo>
                                  <a:pt x="2073" y="160"/>
                                </a:lnTo>
                                <a:lnTo>
                                  <a:pt x="1962" y="149"/>
                                </a:lnTo>
                                <a:lnTo>
                                  <a:pt x="1851" y="139"/>
                                </a:lnTo>
                                <a:lnTo>
                                  <a:pt x="1725" y="135"/>
                                </a:lnTo>
                                <a:lnTo>
                                  <a:pt x="1596" y="130"/>
                                </a:lnTo>
                                <a:lnTo>
                                  <a:pt x="1451" y="130"/>
                                </a:lnTo>
                                <a:lnTo>
                                  <a:pt x="1365" y="130"/>
                                </a:lnTo>
                                <a:lnTo>
                                  <a:pt x="1277" y="130"/>
                                </a:lnTo>
                                <a:lnTo>
                                  <a:pt x="1191" y="126"/>
                                </a:lnTo>
                                <a:lnTo>
                                  <a:pt x="1099" y="126"/>
                                </a:lnTo>
                                <a:lnTo>
                                  <a:pt x="1012" y="126"/>
                                </a:lnTo>
                                <a:lnTo>
                                  <a:pt x="926" y="121"/>
                                </a:lnTo>
                                <a:lnTo>
                                  <a:pt x="840" y="121"/>
                                </a:lnTo>
                                <a:lnTo>
                                  <a:pt x="752" y="115"/>
                                </a:lnTo>
                                <a:lnTo>
                                  <a:pt x="661" y="111"/>
                                </a:lnTo>
                                <a:lnTo>
                                  <a:pt x="574" y="111"/>
                                </a:lnTo>
                                <a:lnTo>
                                  <a:pt x="482" y="106"/>
                                </a:lnTo>
                                <a:lnTo>
                                  <a:pt x="395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17" y="102"/>
                                </a:lnTo>
                                <a:lnTo>
                                  <a:pt x="125" y="102"/>
                                </a:lnTo>
                                <a:lnTo>
                                  <a:pt x="34" y="102"/>
                                </a:lnTo>
                                <a:lnTo>
                                  <a:pt x="5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38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212.6pt;width:47.65pt;height:61.35pt" coordorigin="2457,4252" coordsize="953,1227">
                <v:shape id="shape_0" coordsize="3928,7608" path="m3894,92l3754,145l3629,199l3508,261l3402,323l3305,391l3215,463l3132,540l3055,617l2978,704l2911,791l2838,882l2771,974l2699,1075l2626,1176l2554,1277l2472,1388l2419,1461l2371,1523l2322,1590l2284,1654l2241,1716l2202,1783l2159,1856l2120,1937l2033,2126l1956,2327l1889,2535l1831,2756l1778,2978l1729,3210l1681,3441l1638,3677l1594,3908l1546,4144l1499,4376l1446,4602l1382,4824l1315,5036l1238,5243l1151,5435l1084,5518l1021,5599l953,5672l891,5749l829,5821l761,5889l698,5961l640,6033l583,6105l525,6182l471,6259l418,6346l366,6433l322,6529l279,6630l240,6741l231,7021l216,7218l225,7382l293,7560l293,7589l279,7608l250,7608l231,7589l178,7488l135,7397l96,7310l62,7218l33,7117l13,7001l4,6866l0,6703l43,6587l86,6481l135,6380l182,6283l240,6191l293,6110l351,6028l414,5946l476,5869l539,5792l602,5715l669,5638l737,5561l804,5479l872,5392l939,5306l1026,5113l1108,4910l1176,4699l1238,4481l1296,4260l1354,4033l1401,3802l1450,3570l1499,3339l1551,3113l1600,2887l1658,2665l1720,2453l1788,2246l1865,2044l1951,1856l1994,1769l2033,1692l2077,1620l2120,1552l2163,1485l2207,1417l2260,1345l2313,1268l2395,1157l2476,1051l2559,949l2636,853l2713,762l2791,670l2872,589l2954,512l3046,434l3138,362l3239,295l3344,227l3460,169l3586,107l3720,53l3865,0l3903,6l3928,30l3922,68l3894,92xe" fillcolor="black" stroked="t" o:allowincell="f" style="position:absolute;left:2499;top:4609;width:362;height:70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6791,9555" path="m2444,10l2665,0l2877,0l3074,19l3263,53l3441,96l3605,154l3759,226l3903,313l4038,409l4159,520l4275,646l4376,780l4473,925l4554,1084l4631,1253l4699,1436l4728,1604l4757,1763l4776,1913l4800,2057l4820,2202l4843,2342l4873,2481l4906,2631l4983,2794l5051,2963l5113,3132l5171,3306l5224,3478l5278,3652l5331,3825l5383,3994l5441,4163l5499,4331l5567,4491l5638,4645l5717,4794l5807,4939l5909,5074l6025,5199l6261,5458l6449,5724l6598,5994l6700,6264l6767,6533l6791,6803l6782,7068l6738,7324l6656,7575l6546,7820l6400,8051l6227,8268l6030,8475l5803,8663l5552,8831l5278,8985l5133,9043l4993,9097l4858,9144l4723,9188l4588,9232l4458,9270l4323,9304l4188,9333l4048,9362l3909,9390l3759,9414l3605,9433l3441,9453l3267,9467l3084,9482l2892,9497l2727,9521l2559,9535l2390,9549l2217,9555l2043,9555l1865,9549l1682,9540l1503,9530l1320,9516l1137,9497l949,9478l766,9458l578,9439l394,9420l212,9401l28,9381l4,9367l0,9343l9,9318l38,9309l216,9323l394,9337l578,9347l761,9352l944,9352l1122,9352l1306,9347l1484,9343l1667,9333l1846,9318l2019,9304l2193,9289l2367,9270l2530,9246l2699,9221l2858,9198l3046,9188l3219,9174l3383,9159l3543,9140l3691,9120l3836,9097l3971,9073l4106,9043l4237,9015l4366,8981l4492,8942l4622,8904l4747,8861l4877,8818l5012,8764l5152,8711l5408,8571l5644,8413l5856,8239l6049,8056l6222,7854l6362,7642l6478,7425l6565,7194l6617,6958l6642,6722l6627,6476l6579,6230l6488,5979l6357,5734l6188,5492l5972,5252l5856,5126l5745,4991l5649,4852l5557,4703l5471,4549l5389,4394l5312,4230l5239,4067l5171,3898l5100,3729l5032,3561l4965,3387l4897,3218l4824,3049l4747,2881l4670,2717l4636,2568l4607,2423l4584,2279l4559,2134l4535,1985l4511,1831l4487,1671l4453,1498l4395,1330l4327,1171l4250,1017l4169,876l4082,741l3986,621l3879,511l3764,409l3633,323l3498,246l3354,183l3196,135l3027,101l2848,77l2656,72l2448,81l2419,72l2410,48l2419,25l2444,10xe" fillcolor="black" stroked="t" o:allowincell="f" style="position:absolute;left:2704;top:4596;width:626;height:88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48,1783" path="m63,15l140,111l212,202l285,285l362,362l434,433l511,506l588,568l665,631l748,694l825,752l906,814l993,872l1080,935l1172,997l1264,1065l1359,1138l1451,1171l1538,1200l1624,1228l1702,1258l1779,1286l1856,1316l1933,1344l2010,1368l2087,1397l2164,1421l2247,1445l2333,1470l2425,1489l2526,1513l2633,1532l2743,1552l2806,1556l2868,1561l2922,1571l2974,1575l3023,1586l3066,1595l3109,1609l3153,1619l3196,1629l3239,1643l3278,1653l3321,1663l3365,1676l3413,1687l3462,1691l3514,1701l3539,1715l3548,1740l3533,1764l3505,1773l3451,1768l3404,1764l3355,1764l3312,1759l3269,1764l3225,1764l3181,1768l3138,1768l3095,1773l3047,1778l2999,1778l2950,1783l2897,1783l2845,1783l2781,1783l2719,1778l2603,1759l2492,1734l2391,1715l2290,1691l2198,1663l2112,1638l2025,1609l1943,1586l1860,1556l1779,1528l1697,1498l1615,1464l1534,1436l1446,1402l1354,1373l1258,1339l1162,1267l1065,1190l979,1118l896,1046l815,973l733,901l660,829l583,757l511,679l439,598l371,516l299,433l227,347l155,255l82,159l5,58l0,28l15,5l39,0l63,15xe" fillcolor="black" stroked="t" o:allowincell="f" style="position:absolute;left:2513;top:5306;width:327;height:163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7617,3141" path="m289,1609l396,1479l521,1348l656,1223l805,1108l964,992l1133,886l1317,780l1510,684l1707,592l1914,506l2131,428l2352,351l2579,283l2810,225l3046,173l3288,125l3528,86l3774,52l4020,28l4266,9l4512,0l4753,0l4999,4l5240,19l5476,43l5707,77l5934,115l6156,168l6373,225l6580,293l6777,375l6970,462l7158,573l7313,688l7433,819l7520,954l7583,1093l7611,1237l7617,1387l7597,1537l7553,1681l7495,1830l7418,1974l7322,2115l7216,2244l7101,2375l6975,2490l6840,2597l6758,2630l6681,2659l6608,2688l6531,2712l6460,2741l6387,2765l6315,2784l6238,2808l6165,2827l6088,2847l6015,2866l5934,2885l5852,2910l5770,2929l5683,2948l5591,2968l5418,2981l5235,2996l5047,3015l4854,3030l4661,3049l4459,3064l4256,3083l4049,3097l3842,3112l3630,3122l3423,3131l3211,3141l3003,3141l2796,3141l2589,3136l2386,3131l2184,3116l1992,3097l1799,3073l1610,3045l1431,3011l1253,2968l1090,2914l926,2857l776,2794l632,2717l501,2634l377,2544l265,2437l165,2327l77,2206l0,2071l0,2042l19,2028l43,2023l63,2042l135,2173l222,2288l323,2399l434,2495l555,2578l685,2654l825,2722l974,2780l1133,2827l1296,2866l1465,2900l1644,2929l1827,2948l2015,2962l2208,2972l2406,2972l2608,2972l2810,2968l3013,2958l3220,2943l3423,2929l3630,2910l3837,2891l4040,2866l4242,2847l4445,2823l4637,2803l4830,2780l5023,2760l5206,2741l5379,2722l5553,2707l5640,2688l5722,2668l5799,2649l5876,2634l5948,2615l6021,2601l6088,2582l6156,2563l6218,2544l6285,2524l6353,2505l6420,2481l6488,2456l6561,2428l6632,2399l6709,2370l6821,2283l6921,2192l7019,2090l7110,1985l7187,1873l7255,1758l7308,1642l7347,1522l7366,1406l7366,1290l7347,1175l7303,1065l7236,954l7144,853l7023,756l6869,669l6681,583l6488,506l6285,438l6073,375l5857,322l5635,279l5409,245l5182,216l4946,197l4710,187l4468,182l4228,187l3991,197l3751,216l3509,240l3273,274l3037,313l2806,360l2579,414l2358,472l2140,540l1934,611l1731,688l1533,775l1345,862l1167,958l1003,1059l844,1170l700,1281l569,1402l448,1522l343,1652l319,1667l294,1657l280,1637l289,1609xe" fillcolor="black" stroked="t" o:allowincell="f" style="position:absolute;left:2573;top:5119;width:703;height:28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668,1639" path="m680,92l545,169l430,251l333,338l261,429l203,526l164,628l145,724l139,819l154,916l188,1012l241,1099l308,1186l391,1263l492,1335l608,1393l738,1446l964,1389l1152,1311l1297,1211l1403,1095l1480,969l1518,834l1529,699l1509,564l1471,439l1403,328l1316,227l1214,155l1094,101l964,82l824,97l675,150l646,155l627,135l622,112l642,88l820,24l989,6l1148,30l1287,88l1413,179l1518,294l1596,435l1649,583l1668,742l1658,907l1610,1065l1523,1215l1394,1355l1220,1475l998,1571l723,1639l565,1576l424,1504l304,1417l203,1321l121,1220l58,1114l19,998l0,883l0,767l25,647l68,531l135,415l227,304l338,198l477,97l636,6l675,0l704,24l704,64l680,92xe" fillcolor="black" stroked="t" o:allowincell="f" style="position:absolute;left:2692;top:5226;width:153;height:15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62,5763" path="m4,5690l77,5560l159,5439l246,5324l347,5218l448,5117l559,5025l675,4938l795,4852l921,4775l1045,4698l1180,4631l1311,4558l1446,4490l1586,4423l1721,4355l1856,4288l1938,4250l2020,4216l2107,4182l2193,4149l2285,4119l2377,4085l2468,4057l2564,4023l2656,3990l2748,3956l2839,3917l2926,3879l3007,3836l3090,3791l3172,3744l3244,3690l3234,3455l3210,3296l3162,3195l3104,3131l3022,3084l2930,3035l2815,2968l2690,2857l2545,2693l2435,2525l2357,2356l2313,2178l2294,1995l2304,1797l2338,1585l2386,1359l2435,1243l2482,1132l2540,1031l2593,930l2656,834l2718,742l2782,655l2853,574l2921,491l2998,414l3075,342l3152,270l3239,197l3326,135l3412,67l3504,5l3534,0l3557,15l3562,43l3547,67l3461,130l3374,193l3292,260l3219,328l3148,400l3080,472l3013,549l2955,632l2892,718l2839,804l2786,896l2733,992l2685,1089l2637,1190l2589,1296l2545,1406l2497,1609l2468,1797l2463,1976l2473,2139l2512,2298l2579,2447l2675,2597l2805,2741l2950,2867l3065,2953l3167,3021l3244,3088l3307,3175l3345,3300l3369,3489l3379,3758l3302,3811l3219,3864l3138,3913l3046,3960l2955,4004l2859,4048l2762,4091l2666,4129l2570,4168l2473,4211l2377,4250l2280,4284l2189,4322l2101,4361l2015,4399l1933,4438l1803,4500l1668,4567l1533,4631l1398,4688l1268,4755l1137,4818l1007,4886l882,4957l762,5030l646,5112l535,5194l434,5285l332,5387l246,5493l169,5613l96,5739l62,5763l29,5758l0,5733l4,5690xe" fillcolor="black" stroked="t" o:allowincell="f" style="position:absolute;left:2551;top:4728;width:328;height:53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34,3040" path="m0,2978l49,2799l111,2616l184,2443l261,2264l352,2091l453,1922l559,1759l679,1594l805,1440l935,1286l1080,1142l1225,1002l1379,872l1538,747l1707,626l1880,520l2054,419l2236,327l2425,246l2613,178l2806,120l3003,72l3206,34l3408,10l3611,0l3817,4l4025,19l4237,53l4444,101l4656,164l4868,241l5076,336l5115,366l5134,404l5134,448l5124,486l5100,516l5061,539l5023,549l4974,535l4772,443l4575,366l4372,304l4170,259l3972,226l3774,207l3572,203l3378,212l3181,231l2988,265l2800,308l2613,361l2429,428l2251,501l2078,587l1909,679l1740,780l1581,891l1427,1007l1277,1132l1137,1262l1002,1397l872,1542l752,1691l641,1840l535,1999l439,2158l352,2322l274,2490l207,2659l150,2828l101,3002l77,3036l38,3040l4,3021l0,2978xe" fillcolor="black" stroked="t" o:allowincell="f" style="position:absolute;left:2925;top:4252;width:473;height:2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0,3108" path="m1041,106l978,227l930,328l891,415l857,497l829,578l799,675l766,790l732,935l722,1080l722,1204l732,1335l741,1480l786,1566l819,1639l848,1706l876,1769l906,1831l940,1894l973,1966l1011,2048l1022,2192l1022,2318l1011,2434l998,2535l973,2626l944,2708l901,2775l853,2839l795,2891l732,2935l655,2978l574,3012l477,3040l375,3064l259,3089l139,3108l86,3103l43,3084l14,3045l0,3002l0,2959l14,2916l47,2882l101,2862l207,2848l304,2833l394,2814l482,2794l559,2775l631,2751l694,2723l752,2689l799,2646l843,2597l876,2535l906,2468l925,2391l934,2299l940,2192l934,2072l891,1990l857,1918l819,1855l786,1793l752,1735l718,1667l679,1596l636,1508l626,1354l626,1214l636,1075l645,921l679,771l708,651l728,550l752,458l775,366l805,275l848,169l906,44l925,15l949,0l978,0l1007,10l1026,25l1045,49l1050,72l1041,106xe" fillcolor="black" stroked="t" o:allowincell="f" style="position:absolute;left:3313;top:4292;width:96;height:286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20,886" path="m39,688l92,649l145,616l198,587l251,563l304,539l357,520l405,501l458,482l511,462l565,448l622,428l675,414l733,394l786,370l848,347l906,317l979,289l1056,265l1137,240l1225,216l1317,192l1407,168l1504,149l1600,130l1702,111l1808,96l1914,81l2020,67l2131,53l2242,43l2352,34l2463,23l2574,14l2685,9l2801,4l2912,4l3022,0l3129,0l3234,4l3341,9l3446,14l3548,19l3649,28l3741,38l3838,47l3924,62l4011,77l4093,96l4320,491l3948,621l3885,640l3823,660l3765,679l3707,698l3649,713l3596,727l3543,746l3491,761l3433,775l3379,790l3326,804l3268,818l3211,833l3148,852l3086,867l3018,886l2975,881l2951,848l2955,809l2989,780l3056,761l3119,741l3182,722l3240,707l3292,688l3350,669l3403,649l3457,636l3510,616l3562,597l3615,578l3669,559l3726,539l3784,520l3847,496l3909,477l4252,462l4054,149l3890,120l3712,96l3524,86l3326,81l3124,86l2912,100l2700,120l2482,144l2270,173l2058,212l1856,250l1658,293l1471,342l1297,390l1133,443l989,496l931,525l873,544l820,568l762,582l709,602l655,616l608,630l555,645l501,660l454,674l400,694l353,713l299,737l251,765l198,795l145,833l107,852l73,852l44,838l19,814l6,784l0,751l10,717l39,688xe" fillcolor="black" stroked="t" o:allowincell="f" style="position:absolute;left:2954;top:4477;width:398;height: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28,3039" path="m5128,2977l5079,2799l5017,2616l4944,2443l4867,2264l4776,2091l4674,1922l4569,1758l4449,1594l4323,1440l4192,1286l4053,1142l3903,1001l3749,866l3590,742l3421,626l3253,515l3074,418l2896,328l2708,245l2515,173l2322,116l2125,67l1927,34l1725,9l1517,0l1315,4l1103,19l896,53l688,101l476,163l264,240l57,337l19,366l4,405l0,443l13,482l38,515l71,534l110,544l158,530l360,438l559,361l761,303l958,255l1161,226l1358,206l1557,202l1754,206l1951,231l2140,260l2332,303l2515,361l2699,424l2877,501l3055,583l3224,675l3388,776l3552,886l3706,1007l3851,1127l3995,1262l4130,1397l4256,1541l4381,1686l4492,1841l4597,1999l4694,2158l4781,2322l4858,2490l4925,2659l4983,2827l5031,3001l5055,3035l5089,3039l5123,3020l5128,2977xe" fillcolor="black" stroked="t" o:allowincell="f" style="position:absolute;left:2467;top:4269;width:473;height:27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6,3103" path="m10,107l73,227l121,328l159,414l193,497l227,578l256,675l285,791l324,930l328,1080l328,1205l318,1335l309,1479l266,1566l232,1639l202,1706l174,1768l145,1831l112,1894l78,1966l39,2048l34,2192l34,2318l39,2433l54,2535l78,2626l112,2708l150,2775l198,2838l256,2891l324,2934l395,2973l482,3007l574,3036l675,3060l791,3084l911,3103l969,3103l1008,3079l1037,3045l1056,3002l1051,2959l1037,2915l1003,2882l950,2863l844,2848l748,2829l656,2814l569,2795l492,2775l420,2747l357,2718l299,2684l251,2640l208,2593l174,2529l145,2462l125,2385l116,2293l112,2188l116,2068l159,1985l198,1913l232,1850l266,1792l299,1730l333,1667l371,1595l414,1508l425,1354l425,1215l414,1074l405,921l371,771l347,651l324,549l304,458l279,366l246,270l202,164l145,39l125,15l101,0l73,0l44,5l24,19l5,43l0,73l10,107xe" fillcolor="black" stroked="t" o:allowincell="f" style="position:absolute;left:2457;top:4309;width:96;height:285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14,886" path="m4275,688l4222,650l4169,616l4115,587l4063,563l4010,539l3957,519l3909,500l3856,481l3802,461l3749,448l3697,428l3639,409l3586,390l3528,366l3470,341l3412,313l3340,283l3263,260l3181,236l3094,212l3007,187l2916,168l2819,148l2718,129l2617,110l2511,91l2405,77l2299,62l2193,52l2082,38l1971,28l1855,19l1744,13l1634,9l1523,4l1412,0l1301,0l1191,0l1084,0l977,4l872,9l771,19l675,24l578,33l482,47l395,58l308,77l226,91l0,491l371,616l433,641l495,660l553,679l611,693l669,712l722,727l776,742l829,756l887,776l939,789l992,804l1050,819l1108,833l1170,853l1234,866l1301,886l1345,881l1369,842l1369,804l1330,776l1262,756l1200,737l1142,722l1084,703l1026,684l973,664l915,650l862,630l810,611l756,596l703,577l650,558l592,539l534,519l472,495l409,476l67,461l264,144l429,115l607,96l795,81l992,81l1195,86l1407,101l1619,120l1836,144l2048,173l2260,212l2463,250l2660,294l2849,341l3022,390l3185,442l3331,495l3388,525l3441,544l3499,568l3552,583l3605,602l3658,616l3711,630l3759,641l3813,660l3860,674l3914,693l3961,712l4014,737l4063,765l4115,795l4169,833l4207,853l4241,853l4270,838l4295,814l4308,785l4314,751l4304,718l4275,688xe" fillcolor="black" stroked="t" o:allowincell="f" style="position:absolute;left:2513;top:4495;width:397;height:8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28,1571" path="m319,68l265,145l222,231l193,319l173,420l159,530l150,655l145,800l145,964l159,1215l145,1234l139,1262l184,1523l173,1556l150,1571l120,1566l101,1537l49,1272l29,1248l19,1224l0,968l5,795l15,641l34,506l62,390l96,285l139,188l193,101l251,15l280,0l308,10l328,34l319,68xe" fillcolor="black" stroked="t" o:allowincell="f" style="position:absolute;left:3324;top:4314;width:29;height:144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19,1314" path="m125,43l163,134l197,221l231,303l265,380l304,457l337,534l375,616l419,697l395,789l375,866l356,934l337,997l318,1055l298,1122l279,1194l255,1281l231,1314l197,1314l163,1295l159,1256l193,1102l217,992l240,876l279,712l240,630l202,553l169,481l139,414l105,341l77,264l43,182l4,91l0,62l4,33l19,13l43,0l67,0l92,0l111,19l125,43xe" fillcolor="black" stroked="t" o:allowincell="f" style="position:absolute;left:2517;top:4339;width:37;height:12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480,631" path="m3432,343l3321,298l3215,260l3104,227l2993,197l2883,169l2772,144l2661,125l2550,106l2444,92l2333,82l2222,77l2112,73l2005,73l1894,73l1788,77l1677,86l1571,97l1465,111l1359,131l1253,154l1147,174l1046,202l940,231l838,265l737,298l636,337l535,381l439,424l337,472l241,521l150,573l53,626l24,631l5,612l0,588l19,564l116,506l212,453l309,405l409,356l510,313l612,270l713,231l819,197l925,164l1026,135l1133,106l1243,82l1350,63l1455,43l1566,29l1677,15l1783,9l1894,5l2005,0l2116,0l2226,5l2337,15l2453,24l2564,39l2675,58l2786,77l2902,101l3012,131l3123,164l3239,197l3350,236l3461,279l3480,298l3480,323l3461,343l3432,343xe" fillcolor="black" stroked="t" o:allowincell="f" style="position:absolute;left:3012;top:4427;width:320;height:57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124,453" path="m34,29l125,29l217,29l304,25l395,25l482,25l574,19l661,19l752,14l840,10l926,10l1012,5l1099,5l1191,5l1277,0l1365,0l1451,0l1596,0l1731,10l1856,19l1972,29l2083,44l2184,63l2280,87l2372,111l2459,139l2545,169l2633,203l2719,236l2811,270l2902,308l2999,347l3100,385l3124,405l3124,434l3104,453l3076,453l2974,415l2883,376l2791,342l2704,313l2618,284l2531,255l2444,231l2357,212l2266,193l2170,173l2073,160l1962,149l1851,139l1725,135l1596,130l1451,130l1365,130l1277,130l1191,126l1099,126l1012,126l926,121l840,121l752,115l661,111l574,111l482,106l395,106l304,106l217,102l125,102l34,102l5,92l0,63l5,38l34,29xe" fillcolor="black" stroked="t" o:allowincell="f" style="position:absolute;left:2533;top:4456;width:287;height:4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3955</wp:posOffset>
                </wp:positionH>
                <wp:positionV relativeFrom="paragraph">
                  <wp:posOffset>1650365</wp:posOffset>
                </wp:positionV>
                <wp:extent cx="605155" cy="779145"/>
                <wp:effectExtent l="4445" t="4445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79040"/>
                          <a:chOff x="0" y="0"/>
                          <a:chExt cx="605160" cy="779040"/>
                        </a:xfrm>
                      </wpg:grpSpPr>
                      <wps:wsp>
                        <wps:cNvSpPr/>
                        <wps:spPr>
                          <a:xfrm>
                            <a:off x="26640" y="226800"/>
                            <a:ext cx="230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7608">
                                <a:moveTo>
                                  <a:pt x="3894" y="92"/>
                                </a:moveTo>
                                <a:lnTo>
                                  <a:pt x="3754" y="145"/>
                                </a:lnTo>
                                <a:lnTo>
                                  <a:pt x="3629" y="199"/>
                                </a:lnTo>
                                <a:lnTo>
                                  <a:pt x="3508" y="261"/>
                                </a:lnTo>
                                <a:lnTo>
                                  <a:pt x="3402" y="323"/>
                                </a:lnTo>
                                <a:lnTo>
                                  <a:pt x="3305" y="391"/>
                                </a:lnTo>
                                <a:lnTo>
                                  <a:pt x="3215" y="463"/>
                                </a:lnTo>
                                <a:lnTo>
                                  <a:pt x="3132" y="540"/>
                                </a:lnTo>
                                <a:lnTo>
                                  <a:pt x="3055" y="617"/>
                                </a:lnTo>
                                <a:lnTo>
                                  <a:pt x="2978" y="704"/>
                                </a:lnTo>
                                <a:lnTo>
                                  <a:pt x="2911" y="791"/>
                                </a:lnTo>
                                <a:lnTo>
                                  <a:pt x="2838" y="882"/>
                                </a:lnTo>
                                <a:lnTo>
                                  <a:pt x="2771" y="974"/>
                                </a:lnTo>
                                <a:lnTo>
                                  <a:pt x="2699" y="1075"/>
                                </a:lnTo>
                                <a:lnTo>
                                  <a:pt x="2626" y="1176"/>
                                </a:lnTo>
                                <a:lnTo>
                                  <a:pt x="2554" y="1277"/>
                                </a:lnTo>
                                <a:lnTo>
                                  <a:pt x="2472" y="1388"/>
                                </a:lnTo>
                                <a:lnTo>
                                  <a:pt x="2419" y="1461"/>
                                </a:lnTo>
                                <a:lnTo>
                                  <a:pt x="2371" y="1523"/>
                                </a:lnTo>
                                <a:lnTo>
                                  <a:pt x="2322" y="1590"/>
                                </a:lnTo>
                                <a:lnTo>
                                  <a:pt x="2284" y="1654"/>
                                </a:lnTo>
                                <a:lnTo>
                                  <a:pt x="2241" y="1716"/>
                                </a:lnTo>
                                <a:lnTo>
                                  <a:pt x="2202" y="1783"/>
                                </a:lnTo>
                                <a:lnTo>
                                  <a:pt x="2159" y="1856"/>
                                </a:lnTo>
                                <a:lnTo>
                                  <a:pt x="2120" y="1937"/>
                                </a:lnTo>
                                <a:lnTo>
                                  <a:pt x="2033" y="2126"/>
                                </a:lnTo>
                                <a:lnTo>
                                  <a:pt x="1956" y="2327"/>
                                </a:lnTo>
                                <a:lnTo>
                                  <a:pt x="1889" y="2535"/>
                                </a:lnTo>
                                <a:lnTo>
                                  <a:pt x="1831" y="2756"/>
                                </a:lnTo>
                                <a:lnTo>
                                  <a:pt x="1778" y="2978"/>
                                </a:lnTo>
                                <a:lnTo>
                                  <a:pt x="1729" y="3210"/>
                                </a:lnTo>
                                <a:lnTo>
                                  <a:pt x="1681" y="3441"/>
                                </a:lnTo>
                                <a:lnTo>
                                  <a:pt x="1638" y="3677"/>
                                </a:lnTo>
                                <a:lnTo>
                                  <a:pt x="1594" y="3908"/>
                                </a:lnTo>
                                <a:lnTo>
                                  <a:pt x="1546" y="4144"/>
                                </a:lnTo>
                                <a:lnTo>
                                  <a:pt x="1499" y="4376"/>
                                </a:lnTo>
                                <a:lnTo>
                                  <a:pt x="1446" y="4602"/>
                                </a:lnTo>
                                <a:lnTo>
                                  <a:pt x="1382" y="4824"/>
                                </a:lnTo>
                                <a:lnTo>
                                  <a:pt x="1315" y="5036"/>
                                </a:lnTo>
                                <a:lnTo>
                                  <a:pt x="1238" y="5243"/>
                                </a:lnTo>
                                <a:lnTo>
                                  <a:pt x="1151" y="5435"/>
                                </a:lnTo>
                                <a:lnTo>
                                  <a:pt x="1084" y="5518"/>
                                </a:lnTo>
                                <a:lnTo>
                                  <a:pt x="1021" y="5599"/>
                                </a:lnTo>
                                <a:lnTo>
                                  <a:pt x="953" y="5672"/>
                                </a:lnTo>
                                <a:lnTo>
                                  <a:pt x="891" y="5749"/>
                                </a:lnTo>
                                <a:lnTo>
                                  <a:pt x="829" y="5821"/>
                                </a:lnTo>
                                <a:lnTo>
                                  <a:pt x="761" y="5889"/>
                                </a:lnTo>
                                <a:lnTo>
                                  <a:pt x="698" y="5961"/>
                                </a:lnTo>
                                <a:lnTo>
                                  <a:pt x="640" y="6033"/>
                                </a:lnTo>
                                <a:lnTo>
                                  <a:pt x="583" y="6105"/>
                                </a:lnTo>
                                <a:lnTo>
                                  <a:pt x="525" y="6182"/>
                                </a:lnTo>
                                <a:lnTo>
                                  <a:pt x="471" y="6259"/>
                                </a:lnTo>
                                <a:lnTo>
                                  <a:pt x="418" y="6346"/>
                                </a:lnTo>
                                <a:lnTo>
                                  <a:pt x="366" y="6433"/>
                                </a:lnTo>
                                <a:lnTo>
                                  <a:pt x="322" y="6529"/>
                                </a:lnTo>
                                <a:lnTo>
                                  <a:pt x="279" y="6630"/>
                                </a:lnTo>
                                <a:lnTo>
                                  <a:pt x="240" y="6741"/>
                                </a:lnTo>
                                <a:lnTo>
                                  <a:pt x="231" y="7021"/>
                                </a:lnTo>
                                <a:lnTo>
                                  <a:pt x="216" y="7218"/>
                                </a:lnTo>
                                <a:lnTo>
                                  <a:pt x="225" y="7382"/>
                                </a:lnTo>
                                <a:lnTo>
                                  <a:pt x="293" y="7560"/>
                                </a:lnTo>
                                <a:lnTo>
                                  <a:pt x="293" y="7589"/>
                                </a:lnTo>
                                <a:lnTo>
                                  <a:pt x="279" y="7608"/>
                                </a:lnTo>
                                <a:lnTo>
                                  <a:pt x="250" y="7608"/>
                                </a:lnTo>
                                <a:lnTo>
                                  <a:pt x="231" y="7589"/>
                                </a:lnTo>
                                <a:lnTo>
                                  <a:pt x="178" y="7488"/>
                                </a:lnTo>
                                <a:lnTo>
                                  <a:pt x="135" y="7397"/>
                                </a:lnTo>
                                <a:lnTo>
                                  <a:pt x="96" y="7310"/>
                                </a:lnTo>
                                <a:lnTo>
                                  <a:pt x="62" y="7218"/>
                                </a:lnTo>
                                <a:lnTo>
                                  <a:pt x="33" y="7117"/>
                                </a:lnTo>
                                <a:lnTo>
                                  <a:pt x="13" y="7001"/>
                                </a:lnTo>
                                <a:lnTo>
                                  <a:pt x="4" y="6866"/>
                                </a:lnTo>
                                <a:lnTo>
                                  <a:pt x="0" y="6703"/>
                                </a:lnTo>
                                <a:lnTo>
                                  <a:pt x="43" y="6587"/>
                                </a:lnTo>
                                <a:lnTo>
                                  <a:pt x="86" y="6481"/>
                                </a:lnTo>
                                <a:lnTo>
                                  <a:pt x="135" y="6380"/>
                                </a:lnTo>
                                <a:lnTo>
                                  <a:pt x="182" y="6283"/>
                                </a:lnTo>
                                <a:lnTo>
                                  <a:pt x="240" y="6191"/>
                                </a:lnTo>
                                <a:lnTo>
                                  <a:pt x="293" y="6110"/>
                                </a:lnTo>
                                <a:lnTo>
                                  <a:pt x="351" y="6028"/>
                                </a:lnTo>
                                <a:lnTo>
                                  <a:pt x="414" y="5946"/>
                                </a:lnTo>
                                <a:lnTo>
                                  <a:pt x="476" y="5869"/>
                                </a:lnTo>
                                <a:lnTo>
                                  <a:pt x="539" y="5792"/>
                                </a:lnTo>
                                <a:lnTo>
                                  <a:pt x="602" y="5715"/>
                                </a:lnTo>
                                <a:lnTo>
                                  <a:pt x="669" y="5638"/>
                                </a:lnTo>
                                <a:lnTo>
                                  <a:pt x="737" y="5561"/>
                                </a:lnTo>
                                <a:lnTo>
                                  <a:pt x="804" y="5479"/>
                                </a:lnTo>
                                <a:lnTo>
                                  <a:pt x="872" y="5392"/>
                                </a:lnTo>
                                <a:lnTo>
                                  <a:pt x="939" y="5306"/>
                                </a:lnTo>
                                <a:lnTo>
                                  <a:pt x="1026" y="5113"/>
                                </a:lnTo>
                                <a:lnTo>
                                  <a:pt x="1108" y="4910"/>
                                </a:lnTo>
                                <a:lnTo>
                                  <a:pt x="1176" y="4699"/>
                                </a:lnTo>
                                <a:lnTo>
                                  <a:pt x="1238" y="4481"/>
                                </a:lnTo>
                                <a:lnTo>
                                  <a:pt x="1296" y="4260"/>
                                </a:lnTo>
                                <a:lnTo>
                                  <a:pt x="1354" y="4033"/>
                                </a:lnTo>
                                <a:lnTo>
                                  <a:pt x="1401" y="3802"/>
                                </a:lnTo>
                                <a:lnTo>
                                  <a:pt x="1450" y="3570"/>
                                </a:lnTo>
                                <a:lnTo>
                                  <a:pt x="1499" y="3339"/>
                                </a:lnTo>
                                <a:lnTo>
                                  <a:pt x="1551" y="3113"/>
                                </a:lnTo>
                                <a:lnTo>
                                  <a:pt x="1600" y="2887"/>
                                </a:lnTo>
                                <a:lnTo>
                                  <a:pt x="1658" y="2665"/>
                                </a:lnTo>
                                <a:lnTo>
                                  <a:pt x="1720" y="2453"/>
                                </a:lnTo>
                                <a:lnTo>
                                  <a:pt x="1788" y="2246"/>
                                </a:lnTo>
                                <a:lnTo>
                                  <a:pt x="1865" y="2044"/>
                                </a:lnTo>
                                <a:lnTo>
                                  <a:pt x="1951" y="1856"/>
                                </a:lnTo>
                                <a:lnTo>
                                  <a:pt x="1994" y="1769"/>
                                </a:lnTo>
                                <a:lnTo>
                                  <a:pt x="2033" y="1692"/>
                                </a:lnTo>
                                <a:lnTo>
                                  <a:pt x="2077" y="1620"/>
                                </a:lnTo>
                                <a:lnTo>
                                  <a:pt x="2120" y="1552"/>
                                </a:lnTo>
                                <a:lnTo>
                                  <a:pt x="2163" y="1485"/>
                                </a:lnTo>
                                <a:lnTo>
                                  <a:pt x="2207" y="1417"/>
                                </a:lnTo>
                                <a:lnTo>
                                  <a:pt x="2260" y="1345"/>
                                </a:lnTo>
                                <a:lnTo>
                                  <a:pt x="2313" y="1268"/>
                                </a:lnTo>
                                <a:lnTo>
                                  <a:pt x="2395" y="1157"/>
                                </a:lnTo>
                                <a:lnTo>
                                  <a:pt x="2476" y="1051"/>
                                </a:lnTo>
                                <a:lnTo>
                                  <a:pt x="2559" y="949"/>
                                </a:lnTo>
                                <a:lnTo>
                                  <a:pt x="2636" y="853"/>
                                </a:lnTo>
                                <a:lnTo>
                                  <a:pt x="2713" y="762"/>
                                </a:lnTo>
                                <a:lnTo>
                                  <a:pt x="2791" y="670"/>
                                </a:lnTo>
                                <a:lnTo>
                                  <a:pt x="2872" y="589"/>
                                </a:lnTo>
                                <a:lnTo>
                                  <a:pt x="2954" y="512"/>
                                </a:lnTo>
                                <a:lnTo>
                                  <a:pt x="3046" y="434"/>
                                </a:lnTo>
                                <a:lnTo>
                                  <a:pt x="3138" y="362"/>
                                </a:lnTo>
                                <a:lnTo>
                                  <a:pt x="3239" y="295"/>
                                </a:lnTo>
                                <a:lnTo>
                                  <a:pt x="3344" y="227"/>
                                </a:lnTo>
                                <a:lnTo>
                                  <a:pt x="3460" y="169"/>
                                </a:lnTo>
                                <a:lnTo>
                                  <a:pt x="3586" y="107"/>
                                </a:lnTo>
                                <a:lnTo>
                                  <a:pt x="3720" y="53"/>
                                </a:lnTo>
                                <a:lnTo>
                                  <a:pt x="3865" y="0"/>
                                </a:lnTo>
                                <a:lnTo>
                                  <a:pt x="3903" y="6"/>
                                </a:lnTo>
                                <a:lnTo>
                                  <a:pt x="3928" y="30"/>
                                </a:lnTo>
                                <a:lnTo>
                                  <a:pt x="3922" y="68"/>
                                </a:lnTo>
                                <a:lnTo>
                                  <a:pt x="38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8520"/>
                            <a:ext cx="3981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9555">
                                <a:moveTo>
                                  <a:pt x="2444" y="10"/>
                                </a:moveTo>
                                <a:lnTo>
                                  <a:pt x="2665" y="0"/>
                                </a:lnTo>
                                <a:lnTo>
                                  <a:pt x="2877" y="0"/>
                                </a:lnTo>
                                <a:lnTo>
                                  <a:pt x="3074" y="19"/>
                                </a:lnTo>
                                <a:lnTo>
                                  <a:pt x="3263" y="53"/>
                                </a:lnTo>
                                <a:lnTo>
                                  <a:pt x="3441" y="96"/>
                                </a:lnTo>
                                <a:lnTo>
                                  <a:pt x="3605" y="154"/>
                                </a:lnTo>
                                <a:lnTo>
                                  <a:pt x="3759" y="226"/>
                                </a:lnTo>
                                <a:lnTo>
                                  <a:pt x="3903" y="313"/>
                                </a:lnTo>
                                <a:lnTo>
                                  <a:pt x="4038" y="409"/>
                                </a:lnTo>
                                <a:lnTo>
                                  <a:pt x="4159" y="520"/>
                                </a:lnTo>
                                <a:lnTo>
                                  <a:pt x="4275" y="646"/>
                                </a:lnTo>
                                <a:lnTo>
                                  <a:pt x="4376" y="780"/>
                                </a:lnTo>
                                <a:lnTo>
                                  <a:pt x="4473" y="925"/>
                                </a:lnTo>
                                <a:lnTo>
                                  <a:pt x="4554" y="1084"/>
                                </a:lnTo>
                                <a:lnTo>
                                  <a:pt x="4631" y="1253"/>
                                </a:lnTo>
                                <a:lnTo>
                                  <a:pt x="4699" y="1436"/>
                                </a:lnTo>
                                <a:lnTo>
                                  <a:pt x="4728" y="1604"/>
                                </a:lnTo>
                                <a:lnTo>
                                  <a:pt x="4757" y="1763"/>
                                </a:lnTo>
                                <a:lnTo>
                                  <a:pt x="4776" y="1913"/>
                                </a:lnTo>
                                <a:lnTo>
                                  <a:pt x="4800" y="2057"/>
                                </a:lnTo>
                                <a:lnTo>
                                  <a:pt x="4820" y="2202"/>
                                </a:lnTo>
                                <a:lnTo>
                                  <a:pt x="4843" y="2342"/>
                                </a:lnTo>
                                <a:lnTo>
                                  <a:pt x="4873" y="2481"/>
                                </a:lnTo>
                                <a:lnTo>
                                  <a:pt x="4906" y="2631"/>
                                </a:lnTo>
                                <a:lnTo>
                                  <a:pt x="4983" y="2794"/>
                                </a:lnTo>
                                <a:lnTo>
                                  <a:pt x="5051" y="2963"/>
                                </a:lnTo>
                                <a:lnTo>
                                  <a:pt x="5113" y="3132"/>
                                </a:lnTo>
                                <a:lnTo>
                                  <a:pt x="5171" y="3306"/>
                                </a:lnTo>
                                <a:lnTo>
                                  <a:pt x="5224" y="3478"/>
                                </a:lnTo>
                                <a:lnTo>
                                  <a:pt x="5278" y="3652"/>
                                </a:lnTo>
                                <a:lnTo>
                                  <a:pt x="5331" y="3825"/>
                                </a:lnTo>
                                <a:lnTo>
                                  <a:pt x="5383" y="3994"/>
                                </a:lnTo>
                                <a:lnTo>
                                  <a:pt x="5441" y="4163"/>
                                </a:lnTo>
                                <a:lnTo>
                                  <a:pt x="5499" y="4331"/>
                                </a:lnTo>
                                <a:lnTo>
                                  <a:pt x="5567" y="4491"/>
                                </a:lnTo>
                                <a:lnTo>
                                  <a:pt x="5638" y="4645"/>
                                </a:lnTo>
                                <a:lnTo>
                                  <a:pt x="5717" y="4794"/>
                                </a:lnTo>
                                <a:lnTo>
                                  <a:pt x="5807" y="4939"/>
                                </a:lnTo>
                                <a:lnTo>
                                  <a:pt x="5909" y="5074"/>
                                </a:lnTo>
                                <a:lnTo>
                                  <a:pt x="6025" y="5199"/>
                                </a:lnTo>
                                <a:lnTo>
                                  <a:pt x="6261" y="5458"/>
                                </a:lnTo>
                                <a:lnTo>
                                  <a:pt x="6449" y="5724"/>
                                </a:lnTo>
                                <a:lnTo>
                                  <a:pt x="6598" y="5994"/>
                                </a:lnTo>
                                <a:lnTo>
                                  <a:pt x="6700" y="6264"/>
                                </a:lnTo>
                                <a:lnTo>
                                  <a:pt x="6767" y="6533"/>
                                </a:lnTo>
                                <a:lnTo>
                                  <a:pt x="6791" y="6803"/>
                                </a:lnTo>
                                <a:lnTo>
                                  <a:pt x="6782" y="7068"/>
                                </a:lnTo>
                                <a:lnTo>
                                  <a:pt x="6738" y="7324"/>
                                </a:lnTo>
                                <a:lnTo>
                                  <a:pt x="6656" y="7575"/>
                                </a:lnTo>
                                <a:lnTo>
                                  <a:pt x="6546" y="7820"/>
                                </a:lnTo>
                                <a:lnTo>
                                  <a:pt x="6400" y="8051"/>
                                </a:lnTo>
                                <a:lnTo>
                                  <a:pt x="6227" y="8268"/>
                                </a:lnTo>
                                <a:lnTo>
                                  <a:pt x="6030" y="8475"/>
                                </a:lnTo>
                                <a:lnTo>
                                  <a:pt x="5803" y="8663"/>
                                </a:lnTo>
                                <a:lnTo>
                                  <a:pt x="5552" y="8831"/>
                                </a:lnTo>
                                <a:lnTo>
                                  <a:pt x="5278" y="8985"/>
                                </a:lnTo>
                                <a:lnTo>
                                  <a:pt x="5133" y="9043"/>
                                </a:lnTo>
                                <a:lnTo>
                                  <a:pt x="4993" y="9097"/>
                                </a:lnTo>
                                <a:lnTo>
                                  <a:pt x="4858" y="9144"/>
                                </a:lnTo>
                                <a:lnTo>
                                  <a:pt x="4723" y="9188"/>
                                </a:lnTo>
                                <a:lnTo>
                                  <a:pt x="4588" y="9232"/>
                                </a:lnTo>
                                <a:lnTo>
                                  <a:pt x="4458" y="9270"/>
                                </a:lnTo>
                                <a:lnTo>
                                  <a:pt x="4323" y="9304"/>
                                </a:lnTo>
                                <a:lnTo>
                                  <a:pt x="4188" y="9333"/>
                                </a:lnTo>
                                <a:lnTo>
                                  <a:pt x="4048" y="9362"/>
                                </a:lnTo>
                                <a:lnTo>
                                  <a:pt x="3909" y="9390"/>
                                </a:lnTo>
                                <a:lnTo>
                                  <a:pt x="3759" y="9414"/>
                                </a:lnTo>
                                <a:lnTo>
                                  <a:pt x="3605" y="9433"/>
                                </a:lnTo>
                                <a:lnTo>
                                  <a:pt x="3441" y="9453"/>
                                </a:lnTo>
                                <a:lnTo>
                                  <a:pt x="3267" y="9467"/>
                                </a:lnTo>
                                <a:lnTo>
                                  <a:pt x="3084" y="9482"/>
                                </a:lnTo>
                                <a:lnTo>
                                  <a:pt x="2892" y="9497"/>
                                </a:lnTo>
                                <a:lnTo>
                                  <a:pt x="2727" y="9521"/>
                                </a:lnTo>
                                <a:lnTo>
                                  <a:pt x="2559" y="9535"/>
                                </a:lnTo>
                                <a:lnTo>
                                  <a:pt x="2390" y="9549"/>
                                </a:lnTo>
                                <a:lnTo>
                                  <a:pt x="2217" y="9555"/>
                                </a:lnTo>
                                <a:lnTo>
                                  <a:pt x="2043" y="9555"/>
                                </a:lnTo>
                                <a:lnTo>
                                  <a:pt x="1865" y="9549"/>
                                </a:lnTo>
                                <a:lnTo>
                                  <a:pt x="1682" y="9540"/>
                                </a:lnTo>
                                <a:lnTo>
                                  <a:pt x="1503" y="9530"/>
                                </a:lnTo>
                                <a:lnTo>
                                  <a:pt x="1320" y="9516"/>
                                </a:lnTo>
                                <a:lnTo>
                                  <a:pt x="1137" y="9497"/>
                                </a:lnTo>
                                <a:lnTo>
                                  <a:pt x="949" y="9478"/>
                                </a:lnTo>
                                <a:lnTo>
                                  <a:pt x="766" y="9458"/>
                                </a:lnTo>
                                <a:lnTo>
                                  <a:pt x="578" y="9439"/>
                                </a:lnTo>
                                <a:lnTo>
                                  <a:pt x="394" y="9420"/>
                                </a:lnTo>
                                <a:lnTo>
                                  <a:pt x="212" y="9401"/>
                                </a:lnTo>
                                <a:lnTo>
                                  <a:pt x="28" y="9381"/>
                                </a:lnTo>
                                <a:lnTo>
                                  <a:pt x="4" y="9367"/>
                                </a:lnTo>
                                <a:lnTo>
                                  <a:pt x="0" y="9343"/>
                                </a:lnTo>
                                <a:lnTo>
                                  <a:pt x="9" y="9318"/>
                                </a:lnTo>
                                <a:lnTo>
                                  <a:pt x="38" y="9309"/>
                                </a:lnTo>
                                <a:lnTo>
                                  <a:pt x="216" y="9323"/>
                                </a:lnTo>
                                <a:lnTo>
                                  <a:pt x="394" y="9337"/>
                                </a:lnTo>
                                <a:lnTo>
                                  <a:pt x="578" y="9347"/>
                                </a:lnTo>
                                <a:lnTo>
                                  <a:pt x="761" y="9352"/>
                                </a:lnTo>
                                <a:lnTo>
                                  <a:pt x="944" y="9352"/>
                                </a:lnTo>
                                <a:lnTo>
                                  <a:pt x="1122" y="9352"/>
                                </a:lnTo>
                                <a:lnTo>
                                  <a:pt x="1306" y="9347"/>
                                </a:lnTo>
                                <a:lnTo>
                                  <a:pt x="1484" y="9343"/>
                                </a:lnTo>
                                <a:lnTo>
                                  <a:pt x="1667" y="9333"/>
                                </a:lnTo>
                                <a:lnTo>
                                  <a:pt x="1846" y="9318"/>
                                </a:lnTo>
                                <a:lnTo>
                                  <a:pt x="2019" y="9304"/>
                                </a:lnTo>
                                <a:lnTo>
                                  <a:pt x="2193" y="9289"/>
                                </a:lnTo>
                                <a:lnTo>
                                  <a:pt x="2367" y="9270"/>
                                </a:lnTo>
                                <a:lnTo>
                                  <a:pt x="2530" y="9246"/>
                                </a:lnTo>
                                <a:lnTo>
                                  <a:pt x="2699" y="9221"/>
                                </a:lnTo>
                                <a:lnTo>
                                  <a:pt x="2858" y="9198"/>
                                </a:lnTo>
                                <a:lnTo>
                                  <a:pt x="3046" y="9188"/>
                                </a:lnTo>
                                <a:lnTo>
                                  <a:pt x="3219" y="9174"/>
                                </a:lnTo>
                                <a:lnTo>
                                  <a:pt x="3383" y="9159"/>
                                </a:lnTo>
                                <a:lnTo>
                                  <a:pt x="3543" y="9140"/>
                                </a:lnTo>
                                <a:lnTo>
                                  <a:pt x="3691" y="9120"/>
                                </a:lnTo>
                                <a:lnTo>
                                  <a:pt x="3836" y="9097"/>
                                </a:lnTo>
                                <a:lnTo>
                                  <a:pt x="3971" y="9073"/>
                                </a:lnTo>
                                <a:lnTo>
                                  <a:pt x="4106" y="9043"/>
                                </a:lnTo>
                                <a:lnTo>
                                  <a:pt x="4237" y="9015"/>
                                </a:lnTo>
                                <a:lnTo>
                                  <a:pt x="4366" y="8981"/>
                                </a:lnTo>
                                <a:lnTo>
                                  <a:pt x="4492" y="8942"/>
                                </a:lnTo>
                                <a:lnTo>
                                  <a:pt x="4622" y="8904"/>
                                </a:lnTo>
                                <a:lnTo>
                                  <a:pt x="4747" y="8861"/>
                                </a:lnTo>
                                <a:lnTo>
                                  <a:pt x="4877" y="8818"/>
                                </a:lnTo>
                                <a:lnTo>
                                  <a:pt x="5012" y="8764"/>
                                </a:lnTo>
                                <a:lnTo>
                                  <a:pt x="5152" y="8711"/>
                                </a:lnTo>
                                <a:lnTo>
                                  <a:pt x="5408" y="8571"/>
                                </a:lnTo>
                                <a:lnTo>
                                  <a:pt x="5644" y="8413"/>
                                </a:lnTo>
                                <a:lnTo>
                                  <a:pt x="5856" y="8239"/>
                                </a:lnTo>
                                <a:lnTo>
                                  <a:pt x="6049" y="8056"/>
                                </a:lnTo>
                                <a:lnTo>
                                  <a:pt x="6222" y="7854"/>
                                </a:lnTo>
                                <a:lnTo>
                                  <a:pt x="6362" y="7642"/>
                                </a:lnTo>
                                <a:lnTo>
                                  <a:pt x="6478" y="7425"/>
                                </a:lnTo>
                                <a:lnTo>
                                  <a:pt x="6565" y="7194"/>
                                </a:lnTo>
                                <a:lnTo>
                                  <a:pt x="6617" y="6958"/>
                                </a:lnTo>
                                <a:lnTo>
                                  <a:pt x="6642" y="6722"/>
                                </a:lnTo>
                                <a:lnTo>
                                  <a:pt x="6627" y="6476"/>
                                </a:lnTo>
                                <a:lnTo>
                                  <a:pt x="6579" y="6230"/>
                                </a:lnTo>
                                <a:lnTo>
                                  <a:pt x="6488" y="5979"/>
                                </a:lnTo>
                                <a:lnTo>
                                  <a:pt x="6357" y="5734"/>
                                </a:lnTo>
                                <a:lnTo>
                                  <a:pt x="6188" y="5492"/>
                                </a:lnTo>
                                <a:lnTo>
                                  <a:pt x="5972" y="5252"/>
                                </a:lnTo>
                                <a:lnTo>
                                  <a:pt x="5856" y="5126"/>
                                </a:lnTo>
                                <a:lnTo>
                                  <a:pt x="5745" y="4991"/>
                                </a:lnTo>
                                <a:lnTo>
                                  <a:pt x="5649" y="4852"/>
                                </a:lnTo>
                                <a:lnTo>
                                  <a:pt x="5557" y="4703"/>
                                </a:lnTo>
                                <a:lnTo>
                                  <a:pt x="5471" y="4549"/>
                                </a:lnTo>
                                <a:lnTo>
                                  <a:pt x="5389" y="4394"/>
                                </a:lnTo>
                                <a:lnTo>
                                  <a:pt x="5312" y="4230"/>
                                </a:lnTo>
                                <a:lnTo>
                                  <a:pt x="5239" y="4067"/>
                                </a:lnTo>
                                <a:lnTo>
                                  <a:pt x="5171" y="3898"/>
                                </a:lnTo>
                                <a:lnTo>
                                  <a:pt x="5100" y="3729"/>
                                </a:lnTo>
                                <a:lnTo>
                                  <a:pt x="5032" y="3561"/>
                                </a:lnTo>
                                <a:lnTo>
                                  <a:pt x="4965" y="3387"/>
                                </a:lnTo>
                                <a:lnTo>
                                  <a:pt x="4897" y="3218"/>
                                </a:lnTo>
                                <a:lnTo>
                                  <a:pt x="4824" y="3049"/>
                                </a:lnTo>
                                <a:lnTo>
                                  <a:pt x="4747" y="2881"/>
                                </a:lnTo>
                                <a:lnTo>
                                  <a:pt x="4670" y="2717"/>
                                </a:lnTo>
                                <a:lnTo>
                                  <a:pt x="4636" y="2568"/>
                                </a:lnTo>
                                <a:lnTo>
                                  <a:pt x="4607" y="2423"/>
                                </a:lnTo>
                                <a:lnTo>
                                  <a:pt x="4584" y="2279"/>
                                </a:lnTo>
                                <a:lnTo>
                                  <a:pt x="4559" y="2134"/>
                                </a:lnTo>
                                <a:lnTo>
                                  <a:pt x="4535" y="1985"/>
                                </a:lnTo>
                                <a:lnTo>
                                  <a:pt x="4511" y="1831"/>
                                </a:lnTo>
                                <a:lnTo>
                                  <a:pt x="4487" y="1671"/>
                                </a:lnTo>
                                <a:lnTo>
                                  <a:pt x="4453" y="1498"/>
                                </a:lnTo>
                                <a:lnTo>
                                  <a:pt x="4395" y="1330"/>
                                </a:lnTo>
                                <a:lnTo>
                                  <a:pt x="4327" y="1171"/>
                                </a:lnTo>
                                <a:lnTo>
                                  <a:pt x="4250" y="1017"/>
                                </a:lnTo>
                                <a:lnTo>
                                  <a:pt x="4169" y="876"/>
                                </a:lnTo>
                                <a:lnTo>
                                  <a:pt x="4082" y="741"/>
                                </a:lnTo>
                                <a:lnTo>
                                  <a:pt x="3986" y="621"/>
                                </a:lnTo>
                                <a:lnTo>
                                  <a:pt x="3879" y="511"/>
                                </a:lnTo>
                                <a:lnTo>
                                  <a:pt x="3764" y="409"/>
                                </a:lnTo>
                                <a:lnTo>
                                  <a:pt x="3633" y="323"/>
                                </a:lnTo>
                                <a:lnTo>
                                  <a:pt x="3498" y="246"/>
                                </a:lnTo>
                                <a:lnTo>
                                  <a:pt x="3354" y="183"/>
                                </a:lnTo>
                                <a:lnTo>
                                  <a:pt x="3196" y="135"/>
                                </a:lnTo>
                                <a:lnTo>
                                  <a:pt x="3027" y="101"/>
                                </a:lnTo>
                                <a:lnTo>
                                  <a:pt x="2848" y="77"/>
                                </a:lnTo>
                                <a:lnTo>
                                  <a:pt x="2656" y="72"/>
                                </a:lnTo>
                                <a:lnTo>
                                  <a:pt x="2448" y="81"/>
                                </a:lnTo>
                                <a:lnTo>
                                  <a:pt x="2419" y="72"/>
                                </a:lnTo>
                                <a:lnTo>
                                  <a:pt x="2410" y="48"/>
                                </a:lnTo>
                                <a:lnTo>
                                  <a:pt x="2419" y="25"/>
                                </a:lnTo>
                                <a:lnTo>
                                  <a:pt x="24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924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783">
                                <a:moveTo>
                                  <a:pt x="63" y="15"/>
                                </a:moveTo>
                                <a:lnTo>
                                  <a:pt x="140" y="111"/>
                                </a:lnTo>
                                <a:lnTo>
                                  <a:pt x="212" y="202"/>
                                </a:lnTo>
                                <a:lnTo>
                                  <a:pt x="285" y="285"/>
                                </a:lnTo>
                                <a:lnTo>
                                  <a:pt x="362" y="362"/>
                                </a:lnTo>
                                <a:lnTo>
                                  <a:pt x="434" y="433"/>
                                </a:lnTo>
                                <a:lnTo>
                                  <a:pt x="511" y="506"/>
                                </a:lnTo>
                                <a:lnTo>
                                  <a:pt x="588" y="568"/>
                                </a:lnTo>
                                <a:lnTo>
                                  <a:pt x="665" y="631"/>
                                </a:lnTo>
                                <a:lnTo>
                                  <a:pt x="748" y="694"/>
                                </a:lnTo>
                                <a:lnTo>
                                  <a:pt x="825" y="752"/>
                                </a:lnTo>
                                <a:lnTo>
                                  <a:pt x="906" y="814"/>
                                </a:lnTo>
                                <a:lnTo>
                                  <a:pt x="993" y="872"/>
                                </a:lnTo>
                                <a:lnTo>
                                  <a:pt x="1080" y="935"/>
                                </a:lnTo>
                                <a:lnTo>
                                  <a:pt x="1172" y="997"/>
                                </a:lnTo>
                                <a:lnTo>
                                  <a:pt x="1264" y="1065"/>
                                </a:lnTo>
                                <a:lnTo>
                                  <a:pt x="1359" y="1138"/>
                                </a:lnTo>
                                <a:lnTo>
                                  <a:pt x="1451" y="1171"/>
                                </a:lnTo>
                                <a:lnTo>
                                  <a:pt x="1538" y="1200"/>
                                </a:lnTo>
                                <a:lnTo>
                                  <a:pt x="1624" y="1228"/>
                                </a:lnTo>
                                <a:lnTo>
                                  <a:pt x="1702" y="1258"/>
                                </a:lnTo>
                                <a:lnTo>
                                  <a:pt x="1779" y="1286"/>
                                </a:lnTo>
                                <a:lnTo>
                                  <a:pt x="1856" y="1316"/>
                                </a:lnTo>
                                <a:lnTo>
                                  <a:pt x="1933" y="1344"/>
                                </a:lnTo>
                                <a:lnTo>
                                  <a:pt x="2010" y="1368"/>
                                </a:lnTo>
                                <a:lnTo>
                                  <a:pt x="2087" y="1397"/>
                                </a:lnTo>
                                <a:lnTo>
                                  <a:pt x="2164" y="1421"/>
                                </a:lnTo>
                                <a:lnTo>
                                  <a:pt x="2247" y="1445"/>
                                </a:lnTo>
                                <a:lnTo>
                                  <a:pt x="2333" y="1470"/>
                                </a:lnTo>
                                <a:lnTo>
                                  <a:pt x="2425" y="1489"/>
                                </a:lnTo>
                                <a:lnTo>
                                  <a:pt x="2526" y="1513"/>
                                </a:lnTo>
                                <a:lnTo>
                                  <a:pt x="2633" y="1532"/>
                                </a:lnTo>
                                <a:lnTo>
                                  <a:pt x="2743" y="1552"/>
                                </a:lnTo>
                                <a:lnTo>
                                  <a:pt x="2806" y="1556"/>
                                </a:lnTo>
                                <a:lnTo>
                                  <a:pt x="2868" y="1561"/>
                                </a:lnTo>
                                <a:lnTo>
                                  <a:pt x="2922" y="1571"/>
                                </a:lnTo>
                                <a:lnTo>
                                  <a:pt x="2974" y="1575"/>
                                </a:lnTo>
                                <a:lnTo>
                                  <a:pt x="3023" y="1586"/>
                                </a:lnTo>
                                <a:lnTo>
                                  <a:pt x="3066" y="1595"/>
                                </a:lnTo>
                                <a:lnTo>
                                  <a:pt x="3109" y="1609"/>
                                </a:lnTo>
                                <a:lnTo>
                                  <a:pt x="3153" y="1619"/>
                                </a:lnTo>
                                <a:lnTo>
                                  <a:pt x="3196" y="1629"/>
                                </a:lnTo>
                                <a:lnTo>
                                  <a:pt x="3239" y="1643"/>
                                </a:lnTo>
                                <a:lnTo>
                                  <a:pt x="3278" y="1653"/>
                                </a:lnTo>
                                <a:lnTo>
                                  <a:pt x="3321" y="1663"/>
                                </a:lnTo>
                                <a:lnTo>
                                  <a:pt x="3365" y="1676"/>
                                </a:lnTo>
                                <a:lnTo>
                                  <a:pt x="3413" y="1687"/>
                                </a:lnTo>
                                <a:lnTo>
                                  <a:pt x="3462" y="1691"/>
                                </a:lnTo>
                                <a:lnTo>
                                  <a:pt x="3514" y="1701"/>
                                </a:lnTo>
                                <a:lnTo>
                                  <a:pt x="3539" y="1715"/>
                                </a:lnTo>
                                <a:lnTo>
                                  <a:pt x="3548" y="1740"/>
                                </a:lnTo>
                                <a:lnTo>
                                  <a:pt x="3533" y="1764"/>
                                </a:lnTo>
                                <a:lnTo>
                                  <a:pt x="3505" y="1773"/>
                                </a:lnTo>
                                <a:lnTo>
                                  <a:pt x="3451" y="1768"/>
                                </a:lnTo>
                                <a:lnTo>
                                  <a:pt x="3404" y="1764"/>
                                </a:lnTo>
                                <a:lnTo>
                                  <a:pt x="3355" y="1764"/>
                                </a:lnTo>
                                <a:lnTo>
                                  <a:pt x="3312" y="1759"/>
                                </a:lnTo>
                                <a:lnTo>
                                  <a:pt x="3269" y="1764"/>
                                </a:lnTo>
                                <a:lnTo>
                                  <a:pt x="3225" y="1764"/>
                                </a:lnTo>
                                <a:lnTo>
                                  <a:pt x="3181" y="1768"/>
                                </a:lnTo>
                                <a:lnTo>
                                  <a:pt x="3138" y="1768"/>
                                </a:lnTo>
                                <a:lnTo>
                                  <a:pt x="3095" y="1773"/>
                                </a:lnTo>
                                <a:lnTo>
                                  <a:pt x="3047" y="1778"/>
                                </a:lnTo>
                                <a:lnTo>
                                  <a:pt x="2999" y="1778"/>
                                </a:lnTo>
                                <a:lnTo>
                                  <a:pt x="2950" y="1783"/>
                                </a:lnTo>
                                <a:lnTo>
                                  <a:pt x="2897" y="1783"/>
                                </a:lnTo>
                                <a:lnTo>
                                  <a:pt x="2845" y="1783"/>
                                </a:lnTo>
                                <a:lnTo>
                                  <a:pt x="2781" y="1783"/>
                                </a:lnTo>
                                <a:lnTo>
                                  <a:pt x="2719" y="1778"/>
                                </a:lnTo>
                                <a:lnTo>
                                  <a:pt x="2603" y="1759"/>
                                </a:lnTo>
                                <a:lnTo>
                                  <a:pt x="2492" y="1734"/>
                                </a:lnTo>
                                <a:lnTo>
                                  <a:pt x="2391" y="1715"/>
                                </a:lnTo>
                                <a:lnTo>
                                  <a:pt x="2290" y="1691"/>
                                </a:lnTo>
                                <a:lnTo>
                                  <a:pt x="2198" y="1663"/>
                                </a:lnTo>
                                <a:lnTo>
                                  <a:pt x="2112" y="1638"/>
                                </a:lnTo>
                                <a:lnTo>
                                  <a:pt x="2025" y="1609"/>
                                </a:lnTo>
                                <a:lnTo>
                                  <a:pt x="1943" y="1586"/>
                                </a:lnTo>
                                <a:lnTo>
                                  <a:pt x="1860" y="1556"/>
                                </a:lnTo>
                                <a:lnTo>
                                  <a:pt x="1779" y="1528"/>
                                </a:lnTo>
                                <a:lnTo>
                                  <a:pt x="1697" y="1498"/>
                                </a:lnTo>
                                <a:lnTo>
                                  <a:pt x="1615" y="1464"/>
                                </a:lnTo>
                                <a:lnTo>
                                  <a:pt x="1534" y="1436"/>
                                </a:lnTo>
                                <a:lnTo>
                                  <a:pt x="1446" y="1402"/>
                                </a:lnTo>
                                <a:lnTo>
                                  <a:pt x="1354" y="1373"/>
                                </a:lnTo>
                                <a:lnTo>
                                  <a:pt x="1258" y="1339"/>
                                </a:lnTo>
                                <a:lnTo>
                                  <a:pt x="1162" y="1267"/>
                                </a:lnTo>
                                <a:lnTo>
                                  <a:pt x="1065" y="1190"/>
                                </a:lnTo>
                                <a:lnTo>
                                  <a:pt x="979" y="1118"/>
                                </a:lnTo>
                                <a:lnTo>
                                  <a:pt x="896" y="1046"/>
                                </a:lnTo>
                                <a:lnTo>
                                  <a:pt x="815" y="973"/>
                                </a:lnTo>
                                <a:lnTo>
                                  <a:pt x="733" y="901"/>
                                </a:lnTo>
                                <a:lnTo>
                                  <a:pt x="660" y="829"/>
                                </a:lnTo>
                                <a:lnTo>
                                  <a:pt x="583" y="757"/>
                                </a:lnTo>
                                <a:lnTo>
                                  <a:pt x="511" y="679"/>
                                </a:lnTo>
                                <a:lnTo>
                                  <a:pt x="439" y="598"/>
                                </a:lnTo>
                                <a:lnTo>
                                  <a:pt x="371" y="516"/>
                                </a:lnTo>
                                <a:lnTo>
                                  <a:pt x="299" y="433"/>
                                </a:lnTo>
                                <a:lnTo>
                                  <a:pt x="227" y="347"/>
                                </a:lnTo>
                                <a:lnTo>
                                  <a:pt x="155" y="255"/>
                                </a:lnTo>
                                <a:lnTo>
                                  <a:pt x="82" y="159"/>
                                </a:lnTo>
                                <a:lnTo>
                                  <a:pt x="5" y="58"/>
                                </a:lnTo>
                                <a:lnTo>
                                  <a:pt x="0" y="28"/>
                                </a:lnTo>
                                <a:lnTo>
                                  <a:pt x="15" y="5"/>
                                </a:lnTo>
                                <a:lnTo>
                                  <a:pt x="39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0440"/>
                            <a:ext cx="447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7" h="3141">
                                <a:moveTo>
                                  <a:pt x="289" y="1609"/>
                                </a:moveTo>
                                <a:lnTo>
                                  <a:pt x="396" y="1479"/>
                                </a:lnTo>
                                <a:lnTo>
                                  <a:pt x="521" y="1348"/>
                                </a:lnTo>
                                <a:lnTo>
                                  <a:pt x="656" y="1223"/>
                                </a:lnTo>
                                <a:lnTo>
                                  <a:pt x="805" y="1108"/>
                                </a:lnTo>
                                <a:lnTo>
                                  <a:pt x="964" y="992"/>
                                </a:lnTo>
                                <a:lnTo>
                                  <a:pt x="1133" y="886"/>
                                </a:lnTo>
                                <a:lnTo>
                                  <a:pt x="1317" y="780"/>
                                </a:lnTo>
                                <a:lnTo>
                                  <a:pt x="1510" y="684"/>
                                </a:lnTo>
                                <a:lnTo>
                                  <a:pt x="1707" y="592"/>
                                </a:lnTo>
                                <a:lnTo>
                                  <a:pt x="1914" y="506"/>
                                </a:lnTo>
                                <a:lnTo>
                                  <a:pt x="2131" y="428"/>
                                </a:lnTo>
                                <a:lnTo>
                                  <a:pt x="2352" y="351"/>
                                </a:lnTo>
                                <a:lnTo>
                                  <a:pt x="2579" y="283"/>
                                </a:lnTo>
                                <a:lnTo>
                                  <a:pt x="2810" y="225"/>
                                </a:lnTo>
                                <a:lnTo>
                                  <a:pt x="3046" y="173"/>
                                </a:lnTo>
                                <a:lnTo>
                                  <a:pt x="3288" y="125"/>
                                </a:lnTo>
                                <a:lnTo>
                                  <a:pt x="3528" y="86"/>
                                </a:lnTo>
                                <a:lnTo>
                                  <a:pt x="3774" y="52"/>
                                </a:lnTo>
                                <a:lnTo>
                                  <a:pt x="4020" y="28"/>
                                </a:lnTo>
                                <a:lnTo>
                                  <a:pt x="4266" y="9"/>
                                </a:lnTo>
                                <a:lnTo>
                                  <a:pt x="4512" y="0"/>
                                </a:lnTo>
                                <a:lnTo>
                                  <a:pt x="4753" y="0"/>
                                </a:lnTo>
                                <a:lnTo>
                                  <a:pt x="4999" y="4"/>
                                </a:lnTo>
                                <a:lnTo>
                                  <a:pt x="5240" y="19"/>
                                </a:lnTo>
                                <a:lnTo>
                                  <a:pt x="5476" y="43"/>
                                </a:lnTo>
                                <a:lnTo>
                                  <a:pt x="5707" y="77"/>
                                </a:lnTo>
                                <a:lnTo>
                                  <a:pt x="5934" y="115"/>
                                </a:lnTo>
                                <a:lnTo>
                                  <a:pt x="6156" y="168"/>
                                </a:lnTo>
                                <a:lnTo>
                                  <a:pt x="6373" y="225"/>
                                </a:lnTo>
                                <a:lnTo>
                                  <a:pt x="6580" y="293"/>
                                </a:lnTo>
                                <a:lnTo>
                                  <a:pt x="6777" y="375"/>
                                </a:lnTo>
                                <a:lnTo>
                                  <a:pt x="6970" y="462"/>
                                </a:lnTo>
                                <a:lnTo>
                                  <a:pt x="7158" y="573"/>
                                </a:lnTo>
                                <a:lnTo>
                                  <a:pt x="7313" y="688"/>
                                </a:lnTo>
                                <a:lnTo>
                                  <a:pt x="7433" y="819"/>
                                </a:lnTo>
                                <a:lnTo>
                                  <a:pt x="7520" y="954"/>
                                </a:lnTo>
                                <a:lnTo>
                                  <a:pt x="7583" y="1093"/>
                                </a:lnTo>
                                <a:lnTo>
                                  <a:pt x="7611" y="1237"/>
                                </a:lnTo>
                                <a:lnTo>
                                  <a:pt x="7617" y="1387"/>
                                </a:lnTo>
                                <a:lnTo>
                                  <a:pt x="7597" y="1537"/>
                                </a:lnTo>
                                <a:lnTo>
                                  <a:pt x="7553" y="1681"/>
                                </a:lnTo>
                                <a:lnTo>
                                  <a:pt x="7495" y="1830"/>
                                </a:lnTo>
                                <a:lnTo>
                                  <a:pt x="7418" y="1974"/>
                                </a:lnTo>
                                <a:lnTo>
                                  <a:pt x="7322" y="2115"/>
                                </a:lnTo>
                                <a:lnTo>
                                  <a:pt x="7216" y="2244"/>
                                </a:lnTo>
                                <a:lnTo>
                                  <a:pt x="7101" y="2375"/>
                                </a:lnTo>
                                <a:lnTo>
                                  <a:pt x="6975" y="2490"/>
                                </a:lnTo>
                                <a:lnTo>
                                  <a:pt x="6840" y="2597"/>
                                </a:lnTo>
                                <a:lnTo>
                                  <a:pt x="6758" y="2630"/>
                                </a:lnTo>
                                <a:lnTo>
                                  <a:pt x="6681" y="2659"/>
                                </a:lnTo>
                                <a:lnTo>
                                  <a:pt x="6608" y="2688"/>
                                </a:lnTo>
                                <a:lnTo>
                                  <a:pt x="6531" y="2712"/>
                                </a:lnTo>
                                <a:lnTo>
                                  <a:pt x="6460" y="2741"/>
                                </a:lnTo>
                                <a:lnTo>
                                  <a:pt x="6387" y="2765"/>
                                </a:lnTo>
                                <a:lnTo>
                                  <a:pt x="6315" y="2784"/>
                                </a:lnTo>
                                <a:lnTo>
                                  <a:pt x="6238" y="2808"/>
                                </a:lnTo>
                                <a:lnTo>
                                  <a:pt x="6165" y="2827"/>
                                </a:lnTo>
                                <a:lnTo>
                                  <a:pt x="6088" y="2847"/>
                                </a:lnTo>
                                <a:lnTo>
                                  <a:pt x="6015" y="2866"/>
                                </a:lnTo>
                                <a:lnTo>
                                  <a:pt x="5934" y="2885"/>
                                </a:lnTo>
                                <a:lnTo>
                                  <a:pt x="5852" y="2910"/>
                                </a:lnTo>
                                <a:lnTo>
                                  <a:pt x="5770" y="2929"/>
                                </a:lnTo>
                                <a:lnTo>
                                  <a:pt x="5683" y="2948"/>
                                </a:lnTo>
                                <a:lnTo>
                                  <a:pt x="5591" y="2968"/>
                                </a:lnTo>
                                <a:lnTo>
                                  <a:pt x="5418" y="2981"/>
                                </a:lnTo>
                                <a:lnTo>
                                  <a:pt x="5235" y="2996"/>
                                </a:lnTo>
                                <a:lnTo>
                                  <a:pt x="5047" y="3015"/>
                                </a:lnTo>
                                <a:lnTo>
                                  <a:pt x="4854" y="3030"/>
                                </a:lnTo>
                                <a:lnTo>
                                  <a:pt x="4661" y="3049"/>
                                </a:lnTo>
                                <a:lnTo>
                                  <a:pt x="4459" y="3064"/>
                                </a:lnTo>
                                <a:lnTo>
                                  <a:pt x="4256" y="3083"/>
                                </a:lnTo>
                                <a:lnTo>
                                  <a:pt x="4049" y="3097"/>
                                </a:lnTo>
                                <a:lnTo>
                                  <a:pt x="3842" y="3112"/>
                                </a:lnTo>
                                <a:lnTo>
                                  <a:pt x="3630" y="3122"/>
                                </a:lnTo>
                                <a:lnTo>
                                  <a:pt x="3423" y="3131"/>
                                </a:lnTo>
                                <a:lnTo>
                                  <a:pt x="3211" y="3141"/>
                                </a:lnTo>
                                <a:lnTo>
                                  <a:pt x="3003" y="3141"/>
                                </a:lnTo>
                                <a:lnTo>
                                  <a:pt x="2796" y="3141"/>
                                </a:lnTo>
                                <a:lnTo>
                                  <a:pt x="2589" y="3136"/>
                                </a:lnTo>
                                <a:lnTo>
                                  <a:pt x="2386" y="3131"/>
                                </a:lnTo>
                                <a:lnTo>
                                  <a:pt x="2184" y="3116"/>
                                </a:lnTo>
                                <a:lnTo>
                                  <a:pt x="1992" y="3097"/>
                                </a:lnTo>
                                <a:lnTo>
                                  <a:pt x="1799" y="3073"/>
                                </a:lnTo>
                                <a:lnTo>
                                  <a:pt x="1610" y="3045"/>
                                </a:lnTo>
                                <a:lnTo>
                                  <a:pt x="1431" y="3011"/>
                                </a:lnTo>
                                <a:lnTo>
                                  <a:pt x="1253" y="2968"/>
                                </a:lnTo>
                                <a:lnTo>
                                  <a:pt x="1090" y="2914"/>
                                </a:lnTo>
                                <a:lnTo>
                                  <a:pt x="926" y="2857"/>
                                </a:lnTo>
                                <a:lnTo>
                                  <a:pt x="776" y="2794"/>
                                </a:lnTo>
                                <a:lnTo>
                                  <a:pt x="632" y="2717"/>
                                </a:lnTo>
                                <a:lnTo>
                                  <a:pt x="501" y="2634"/>
                                </a:lnTo>
                                <a:lnTo>
                                  <a:pt x="377" y="2544"/>
                                </a:lnTo>
                                <a:lnTo>
                                  <a:pt x="265" y="2437"/>
                                </a:lnTo>
                                <a:lnTo>
                                  <a:pt x="165" y="2327"/>
                                </a:lnTo>
                                <a:lnTo>
                                  <a:pt x="77" y="2206"/>
                                </a:lnTo>
                                <a:lnTo>
                                  <a:pt x="0" y="2071"/>
                                </a:lnTo>
                                <a:lnTo>
                                  <a:pt x="0" y="2042"/>
                                </a:lnTo>
                                <a:lnTo>
                                  <a:pt x="19" y="2028"/>
                                </a:lnTo>
                                <a:lnTo>
                                  <a:pt x="43" y="2023"/>
                                </a:lnTo>
                                <a:lnTo>
                                  <a:pt x="63" y="2042"/>
                                </a:lnTo>
                                <a:lnTo>
                                  <a:pt x="135" y="2173"/>
                                </a:lnTo>
                                <a:lnTo>
                                  <a:pt x="222" y="2288"/>
                                </a:lnTo>
                                <a:lnTo>
                                  <a:pt x="323" y="2399"/>
                                </a:lnTo>
                                <a:lnTo>
                                  <a:pt x="434" y="2495"/>
                                </a:lnTo>
                                <a:lnTo>
                                  <a:pt x="555" y="2578"/>
                                </a:lnTo>
                                <a:lnTo>
                                  <a:pt x="685" y="2654"/>
                                </a:lnTo>
                                <a:lnTo>
                                  <a:pt x="825" y="2722"/>
                                </a:lnTo>
                                <a:lnTo>
                                  <a:pt x="974" y="2780"/>
                                </a:lnTo>
                                <a:lnTo>
                                  <a:pt x="1133" y="2827"/>
                                </a:lnTo>
                                <a:lnTo>
                                  <a:pt x="1296" y="2866"/>
                                </a:lnTo>
                                <a:lnTo>
                                  <a:pt x="1465" y="2900"/>
                                </a:lnTo>
                                <a:lnTo>
                                  <a:pt x="1644" y="2929"/>
                                </a:lnTo>
                                <a:lnTo>
                                  <a:pt x="1827" y="2948"/>
                                </a:lnTo>
                                <a:lnTo>
                                  <a:pt x="2015" y="2962"/>
                                </a:lnTo>
                                <a:lnTo>
                                  <a:pt x="2208" y="2972"/>
                                </a:lnTo>
                                <a:lnTo>
                                  <a:pt x="2406" y="2972"/>
                                </a:lnTo>
                                <a:lnTo>
                                  <a:pt x="2608" y="2972"/>
                                </a:lnTo>
                                <a:lnTo>
                                  <a:pt x="2810" y="2968"/>
                                </a:lnTo>
                                <a:lnTo>
                                  <a:pt x="3013" y="2958"/>
                                </a:lnTo>
                                <a:lnTo>
                                  <a:pt x="3220" y="2943"/>
                                </a:lnTo>
                                <a:lnTo>
                                  <a:pt x="3423" y="2929"/>
                                </a:lnTo>
                                <a:lnTo>
                                  <a:pt x="3630" y="2910"/>
                                </a:lnTo>
                                <a:lnTo>
                                  <a:pt x="3837" y="2891"/>
                                </a:lnTo>
                                <a:lnTo>
                                  <a:pt x="4040" y="2866"/>
                                </a:lnTo>
                                <a:lnTo>
                                  <a:pt x="4242" y="2847"/>
                                </a:lnTo>
                                <a:lnTo>
                                  <a:pt x="4445" y="2823"/>
                                </a:lnTo>
                                <a:lnTo>
                                  <a:pt x="4637" y="2803"/>
                                </a:lnTo>
                                <a:lnTo>
                                  <a:pt x="4830" y="2780"/>
                                </a:lnTo>
                                <a:lnTo>
                                  <a:pt x="5023" y="2760"/>
                                </a:lnTo>
                                <a:lnTo>
                                  <a:pt x="5206" y="2741"/>
                                </a:lnTo>
                                <a:lnTo>
                                  <a:pt x="5379" y="2722"/>
                                </a:lnTo>
                                <a:lnTo>
                                  <a:pt x="5553" y="2707"/>
                                </a:lnTo>
                                <a:lnTo>
                                  <a:pt x="5640" y="2688"/>
                                </a:lnTo>
                                <a:lnTo>
                                  <a:pt x="5722" y="2668"/>
                                </a:lnTo>
                                <a:lnTo>
                                  <a:pt x="5799" y="2649"/>
                                </a:lnTo>
                                <a:lnTo>
                                  <a:pt x="5876" y="2634"/>
                                </a:lnTo>
                                <a:lnTo>
                                  <a:pt x="5948" y="2615"/>
                                </a:lnTo>
                                <a:lnTo>
                                  <a:pt x="6021" y="2601"/>
                                </a:lnTo>
                                <a:lnTo>
                                  <a:pt x="6088" y="2582"/>
                                </a:lnTo>
                                <a:lnTo>
                                  <a:pt x="6156" y="2563"/>
                                </a:lnTo>
                                <a:lnTo>
                                  <a:pt x="6218" y="2544"/>
                                </a:lnTo>
                                <a:lnTo>
                                  <a:pt x="6285" y="2524"/>
                                </a:lnTo>
                                <a:lnTo>
                                  <a:pt x="6353" y="2505"/>
                                </a:lnTo>
                                <a:lnTo>
                                  <a:pt x="6420" y="2481"/>
                                </a:lnTo>
                                <a:lnTo>
                                  <a:pt x="6488" y="2456"/>
                                </a:lnTo>
                                <a:lnTo>
                                  <a:pt x="6561" y="2428"/>
                                </a:lnTo>
                                <a:lnTo>
                                  <a:pt x="6632" y="2399"/>
                                </a:lnTo>
                                <a:lnTo>
                                  <a:pt x="6709" y="2370"/>
                                </a:lnTo>
                                <a:lnTo>
                                  <a:pt x="6821" y="2283"/>
                                </a:lnTo>
                                <a:lnTo>
                                  <a:pt x="6921" y="2192"/>
                                </a:lnTo>
                                <a:lnTo>
                                  <a:pt x="7019" y="2090"/>
                                </a:lnTo>
                                <a:lnTo>
                                  <a:pt x="7110" y="1985"/>
                                </a:lnTo>
                                <a:lnTo>
                                  <a:pt x="7187" y="1873"/>
                                </a:lnTo>
                                <a:lnTo>
                                  <a:pt x="7255" y="1758"/>
                                </a:lnTo>
                                <a:lnTo>
                                  <a:pt x="7308" y="1642"/>
                                </a:lnTo>
                                <a:lnTo>
                                  <a:pt x="7347" y="1522"/>
                                </a:lnTo>
                                <a:lnTo>
                                  <a:pt x="7366" y="1406"/>
                                </a:lnTo>
                                <a:lnTo>
                                  <a:pt x="7366" y="1290"/>
                                </a:lnTo>
                                <a:lnTo>
                                  <a:pt x="7347" y="1175"/>
                                </a:lnTo>
                                <a:lnTo>
                                  <a:pt x="7303" y="1065"/>
                                </a:lnTo>
                                <a:lnTo>
                                  <a:pt x="7236" y="954"/>
                                </a:lnTo>
                                <a:lnTo>
                                  <a:pt x="7144" y="853"/>
                                </a:lnTo>
                                <a:lnTo>
                                  <a:pt x="7023" y="756"/>
                                </a:lnTo>
                                <a:lnTo>
                                  <a:pt x="6869" y="669"/>
                                </a:lnTo>
                                <a:lnTo>
                                  <a:pt x="6681" y="583"/>
                                </a:lnTo>
                                <a:lnTo>
                                  <a:pt x="6488" y="506"/>
                                </a:lnTo>
                                <a:lnTo>
                                  <a:pt x="6285" y="438"/>
                                </a:lnTo>
                                <a:lnTo>
                                  <a:pt x="6073" y="375"/>
                                </a:lnTo>
                                <a:lnTo>
                                  <a:pt x="5857" y="322"/>
                                </a:lnTo>
                                <a:lnTo>
                                  <a:pt x="5635" y="279"/>
                                </a:lnTo>
                                <a:lnTo>
                                  <a:pt x="5409" y="245"/>
                                </a:lnTo>
                                <a:lnTo>
                                  <a:pt x="5182" y="216"/>
                                </a:lnTo>
                                <a:lnTo>
                                  <a:pt x="4946" y="197"/>
                                </a:lnTo>
                                <a:lnTo>
                                  <a:pt x="4710" y="187"/>
                                </a:lnTo>
                                <a:lnTo>
                                  <a:pt x="4468" y="182"/>
                                </a:lnTo>
                                <a:lnTo>
                                  <a:pt x="4228" y="187"/>
                                </a:lnTo>
                                <a:lnTo>
                                  <a:pt x="3991" y="197"/>
                                </a:lnTo>
                                <a:lnTo>
                                  <a:pt x="3751" y="216"/>
                                </a:lnTo>
                                <a:lnTo>
                                  <a:pt x="3509" y="240"/>
                                </a:lnTo>
                                <a:lnTo>
                                  <a:pt x="3273" y="274"/>
                                </a:lnTo>
                                <a:lnTo>
                                  <a:pt x="3037" y="313"/>
                                </a:lnTo>
                                <a:lnTo>
                                  <a:pt x="2806" y="360"/>
                                </a:lnTo>
                                <a:lnTo>
                                  <a:pt x="2579" y="414"/>
                                </a:lnTo>
                                <a:lnTo>
                                  <a:pt x="2358" y="472"/>
                                </a:lnTo>
                                <a:lnTo>
                                  <a:pt x="2140" y="540"/>
                                </a:lnTo>
                                <a:lnTo>
                                  <a:pt x="1934" y="611"/>
                                </a:lnTo>
                                <a:lnTo>
                                  <a:pt x="1731" y="688"/>
                                </a:lnTo>
                                <a:lnTo>
                                  <a:pt x="1533" y="775"/>
                                </a:lnTo>
                                <a:lnTo>
                                  <a:pt x="1345" y="862"/>
                                </a:lnTo>
                                <a:lnTo>
                                  <a:pt x="1167" y="958"/>
                                </a:lnTo>
                                <a:lnTo>
                                  <a:pt x="1003" y="1059"/>
                                </a:lnTo>
                                <a:lnTo>
                                  <a:pt x="844" y="1170"/>
                                </a:lnTo>
                                <a:lnTo>
                                  <a:pt x="700" y="1281"/>
                                </a:lnTo>
                                <a:lnTo>
                                  <a:pt x="569" y="1402"/>
                                </a:lnTo>
                                <a:lnTo>
                                  <a:pt x="448" y="1522"/>
                                </a:lnTo>
                                <a:lnTo>
                                  <a:pt x="343" y="1652"/>
                                </a:lnTo>
                                <a:lnTo>
                                  <a:pt x="319" y="1667"/>
                                </a:lnTo>
                                <a:lnTo>
                                  <a:pt x="294" y="1657"/>
                                </a:lnTo>
                                <a:lnTo>
                                  <a:pt x="280" y="1637"/>
                                </a:lnTo>
                                <a:lnTo>
                                  <a:pt x="289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848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639">
                                <a:moveTo>
                                  <a:pt x="680" y="92"/>
                                </a:moveTo>
                                <a:lnTo>
                                  <a:pt x="545" y="169"/>
                                </a:lnTo>
                                <a:lnTo>
                                  <a:pt x="430" y="251"/>
                                </a:lnTo>
                                <a:lnTo>
                                  <a:pt x="333" y="338"/>
                                </a:lnTo>
                                <a:lnTo>
                                  <a:pt x="261" y="429"/>
                                </a:lnTo>
                                <a:lnTo>
                                  <a:pt x="203" y="526"/>
                                </a:lnTo>
                                <a:lnTo>
                                  <a:pt x="164" y="628"/>
                                </a:lnTo>
                                <a:lnTo>
                                  <a:pt x="145" y="724"/>
                                </a:lnTo>
                                <a:lnTo>
                                  <a:pt x="139" y="819"/>
                                </a:lnTo>
                                <a:lnTo>
                                  <a:pt x="154" y="916"/>
                                </a:lnTo>
                                <a:lnTo>
                                  <a:pt x="188" y="1012"/>
                                </a:lnTo>
                                <a:lnTo>
                                  <a:pt x="241" y="1099"/>
                                </a:lnTo>
                                <a:lnTo>
                                  <a:pt x="308" y="1186"/>
                                </a:lnTo>
                                <a:lnTo>
                                  <a:pt x="391" y="1263"/>
                                </a:lnTo>
                                <a:lnTo>
                                  <a:pt x="492" y="1335"/>
                                </a:lnTo>
                                <a:lnTo>
                                  <a:pt x="608" y="1393"/>
                                </a:lnTo>
                                <a:lnTo>
                                  <a:pt x="738" y="1446"/>
                                </a:lnTo>
                                <a:lnTo>
                                  <a:pt x="964" y="1389"/>
                                </a:lnTo>
                                <a:lnTo>
                                  <a:pt x="1152" y="1311"/>
                                </a:lnTo>
                                <a:lnTo>
                                  <a:pt x="1297" y="1211"/>
                                </a:lnTo>
                                <a:lnTo>
                                  <a:pt x="1403" y="1095"/>
                                </a:lnTo>
                                <a:lnTo>
                                  <a:pt x="1480" y="969"/>
                                </a:lnTo>
                                <a:lnTo>
                                  <a:pt x="1518" y="834"/>
                                </a:lnTo>
                                <a:lnTo>
                                  <a:pt x="1529" y="699"/>
                                </a:lnTo>
                                <a:lnTo>
                                  <a:pt x="1509" y="564"/>
                                </a:lnTo>
                                <a:lnTo>
                                  <a:pt x="1471" y="439"/>
                                </a:lnTo>
                                <a:lnTo>
                                  <a:pt x="1403" y="328"/>
                                </a:lnTo>
                                <a:lnTo>
                                  <a:pt x="1316" y="227"/>
                                </a:lnTo>
                                <a:lnTo>
                                  <a:pt x="1214" y="155"/>
                                </a:lnTo>
                                <a:lnTo>
                                  <a:pt x="1094" y="101"/>
                                </a:lnTo>
                                <a:lnTo>
                                  <a:pt x="964" y="82"/>
                                </a:lnTo>
                                <a:lnTo>
                                  <a:pt x="824" y="97"/>
                                </a:lnTo>
                                <a:lnTo>
                                  <a:pt x="675" y="150"/>
                                </a:lnTo>
                                <a:lnTo>
                                  <a:pt x="646" y="155"/>
                                </a:lnTo>
                                <a:lnTo>
                                  <a:pt x="627" y="135"/>
                                </a:lnTo>
                                <a:lnTo>
                                  <a:pt x="622" y="112"/>
                                </a:lnTo>
                                <a:lnTo>
                                  <a:pt x="642" y="88"/>
                                </a:lnTo>
                                <a:lnTo>
                                  <a:pt x="820" y="24"/>
                                </a:lnTo>
                                <a:lnTo>
                                  <a:pt x="989" y="6"/>
                                </a:lnTo>
                                <a:lnTo>
                                  <a:pt x="1148" y="30"/>
                                </a:lnTo>
                                <a:lnTo>
                                  <a:pt x="1287" y="88"/>
                                </a:lnTo>
                                <a:lnTo>
                                  <a:pt x="1413" y="179"/>
                                </a:lnTo>
                                <a:lnTo>
                                  <a:pt x="1518" y="294"/>
                                </a:lnTo>
                                <a:lnTo>
                                  <a:pt x="1596" y="435"/>
                                </a:lnTo>
                                <a:lnTo>
                                  <a:pt x="1649" y="583"/>
                                </a:lnTo>
                                <a:lnTo>
                                  <a:pt x="1668" y="742"/>
                                </a:lnTo>
                                <a:lnTo>
                                  <a:pt x="1658" y="907"/>
                                </a:lnTo>
                                <a:lnTo>
                                  <a:pt x="1610" y="1065"/>
                                </a:lnTo>
                                <a:lnTo>
                                  <a:pt x="1523" y="1215"/>
                                </a:lnTo>
                                <a:lnTo>
                                  <a:pt x="1394" y="1355"/>
                                </a:lnTo>
                                <a:lnTo>
                                  <a:pt x="1220" y="1475"/>
                                </a:lnTo>
                                <a:lnTo>
                                  <a:pt x="998" y="1571"/>
                                </a:lnTo>
                                <a:lnTo>
                                  <a:pt x="723" y="1639"/>
                                </a:lnTo>
                                <a:lnTo>
                                  <a:pt x="565" y="1576"/>
                                </a:lnTo>
                                <a:lnTo>
                                  <a:pt x="424" y="1504"/>
                                </a:lnTo>
                                <a:lnTo>
                                  <a:pt x="304" y="1417"/>
                                </a:lnTo>
                                <a:lnTo>
                                  <a:pt x="203" y="1321"/>
                                </a:lnTo>
                                <a:lnTo>
                                  <a:pt x="121" y="1220"/>
                                </a:lnTo>
                                <a:lnTo>
                                  <a:pt x="58" y="1114"/>
                                </a:lnTo>
                                <a:lnTo>
                                  <a:pt x="19" y="998"/>
                                </a:lnTo>
                                <a:lnTo>
                                  <a:pt x="0" y="883"/>
                                </a:lnTo>
                                <a:lnTo>
                                  <a:pt x="0" y="767"/>
                                </a:lnTo>
                                <a:lnTo>
                                  <a:pt x="25" y="647"/>
                                </a:lnTo>
                                <a:lnTo>
                                  <a:pt x="68" y="531"/>
                                </a:lnTo>
                                <a:lnTo>
                                  <a:pt x="135" y="415"/>
                                </a:lnTo>
                                <a:lnTo>
                                  <a:pt x="227" y="304"/>
                                </a:lnTo>
                                <a:lnTo>
                                  <a:pt x="338" y="198"/>
                                </a:lnTo>
                                <a:lnTo>
                                  <a:pt x="477" y="97"/>
                                </a:lnTo>
                                <a:lnTo>
                                  <a:pt x="636" y="6"/>
                                </a:lnTo>
                                <a:lnTo>
                                  <a:pt x="675" y="0"/>
                                </a:lnTo>
                                <a:lnTo>
                                  <a:pt x="704" y="24"/>
                                </a:lnTo>
                                <a:lnTo>
                                  <a:pt x="704" y="64"/>
                                </a:lnTo>
                                <a:lnTo>
                                  <a:pt x="68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240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5763">
                                <a:moveTo>
                                  <a:pt x="4" y="5690"/>
                                </a:moveTo>
                                <a:lnTo>
                                  <a:pt x="77" y="5560"/>
                                </a:lnTo>
                                <a:lnTo>
                                  <a:pt x="159" y="5439"/>
                                </a:lnTo>
                                <a:lnTo>
                                  <a:pt x="246" y="5324"/>
                                </a:lnTo>
                                <a:lnTo>
                                  <a:pt x="347" y="5218"/>
                                </a:lnTo>
                                <a:lnTo>
                                  <a:pt x="448" y="5117"/>
                                </a:lnTo>
                                <a:lnTo>
                                  <a:pt x="559" y="5025"/>
                                </a:lnTo>
                                <a:lnTo>
                                  <a:pt x="675" y="4938"/>
                                </a:lnTo>
                                <a:lnTo>
                                  <a:pt x="795" y="4852"/>
                                </a:lnTo>
                                <a:lnTo>
                                  <a:pt x="921" y="4775"/>
                                </a:lnTo>
                                <a:lnTo>
                                  <a:pt x="1045" y="4698"/>
                                </a:lnTo>
                                <a:lnTo>
                                  <a:pt x="1180" y="4631"/>
                                </a:lnTo>
                                <a:lnTo>
                                  <a:pt x="1311" y="4558"/>
                                </a:lnTo>
                                <a:lnTo>
                                  <a:pt x="1446" y="4490"/>
                                </a:lnTo>
                                <a:lnTo>
                                  <a:pt x="1586" y="4423"/>
                                </a:lnTo>
                                <a:lnTo>
                                  <a:pt x="1721" y="4355"/>
                                </a:lnTo>
                                <a:lnTo>
                                  <a:pt x="1856" y="4288"/>
                                </a:lnTo>
                                <a:lnTo>
                                  <a:pt x="1938" y="4250"/>
                                </a:lnTo>
                                <a:lnTo>
                                  <a:pt x="2020" y="4216"/>
                                </a:lnTo>
                                <a:lnTo>
                                  <a:pt x="2107" y="4182"/>
                                </a:lnTo>
                                <a:lnTo>
                                  <a:pt x="2193" y="4149"/>
                                </a:lnTo>
                                <a:lnTo>
                                  <a:pt x="2285" y="4119"/>
                                </a:lnTo>
                                <a:lnTo>
                                  <a:pt x="2377" y="4085"/>
                                </a:lnTo>
                                <a:lnTo>
                                  <a:pt x="2468" y="4057"/>
                                </a:lnTo>
                                <a:lnTo>
                                  <a:pt x="2564" y="4023"/>
                                </a:lnTo>
                                <a:lnTo>
                                  <a:pt x="2656" y="3990"/>
                                </a:lnTo>
                                <a:lnTo>
                                  <a:pt x="2748" y="3956"/>
                                </a:lnTo>
                                <a:lnTo>
                                  <a:pt x="2839" y="3917"/>
                                </a:lnTo>
                                <a:lnTo>
                                  <a:pt x="2926" y="3879"/>
                                </a:lnTo>
                                <a:lnTo>
                                  <a:pt x="3007" y="3836"/>
                                </a:lnTo>
                                <a:lnTo>
                                  <a:pt x="3090" y="3791"/>
                                </a:lnTo>
                                <a:lnTo>
                                  <a:pt x="3172" y="3744"/>
                                </a:lnTo>
                                <a:lnTo>
                                  <a:pt x="3244" y="3690"/>
                                </a:lnTo>
                                <a:lnTo>
                                  <a:pt x="3234" y="3455"/>
                                </a:lnTo>
                                <a:lnTo>
                                  <a:pt x="3210" y="3296"/>
                                </a:lnTo>
                                <a:lnTo>
                                  <a:pt x="3162" y="3195"/>
                                </a:lnTo>
                                <a:lnTo>
                                  <a:pt x="3104" y="3131"/>
                                </a:lnTo>
                                <a:lnTo>
                                  <a:pt x="3022" y="3084"/>
                                </a:lnTo>
                                <a:lnTo>
                                  <a:pt x="2930" y="3035"/>
                                </a:lnTo>
                                <a:lnTo>
                                  <a:pt x="2815" y="2968"/>
                                </a:lnTo>
                                <a:lnTo>
                                  <a:pt x="2690" y="2857"/>
                                </a:lnTo>
                                <a:lnTo>
                                  <a:pt x="2545" y="2693"/>
                                </a:lnTo>
                                <a:lnTo>
                                  <a:pt x="2435" y="2525"/>
                                </a:lnTo>
                                <a:lnTo>
                                  <a:pt x="2357" y="2356"/>
                                </a:lnTo>
                                <a:lnTo>
                                  <a:pt x="2313" y="2178"/>
                                </a:lnTo>
                                <a:lnTo>
                                  <a:pt x="2294" y="1995"/>
                                </a:lnTo>
                                <a:lnTo>
                                  <a:pt x="2304" y="1797"/>
                                </a:lnTo>
                                <a:lnTo>
                                  <a:pt x="2338" y="1585"/>
                                </a:lnTo>
                                <a:lnTo>
                                  <a:pt x="2386" y="1359"/>
                                </a:lnTo>
                                <a:lnTo>
                                  <a:pt x="2435" y="1243"/>
                                </a:lnTo>
                                <a:lnTo>
                                  <a:pt x="2482" y="1132"/>
                                </a:lnTo>
                                <a:lnTo>
                                  <a:pt x="2540" y="1031"/>
                                </a:lnTo>
                                <a:lnTo>
                                  <a:pt x="2593" y="930"/>
                                </a:lnTo>
                                <a:lnTo>
                                  <a:pt x="2656" y="834"/>
                                </a:lnTo>
                                <a:lnTo>
                                  <a:pt x="2718" y="742"/>
                                </a:lnTo>
                                <a:lnTo>
                                  <a:pt x="2782" y="655"/>
                                </a:lnTo>
                                <a:lnTo>
                                  <a:pt x="2853" y="574"/>
                                </a:lnTo>
                                <a:lnTo>
                                  <a:pt x="2921" y="491"/>
                                </a:lnTo>
                                <a:lnTo>
                                  <a:pt x="2998" y="414"/>
                                </a:lnTo>
                                <a:lnTo>
                                  <a:pt x="3075" y="342"/>
                                </a:lnTo>
                                <a:lnTo>
                                  <a:pt x="3152" y="270"/>
                                </a:lnTo>
                                <a:lnTo>
                                  <a:pt x="3239" y="197"/>
                                </a:lnTo>
                                <a:lnTo>
                                  <a:pt x="3326" y="135"/>
                                </a:lnTo>
                                <a:lnTo>
                                  <a:pt x="3412" y="67"/>
                                </a:lnTo>
                                <a:lnTo>
                                  <a:pt x="3504" y="5"/>
                                </a:lnTo>
                                <a:lnTo>
                                  <a:pt x="3534" y="0"/>
                                </a:lnTo>
                                <a:lnTo>
                                  <a:pt x="3557" y="15"/>
                                </a:lnTo>
                                <a:lnTo>
                                  <a:pt x="3562" y="43"/>
                                </a:lnTo>
                                <a:lnTo>
                                  <a:pt x="3547" y="67"/>
                                </a:lnTo>
                                <a:lnTo>
                                  <a:pt x="3461" y="130"/>
                                </a:lnTo>
                                <a:lnTo>
                                  <a:pt x="3374" y="193"/>
                                </a:lnTo>
                                <a:lnTo>
                                  <a:pt x="3292" y="260"/>
                                </a:lnTo>
                                <a:lnTo>
                                  <a:pt x="3219" y="328"/>
                                </a:lnTo>
                                <a:lnTo>
                                  <a:pt x="3148" y="400"/>
                                </a:lnTo>
                                <a:lnTo>
                                  <a:pt x="3080" y="472"/>
                                </a:lnTo>
                                <a:lnTo>
                                  <a:pt x="3013" y="549"/>
                                </a:lnTo>
                                <a:lnTo>
                                  <a:pt x="2955" y="632"/>
                                </a:lnTo>
                                <a:lnTo>
                                  <a:pt x="2892" y="718"/>
                                </a:lnTo>
                                <a:lnTo>
                                  <a:pt x="2839" y="804"/>
                                </a:lnTo>
                                <a:lnTo>
                                  <a:pt x="2786" y="896"/>
                                </a:lnTo>
                                <a:lnTo>
                                  <a:pt x="2733" y="992"/>
                                </a:lnTo>
                                <a:lnTo>
                                  <a:pt x="2685" y="1089"/>
                                </a:lnTo>
                                <a:lnTo>
                                  <a:pt x="2637" y="1190"/>
                                </a:lnTo>
                                <a:lnTo>
                                  <a:pt x="2589" y="1296"/>
                                </a:lnTo>
                                <a:lnTo>
                                  <a:pt x="2545" y="1406"/>
                                </a:lnTo>
                                <a:lnTo>
                                  <a:pt x="2497" y="1609"/>
                                </a:lnTo>
                                <a:lnTo>
                                  <a:pt x="2468" y="1797"/>
                                </a:lnTo>
                                <a:lnTo>
                                  <a:pt x="2463" y="1976"/>
                                </a:lnTo>
                                <a:lnTo>
                                  <a:pt x="2473" y="2139"/>
                                </a:lnTo>
                                <a:lnTo>
                                  <a:pt x="2512" y="2298"/>
                                </a:lnTo>
                                <a:lnTo>
                                  <a:pt x="2579" y="2447"/>
                                </a:lnTo>
                                <a:lnTo>
                                  <a:pt x="2675" y="2597"/>
                                </a:lnTo>
                                <a:lnTo>
                                  <a:pt x="2805" y="2741"/>
                                </a:lnTo>
                                <a:lnTo>
                                  <a:pt x="2950" y="2867"/>
                                </a:lnTo>
                                <a:lnTo>
                                  <a:pt x="3065" y="2953"/>
                                </a:lnTo>
                                <a:lnTo>
                                  <a:pt x="3167" y="3021"/>
                                </a:lnTo>
                                <a:lnTo>
                                  <a:pt x="3244" y="3088"/>
                                </a:lnTo>
                                <a:lnTo>
                                  <a:pt x="3307" y="3175"/>
                                </a:lnTo>
                                <a:lnTo>
                                  <a:pt x="3345" y="3300"/>
                                </a:lnTo>
                                <a:lnTo>
                                  <a:pt x="3369" y="3489"/>
                                </a:lnTo>
                                <a:lnTo>
                                  <a:pt x="3379" y="3758"/>
                                </a:lnTo>
                                <a:lnTo>
                                  <a:pt x="3302" y="3811"/>
                                </a:lnTo>
                                <a:lnTo>
                                  <a:pt x="3219" y="3864"/>
                                </a:lnTo>
                                <a:lnTo>
                                  <a:pt x="3138" y="3913"/>
                                </a:lnTo>
                                <a:lnTo>
                                  <a:pt x="3046" y="3960"/>
                                </a:lnTo>
                                <a:lnTo>
                                  <a:pt x="2955" y="4004"/>
                                </a:lnTo>
                                <a:lnTo>
                                  <a:pt x="2859" y="4048"/>
                                </a:lnTo>
                                <a:lnTo>
                                  <a:pt x="2762" y="4091"/>
                                </a:lnTo>
                                <a:lnTo>
                                  <a:pt x="2666" y="4129"/>
                                </a:lnTo>
                                <a:lnTo>
                                  <a:pt x="2570" y="4168"/>
                                </a:lnTo>
                                <a:lnTo>
                                  <a:pt x="2473" y="4211"/>
                                </a:lnTo>
                                <a:lnTo>
                                  <a:pt x="2377" y="4250"/>
                                </a:lnTo>
                                <a:lnTo>
                                  <a:pt x="2280" y="4284"/>
                                </a:lnTo>
                                <a:lnTo>
                                  <a:pt x="2189" y="4322"/>
                                </a:lnTo>
                                <a:lnTo>
                                  <a:pt x="2101" y="4361"/>
                                </a:lnTo>
                                <a:lnTo>
                                  <a:pt x="2015" y="4399"/>
                                </a:lnTo>
                                <a:lnTo>
                                  <a:pt x="1933" y="4438"/>
                                </a:lnTo>
                                <a:lnTo>
                                  <a:pt x="1803" y="4500"/>
                                </a:lnTo>
                                <a:lnTo>
                                  <a:pt x="1668" y="4567"/>
                                </a:lnTo>
                                <a:lnTo>
                                  <a:pt x="1533" y="4631"/>
                                </a:lnTo>
                                <a:lnTo>
                                  <a:pt x="1398" y="4688"/>
                                </a:lnTo>
                                <a:lnTo>
                                  <a:pt x="1268" y="4755"/>
                                </a:lnTo>
                                <a:lnTo>
                                  <a:pt x="1137" y="4818"/>
                                </a:lnTo>
                                <a:lnTo>
                                  <a:pt x="1007" y="4886"/>
                                </a:lnTo>
                                <a:lnTo>
                                  <a:pt x="882" y="4957"/>
                                </a:lnTo>
                                <a:lnTo>
                                  <a:pt x="762" y="5030"/>
                                </a:lnTo>
                                <a:lnTo>
                                  <a:pt x="646" y="5112"/>
                                </a:lnTo>
                                <a:lnTo>
                                  <a:pt x="535" y="5194"/>
                                </a:lnTo>
                                <a:lnTo>
                                  <a:pt x="434" y="5285"/>
                                </a:lnTo>
                                <a:lnTo>
                                  <a:pt x="332" y="5387"/>
                                </a:lnTo>
                                <a:lnTo>
                                  <a:pt x="246" y="5493"/>
                                </a:lnTo>
                                <a:lnTo>
                                  <a:pt x="169" y="5613"/>
                                </a:lnTo>
                                <a:lnTo>
                                  <a:pt x="96" y="5739"/>
                                </a:lnTo>
                                <a:lnTo>
                                  <a:pt x="62" y="5763"/>
                                </a:lnTo>
                                <a:lnTo>
                                  <a:pt x="29" y="5758"/>
                                </a:lnTo>
                                <a:lnTo>
                                  <a:pt x="0" y="5733"/>
                                </a:lnTo>
                                <a:lnTo>
                                  <a:pt x="4" y="5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00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3040">
                                <a:moveTo>
                                  <a:pt x="0" y="2978"/>
                                </a:moveTo>
                                <a:lnTo>
                                  <a:pt x="49" y="2799"/>
                                </a:lnTo>
                                <a:lnTo>
                                  <a:pt x="111" y="2616"/>
                                </a:lnTo>
                                <a:lnTo>
                                  <a:pt x="184" y="2443"/>
                                </a:lnTo>
                                <a:lnTo>
                                  <a:pt x="261" y="2264"/>
                                </a:lnTo>
                                <a:lnTo>
                                  <a:pt x="352" y="2091"/>
                                </a:lnTo>
                                <a:lnTo>
                                  <a:pt x="453" y="1922"/>
                                </a:lnTo>
                                <a:lnTo>
                                  <a:pt x="559" y="1759"/>
                                </a:lnTo>
                                <a:lnTo>
                                  <a:pt x="679" y="1594"/>
                                </a:lnTo>
                                <a:lnTo>
                                  <a:pt x="805" y="1440"/>
                                </a:lnTo>
                                <a:lnTo>
                                  <a:pt x="935" y="1286"/>
                                </a:lnTo>
                                <a:lnTo>
                                  <a:pt x="1080" y="1142"/>
                                </a:lnTo>
                                <a:lnTo>
                                  <a:pt x="1225" y="1002"/>
                                </a:lnTo>
                                <a:lnTo>
                                  <a:pt x="1379" y="872"/>
                                </a:lnTo>
                                <a:lnTo>
                                  <a:pt x="1538" y="747"/>
                                </a:lnTo>
                                <a:lnTo>
                                  <a:pt x="1707" y="626"/>
                                </a:lnTo>
                                <a:lnTo>
                                  <a:pt x="1880" y="520"/>
                                </a:lnTo>
                                <a:lnTo>
                                  <a:pt x="2054" y="419"/>
                                </a:lnTo>
                                <a:lnTo>
                                  <a:pt x="2236" y="327"/>
                                </a:lnTo>
                                <a:lnTo>
                                  <a:pt x="2425" y="246"/>
                                </a:lnTo>
                                <a:lnTo>
                                  <a:pt x="2613" y="178"/>
                                </a:lnTo>
                                <a:lnTo>
                                  <a:pt x="2806" y="120"/>
                                </a:lnTo>
                                <a:lnTo>
                                  <a:pt x="3003" y="72"/>
                                </a:lnTo>
                                <a:lnTo>
                                  <a:pt x="3206" y="34"/>
                                </a:lnTo>
                                <a:lnTo>
                                  <a:pt x="3408" y="10"/>
                                </a:lnTo>
                                <a:lnTo>
                                  <a:pt x="3611" y="0"/>
                                </a:lnTo>
                                <a:lnTo>
                                  <a:pt x="3817" y="4"/>
                                </a:lnTo>
                                <a:lnTo>
                                  <a:pt x="4025" y="19"/>
                                </a:lnTo>
                                <a:lnTo>
                                  <a:pt x="4237" y="53"/>
                                </a:lnTo>
                                <a:lnTo>
                                  <a:pt x="4444" y="101"/>
                                </a:lnTo>
                                <a:lnTo>
                                  <a:pt x="4656" y="164"/>
                                </a:lnTo>
                                <a:lnTo>
                                  <a:pt x="4868" y="241"/>
                                </a:lnTo>
                                <a:lnTo>
                                  <a:pt x="5076" y="336"/>
                                </a:lnTo>
                                <a:lnTo>
                                  <a:pt x="5115" y="366"/>
                                </a:lnTo>
                                <a:lnTo>
                                  <a:pt x="5134" y="404"/>
                                </a:lnTo>
                                <a:lnTo>
                                  <a:pt x="5134" y="448"/>
                                </a:lnTo>
                                <a:lnTo>
                                  <a:pt x="5124" y="486"/>
                                </a:lnTo>
                                <a:lnTo>
                                  <a:pt x="5100" y="516"/>
                                </a:lnTo>
                                <a:lnTo>
                                  <a:pt x="5061" y="539"/>
                                </a:lnTo>
                                <a:lnTo>
                                  <a:pt x="5023" y="549"/>
                                </a:lnTo>
                                <a:lnTo>
                                  <a:pt x="4974" y="535"/>
                                </a:lnTo>
                                <a:lnTo>
                                  <a:pt x="4772" y="443"/>
                                </a:lnTo>
                                <a:lnTo>
                                  <a:pt x="4575" y="366"/>
                                </a:lnTo>
                                <a:lnTo>
                                  <a:pt x="4372" y="304"/>
                                </a:lnTo>
                                <a:lnTo>
                                  <a:pt x="4170" y="259"/>
                                </a:lnTo>
                                <a:lnTo>
                                  <a:pt x="3972" y="226"/>
                                </a:lnTo>
                                <a:lnTo>
                                  <a:pt x="3774" y="207"/>
                                </a:lnTo>
                                <a:lnTo>
                                  <a:pt x="3572" y="203"/>
                                </a:lnTo>
                                <a:lnTo>
                                  <a:pt x="3378" y="212"/>
                                </a:lnTo>
                                <a:lnTo>
                                  <a:pt x="3181" y="231"/>
                                </a:lnTo>
                                <a:lnTo>
                                  <a:pt x="2988" y="265"/>
                                </a:lnTo>
                                <a:lnTo>
                                  <a:pt x="2800" y="308"/>
                                </a:lnTo>
                                <a:lnTo>
                                  <a:pt x="2613" y="361"/>
                                </a:lnTo>
                                <a:lnTo>
                                  <a:pt x="2429" y="428"/>
                                </a:lnTo>
                                <a:lnTo>
                                  <a:pt x="2251" y="501"/>
                                </a:lnTo>
                                <a:lnTo>
                                  <a:pt x="2078" y="587"/>
                                </a:lnTo>
                                <a:lnTo>
                                  <a:pt x="1909" y="679"/>
                                </a:lnTo>
                                <a:lnTo>
                                  <a:pt x="1740" y="780"/>
                                </a:lnTo>
                                <a:lnTo>
                                  <a:pt x="1581" y="891"/>
                                </a:lnTo>
                                <a:lnTo>
                                  <a:pt x="1427" y="1007"/>
                                </a:lnTo>
                                <a:lnTo>
                                  <a:pt x="1277" y="1132"/>
                                </a:lnTo>
                                <a:lnTo>
                                  <a:pt x="1137" y="1262"/>
                                </a:lnTo>
                                <a:lnTo>
                                  <a:pt x="1002" y="1397"/>
                                </a:lnTo>
                                <a:lnTo>
                                  <a:pt x="872" y="1542"/>
                                </a:lnTo>
                                <a:lnTo>
                                  <a:pt x="752" y="1691"/>
                                </a:lnTo>
                                <a:lnTo>
                                  <a:pt x="641" y="1840"/>
                                </a:lnTo>
                                <a:lnTo>
                                  <a:pt x="535" y="1999"/>
                                </a:lnTo>
                                <a:lnTo>
                                  <a:pt x="439" y="2158"/>
                                </a:lnTo>
                                <a:lnTo>
                                  <a:pt x="352" y="2322"/>
                                </a:lnTo>
                                <a:lnTo>
                                  <a:pt x="274" y="2490"/>
                                </a:lnTo>
                                <a:lnTo>
                                  <a:pt x="207" y="2659"/>
                                </a:lnTo>
                                <a:lnTo>
                                  <a:pt x="150" y="2828"/>
                                </a:lnTo>
                                <a:lnTo>
                                  <a:pt x="101" y="3002"/>
                                </a:lnTo>
                                <a:lnTo>
                                  <a:pt x="77" y="3036"/>
                                </a:lnTo>
                                <a:lnTo>
                                  <a:pt x="38" y="3040"/>
                                </a:lnTo>
                                <a:lnTo>
                                  <a:pt x="4" y="3021"/>
                                </a:lnTo>
                                <a:lnTo>
                                  <a:pt x="0" y="2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56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108">
                                <a:moveTo>
                                  <a:pt x="1041" y="106"/>
                                </a:moveTo>
                                <a:lnTo>
                                  <a:pt x="978" y="227"/>
                                </a:lnTo>
                                <a:lnTo>
                                  <a:pt x="930" y="328"/>
                                </a:lnTo>
                                <a:lnTo>
                                  <a:pt x="891" y="415"/>
                                </a:lnTo>
                                <a:lnTo>
                                  <a:pt x="857" y="497"/>
                                </a:lnTo>
                                <a:lnTo>
                                  <a:pt x="829" y="578"/>
                                </a:lnTo>
                                <a:lnTo>
                                  <a:pt x="799" y="675"/>
                                </a:lnTo>
                                <a:lnTo>
                                  <a:pt x="766" y="790"/>
                                </a:lnTo>
                                <a:lnTo>
                                  <a:pt x="732" y="935"/>
                                </a:lnTo>
                                <a:lnTo>
                                  <a:pt x="722" y="1080"/>
                                </a:lnTo>
                                <a:lnTo>
                                  <a:pt x="722" y="1204"/>
                                </a:lnTo>
                                <a:lnTo>
                                  <a:pt x="732" y="1335"/>
                                </a:lnTo>
                                <a:lnTo>
                                  <a:pt x="741" y="1480"/>
                                </a:lnTo>
                                <a:lnTo>
                                  <a:pt x="786" y="1566"/>
                                </a:lnTo>
                                <a:lnTo>
                                  <a:pt x="819" y="1639"/>
                                </a:lnTo>
                                <a:lnTo>
                                  <a:pt x="848" y="1706"/>
                                </a:lnTo>
                                <a:lnTo>
                                  <a:pt x="876" y="1769"/>
                                </a:lnTo>
                                <a:lnTo>
                                  <a:pt x="906" y="1831"/>
                                </a:lnTo>
                                <a:lnTo>
                                  <a:pt x="940" y="1894"/>
                                </a:lnTo>
                                <a:lnTo>
                                  <a:pt x="973" y="1966"/>
                                </a:lnTo>
                                <a:lnTo>
                                  <a:pt x="1011" y="2048"/>
                                </a:lnTo>
                                <a:lnTo>
                                  <a:pt x="1022" y="2192"/>
                                </a:lnTo>
                                <a:lnTo>
                                  <a:pt x="1022" y="2318"/>
                                </a:lnTo>
                                <a:lnTo>
                                  <a:pt x="1011" y="2434"/>
                                </a:lnTo>
                                <a:lnTo>
                                  <a:pt x="998" y="2535"/>
                                </a:lnTo>
                                <a:lnTo>
                                  <a:pt x="973" y="2626"/>
                                </a:lnTo>
                                <a:lnTo>
                                  <a:pt x="944" y="2708"/>
                                </a:lnTo>
                                <a:lnTo>
                                  <a:pt x="901" y="2775"/>
                                </a:lnTo>
                                <a:lnTo>
                                  <a:pt x="853" y="2839"/>
                                </a:lnTo>
                                <a:lnTo>
                                  <a:pt x="795" y="2891"/>
                                </a:lnTo>
                                <a:lnTo>
                                  <a:pt x="732" y="2935"/>
                                </a:lnTo>
                                <a:lnTo>
                                  <a:pt x="655" y="2978"/>
                                </a:lnTo>
                                <a:lnTo>
                                  <a:pt x="574" y="3012"/>
                                </a:lnTo>
                                <a:lnTo>
                                  <a:pt x="477" y="3040"/>
                                </a:lnTo>
                                <a:lnTo>
                                  <a:pt x="375" y="3064"/>
                                </a:lnTo>
                                <a:lnTo>
                                  <a:pt x="259" y="3089"/>
                                </a:lnTo>
                                <a:lnTo>
                                  <a:pt x="139" y="3108"/>
                                </a:lnTo>
                                <a:lnTo>
                                  <a:pt x="86" y="3103"/>
                                </a:lnTo>
                                <a:lnTo>
                                  <a:pt x="43" y="3084"/>
                                </a:lnTo>
                                <a:lnTo>
                                  <a:pt x="14" y="3045"/>
                                </a:lnTo>
                                <a:lnTo>
                                  <a:pt x="0" y="3002"/>
                                </a:lnTo>
                                <a:lnTo>
                                  <a:pt x="0" y="2959"/>
                                </a:lnTo>
                                <a:lnTo>
                                  <a:pt x="14" y="2916"/>
                                </a:lnTo>
                                <a:lnTo>
                                  <a:pt x="47" y="2882"/>
                                </a:lnTo>
                                <a:lnTo>
                                  <a:pt x="101" y="2862"/>
                                </a:lnTo>
                                <a:lnTo>
                                  <a:pt x="207" y="2848"/>
                                </a:lnTo>
                                <a:lnTo>
                                  <a:pt x="304" y="2833"/>
                                </a:lnTo>
                                <a:lnTo>
                                  <a:pt x="394" y="2814"/>
                                </a:lnTo>
                                <a:lnTo>
                                  <a:pt x="482" y="2794"/>
                                </a:lnTo>
                                <a:lnTo>
                                  <a:pt x="559" y="2775"/>
                                </a:lnTo>
                                <a:lnTo>
                                  <a:pt x="631" y="2751"/>
                                </a:lnTo>
                                <a:lnTo>
                                  <a:pt x="694" y="2723"/>
                                </a:lnTo>
                                <a:lnTo>
                                  <a:pt x="752" y="2689"/>
                                </a:lnTo>
                                <a:lnTo>
                                  <a:pt x="799" y="2646"/>
                                </a:lnTo>
                                <a:lnTo>
                                  <a:pt x="843" y="2597"/>
                                </a:lnTo>
                                <a:lnTo>
                                  <a:pt x="876" y="2535"/>
                                </a:lnTo>
                                <a:lnTo>
                                  <a:pt x="906" y="2468"/>
                                </a:lnTo>
                                <a:lnTo>
                                  <a:pt x="925" y="2391"/>
                                </a:lnTo>
                                <a:lnTo>
                                  <a:pt x="934" y="2299"/>
                                </a:lnTo>
                                <a:lnTo>
                                  <a:pt x="940" y="2192"/>
                                </a:lnTo>
                                <a:lnTo>
                                  <a:pt x="934" y="2072"/>
                                </a:lnTo>
                                <a:lnTo>
                                  <a:pt x="891" y="1990"/>
                                </a:lnTo>
                                <a:lnTo>
                                  <a:pt x="857" y="1918"/>
                                </a:lnTo>
                                <a:lnTo>
                                  <a:pt x="819" y="1855"/>
                                </a:lnTo>
                                <a:lnTo>
                                  <a:pt x="786" y="1793"/>
                                </a:lnTo>
                                <a:lnTo>
                                  <a:pt x="752" y="1735"/>
                                </a:lnTo>
                                <a:lnTo>
                                  <a:pt x="718" y="1667"/>
                                </a:lnTo>
                                <a:lnTo>
                                  <a:pt x="679" y="1596"/>
                                </a:lnTo>
                                <a:lnTo>
                                  <a:pt x="636" y="1508"/>
                                </a:lnTo>
                                <a:lnTo>
                                  <a:pt x="626" y="1354"/>
                                </a:lnTo>
                                <a:lnTo>
                                  <a:pt x="626" y="1214"/>
                                </a:lnTo>
                                <a:lnTo>
                                  <a:pt x="636" y="1075"/>
                                </a:lnTo>
                                <a:lnTo>
                                  <a:pt x="645" y="921"/>
                                </a:lnTo>
                                <a:lnTo>
                                  <a:pt x="679" y="771"/>
                                </a:lnTo>
                                <a:lnTo>
                                  <a:pt x="708" y="651"/>
                                </a:lnTo>
                                <a:lnTo>
                                  <a:pt x="728" y="550"/>
                                </a:lnTo>
                                <a:lnTo>
                                  <a:pt x="752" y="458"/>
                                </a:lnTo>
                                <a:lnTo>
                                  <a:pt x="775" y="366"/>
                                </a:lnTo>
                                <a:lnTo>
                                  <a:pt x="805" y="275"/>
                                </a:lnTo>
                                <a:lnTo>
                                  <a:pt x="848" y="169"/>
                                </a:lnTo>
                                <a:lnTo>
                                  <a:pt x="906" y="44"/>
                                </a:lnTo>
                                <a:lnTo>
                                  <a:pt x="925" y="15"/>
                                </a:lnTo>
                                <a:lnTo>
                                  <a:pt x="949" y="0"/>
                                </a:lnTo>
                                <a:lnTo>
                                  <a:pt x="978" y="0"/>
                                </a:lnTo>
                                <a:lnTo>
                                  <a:pt x="1007" y="10"/>
                                </a:lnTo>
                                <a:lnTo>
                                  <a:pt x="1026" y="25"/>
                                </a:lnTo>
                                <a:lnTo>
                                  <a:pt x="1045" y="49"/>
                                </a:lnTo>
                                <a:lnTo>
                                  <a:pt x="1050" y="72"/>
                                </a:lnTo>
                                <a:lnTo>
                                  <a:pt x="104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920"/>
                            <a:ext cx="253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886">
                                <a:moveTo>
                                  <a:pt x="39" y="688"/>
                                </a:moveTo>
                                <a:lnTo>
                                  <a:pt x="92" y="649"/>
                                </a:lnTo>
                                <a:lnTo>
                                  <a:pt x="145" y="616"/>
                                </a:lnTo>
                                <a:lnTo>
                                  <a:pt x="198" y="587"/>
                                </a:lnTo>
                                <a:lnTo>
                                  <a:pt x="251" y="563"/>
                                </a:lnTo>
                                <a:lnTo>
                                  <a:pt x="304" y="539"/>
                                </a:lnTo>
                                <a:lnTo>
                                  <a:pt x="357" y="520"/>
                                </a:lnTo>
                                <a:lnTo>
                                  <a:pt x="405" y="501"/>
                                </a:lnTo>
                                <a:lnTo>
                                  <a:pt x="458" y="482"/>
                                </a:lnTo>
                                <a:lnTo>
                                  <a:pt x="511" y="462"/>
                                </a:lnTo>
                                <a:lnTo>
                                  <a:pt x="565" y="448"/>
                                </a:lnTo>
                                <a:lnTo>
                                  <a:pt x="622" y="428"/>
                                </a:lnTo>
                                <a:lnTo>
                                  <a:pt x="675" y="414"/>
                                </a:lnTo>
                                <a:lnTo>
                                  <a:pt x="733" y="394"/>
                                </a:lnTo>
                                <a:lnTo>
                                  <a:pt x="786" y="370"/>
                                </a:lnTo>
                                <a:lnTo>
                                  <a:pt x="848" y="347"/>
                                </a:lnTo>
                                <a:lnTo>
                                  <a:pt x="906" y="317"/>
                                </a:lnTo>
                                <a:lnTo>
                                  <a:pt x="979" y="289"/>
                                </a:lnTo>
                                <a:lnTo>
                                  <a:pt x="1056" y="265"/>
                                </a:lnTo>
                                <a:lnTo>
                                  <a:pt x="1137" y="240"/>
                                </a:lnTo>
                                <a:lnTo>
                                  <a:pt x="1225" y="216"/>
                                </a:lnTo>
                                <a:lnTo>
                                  <a:pt x="1317" y="192"/>
                                </a:lnTo>
                                <a:lnTo>
                                  <a:pt x="1407" y="168"/>
                                </a:lnTo>
                                <a:lnTo>
                                  <a:pt x="1504" y="149"/>
                                </a:lnTo>
                                <a:lnTo>
                                  <a:pt x="1600" y="130"/>
                                </a:lnTo>
                                <a:lnTo>
                                  <a:pt x="1702" y="111"/>
                                </a:lnTo>
                                <a:lnTo>
                                  <a:pt x="1808" y="96"/>
                                </a:lnTo>
                                <a:lnTo>
                                  <a:pt x="1914" y="81"/>
                                </a:lnTo>
                                <a:lnTo>
                                  <a:pt x="2020" y="67"/>
                                </a:lnTo>
                                <a:lnTo>
                                  <a:pt x="2131" y="53"/>
                                </a:lnTo>
                                <a:lnTo>
                                  <a:pt x="2242" y="43"/>
                                </a:lnTo>
                                <a:lnTo>
                                  <a:pt x="2352" y="34"/>
                                </a:lnTo>
                                <a:lnTo>
                                  <a:pt x="2463" y="23"/>
                                </a:lnTo>
                                <a:lnTo>
                                  <a:pt x="2574" y="14"/>
                                </a:lnTo>
                                <a:lnTo>
                                  <a:pt x="2685" y="9"/>
                                </a:lnTo>
                                <a:lnTo>
                                  <a:pt x="2801" y="4"/>
                                </a:lnTo>
                                <a:lnTo>
                                  <a:pt x="2912" y="4"/>
                                </a:lnTo>
                                <a:lnTo>
                                  <a:pt x="3022" y="0"/>
                                </a:lnTo>
                                <a:lnTo>
                                  <a:pt x="3129" y="0"/>
                                </a:lnTo>
                                <a:lnTo>
                                  <a:pt x="3234" y="4"/>
                                </a:lnTo>
                                <a:lnTo>
                                  <a:pt x="3341" y="9"/>
                                </a:lnTo>
                                <a:lnTo>
                                  <a:pt x="3446" y="14"/>
                                </a:lnTo>
                                <a:lnTo>
                                  <a:pt x="3548" y="19"/>
                                </a:lnTo>
                                <a:lnTo>
                                  <a:pt x="3649" y="28"/>
                                </a:lnTo>
                                <a:lnTo>
                                  <a:pt x="3741" y="38"/>
                                </a:lnTo>
                                <a:lnTo>
                                  <a:pt x="3838" y="47"/>
                                </a:lnTo>
                                <a:lnTo>
                                  <a:pt x="3924" y="62"/>
                                </a:lnTo>
                                <a:lnTo>
                                  <a:pt x="4011" y="77"/>
                                </a:lnTo>
                                <a:lnTo>
                                  <a:pt x="4093" y="96"/>
                                </a:lnTo>
                                <a:lnTo>
                                  <a:pt x="4320" y="491"/>
                                </a:lnTo>
                                <a:lnTo>
                                  <a:pt x="3948" y="621"/>
                                </a:lnTo>
                                <a:lnTo>
                                  <a:pt x="3885" y="640"/>
                                </a:lnTo>
                                <a:lnTo>
                                  <a:pt x="3823" y="660"/>
                                </a:lnTo>
                                <a:lnTo>
                                  <a:pt x="3765" y="679"/>
                                </a:lnTo>
                                <a:lnTo>
                                  <a:pt x="3707" y="698"/>
                                </a:lnTo>
                                <a:lnTo>
                                  <a:pt x="3649" y="713"/>
                                </a:lnTo>
                                <a:lnTo>
                                  <a:pt x="3596" y="727"/>
                                </a:lnTo>
                                <a:lnTo>
                                  <a:pt x="3543" y="746"/>
                                </a:lnTo>
                                <a:lnTo>
                                  <a:pt x="3491" y="761"/>
                                </a:lnTo>
                                <a:lnTo>
                                  <a:pt x="3433" y="775"/>
                                </a:lnTo>
                                <a:lnTo>
                                  <a:pt x="3379" y="790"/>
                                </a:lnTo>
                                <a:lnTo>
                                  <a:pt x="3326" y="804"/>
                                </a:lnTo>
                                <a:lnTo>
                                  <a:pt x="3268" y="818"/>
                                </a:lnTo>
                                <a:lnTo>
                                  <a:pt x="3211" y="833"/>
                                </a:lnTo>
                                <a:lnTo>
                                  <a:pt x="3148" y="852"/>
                                </a:lnTo>
                                <a:lnTo>
                                  <a:pt x="3086" y="867"/>
                                </a:lnTo>
                                <a:lnTo>
                                  <a:pt x="3018" y="886"/>
                                </a:lnTo>
                                <a:lnTo>
                                  <a:pt x="2975" y="881"/>
                                </a:lnTo>
                                <a:lnTo>
                                  <a:pt x="2951" y="848"/>
                                </a:lnTo>
                                <a:lnTo>
                                  <a:pt x="2955" y="809"/>
                                </a:lnTo>
                                <a:lnTo>
                                  <a:pt x="2989" y="780"/>
                                </a:lnTo>
                                <a:lnTo>
                                  <a:pt x="3056" y="761"/>
                                </a:lnTo>
                                <a:lnTo>
                                  <a:pt x="3119" y="741"/>
                                </a:lnTo>
                                <a:lnTo>
                                  <a:pt x="3182" y="722"/>
                                </a:lnTo>
                                <a:lnTo>
                                  <a:pt x="3240" y="707"/>
                                </a:lnTo>
                                <a:lnTo>
                                  <a:pt x="3292" y="688"/>
                                </a:lnTo>
                                <a:lnTo>
                                  <a:pt x="3350" y="669"/>
                                </a:lnTo>
                                <a:lnTo>
                                  <a:pt x="3403" y="649"/>
                                </a:lnTo>
                                <a:lnTo>
                                  <a:pt x="3457" y="636"/>
                                </a:lnTo>
                                <a:lnTo>
                                  <a:pt x="3510" y="616"/>
                                </a:lnTo>
                                <a:lnTo>
                                  <a:pt x="3562" y="597"/>
                                </a:lnTo>
                                <a:lnTo>
                                  <a:pt x="3615" y="578"/>
                                </a:lnTo>
                                <a:lnTo>
                                  <a:pt x="3669" y="559"/>
                                </a:lnTo>
                                <a:lnTo>
                                  <a:pt x="3726" y="539"/>
                                </a:lnTo>
                                <a:lnTo>
                                  <a:pt x="3784" y="520"/>
                                </a:lnTo>
                                <a:lnTo>
                                  <a:pt x="3847" y="496"/>
                                </a:lnTo>
                                <a:lnTo>
                                  <a:pt x="3909" y="477"/>
                                </a:lnTo>
                                <a:lnTo>
                                  <a:pt x="4252" y="462"/>
                                </a:lnTo>
                                <a:lnTo>
                                  <a:pt x="4054" y="149"/>
                                </a:lnTo>
                                <a:lnTo>
                                  <a:pt x="3890" y="120"/>
                                </a:lnTo>
                                <a:lnTo>
                                  <a:pt x="3712" y="96"/>
                                </a:lnTo>
                                <a:lnTo>
                                  <a:pt x="3524" y="86"/>
                                </a:lnTo>
                                <a:lnTo>
                                  <a:pt x="3326" y="81"/>
                                </a:lnTo>
                                <a:lnTo>
                                  <a:pt x="3124" y="86"/>
                                </a:lnTo>
                                <a:lnTo>
                                  <a:pt x="2912" y="100"/>
                                </a:lnTo>
                                <a:lnTo>
                                  <a:pt x="2700" y="120"/>
                                </a:lnTo>
                                <a:lnTo>
                                  <a:pt x="2482" y="144"/>
                                </a:lnTo>
                                <a:lnTo>
                                  <a:pt x="2270" y="173"/>
                                </a:lnTo>
                                <a:lnTo>
                                  <a:pt x="2058" y="212"/>
                                </a:lnTo>
                                <a:lnTo>
                                  <a:pt x="1856" y="250"/>
                                </a:lnTo>
                                <a:lnTo>
                                  <a:pt x="1658" y="293"/>
                                </a:lnTo>
                                <a:lnTo>
                                  <a:pt x="1471" y="342"/>
                                </a:lnTo>
                                <a:lnTo>
                                  <a:pt x="1297" y="390"/>
                                </a:lnTo>
                                <a:lnTo>
                                  <a:pt x="1133" y="443"/>
                                </a:lnTo>
                                <a:lnTo>
                                  <a:pt x="989" y="496"/>
                                </a:lnTo>
                                <a:lnTo>
                                  <a:pt x="931" y="525"/>
                                </a:lnTo>
                                <a:lnTo>
                                  <a:pt x="873" y="544"/>
                                </a:lnTo>
                                <a:lnTo>
                                  <a:pt x="820" y="568"/>
                                </a:lnTo>
                                <a:lnTo>
                                  <a:pt x="762" y="582"/>
                                </a:lnTo>
                                <a:lnTo>
                                  <a:pt x="709" y="602"/>
                                </a:lnTo>
                                <a:lnTo>
                                  <a:pt x="655" y="616"/>
                                </a:lnTo>
                                <a:lnTo>
                                  <a:pt x="608" y="630"/>
                                </a:lnTo>
                                <a:lnTo>
                                  <a:pt x="555" y="645"/>
                                </a:lnTo>
                                <a:lnTo>
                                  <a:pt x="501" y="660"/>
                                </a:lnTo>
                                <a:lnTo>
                                  <a:pt x="454" y="674"/>
                                </a:lnTo>
                                <a:lnTo>
                                  <a:pt x="400" y="694"/>
                                </a:lnTo>
                                <a:lnTo>
                                  <a:pt x="353" y="713"/>
                                </a:lnTo>
                                <a:lnTo>
                                  <a:pt x="299" y="737"/>
                                </a:lnTo>
                                <a:lnTo>
                                  <a:pt x="251" y="765"/>
                                </a:lnTo>
                                <a:lnTo>
                                  <a:pt x="198" y="795"/>
                                </a:lnTo>
                                <a:lnTo>
                                  <a:pt x="145" y="833"/>
                                </a:lnTo>
                                <a:lnTo>
                                  <a:pt x="107" y="852"/>
                                </a:lnTo>
                                <a:lnTo>
                                  <a:pt x="73" y="852"/>
                                </a:lnTo>
                                <a:lnTo>
                                  <a:pt x="44" y="838"/>
                                </a:lnTo>
                                <a:lnTo>
                                  <a:pt x="19" y="814"/>
                                </a:lnTo>
                                <a:lnTo>
                                  <a:pt x="6" y="784"/>
                                </a:lnTo>
                                <a:lnTo>
                                  <a:pt x="0" y="751"/>
                                </a:lnTo>
                                <a:lnTo>
                                  <a:pt x="10" y="717"/>
                                </a:lnTo>
                                <a:lnTo>
                                  <a:pt x="39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0"/>
                            <a:ext cx="300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8" h="3039">
                                <a:moveTo>
                                  <a:pt x="5128" y="2977"/>
                                </a:moveTo>
                                <a:lnTo>
                                  <a:pt x="5079" y="2799"/>
                                </a:lnTo>
                                <a:lnTo>
                                  <a:pt x="5017" y="2616"/>
                                </a:lnTo>
                                <a:lnTo>
                                  <a:pt x="4944" y="2443"/>
                                </a:lnTo>
                                <a:lnTo>
                                  <a:pt x="4867" y="2264"/>
                                </a:lnTo>
                                <a:lnTo>
                                  <a:pt x="4776" y="2091"/>
                                </a:lnTo>
                                <a:lnTo>
                                  <a:pt x="4674" y="1922"/>
                                </a:lnTo>
                                <a:lnTo>
                                  <a:pt x="4569" y="1758"/>
                                </a:lnTo>
                                <a:lnTo>
                                  <a:pt x="4449" y="1594"/>
                                </a:lnTo>
                                <a:lnTo>
                                  <a:pt x="4323" y="1440"/>
                                </a:lnTo>
                                <a:lnTo>
                                  <a:pt x="4192" y="1286"/>
                                </a:lnTo>
                                <a:lnTo>
                                  <a:pt x="4053" y="1142"/>
                                </a:lnTo>
                                <a:lnTo>
                                  <a:pt x="3903" y="1001"/>
                                </a:lnTo>
                                <a:lnTo>
                                  <a:pt x="3749" y="866"/>
                                </a:lnTo>
                                <a:lnTo>
                                  <a:pt x="3590" y="742"/>
                                </a:lnTo>
                                <a:lnTo>
                                  <a:pt x="3421" y="626"/>
                                </a:lnTo>
                                <a:lnTo>
                                  <a:pt x="3253" y="515"/>
                                </a:lnTo>
                                <a:lnTo>
                                  <a:pt x="3074" y="418"/>
                                </a:lnTo>
                                <a:lnTo>
                                  <a:pt x="2896" y="328"/>
                                </a:lnTo>
                                <a:lnTo>
                                  <a:pt x="2708" y="245"/>
                                </a:lnTo>
                                <a:lnTo>
                                  <a:pt x="2515" y="173"/>
                                </a:lnTo>
                                <a:lnTo>
                                  <a:pt x="2322" y="116"/>
                                </a:lnTo>
                                <a:lnTo>
                                  <a:pt x="2125" y="67"/>
                                </a:lnTo>
                                <a:lnTo>
                                  <a:pt x="1927" y="34"/>
                                </a:lnTo>
                                <a:lnTo>
                                  <a:pt x="1725" y="9"/>
                                </a:lnTo>
                                <a:lnTo>
                                  <a:pt x="1517" y="0"/>
                                </a:lnTo>
                                <a:lnTo>
                                  <a:pt x="1315" y="4"/>
                                </a:lnTo>
                                <a:lnTo>
                                  <a:pt x="1103" y="19"/>
                                </a:lnTo>
                                <a:lnTo>
                                  <a:pt x="896" y="53"/>
                                </a:lnTo>
                                <a:lnTo>
                                  <a:pt x="688" y="101"/>
                                </a:lnTo>
                                <a:lnTo>
                                  <a:pt x="476" y="163"/>
                                </a:lnTo>
                                <a:lnTo>
                                  <a:pt x="264" y="240"/>
                                </a:lnTo>
                                <a:lnTo>
                                  <a:pt x="57" y="337"/>
                                </a:lnTo>
                                <a:lnTo>
                                  <a:pt x="19" y="366"/>
                                </a:lnTo>
                                <a:lnTo>
                                  <a:pt x="4" y="405"/>
                                </a:lnTo>
                                <a:lnTo>
                                  <a:pt x="0" y="443"/>
                                </a:lnTo>
                                <a:lnTo>
                                  <a:pt x="13" y="482"/>
                                </a:lnTo>
                                <a:lnTo>
                                  <a:pt x="38" y="515"/>
                                </a:lnTo>
                                <a:lnTo>
                                  <a:pt x="71" y="534"/>
                                </a:lnTo>
                                <a:lnTo>
                                  <a:pt x="110" y="544"/>
                                </a:lnTo>
                                <a:lnTo>
                                  <a:pt x="158" y="530"/>
                                </a:lnTo>
                                <a:lnTo>
                                  <a:pt x="360" y="438"/>
                                </a:lnTo>
                                <a:lnTo>
                                  <a:pt x="559" y="361"/>
                                </a:lnTo>
                                <a:lnTo>
                                  <a:pt x="761" y="303"/>
                                </a:lnTo>
                                <a:lnTo>
                                  <a:pt x="958" y="255"/>
                                </a:lnTo>
                                <a:lnTo>
                                  <a:pt x="1161" y="226"/>
                                </a:lnTo>
                                <a:lnTo>
                                  <a:pt x="1358" y="206"/>
                                </a:lnTo>
                                <a:lnTo>
                                  <a:pt x="1557" y="202"/>
                                </a:lnTo>
                                <a:lnTo>
                                  <a:pt x="1754" y="206"/>
                                </a:lnTo>
                                <a:lnTo>
                                  <a:pt x="1951" y="231"/>
                                </a:lnTo>
                                <a:lnTo>
                                  <a:pt x="2140" y="260"/>
                                </a:lnTo>
                                <a:lnTo>
                                  <a:pt x="2332" y="303"/>
                                </a:lnTo>
                                <a:lnTo>
                                  <a:pt x="2515" y="361"/>
                                </a:lnTo>
                                <a:lnTo>
                                  <a:pt x="2699" y="424"/>
                                </a:lnTo>
                                <a:lnTo>
                                  <a:pt x="2877" y="501"/>
                                </a:lnTo>
                                <a:lnTo>
                                  <a:pt x="3055" y="583"/>
                                </a:lnTo>
                                <a:lnTo>
                                  <a:pt x="3224" y="675"/>
                                </a:lnTo>
                                <a:lnTo>
                                  <a:pt x="3388" y="776"/>
                                </a:lnTo>
                                <a:lnTo>
                                  <a:pt x="3552" y="886"/>
                                </a:lnTo>
                                <a:lnTo>
                                  <a:pt x="3706" y="1007"/>
                                </a:lnTo>
                                <a:lnTo>
                                  <a:pt x="3851" y="1127"/>
                                </a:lnTo>
                                <a:lnTo>
                                  <a:pt x="3995" y="1262"/>
                                </a:lnTo>
                                <a:lnTo>
                                  <a:pt x="4130" y="1397"/>
                                </a:lnTo>
                                <a:lnTo>
                                  <a:pt x="4256" y="1541"/>
                                </a:lnTo>
                                <a:lnTo>
                                  <a:pt x="4381" y="1686"/>
                                </a:lnTo>
                                <a:lnTo>
                                  <a:pt x="4492" y="1841"/>
                                </a:lnTo>
                                <a:lnTo>
                                  <a:pt x="4597" y="1999"/>
                                </a:lnTo>
                                <a:lnTo>
                                  <a:pt x="4694" y="2158"/>
                                </a:lnTo>
                                <a:lnTo>
                                  <a:pt x="4781" y="2322"/>
                                </a:lnTo>
                                <a:lnTo>
                                  <a:pt x="4858" y="2490"/>
                                </a:lnTo>
                                <a:lnTo>
                                  <a:pt x="4925" y="2659"/>
                                </a:lnTo>
                                <a:lnTo>
                                  <a:pt x="4983" y="2827"/>
                                </a:lnTo>
                                <a:lnTo>
                                  <a:pt x="5031" y="3001"/>
                                </a:lnTo>
                                <a:lnTo>
                                  <a:pt x="5055" y="3035"/>
                                </a:lnTo>
                                <a:lnTo>
                                  <a:pt x="5089" y="3039"/>
                                </a:lnTo>
                                <a:lnTo>
                                  <a:pt x="5123" y="3020"/>
                                </a:lnTo>
                                <a:lnTo>
                                  <a:pt x="5128" y="2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1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103">
                                <a:moveTo>
                                  <a:pt x="10" y="107"/>
                                </a:moveTo>
                                <a:lnTo>
                                  <a:pt x="73" y="227"/>
                                </a:lnTo>
                                <a:lnTo>
                                  <a:pt x="121" y="328"/>
                                </a:lnTo>
                                <a:lnTo>
                                  <a:pt x="159" y="414"/>
                                </a:lnTo>
                                <a:lnTo>
                                  <a:pt x="193" y="497"/>
                                </a:lnTo>
                                <a:lnTo>
                                  <a:pt x="227" y="578"/>
                                </a:lnTo>
                                <a:lnTo>
                                  <a:pt x="256" y="675"/>
                                </a:lnTo>
                                <a:lnTo>
                                  <a:pt x="285" y="791"/>
                                </a:lnTo>
                                <a:lnTo>
                                  <a:pt x="324" y="930"/>
                                </a:lnTo>
                                <a:lnTo>
                                  <a:pt x="328" y="1080"/>
                                </a:lnTo>
                                <a:lnTo>
                                  <a:pt x="328" y="1205"/>
                                </a:lnTo>
                                <a:lnTo>
                                  <a:pt x="318" y="1335"/>
                                </a:lnTo>
                                <a:lnTo>
                                  <a:pt x="309" y="1479"/>
                                </a:lnTo>
                                <a:lnTo>
                                  <a:pt x="266" y="1566"/>
                                </a:lnTo>
                                <a:lnTo>
                                  <a:pt x="232" y="1639"/>
                                </a:lnTo>
                                <a:lnTo>
                                  <a:pt x="202" y="1706"/>
                                </a:lnTo>
                                <a:lnTo>
                                  <a:pt x="174" y="1768"/>
                                </a:lnTo>
                                <a:lnTo>
                                  <a:pt x="145" y="1831"/>
                                </a:lnTo>
                                <a:lnTo>
                                  <a:pt x="112" y="1894"/>
                                </a:lnTo>
                                <a:lnTo>
                                  <a:pt x="78" y="1966"/>
                                </a:lnTo>
                                <a:lnTo>
                                  <a:pt x="39" y="2048"/>
                                </a:lnTo>
                                <a:lnTo>
                                  <a:pt x="34" y="2192"/>
                                </a:lnTo>
                                <a:lnTo>
                                  <a:pt x="34" y="2318"/>
                                </a:lnTo>
                                <a:lnTo>
                                  <a:pt x="39" y="2433"/>
                                </a:lnTo>
                                <a:lnTo>
                                  <a:pt x="54" y="2535"/>
                                </a:lnTo>
                                <a:lnTo>
                                  <a:pt x="78" y="2626"/>
                                </a:lnTo>
                                <a:lnTo>
                                  <a:pt x="112" y="2708"/>
                                </a:lnTo>
                                <a:lnTo>
                                  <a:pt x="150" y="2775"/>
                                </a:lnTo>
                                <a:lnTo>
                                  <a:pt x="198" y="2838"/>
                                </a:lnTo>
                                <a:lnTo>
                                  <a:pt x="256" y="2891"/>
                                </a:lnTo>
                                <a:lnTo>
                                  <a:pt x="324" y="2934"/>
                                </a:lnTo>
                                <a:lnTo>
                                  <a:pt x="395" y="2973"/>
                                </a:lnTo>
                                <a:lnTo>
                                  <a:pt x="482" y="3007"/>
                                </a:lnTo>
                                <a:lnTo>
                                  <a:pt x="574" y="3036"/>
                                </a:lnTo>
                                <a:lnTo>
                                  <a:pt x="675" y="3060"/>
                                </a:lnTo>
                                <a:lnTo>
                                  <a:pt x="791" y="3084"/>
                                </a:lnTo>
                                <a:lnTo>
                                  <a:pt x="911" y="3103"/>
                                </a:lnTo>
                                <a:lnTo>
                                  <a:pt x="969" y="3103"/>
                                </a:lnTo>
                                <a:lnTo>
                                  <a:pt x="1008" y="3079"/>
                                </a:lnTo>
                                <a:lnTo>
                                  <a:pt x="1037" y="3045"/>
                                </a:lnTo>
                                <a:lnTo>
                                  <a:pt x="1056" y="3002"/>
                                </a:lnTo>
                                <a:lnTo>
                                  <a:pt x="1051" y="2959"/>
                                </a:lnTo>
                                <a:lnTo>
                                  <a:pt x="1037" y="2915"/>
                                </a:lnTo>
                                <a:lnTo>
                                  <a:pt x="1003" y="2882"/>
                                </a:lnTo>
                                <a:lnTo>
                                  <a:pt x="950" y="2863"/>
                                </a:lnTo>
                                <a:lnTo>
                                  <a:pt x="844" y="2848"/>
                                </a:lnTo>
                                <a:lnTo>
                                  <a:pt x="748" y="2829"/>
                                </a:lnTo>
                                <a:lnTo>
                                  <a:pt x="656" y="2814"/>
                                </a:lnTo>
                                <a:lnTo>
                                  <a:pt x="569" y="2795"/>
                                </a:lnTo>
                                <a:lnTo>
                                  <a:pt x="492" y="2775"/>
                                </a:lnTo>
                                <a:lnTo>
                                  <a:pt x="420" y="2747"/>
                                </a:lnTo>
                                <a:lnTo>
                                  <a:pt x="357" y="2718"/>
                                </a:lnTo>
                                <a:lnTo>
                                  <a:pt x="299" y="2684"/>
                                </a:lnTo>
                                <a:lnTo>
                                  <a:pt x="251" y="2640"/>
                                </a:lnTo>
                                <a:lnTo>
                                  <a:pt x="208" y="2593"/>
                                </a:lnTo>
                                <a:lnTo>
                                  <a:pt x="174" y="2529"/>
                                </a:lnTo>
                                <a:lnTo>
                                  <a:pt x="145" y="2462"/>
                                </a:lnTo>
                                <a:lnTo>
                                  <a:pt x="125" y="2385"/>
                                </a:lnTo>
                                <a:lnTo>
                                  <a:pt x="116" y="2293"/>
                                </a:lnTo>
                                <a:lnTo>
                                  <a:pt x="112" y="2188"/>
                                </a:lnTo>
                                <a:lnTo>
                                  <a:pt x="116" y="2068"/>
                                </a:lnTo>
                                <a:lnTo>
                                  <a:pt x="159" y="1985"/>
                                </a:lnTo>
                                <a:lnTo>
                                  <a:pt x="198" y="1913"/>
                                </a:lnTo>
                                <a:lnTo>
                                  <a:pt x="232" y="1850"/>
                                </a:lnTo>
                                <a:lnTo>
                                  <a:pt x="266" y="1792"/>
                                </a:lnTo>
                                <a:lnTo>
                                  <a:pt x="299" y="1730"/>
                                </a:lnTo>
                                <a:lnTo>
                                  <a:pt x="333" y="1667"/>
                                </a:lnTo>
                                <a:lnTo>
                                  <a:pt x="371" y="1595"/>
                                </a:lnTo>
                                <a:lnTo>
                                  <a:pt x="414" y="1508"/>
                                </a:lnTo>
                                <a:lnTo>
                                  <a:pt x="425" y="1354"/>
                                </a:lnTo>
                                <a:lnTo>
                                  <a:pt x="425" y="1215"/>
                                </a:lnTo>
                                <a:lnTo>
                                  <a:pt x="414" y="1074"/>
                                </a:lnTo>
                                <a:lnTo>
                                  <a:pt x="405" y="921"/>
                                </a:lnTo>
                                <a:lnTo>
                                  <a:pt x="371" y="771"/>
                                </a:lnTo>
                                <a:lnTo>
                                  <a:pt x="347" y="651"/>
                                </a:lnTo>
                                <a:lnTo>
                                  <a:pt x="324" y="549"/>
                                </a:lnTo>
                                <a:lnTo>
                                  <a:pt x="304" y="458"/>
                                </a:lnTo>
                                <a:lnTo>
                                  <a:pt x="279" y="366"/>
                                </a:lnTo>
                                <a:lnTo>
                                  <a:pt x="246" y="270"/>
                                </a:lnTo>
                                <a:lnTo>
                                  <a:pt x="202" y="164"/>
                                </a:lnTo>
                                <a:lnTo>
                                  <a:pt x="145" y="39"/>
                                </a:lnTo>
                                <a:lnTo>
                                  <a:pt x="125" y="15"/>
                                </a:lnTo>
                                <a:lnTo>
                                  <a:pt x="101" y="0"/>
                                </a:ln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4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3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4440"/>
                            <a:ext cx="252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886">
                                <a:moveTo>
                                  <a:pt x="4275" y="688"/>
                                </a:moveTo>
                                <a:lnTo>
                                  <a:pt x="4222" y="650"/>
                                </a:lnTo>
                                <a:lnTo>
                                  <a:pt x="4169" y="616"/>
                                </a:lnTo>
                                <a:lnTo>
                                  <a:pt x="4115" y="587"/>
                                </a:lnTo>
                                <a:lnTo>
                                  <a:pt x="4063" y="563"/>
                                </a:lnTo>
                                <a:lnTo>
                                  <a:pt x="4010" y="539"/>
                                </a:lnTo>
                                <a:lnTo>
                                  <a:pt x="3957" y="519"/>
                                </a:lnTo>
                                <a:lnTo>
                                  <a:pt x="3909" y="500"/>
                                </a:lnTo>
                                <a:lnTo>
                                  <a:pt x="3856" y="481"/>
                                </a:lnTo>
                                <a:lnTo>
                                  <a:pt x="3802" y="461"/>
                                </a:lnTo>
                                <a:lnTo>
                                  <a:pt x="3749" y="448"/>
                                </a:lnTo>
                                <a:lnTo>
                                  <a:pt x="3697" y="428"/>
                                </a:lnTo>
                                <a:lnTo>
                                  <a:pt x="3639" y="409"/>
                                </a:lnTo>
                                <a:lnTo>
                                  <a:pt x="3586" y="390"/>
                                </a:lnTo>
                                <a:lnTo>
                                  <a:pt x="3528" y="366"/>
                                </a:lnTo>
                                <a:lnTo>
                                  <a:pt x="3470" y="341"/>
                                </a:lnTo>
                                <a:lnTo>
                                  <a:pt x="3412" y="313"/>
                                </a:lnTo>
                                <a:lnTo>
                                  <a:pt x="3340" y="283"/>
                                </a:lnTo>
                                <a:lnTo>
                                  <a:pt x="3263" y="260"/>
                                </a:lnTo>
                                <a:lnTo>
                                  <a:pt x="3181" y="236"/>
                                </a:lnTo>
                                <a:lnTo>
                                  <a:pt x="3094" y="212"/>
                                </a:lnTo>
                                <a:lnTo>
                                  <a:pt x="3007" y="187"/>
                                </a:lnTo>
                                <a:lnTo>
                                  <a:pt x="2916" y="168"/>
                                </a:lnTo>
                                <a:lnTo>
                                  <a:pt x="2819" y="148"/>
                                </a:lnTo>
                                <a:lnTo>
                                  <a:pt x="2718" y="129"/>
                                </a:lnTo>
                                <a:lnTo>
                                  <a:pt x="2617" y="110"/>
                                </a:lnTo>
                                <a:lnTo>
                                  <a:pt x="2511" y="91"/>
                                </a:lnTo>
                                <a:lnTo>
                                  <a:pt x="2405" y="77"/>
                                </a:lnTo>
                                <a:lnTo>
                                  <a:pt x="2299" y="62"/>
                                </a:lnTo>
                                <a:lnTo>
                                  <a:pt x="2193" y="52"/>
                                </a:lnTo>
                                <a:lnTo>
                                  <a:pt x="2082" y="38"/>
                                </a:lnTo>
                                <a:lnTo>
                                  <a:pt x="1971" y="28"/>
                                </a:lnTo>
                                <a:lnTo>
                                  <a:pt x="1855" y="19"/>
                                </a:lnTo>
                                <a:lnTo>
                                  <a:pt x="1744" y="13"/>
                                </a:lnTo>
                                <a:lnTo>
                                  <a:pt x="1634" y="9"/>
                                </a:lnTo>
                                <a:lnTo>
                                  <a:pt x="1523" y="4"/>
                                </a:lnTo>
                                <a:lnTo>
                                  <a:pt x="1412" y="0"/>
                                </a:lnTo>
                                <a:lnTo>
                                  <a:pt x="1301" y="0"/>
                                </a:lnTo>
                                <a:lnTo>
                                  <a:pt x="1191" y="0"/>
                                </a:lnTo>
                                <a:lnTo>
                                  <a:pt x="1084" y="0"/>
                                </a:lnTo>
                                <a:lnTo>
                                  <a:pt x="977" y="4"/>
                                </a:lnTo>
                                <a:lnTo>
                                  <a:pt x="872" y="9"/>
                                </a:lnTo>
                                <a:lnTo>
                                  <a:pt x="771" y="19"/>
                                </a:lnTo>
                                <a:lnTo>
                                  <a:pt x="675" y="24"/>
                                </a:lnTo>
                                <a:lnTo>
                                  <a:pt x="578" y="33"/>
                                </a:lnTo>
                                <a:lnTo>
                                  <a:pt x="482" y="47"/>
                                </a:lnTo>
                                <a:lnTo>
                                  <a:pt x="395" y="58"/>
                                </a:lnTo>
                                <a:lnTo>
                                  <a:pt x="308" y="77"/>
                                </a:lnTo>
                                <a:lnTo>
                                  <a:pt x="226" y="91"/>
                                </a:lnTo>
                                <a:lnTo>
                                  <a:pt x="0" y="491"/>
                                </a:lnTo>
                                <a:lnTo>
                                  <a:pt x="371" y="616"/>
                                </a:lnTo>
                                <a:lnTo>
                                  <a:pt x="433" y="641"/>
                                </a:lnTo>
                                <a:lnTo>
                                  <a:pt x="495" y="660"/>
                                </a:lnTo>
                                <a:lnTo>
                                  <a:pt x="553" y="679"/>
                                </a:lnTo>
                                <a:lnTo>
                                  <a:pt x="611" y="693"/>
                                </a:lnTo>
                                <a:lnTo>
                                  <a:pt x="669" y="712"/>
                                </a:lnTo>
                                <a:lnTo>
                                  <a:pt x="722" y="727"/>
                                </a:lnTo>
                                <a:lnTo>
                                  <a:pt x="776" y="742"/>
                                </a:lnTo>
                                <a:lnTo>
                                  <a:pt x="829" y="756"/>
                                </a:lnTo>
                                <a:lnTo>
                                  <a:pt x="887" y="776"/>
                                </a:lnTo>
                                <a:lnTo>
                                  <a:pt x="939" y="789"/>
                                </a:lnTo>
                                <a:lnTo>
                                  <a:pt x="992" y="804"/>
                                </a:lnTo>
                                <a:lnTo>
                                  <a:pt x="1050" y="819"/>
                                </a:lnTo>
                                <a:lnTo>
                                  <a:pt x="1108" y="833"/>
                                </a:lnTo>
                                <a:lnTo>
                                  <a:pt x="1170" y="853"/>
                                </a:lnTo>
                                <a:lnTo>
                                  <a:pt x="1234" y="866"/>
                                </a:lnTo>
                                <a:lnTo>
                                  <a:pt x="1301" y="886"/>
                                </a:lnTo>
                                <a:lnTo>
                                  <a:pt x="1345" y="881"/>
                                </a:lnTo>
                                <a:lnTo>
                                  <a:pt x="1369" y="842"/>
                                </a:lnTo>
                                <a:lnTo>
                                  <a:pt x="1369" y="804"/>
                                </a:lnTo>
                                <a:lnTo>
                                  <a:pt x="1330" y="776"/>
                                </a:lnTo>
                                <a:lnTo>
                                  <a:pt x="1262" y="756"/>
                                </a:lnTo>
                                <a:lnTo>
                                  <a:pt x="1200" y="737"/>
                                </a:lnTo>
                                <a:lnTo>
                                  <a:pt x="1142" y="722"/>
                                </a:lnTo>
                                <a:lnTo>
                                  <a:pt x="1084" y="703"/>
                                </a:lnTo>
                                <a:lnTo>
                                  <a:pt x="1026" y="684"/>
                                </a:lnTo>
                                <a:lnTo>
                                  <a:pt x="973" y="664"/>
                                </a:lnTo>
                                <a:lnTo>
                                  <a:pt x="915" y="650"/>
                                </a:lnTo>
                                <a:lnTo>
                                  <a:pt x="862" y="630"/>
                                </a:lnTo>
                                <a:lnTo>
                                  <a:pt x="810" y="611"/>
                                </a:lnTo>
                                <a:lnTo>
                                  <a:pt x="756" y="596"/>
                                </a:lnTo>
                                <a:lnTo>
                                  <a:pt x="703" y="577"/>
                                </a:lnTo>
                                <a:lnTo>
                                  <a:pt x="650" y="558"/>
                                </a:lnTo>
                                <a:lnTo>
                                  <a:pt x="592" y="539"/>
                                </a:lnTo>
                                <a:lnTo>
                                  <a:pt x="534" y="519"/>
                                </a:lnTo>
                                <a:lnTo>
                                  <a:pt x="472" y="495"/>
                                </a:lnTo>
                                <a:lnTo>
                                  <a:pt x="409" y="476"/>
                                </a:lnTo>
                                <a:lnTo>
                                  <a:pt x="67" y="461"/>
                                </a:lnTo>
                                <a:lnTo>
                                  <a:pt x="264" y="144"/>
                                </a:lnTo>
                                <a:lnTo>
                                  <a:pt x="429" y="115"/>
                                </a:lnTo>
                                <a:lnTo>
                                  <a:pt x="607" y="96"/>
                                </a:lnTo>
                                <a:lnTo>
                                  <a:pt x="795" y="81"/>
                                </a:lnTo>
                                <a:lnTo>
                                  <a:pt x="992" y="81"/>
                                </a:lnTo>
                                <a:lnTo>
                                  <a:pt x="1195" y="86"/>
                                </a:lnTo>
                                <a:lnTo>
                                  <a:pt x="1407" y="101"/>
                                </a:lnTo>
                                <a:lnTo>
                                  <a:pt x="1619" y="120"/>
                                </a:lnTo>
                                <a:lnTo>
                                  <a:pt x="1836" y="144"/>
                                </a:lnTo>
                                <a:lnTo>
                                  <a:pt x="2048" y="173"/>
                                </a:lnTo>
                                <a:lnTo>
                                  <a:pt x="2260" y="212"/>
                                </a:lnTo>
                                <a:lnTo>
                                  <a:pt x="2463" y="250"/>
                                </a:lnTo>
                                <a:lnTo>
                                  <a:pt x="2660" y="294"/>
                                </a:lnTo>
                                <a:lnTo>
                                  <a:pt x="2849" y="341"/>
                                </a:lnTo>
                                <a:lnTo>
                                  <a:pt x="3022" y="390"/>
                                </a:lnTo>
                                <a:lnTo>
                                  <a:pt x="3185" y="442"/>
                                </a:lnTo>
                                <a:lnTo>
                                  <a:pt x="3331" y="495"/>
                                </a:lnTo>
                                <a:lnTo>
                                  <a:pt x="3388" y="525"/>
                                </a:lnTo>
                                <a:lnTo>
                                  <a:pt x="3441" y="544"/>
                                </a:lnTo>
                                <a:lnTo>
                                  <a:pt x="3499" y="568"/>
                                </a:lnTo>
                                <a:lnTo>
                                  <a:pt x="3552" y="583"/>
                                </a:lnTo>
                                <a:lnTo>
                                  <a:pt x="3605" y="602"/>
                                </a:lnTo>
                                <a:lnTo>
                                  <a:pt x="3658" y="616"/>
                                </a:lnTo>
                                <a:lnTo>
                                  <a:pt x="3711" y="630"/>
                                </a:lnTo>
                                <a:lnTo>
                                  <a:pt x="3759" y="641"/>
                                </a:lnTo>
                                <a:lnTo>
                                  <a:pt x="3813" y="660"/>
                                </a:lnTo>
                                <a:lnTo>
                                  <a:pt x="3860" y="674"/>
                                </a:lnTo>
                                <a:lnTo>
                                  <a:pt x="3914" y="693"/>
                                </a:lnTo>
                                <a:lnTo>
                                  <a:pt x="3961" y="712"/>
                                </a:lnTo>
                                <a:lnTo>
                                  <a:pt x="4014" y="737"/>
                                </a:lnTo>
                                <a:lnTo>
                                  <a:pt x="4063" y="765"/>
                                </a:lnTo>
                                <a:lnTo>
                                  <a:pt x="4115" y="795"/>
                                </a:lnTo>
                                <a:lnTo>
                                  <a:pt x="4169" y="833"/>
                                </a:lnTo>
                                <a:lnTo>
                                  <a:pt x="4207" y="853"/>
                                </a:lnTo>
                                <a:lnTo>
                                  <a:pt x="4241" y="853"/>
                                </a:lnTo>
                                <a:lnTo>
                                  <a:pt x="4270" y="838"/>
                                </a:lnTo>
                                <a:lnTo>
                                  <a:pt x="4295" y="814"/>
                                </a:lnTo>
                                <a:lnTo>
                                  <a:pt x="4308" y="785"/>
                                </a:lnTo>
                                <a:lnTo>
                                  <a:pt x="4314" y="751"/>
                                </a:lnTo>
                                <a:lnTo>
                                  <a:pt x="4304" y="718"/>
                                </a:lnTo>
                                <a:lnTo>
                                  <a:pt x="427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240"/>
                            <a:ext cx="1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571">
                                <a:moveTo>
                                  <a:pt x="319" y="68"/>
                                </a:moveTo>
                                <a:lnTo>
                                  <a:pt x="265" y="145"/>
                                </a:lnTo>
                                <a:lnTo>
                                  <a:pt x="222" y="231"/>
                                </a:lnTo>
                                <a:lnTo>
                                  <a:pt x="193" y="319"/>
                                </a:lnTo>
                                <a:lnTo>
                                  <a:pt x="173" y="420"/>
                                </a:lnTo>
                                <a:lnTo>
                                  <a:pt x="159" y="530"/>
                                </a:lnTo>
                                <a:lnTo>
                                  <a:pt x="150" y="655"/>
                                </a:lnTo>
                                <a:lnTo>
                                  <a:pt x="145" y="800"/>
                                </a:lnTo>
                                <a:lnTo>
                                  <a:pt x="145" y="964"/>
                                </a:lnTo>
                                <a:lnTo>
                                  <a:pt x="159" y="1215"/>
                                </a:lnTo>
                                <a:lnTo>
                                  <a:pt x="145" y="1234"/>
                                </a:lnTo>
                                <a:lnTo>
                                  <a:pt x="139" y="1262"/>
                                </a:lnTo>
                                <a:lnTo>
                                  <a:pt x="184" y="1523"/>
                                </a:lnTo>
                                <a:lnTo>
                                  <a:pt x="173" y="1556"/>
                                </a:lnTo>
                                <a:lnTo>
                                  <a:pt x="150" y="1571"/>
                                </a:lnTo>
                                <a:lnTo>
                                  <a:pt x="120" y="1566"/>
                                </a:lnTo>
                                <a:lnTo>
                                  <a:pt x="101" y="1537"/>
                                </a:lnTo>
                                <a:lnTo>
                                  <a:pt x="49" y="1272"/>
                                </a:lnTo>
                                <a:lnTo>
                                  <a:pt x="29" y="1248"/>
                                </a:lnTo>
                                <a:lnTo>
                                  <a:pt x="19" y="1224"/>
                                </a:lnTo>
                                <a:lnTo>
                                  <a:pt x="0" y="968"/>
                                </a:lnTo>
                                <a:lnTo>
                                  <a:pt x="5" y="795"/>
                                </a:lnTo>
                                <a:lnTo>
                                  <a:pt x="15" y="641"/>
                                </a:lnTo>
                                <a:lnTo>
                                  <a:pt x="34" y="506"/>
                                </a:lnTo>
                                <a:lnTo>
                                  <a:pt x="62" y="390"/>
                                </a:lnTo>
                                <a:lnTo>
                                  <a:pt x="96" y="285"/>
                                </a:lnTo>
                                <a:lnTo>
                                  <a:pt x="139" y="188"/>
                                </a:lnTo>
                                <a:lnTo>
                                  <a:pt x="193" y="101"/>
                                </a:lnTo>
                                <a:lnTo>
                                  <a:pt x="251" y="15"/>
                                </a:lnTo>
                                <a:lnTo>
                                  <a:pt x="280" y="0"/>
                                </a:lnTo>
                                <a:lnTo>
                                  <a:pt x="308" y="10"/>
                                </a:lnTo>
                                <a:lnTo>
                                  <a:pt x="328" y="34"/>
                                </a:lnTo>
                                <a:lnTo>
                                  <a:pt x="3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508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314">
                                <a:moveTo>
                                  <a:pt x="125" y="43"/>
                                </a:moveTo>
                                <a:lnTo>
                                  <a:pt x="163" y="134"/>
                                </a:lnTo>
                                <a:lnTo>
                                  <a:pt x="197" y="221"/>
                                </a:lnTo>
                                <a:lnTo>
                                  <a:pt x="231" y="303"/>
                                </a:lnTo>
                                <a:lnTo>
                                  <a:pt x="265" y="380"/>
                                </a:lnTo>
                                <a:lnTo>
                                  <a:pt x="304" y="457"/>
                                </a:lnTo>
                                <a:lnTo>
                                  <a:pt x="337" y="534"/>
                                </a:lnTo>
                                <a:lnTo>
                                  <a:pt x="375" y="616"/>
                                </a:lnTo>
                                <a:lnTo>
                                  <a:pt x="419" y="697"/>
                                </a:lnTo>
                                <a:lnTo>
                                  <a:pt x="395" y="789"/>
                                </a:lnTo>
                                <a:lnTo>
                                  <a:pt x="375" y="866"/>
                                </a:lnTo>
                                <a:lnTo>
                                  <a:pt x="356" y="934"/>
                                </a:lnTo>
                                <a:lnTo>
                                  <a:pt x="337" y="997"/>
                                </a:lnTo>
                                <a:lnTo>
                                  <a:pt x="318" y="1055"/>
                                </a:lnTo>
                                <a:lnTo>
                                  <a:pt x="298" y="1122"/>
                                </a:lnTo>
                                <a:lnTo>
                                  <a:pt x="279" y="1194"/>
                                </a:lnTo>
                                <a:lnTo>
                                  <a:pt x="255" y="1281"/>
                                </a:lnTo>
                                <a:lnTo>
                                  <a:pt x="231" y="1314"/>
                                </a:lnTo>
                                <a:lnTo>
                                  <a:pt x="197" y="1314"/>
                                </a:lnTo>
                                <a:lnTo>
                                  <a:pt x="163" y="1295"/>
                                </a:lnTo>
                                <a:lnTo>
                                  <a:pt x="159" y="1256"/>
                                </a:lnTo>
                                <a:lnTo>
                                  <a:pt x="193" y="1102"/>
                                </a:lnTo>
                                <a:lnTo>
                                  <a:pt x="217" y="992"/>
                                </a:lnTo>
                                <a:lnTo>
                                  <a:pt x="240" y="876"/>
                                </a:lnTo>
                                <a:lnTo>
                                  <a:pt x="279" y="712"/>
                                </a:lnTo>
                                <a:lnTo>
                                  <a:pt x="240" y="630"/>
                                </a:lnTo>
                                <a:lnTo>
                                  <a:pt x="202" y="553"/>
                                </a:lnTo>
                                <a:lnTo>
                                  <a:pt x="169" y="481"/>
                                </a:lnTo>
                                <a:lnTo>
                                  <a:pt x="139" y="414"/>
                                </a:lnTo>
                                <a:lnTo>
                                  <a:pt x="105" y="341"/>
                                </a:lnTo>
                                <a:lnTo>
                                  <a:pt x="77" y="264"/>
                                </a:lnTo>
                                <a:lnTo>
                                  <a:pt x="43" y="182"/>
                                </a:lnTo>
                                <a:lnTo>
                                  <a:pt x="4" y="91"/>
                                </a:lnTo>
                                <a:lnTo>
                                  <a:pt x="0" y="62"/>
                                </a:lnTo>
                                <a:lnTo>
                                  <a:pt x="4" y="33"/>
                                </a:lnTo>
                                <a:lnTo>
                                  <a:pt x="19" y="13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19"/>
                                </a:lnTo>
                                <a:lnTo>
                                  <a:pt x="1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1240"/>
                            <a:ext cx="203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31">
                                <a:moveTo>
                                  <a:pt x="3432" y="343"/>
                                </a:moveTo>
                                <a:lnTo>
                                  <a:pt x="3321" y="298"/>
                                </a:lnTo>
                                <a:lnTo>
                                  <a:pt x="3215" y="260"/>
                                </a:lnTo>
                                <a:lnTo>
                                  <a:pt x="3104" y="227"/>
                                </a:lnTo>
                                <a:lnTo>
                                  <a:pt x="2993" y="197"/>
                                </a:lnTo>
                                <a:lnTo>
                                  <a:pt x="2883" y="169"/>
                                </a:lnTo>
                                <a:lnTo>
                                  <a:pt x="2772" y="144"/>
                                </a:lnTo>
                                <a:lnTo>
                                  <a:pt x="2661" y="125"/>
                                </a:lnTo>
                                <a:lnTo>
                                  <a:pt x="2550" y="106"/>
                                </a:lnTo>
                                <a:lnTo>
                                  <a:pt x="2444" y="92"/>
                                </a:lnTo>
                                <a:lnTo>
                                  <a:pt x="2333" y="82"/>
                                </a:lnTo>
                                <a:lnTo>
                                  <a:pt x="2222" y="77"/>
                                </a:lnTo>
                                <a:lnTo>
                                  <a:pt x="2112" y="73"/>
                                </a:lnTo>
                                <a:lnTo>
                                  <a:pt x="2005" y="73"/>
                                </a:lnTo>
                                <a:lnTo>
                                  <a:pt x="1894" y="73"/>
                                </a:lnTo>
                                <a:lnTo>
                                  <a:pt x="1788" y="77"/>
                                </a:lnTo>
                                <a:lnTo>
                                  <a:pt x="1677" y="86"/>
                                </a:lnTo>
                                <a:lnTo>
                                  <a:pt x="1571" y="97"/>
                                </a:lnTo>
                                <a:lnTo>
                                  <a:pt x="1465" y="111"/>
                                </a:lnTo>
                                <a:lnTo>
                                  <a:pt x="1359" y="131"/>
                                </a:lnTo>
                                <a:lnTo>
                                  <a:pt x="1253" y="154"/>
                                </a:lnTo>
                                <a:lnTo>
                                  <a:pt x="1147" y="174"/>
                                </a:lnTo>
                                <a:lnTo>
                                  <a:pt x="1046" y="202"/>
                                </a:lnTo>
                                <a:lnTo>
                                  <a:pt x="940" y="231"/>
                                </a:lnTo>
                                <a:lnTo>
                                  <a:pt x="838" y="265"/>
                                </a:lnTo>
                                <a:lnTo>
                                  <a:pt x="737" y="298"/>
                                </a:lnTo>
                                <a:lnTo>
                                  <a:pt x="636" y="337"/>
                                </a:lnTo>
                                <a:lnTo>
                                  <a:pt x="535" y="381"/>
                                </a:lnTo>
                                <a:lnTo>
                                  <a:pt x="439" y="424"/>
                                </a:lnTo>
                                <a:lnTo>
                                  <a:pt x="337" y="472"/>
                                </a:lnTo>
                                <a:lnTo>
                                  <a:pt x="241" y="521"/>
                                </a:lnTo>
                                <a:lnTo>
                                  <a:pt x="150" y="573"/>
                                </a:lnTo>
                                <a:lnTo>
                                  <a:pt x="53" y="626"/>
                                </a:lnTo>
                                <a:lnTo>
                                  <a:pt x="24" y="631"/>
                                </a:lnTo>
                                <a:lnTo>
                                  <a:pt x="5" y="612"/>
                                </a:lnTo>
                                <a:lnTo>
                                  <a:pt x="0" y="588"/>
                                </a:lnTo>
                                <a:lnTo>
                                  <a:pt x="19" y="564"/>
                                </a:lnTo>
                                <a:lnTo>
                                  <a:pt x="116" y="506"/>
                                </a:lnTo>
                                <a:lnTo>
                                  <a:pt x="212" y="453"/>
                                </a:lnTo>
                                <a:lnTo>
                                  <a:pt x="309" y="405"/>
                                </a:lnTo>
                                <a:lnTo>
                                  <a:pt x="409" y="356"/>
                                </a:lnTo>
                                <a:lnTo>
                                  <a:pt x="510" y="313"/>
                                </a:lnTo>
                                <a:lnTo>
                                  <a:pt x="612" y="270"/>
                                </a:lnTo>
                                <a:lnTo>
                                  <a:pt x="713" y="231"/>
                                </a:lnTo>
                                <a:lnTo>
                                  <a:pt x="819" y="197"/>
                                </a:lnTo>
                                <a:lnTo>
                                  <a:pt x="925" y="164"/>
                                </a:lnTo>
                                <a:lnTo>
                                  <a:pt x="1026" y="135"/>
                                </a:lnTo>
                                <a:lnTo>
                                  <a:pt x="1133" y="106"/>
                                </a:lnTo>
                                <a:lnTo>
                                  <a:pt x="1243" y="82"/>
                                </a:lnTo>
                                <a:lnTo>
                                  <a:pt x="1350" y="63"/>
                                </a:lnTo>
                                <a:lnTo>
                                  <a:pt x="1455" y="43"/>
                                </a:lnTo>
                                <a:lnTo>
                                  <a:pt x="1566" y="29"/>
                                </a:lnTo>
                                <a:lnTo>
                                  <a:pt x="1677" y="15"/>
                                </a:lnTo>
                                <a:lnTo>
                                  <a:pt x="1783" y="9"/>
                                </a:lnTo>
                                <a:lnTo>
                                  <a:pt x="1894" y="5"/>
                                </a:lnTo>
                                <a:lnTo>
                                  <a:pt x="2005" y="0"/>
                                </a:lnTo>
                                <a:lnTo>
                                  <a:pt x="2116" y="0"/>
                                </a:lnTo>
                                <a:lnTo>
                                  <a:pt x="2226" y="5"/>
                                </a:lnTo>
                                <a:lnTo>
                                  <a:pt x="2337" y="15"/>
                                </a:lnTo>
                                <a:lnTo>
                                  <a:pt x="2453" y="24"/>
                                </a:lnTo>
                                <a:lnTo>
                                  <a:pt x="2564" y="39"/>
                                </a:lnTo>
                                <a:lnTo>
                                  <a:pt x="2675" y="58"/>
                                </a:lnTo>
                                <a:lnTo>
                                  <a:pt x="2786" y="77"/>
                                </a:lnTo>
                                <a:lnTo>
                                  <a:pt x="2902" y="101"/>
                                </a:lnTo>
                                <a:lnTo>
                                  <a:pt x="3012" y="131"/>
                                </a:lnTo>
                                <a:lnTo>
                                  <a:pt x="3123" y="164"/>
                                </a:lnTo>
                                <a:lnTo>
                                  <a:pt x="3239" y="197"/>
                                </a:lnTo>
                                <a:lnTo>
                                  <a:pt x="3350" y="236"/>
                                </a:lnTo>
                                <a:lnTo>
                                  <a:pt x="3461" y="279"/>
                                </a:lnTo>
                                <a:lnTo>
                                  <a:pt x="3480" y="298"/>
                                </a:lnTo>
                                <a:lnTo>
                                  <a:pt x="3480" y="323"/>
                                </a:lnTo>
                                <a:lnTo>
                                  <a:pt x="3461" y="343"/>
                                </a:lnTo>
                                <a:lnTo>
                                  <a:pt x="343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9600"/>
                            <a:ext cx="18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453">
                                <a:moveTo>
                                  <a:pt x="34" y="29"/>
                                </a:moveTo>
                                <a:lnTo>
                                  <a:pt x="125" y="29"/>
                                </a:lnTo>
                                <a:lnTo>
                                  <a:pt x="217" y="29"/>
                                </a:lnTo>
                                <a:lnTo>
                                  <a:pt x="304" y="25"/>
                                </a:lnTo>
                                <a:lnTo>
                                  <a:pt x="395" y="25"/>
                                </a:lnTo>
                                <a:lnTo>
                                  <a:pt x="482" y="25"/>
                                </a:lnTo>
                                <a:lnTo>
                                  <a:pt x="574" y="19"/>
                                </a:lnTo>
                                <a:lnTo>
                                  <a:pt x="661" y="19"/>
                                </a:lnTo>
                                <a:lnTo>
                                  <a:pt x="752" y="14"/>
                                </a:lnTo>
                                <a:lnTo>
                                  <a:pt x="840" y="10"/>
                                </a:lnTo>
                                <a:lnTo>
                                  <a:pt x="926" y="10"/>
                                </a:lnTo>
                                <a:lnTo>
                                  <a:pt x="1012" y="5"/>
                                </a:lnTo>
                                <a:lnTo>
                                  <a:pt x="1099" y="5"/>
                                </a:lnTo>
                                <a:lnTo>
                                  <a:pt x="1191" y="5"/>
                                </a:lnTo>
                                <a:lnTo>
                                  <a:pt x="1277" y="0"/>
                                </a:lnTo>
                                <a:lnTo>
                                  <a:pt x="1365" y="0"/>
                                </a:lnTo>
                                <a:lnTo>
                                  <a:pt x="1451" y="0"/>
                                </a:lnTo>
                                <a:lnTo>
                                  <a:pt x="1596" y="0"/>
                                </a:lnTo>
                                <a:lnTo>
                                  <a:pt x="1731" y="10"/>
                                </a:lnTo>
                                <a:lnTo>
                                  <a:pt x="1856" y="19"/>
                                </a:lnTo>
                                <a:lnTo>
                                  <a:pt x="1972" y="29"/>
                                </a:lnTo>
                                <a:lnTo>
                                  <a:pt x="2083" y="44"/>
                                </a:lnTo>
                                <a:lnTo>
                                  <a:pt x="2184" y="63"/>
                                </a:lnTo>
                                <a:lnTo>
                                  <a:pt x="2280" y="87"/>
                                </a:lnTo>
                                <a:lnTo>
                                  <a:pt x="2372" y="111"/>
                                </a:lnTo>
                                <a:lnTo>
                                  <a:pt x="2459" y="139"/>
                                </a:lnTo>
                                <a:lnTo>
                                  <a:pt x="2545" y="169"/>
                                </a:lnTo>
                                <a:lnTo>
                                  <a:pt x="2633" y="203"/>
                                </a:lnTo>
                                <a:lnTo>
                                  <a:pt x="2719" y="236"/>
                                </a:lnTo>
                                <a:lnTo>
                                  <a:pt x="2811" y="270"/>
                                </a:lnTo>
                                <a:lnTo>
                                  <a:pt x="2902" y="308"/>
                                </a:lnTo>
                                <a:lnTo>
                                  <a:pt x="2999" y="347"/>
                                </a:lnTo>
                                <a:lnTo>
                                  <a:pt x="3100" y="385"/>
                                </a:lnTo>
                                <a:lnTo>
                                  <a:pt x="3124" y="405"/>
                                </a:lnTo>
                                <a:lnTo>
                                  <a:pt x="3124" y="434"/>
                                </a:lnTo>
                                <a:lnTo>
                                  <a:pt x="3104" y="453"/>
                                </a:lnTo>
                                <a:lnTo>
                                  <a:pt x="3076" y="453"/>
                                </a:lnTo>
                                <a:lnTo>
                                  <a:pt x="2974" y="415"/>
                                </a:lnTo>
                                <a:lnTo>
                                  <a:pt x="2883" y="376"/>
                                </a:lnTo>
                                <a:lnTo>
                                  <a:pt x="2791" y="342"/>
                                </a:lnTo>
                                <a:lnTo>
                                  <a:pt x="2704" y="313"/>
                                </a:lnTo>
                                <a:lnTo>
                                  <a:pt x="2618" y="284"/>
                                </a:lnTo>
                                <a:lnTo>
                                  <a:pt x="2531" y="255"/>
                                </a:lnTo>
                                <a:lnTo>
                                  <a:pt x="2444" y="231"/>
                                </a:lnTo>
                                <a:lnTo>
                                  <a:pt x="2357" y="212"/>
                                </a:lnTo>
                                <a:lnTo>
                                  <a:pt x="2266" y="193"/>
                                </a:lnTo>
                                <a:lnTo>
                                  <a:pt x="2170" y="173"/>
                                </a:lnTo>
                                <a:lnTo>
                                  <a:pt x="2073" y="160"/>
                                </a:lnTo>
                                <a:lnTo>
                                  <a:pt x="1962" y="149"/>
                                </a:lnTo>
                                <a:lnTo>
                                  <a:pt x="1851" y="139"/>
                                </a:lnTo>
                                <a:lnTo>
                                  <a:pt x="1725" y="135"/>
                                </a:lnTo>
                                <a:lnTo>
                                  <a:pt x="1596" y="130"/>
                                </a:lnTo>
                                <a:lnTo>
                                  <a:pt x="1451" y="130"/>
                                </a:lnTo>
                                <a:lnTo>
                                  <a:pt x="1365" y="130"/>
                                </a:lnTo>
                                <a:lnTo>
                                  <a:pt x="1277" y="130"/>
                                </a:lnTo>
                                <a:lnTo>
                                  <a:pt x="1191" y="126"/>
                                </a:lnTo>
                                <a:lnTo>
                                  <a:pt x="1099" y="126"/>
                                </a:lnTo>
                                <a:lnTo>
                                  <a:pt x="1012" y="126"/>
                                </a:lnTo>
                                <a:lnTo>
                                  <a:pt x="926" y="121"/>
                                </a:lnTo>
                                <a:lnTo>
                                  <a:pt x="840" y="121"/>
                                </a:lnTo>
                                <a:lnTo>
                                  <a:pt x="752" y="115"/>
                                </a:lnTo>
                                <a:lnTo>
                                  <a:pt x="661" y="111"/>
                                </a:lnTo>
                                <a:lnTo>
                                  <a:pt x="574" y="111"/>
                                </a:lnTo>
                                <a:lnTo>
                                  <a:pt x="482" y="106"/>
                                </a:lnTo>
                                <a:lnTo>
                                  <a:pt x="395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17" y="102"/>
                                </a:lnTo>
                                <a:lnTo>
                                  <a:pt x="125" y="102"/>
                                </a:lnTo>
                                <a:lnTo>
                                  <a:pt x="34" y="102"/>
                                </a:lnTo>
                                <a:lnTo>
                                  <a:pt x="5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38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65pt;margin-top:129.95pt;width:47.65pt;height:61.35pt" coordorigin="13833,2599" coordsize="953,1227">
                <v:shape id="shape_0" coordsize="3928,7608" path="m3894,92l3754,145l3629,199l3508,261l3402,323l3305,391l3215,463l3132,540l3055,617l2978,704l2911,791l2838,882l2771,974l2699,1075l2626,1176l2554,1277l2472,1388l2419,1461l2371,1523l2322,1590l2284,1654l2241,1716l2202,1783l2159,1856l2120,1937l2033,2126l1956,2327l1889,2535l1831,2756l1778,2978l1729,3210l1681,3441l1638,3677l1594,3908l1546,4144l1499,4376l1446,4602l1382,4824l1315,5036l1238,5243l1151,5435l1084,5518l1021,5599l953,5672l891,5749l829,5821l761,5889l698,5961l640,6033l583,6105l525,6182l471,6259l418,6346l366,6433l322,6529l279,6630l240,6741l231,7021l216,7218l225,7382l293,7560l293,7589l279,7608l250,7608l231,7589l178,7488l135,7397l96,7310l62,7218l33,7117l13,7001l4,6866l0,6703l43,6587l86,6481l135,6380l182,6283l240,6191l293,6110l351,6028l414,5946l476,5869l539,5792l602,5715l669,5638l737,5561l804,5479l872,5392l939,5306l1026,5113l1108,4910l1176,4699l1238,4481l1296,4260l1354,4033l1401,3802l1450,3570l1499,3339l1551,3113l1600,2887l1658,2665l1720,2453l1788,2246l1865,2044l1951,1856l1994,1769l2033,1692l2077,1620l2120,1552l2163,1485l2207,1417l2260,1345l2313,1268l2395,1157l2476,1051l2559,949l2636,853l2713,762l2791,670l2872,589l2954,512l3046,434l3138,362l3239,295l3344,227l3460,169l3586,107l3720,53l3865,0l3903,6l3928,30l3922,68l3894,92xe" fillcolor="black" stroked="t" o:allowincell="f" style="position:absolute;left:13875;top:2956;width:362;height:70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6791,9555" path="m2444,10l2665,0l2877,0l3074,19l3263,53l3441,96l3605,154l3759,226l3903,313l4038,409l4159,520l4275,646l4376,780l4473,925l4554,1084l4631,1253l4699,1436l4728,1604l4757,1763l4776,1913l4800,2057l4820,2202l4843,2342l4873,2481l4906,2631l4983,2794l5051,2963l5113,3132l5171,3306l5224,3478l5278,3652l5331,3825l5383,3994l5441,4163l5499,4331l5567,4491l5638,4645l5717,4794l5807,4939l5909,5074l6025,5199l6261,5458l6449,5724l6598,5994l6700,6264l6767,6533l6791,6803l6782,7068l6738,7324l6656,7575l6546,7820l6400,8051l6227,8268l6030,8475l5803,8663l5552,8831l5278,8985l5133,9043l4993,9097l4858,9144l4723,9188l4588,9232l4458,9270l4323,9304l4188,9333l4048,9362l3909,9390l3759,9414l3605,9433l3441,9453l3267,9467l3084,9482l2892,9497l2727,9521l2559,9535l2390,9549l2217,9555l2043,9555l1865,9549l1682,9540l1503,9530l1320,9516l1137,9497l949,9478l766,9458l578,9439l394,9420l212,9401l28,9381l4,9367l0,9343l9,9318l38,9309l216,9323l394,9337l578,9347l761,9352l944,9352l1122,9352l1306,9347l1484,9343l1667,9333l1846,9318l2019,9304l2193,9289l2367,9270l2530,9246l2699,9221l2858,9198l3046,9188l3219,9174l3383,9159l3543,9140l3691,9120l3836,9097l3971,9073l4106,9043l4237,9015l4366,8981l4492,8942l4622,8904l4747,8861l4877,8818l5012,8764l5152,8711l5408,8571l5644,8413l5856,8239l6049,8056l6222,7854l6362,7642l6478,7425l6565,7194l6617,6958l6642,6722l6627,6476l6579,6230l6488,5979l6357,5734l6188,5492l5972,5252l5856,5126l5745,4991l5649,4852l5557,4703l5471,4549l5389,4394l5312,4230l5239,4067l5171,3898l5100,3729l5032,3561l4965,3387l4897,3218l4824,3049l4747,2881l4670,2717l4636,2568l4607,2423l4584,2279l4559,2134l4535,1985l4511,1831l4487,1671l4453,1498l4395,1330l4327,1171l4250,1017l4169,876l4082,741l3986,621l3879,511l3764,409l3633,323l3498,246l3354,183l3196,135l3027,101l2848,77l2656,72l2448,81l2419,72l2410,48l2419,25l2444,10xe" fillcolor="black" stroked="t" o:allowincell="f" style="position:absolute;left:14080;top:2943;width:626;height:882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48,1783" path="m63,15l140,111l212,202l285,285l362,362l434,433l511,506l588,568l665,631l748,694l825,752l906,814l993,872l1080,935l1172,997l1264,1065l1359,1138l1451,1171l1538,1200l1624,1228l1702,1258l1779,1286l1856,1316l1933,1344l2010,1368l2087,1397l2164,1421l2247,1445l2333,1470l2425,1489l2526,1513l2633,1532l2743,1552l2806,1556l2868,1561l2922,1571l2974,1575l3023,1586l3066,1595l3109,1609l3153,1619l3196,1629l3239,1643l3278,1653l3321,1663l3365,1676l3413,1687l3462,1691l3514,1701l3539,1715l3548,1740l3533,1764l3505,1773l3451,1768l3404,1764l3355,1764l3312,1759l3269,1764l3225,1764l3181,1768l3138,1768l3095,1773l3047,1778l2999,1778l2950,1783l2897,1783l2845,1783l2781,1783l2719,1778l2603,1759l2492,1734l2391,1715l2290,1691l2198,1663l2112,1638l2025,1609l1943,1586l1860,1556l1779,1528l1697,1498l1615,1464l1534,1436l1446,1402l1354,1373l1258,1339l1162,1267l1065,1190l979,1118l896,1046l815,973l733,901l660,829l583,757l511,679l439,598l371,516l299,433l227,347l155,255l82,159l5,58l0,28l15,5l39,0l63,15xe" fillcolor="black" stroked="t" o:allowincell="f" style="position:absolute;left:13889;top:3653;width:327;height:163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7617,3141" path="m289,1609l396,1479l521,1348l656,1223l805,1108l964,992l1133,886l1317,780l1510,684l1707,592l1914,506l2131,428l2352,351l2579,283l2810,225l3046,173l3288,125l3528,86l3774,52l4020,28l4266,9l4512,0l4753,0l4999,4l5240,19l5476,43l5707,77l5934,115l6156,168l6373,225l6580,293l6777,375l6970,462l7158,573l7313,688l7433,819l7520,954l7583,1093l7611,1237l7617,1387l7597,1537l7553,1681l7495,1830l7418,1974l7322,2115l7216,2244l7101,2375l6975,2490l6840,2597l6758,2630l6681,2659l6608,2688l6531,2712l6460,2741l6387,2765l6315,2784l6238,2808l6165,2827l6088,2847l6015,2866l5934,2885l5852,2910l5770,2929l5683,2948l5591,2968l5418,2981l5235,2996l5047,3015l4854,3030l4661,3049l4459,3064l4256,3083l4049,3097l3842,3112l3630,3122l3423,3131l3211,3141l3003,3141l2796,3141l2589,3136l2386,3131l2184,3116l1992,3097l1799,3073l1610,3045l1431,3011l1253,2968l1090,2914l926,2857l776,2794l632,2717l501,2634l377,2544l265,2437l165,2327l77,2206l0,2071l0,2042l19,2028l43,2023l63,2042l135,2173l222,2288l323,2399l434,2495l555,2578l685,2654l825,2722l974,2780l1133,2827l1296,2866l1465,2900l1644,2929l1827,2948l2015,2962l2208,2972l2406,2972l2608,2972l2810,2968l3013,2958l3220,2943l3423,2929l3630,2910l3837,2891l4040,2866l4242,2847l4445,2823l4637,2803l4830,2780l5023,2760l5206,2741l5379,2722l5553,2707l5640,2688l5722,2668l5799,2649l5876,2634l5948,2615l6021,2601l6088,2582l6156,2563l6218,2544l6285,2524l6353,2505l6420,2481l6488,2456l6561,2428l6632,2399l6709,2370l6821,2283l6921,2192l7019,2090l7110,1985l7187,1873l7255,1758l7308,1642l7347,1522l7366,1406l7366,1290l7347,1175l7303,1065l7236,954l7144,853l7023,756l6869,669l6681,583l6488,506l6285,438l6073,375l5857,322l5635,279l5409,245l5182,216l4946,197l4710,187l4468,182l4228,187l3991,197l3751,216l3509,240l3273,274l3037,313l2806,360l2579,414l2358,472l2140,540l1934,611l1731,688l1533,775l1345,862l1167,958l1003,1059l844,1170l700,1281l569,1402l448,1522l343,1652l319,1667l294,1657l280,1637l289,1609xe" fillcolor="black" stroked="t" o:allowincell="f" style="position:absolute;left:13949;top:3466;width:703;height:28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668,1639" path="m680,92l545,169l430,251l333,338l261,429l203,526l164,628l145,724l139,819l154,916l188,1012l241,1099l308,1186l391,1263l492,1335l608,1393l738,1446l964,1389l1152,1311l1297,1211l1403,1095l1480,969l1518,834l1529,699l1509,564l1471,439l1403,328l1316,227l1214,155l1094,101l964,82l824,97l675,150l646,155l627,135l622,112l642,88l820,24l989,6l1148,30l1287,88l1413,179l1518,294l1596,435l1649,583l1668,742l1658,907l1610,1065l1523,1215l1394,1355l1220,1475l998,1571l723,1639l565,1576l424,1504l304,1417l203,1321l121,1220l58,1114l19,998l0,883l0,767l25,647l68,531l135,415l227,304l338,198l477,97l636,6l675,0l704,24l704,64l680,92xe" fillcolor="black" stroked="t" o:allowincell="f" style="position:absolute;left:14068;top:3573;width:153;height:15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62,5763" path="m4,5690l77,5560l159,5439l246,5324l347,5218l448,5117l559,5025l675,4938l795,4852l921,4775l1045,4698l1180,4631l1311,4558l1446,4490l1586,4423l1721,4355l1856,4288l1938,4250l2020,4216l2107,4182l2193,4149l2285,4119l2377,4085l2468,4057l2564,4023l2656,3990l2748,3956l2839,3917l2926,3879l3007,3836l3090,3791l3172,3744l3244,3690l3234,3455l3210,3296l3162,3195l3104,3131l3022,3084l2930,3035l2815,2968l2690,2857l2545,2693l2435,2525l2357,2356l2313,2178l2294,1995l2304,1797l2338,1585l2386,1359l2435,1243l2482,1132l2540,1031l2593,930l2656,834l2718,742l2782,655l2853,574l2921,491l2998,414l3075,342l3152,270l3239,197l3326,135l3412,67l3504,5l3534,0l3557,15l3562,43l3547,67l3461,130l3374,193l3292,260l3219,328l3148,400l3080,472l3013,549l2955,632l2892,718l2839,804l2786,896l2733,992l2685,1089l2637,1190l2589,1296l2545,1406l2497,1609l2468,1797l2463,1976l2473,2139l2512,2298l2579,2447l2675,2597l2805,2741l2950,2867l3065,2953l3167,3021l3244,3088l3307,3175l3345,3300l3369,3489l3379,3758l3302,3811l3219,3864l3138,3913l3046,3960l2955,4004l2859,4048l2762,4091l2666,4129l2570,4168l2473,4211l2377,4250l2280,4284l2189,4322l2101,4361l2015,4399l1933,4438l1803,4500l1668,4567l1533,4631l1398,4688l1268,4755l1137,4818l1007,4886l882,4957l762,5030l646,5112l535,5194l434,5285l332,5387l246,5493l169,5613l96,5739l62,5763l29,5758l0,5733l4,5690xe" fillcolor="black" stroked="t" o:allowincell="f" style="position:absolute;left:13927;top:3075;width:328;height:53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34,3040" path="m0,2978l49,2799l111,2616l184,2443l261,2264l352,2091l453,1922l559,1759l679,1594l805,1440l935,1286l1080,1142l1225,1002l1379,872l1538,747l1707,626l1880,520l2054,419l2236,327l2425,246l2613,178l2806,120l3003,72l3206,34l3408,10l3611,0l3817,4l4025,19l4237,53l4444,101l4656,164l4868,241l5076,336l5115,366l5134,404l5134,448l5124,486l5100,516l5061,539l5023,549l4974,535l4772,443l4575,366l4372,304l4170,259l3972,226l3774,207l3572,203l3378,212l3181,231l2988,265l2800,308l2613,361l2429,428l2251,501l2078,587l1909,679l1740,780l1581,891l1427,1007l1277,1132l1137,1262l1002,1397l872,1542l752,1691l641,1840l535,1999l439,2158l352,2322l274,2490l207,2659l150,2828l101,3002l77,3036l38,3040l4,3021l0,2978xe" fillcolor="black" stroked="t" o:allowincell="f" style="position:absolute;left:14301;top:2599;width:473;height:2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0,3108" path="m1041,106l978,227l930,328l891,415l857,497l829,578l799,675l766,790l732,935l722,1080l722,1204l732,1335l741,1480l786,1566l819,1639l848,1706l876,1769l906,1831l940,1894l973,1966l1011,2048l1022,2192l1022,2318l1011,2434l998,2535l973,2626l944,2708l901,2775l853,2839l795,2891l732,2935l655,2978l574,3012l477,3040l375,3064l259,3089l139,3108l86,3103l43,3084l14,3045l0,3002l0,2959l14,2916l47,2882l101,2862l207,2848l304,2833l394,2814l482,2794l559,2775l631,2751l694,2723l752,2689l799,2646l843,2597l876,2535l906,2468l925,2391l934,2299l940,2192l934,2072l891,1990l857,1918l819,1855l786,1793l752,1735l718,1667l679,1596l636,1508l626,1354l626,1214l636,1075l645,921l679,771l708,651l728,550l752,458l775,366l805,275l848,169l906,44l925,15l949,0l978,0l1007,10l1026,25l1045,49l1050,72l1041,106xe" fillcolor="black" stroked="t" o:allowincell="f" style="position:absolute;left:14689;top:2639;width:96;height:286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20,886" path="m39,688l92,649l145,616l198,587l251,563l304,539l357,520l405,501l458,482l511,462l565,448l622,428l675,414l733,394l786,370l848,347l906,317l979,289l1056,265l1137,240l1225,216l1317,192l1407,168l1504,149l1600,130l1702,111l1808,96l1914,81l2020,67l2131,53l2242,43l2352,34l2463,23l2574,14l2685,9l2801,4l2912,4l3022,0l3129,0l3234,4l3341,9l3446,14l3548,19l3649,28l3741,38l3838,47l3924,62l4011,77l4093,96l4320,491l3948,621l3885,640l3823,660l3765,679l3707,698l3649,713l3596,727l3543,746l3491,761l3433,775l3379,790l3326,804l3268,818l3211,833l3148,852l3086,867l3018,886l2975,881l2951,848l2955,809l2989,780l3056,761l3119,741l3182,722l3240,707l3292,688l3350,669l3403,649l3457,636l3510,616l3562,597l3615,578l3669,559l3726,539l3784,520l3847,496l3909,477l4252,462l4054,149l3890,120l3712,96l3524,86l3326,81l3124,86l2912,100l2700,120l2482,144l2270,173l2058,212l1856,250l1658,293l1471,342l1297,390l1133,443l989,496l931,525l873,544l820,568l762,582l709,602l655,616l608,630l555,645l501,660l454,674l400,694l353,713l299,737l251,765l198,795l145,833l107,852l73,852l44,838l19,814l6,784l0,751l10,717l39,688xe" fillcolor="black" stroked="t" o:allowincell="f" style="position:absolute;left:14330;top:2824;width:398;height:8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5128,3039" path="m5128,2977l5079,2799l5017,2616l4944,2443l4867,2264l4776,2091l4674,1922l4569,1758l4449,1594l4323,1440l4192,1286l4053,1142l3903,1001l3749,866l3590,742l3421,626l3253,515l3074,418l2896,328l2708,245l2515,173l2322,116l2125,67l1927,34l1725,9l1517,0l1315,4l1103,19l896,53l688,101l476,163l264,240l57,337l19,366l4,405l0,443l13,482l38,515l71,534l110,544l158,530l360,438l559,361l761,303l958,255l1161,226l1358,206l1557,202l1754,206l1951,231l2140,260l2332,303l2515,361l2699,424l2877,501l3055,583l3224,675l3388,776l3552,886l3706,1007l3851,1127l3995,1262l4130,1397l4256,1541l4381,1686l4492,1841l4597,1999l4694,2158l4781,2322l4858,2490l4925,2659l4983,2827l5031,3001l5055,3035l5089,3039l5123,3020l5128,2977xe" fillcolor="black" stroked="t" o:allowincell="f" style="position:absolute;left:13843;top:2616;width:473;height:279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056,3103" path="m10,107l73,227l121,328l159,414l193,497l227,578l256,675l285,791l324,930l328,1080l328,1205l318,1335l309,1479l266,1566l232,1639l202,1706l174,1768l145,1831l112,1894l78,1966l39,2048l34,2192l34,2318l39,2433l54,2535l78,2626l112,2708l150,2775l198,2838l256,2891l324,2934l395,2973l482,3007l574,3036l675,3060l791,3084l911,3103l969,3103l1008,3079l1037,3045l1056,3002l1051,2959l1037,2915l1003,2882l950,2863l844,2848l748,2829l656,2814l569,2795l492,2775l420,2747l357,2718l299,2684l251,2640l208,2593l174,2529l145,2462l125,2385l116,2293l112,2188l116,2068l159,1985l198,1913l232,1850l266,1792l299,1730l333,1667l371,1595l414,1508l425,1354l425,1215l414,1074l405,921l371,771l347,651l324,549l304,458l279,366l246,270l202,164l145,39l125,15l101,0l73,0l44,5l24,19l5,43l0,73l10,107xe" fillcolor="black" stroked="t" o:allowincell="f" style="position:absolute;left:13833;top:2656;width:96;height:285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314,886" path="m4275,688l4222,650l4169,616l4115,587l4063,563l4010,539l3957,519l3909,500l3856,481l3802,461l3749,448l3697,428l3639,409l3586,390l3528,366l3470,341l3412,313l3340,283l3263,260l3181,236l3094,212l3007,187l2916,168l2819,148l2718,129l2617,110l2511,91l2405,77l2299,62l2193,52l2082,38l1971,28l1855,19l1744,13l1634,9l1523,4l1412,0l1301,0l1191,0l1084,0l977,4l872,9l771,19l675,24l578,33l482,47l395,58l308,77l226,91l0,491l371,616l433,641l495,660l553,679l611,693l669,712l722,727l776,742l829,756l887,776l939,789l992,804l1050,819l1108,833l1170,853l1234,866l1301,886l1345,881l1369,842l1369,804l1330,776l1262,756l1200,737l1142,722l1084,703l1026,684l973,664l915,650l862,630l810,611l756,596l703,577l650,558l592,539l534,519l472,495l409,476l67,461l264,144l429,115l607,96l795,81l992,81l1195,86l1407,101l1619,120l1836,144l2048,173l2260,212l2463,250l2660,294l2849,341l3022,390l3185,442l3331,495l3388,525l3441,544l3499,568l3552,583l3605,602l3658,616l3711,630l3759,641l3813,660l3860,674l3914,693l3961,712l4014,737l4063,765l4115,795l4169,833l4207,853l4241,853l4270,838l4295,814l4308,785l4314,751l4304,718l4275,688xe" fillcolor="black" stroked="t" o:allowincell="f" style="position:absolute;left:13889;top:2842;width:397;height:81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28,1571" path="m319,68l265,145l222,231l193,319l173,420l159,530l150,655l145,800l145,964l159,1215l145,1234l139,1262l184,1523l173,1556l150,1571l120,1566l101,1537l49,1272l29,1248l19,1224l0,968l5,795l15,641l34,506l62,390l96,285l139,188l193,101l251,15l280,0l308,10l328,34l319,68xe" fillcolor="black" stroked="t" o:allowincell="f" style="position:absolute;left:14700;top:2661;width:29;height:144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419,1314" path="m125,43l163,134l197,221l231,303l265,380l304,457l337,534l375,616l419,697l395,789l375,866l356,934l337,997l318,1055l298,1122l279,1194l255,1281l231,1314l197,1314l163,1295l159,1256l193,1102l217,992l240,876l279,712l240,630l202,553l169,481l139,414l105,341l77,264l43,182l4,91l0,62l4,33l19,13l43,0l67,0l92,0l111,19l125,43xe" fillcolor="black" stroked="t" o:allowincell="f" style="position:absolute;left:13893;top:2686;width:37;height:12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480,631" path="m3432,343l3321,298l3215,260l3104,227l2993,197l2883,169l2772,144l2661,125l2550,106l2444,92l2333,82l2222,77l2112,73l2005,73l1894,73l1788,77l1677,86l1571,97l1465,111l1359,131l1253,154l1147,174l1046,202l940,231l838,265l737,298l636,337l535,381l439,424l337,472l241,521l150,573l53,626l24,631l5,612l0,588l19,564l116,506l212,453l309,405l409,356l510,313l612,270l713,231l819,197l925,164l1026,135l1133,106l1243,82l1350,63l1455,43l1566,29l1677,15l1783,9l1894,5l2005,0l2116,0l2226,5l2337,15l2453,24l2564,39l2675,58l2786,77l2902,101l3012,131l3123,164l3239,197l3350,236l3461,279l3480,298l3480,323l3461,343l3432,343xe" fillcolor="black" stroked="t" o:allowincell="f" style="position:absolute;left:14388;top:2774;width:320;height:57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124,453" path="m34,29l125,29l217,29l304,25l395,25l482,25l574,19l661,19l752,14l840,10l926,10l1012,5l1099,5l1191,5l1277,0l1365,0l1451,0l1596,0l1731,10l1856,19l1972,29l2083,44l2184,63l2280,87l2372,111l2459,139l2545,169l2633,203l2719,236l2811,270l2902,308l2999,347l3100,385l3124,405l3124,434l3104,453l3076,453l2974,415l2883,376l2791,342l2704,313l2618,284l2531,255l2444,231l2357,212l2266,193l2170,173l2073,160l1962,149l1851,139l1725,135l1596,130l1451,130l1365,130l1277,130l1191,126l1099,126l1012,126l926,121l840,121l752,115l661,111l574,111l482,106l395,106l304,106l217,102l125,102l34,102l5,92l0,63l5,38l34,29xe" fillcolor="black" stroked="t" o:allowincell="f" style="position:absolute;left:13909;top:2803;width:287;height:40;mso-wrap-style:none;v-text-anchor:middle">
                  <v:fill o:detectmouseclick="t" type="solid" color2="whit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7:00Z</dcterms:created>
  <dc:creator>Sylviane</dc:creator>
  <dc:description/>
  <cp:keywords/>
  <dc:language>en-US</dc:language>
  <cp:lastModifiedBy>João Cunha</cp:lastModifiedBy>
  <dcterms:modified xsi:type="dcterms:W3CDTF">2020-03-20T12:43:00Z</dcterms:modified>
  <cp:revision>4</cp:revision>
  <dc:subject/>
  <dc:title/>
</cp:coreProperties>
</file>