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-85725</wp:posOffset>
                </wp:positionV>
                <wp:extent cx="5212080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pt-PT"/>
                              </w:rPr>
                              <w:t>Continua a sequ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6.7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pt-PT"/>
                        </w:rPr>
                        <w:t>Continua a sequê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13965</wp:posOffset>
                </wp:positionH>
                <wp:positionV relativeFrom="paragraph">
                  <wp:posOffset>-33020</wp:posOffset>
                </wp:positionV>
                <wp:extent cx="1079500" cy="1038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6.3pt;width:63.45pt;height:61.6pt" coordorigin="4148,126" coordsize="1269,1232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4911;top:669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4209;top:174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4374;top:125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4148;top:211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9588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10490</wp:posOffset>
                </wp:positionV>
                <wp:extent cx="9646920" cy="4312920"/>
                <wp:effectExtent l="190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43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2" h="6792">
                              <a:moveTo>
                                <a:pt x="720" y="192"/>
                              </a:moveTo>
                              <a:cubicBezTo>
                                <a:pt x="1104" y="96"/>
                                <a:pt x="1488" y="0"/>
                                <a:pt x="1872" y="48"/>
                              </a:cubicBezTo>
                              <a:cubicBezTo>
                                <a:pt x="2256" y="96"/>
                                <a:pt x="2688" y="360"/>
                                <a:pt x="3024" y="480"/>
                              </a:cubicBezTo>
                              <a:cubicBezTo>
                                <a:pt x="3360" y="600"/>
                                <a:pt x="3600" y="768"/>
                                <a:pt x="3888" y="768"/>
                              </a:cubicBezTo>
                              <a:cubicBezTo>
                                <a:pt x="4176" y="768"/>
                                <a:pt x="4536" y="504"/>
                                <a:pt x="4752" y="480"/>
                              </a:cubicBezTo>
                              <a:cubicBezTo>
                                <a:pt x="4968" y="456"/>
                                <a:pt x="4992" y="504"/>
                                <a:pt x="5184" y="624"/>
                              </a:cubicBezTo>
                              <a:cubicBezTo>
                                <a:pt x="5376" y="744"/>
                                <a:pt x="5664" y="1152"/>
                                <a:pt x="5904" y="1200"/>
                              </a:cubicBezTo>
                              <a:cubicBezTo>
                                <a:pt x="6144" y="1248"/>
                                <a:pt x="6408" y="1032"/>
                                <a:pt x="6624" y="912"/>
                              </a:cubicBezTo>
                              <a:cubicBezTo>
                                <a:pt x="6840" y="792"/>
                                <a:pt x="6984" y="456"/>
                                <a:pt x="7200" y="480"/>
                              </a:cubicBezTo>
                              <a:cubicBezTo>
                                <a:pt x="7416" y="504"/>
                                <a:pt x="7632" y="936"/>
                                <a:pt x="7920" y="1056"/>
                              </a:cubicBezTo>
                              <a:cubicBezTo>
                                <a:pt x="8208" y="1176"/>
                                <a:pt x="8664" y="1224"/>
                                <a:pt x="8928" y="1200"/>
                              </a:cubicBezTo>
                              <a:cubicBezTo>
                                <a:pt x="9192" y="1176"/>
                                <a:pt x="9288" y="840"/>
                                <a:pt x="9504" y="912"/>
                              </a:cubicBezTo>
                              <a:cubicBezTo>
                                <a:pt x="9720" y="984"/>
                                <a:pt x="10032" y="1488"/>
                                <a:pt x="10224" y="1632"/>
                              </a:cubicBezTo>
                              <a:cubicBezTo>
                                <a:pt x="10416" y="1776"/>
                                <a:pt x="10416" y="1824"/>
                                <a:pt x="10656" y="1776"/>
                              </a:cubicBezTo>
                              <a:cubicBezTo>
                                <a:pt x="10896" y="1728"/>
                                <a:pt x="11376" y="1344"/>
                                <a:pt x="11664" y="1344"/>
                              </a:cubicBezTo>
                              <a:cubicBezTo>
                                <a:pt x="11952" y="1344"/>
                                <a:pt x="12192" y="1632"/>
                                <a:pt x="12384" y="1776"/>
                              </a:cubicBezTo>
                              <a:cubicBezTo>
                                <a:pt x="12576" y="1920"/>
                                <a:pt x="12576" y="2136"/>
                                <a:pt x="12816" y="2208"/>
                              </a:cubicBezTo>
                              <a:cubicBezTo>
                                <a:pt x="13056" y="2280"/>
                                <a:pt x="13584" y="2256"/>
                                <a:pt x="13824" y="2208"/>
                              </a:cubicBezTo>
                              <a:cubicBezTo>
                                <a:pt x="14064" y="2160"/>
                                <a:pt x="14040" y="1824"/>
                                <a:pt x="14256" y="1920"/>
                              </a:cubicBezTo>
                              <a:cubicBezTo>
                                <a:pt x="14472" y="2016"/>
                                <a:pt x="15048" y="2520"/>
                                <a:pt x="15120" y="2784"/>
                              </a:cubicBezTo>
                              <a:cubicBezTo>
                                <a:pt x="15192" y="3048"/>
                                <a:pt x="14904" y="3288"/>
                                <a:pt x="14688" y="3504"/>
                              </a:cubicBezTo>
                              <a:cubicBezTo>
                                <a:pt x="14472" y="3720"/>
                                <a:pt x="14088" y="3912"/>
                                <a:pt x="13824" y="4080"/>
                              </a:cubicBezTo>
                              <a:cubicBezTo>
                                <a:pt x="13560" y="4248"/>
                                <a:pt x="13320" y="4392"/>
                                <a:pt x="13104" y="4512"/>
                              </a:cubicBezTo>
                              <a:cubicBezTo>
                                <a:pt x="12888" y="4632"/>
                                <a:pt x="12816" y="4752"/>
                                <a:pt x="12528" y="4800"/>
                              </a:cubicBezTo>
                              <a:cubicBezTo>
                                <a:pt x="12240" y="4848"/>
                                <a:pt x="11688" y="4728"/>
                                <a:pt x="11376" y="4800"/>
                              </a:cubicBezTo>
                              <a:cubicBezTo>
                                <a:pt x="11064" y="4872"/>
                                <a:pt x="10848" y="5088"/>
                                <a:pt x="10656" y="5232"/>
                              </a:cubicBezTo>
                              <a:cubicBezTo>
                                <a:pt x="10464" y="5376"/>
                                <a:pt x="10464" y="5640"/>
                                <a:pt x="10224" y="5664"/>
                              </a:cubicBezTo>
                              <a:cubicBezTo>
                                <a:pt x="9984" y="5688"/>
                                <a:pt x="9456" y="5448"/>
                                <a:pt x="9216" y="5376"/>
                              </a:cubicBezTo>
                              <a:cubicBezTo>
                                <a:pt x="8976" y="5304"/>
                                <a:pt x="8952" y="5160"/>
                                <a:pt x="8784" y="5232"/>
                              </a:cubicBezTo>
                              <a:cubicBezTo>
                                <a:pt x="8616" y="5304"/>
                                <a:pt x="8400" y="5664"/>
                                <a:pt x="8208" y="5808"/>
                              </a:cubicBezTo>
                              <a:cubicBezTo>
                                <a:pt x="8016" y="5952"/>
                                <a:pt x="7896" y="6120"/>
                                <a:pt x="7632" y="6096"/>
                              </a:cubicBezTo>
                              <a:cubicBezTo>
                                <a:pt x="7368" y="6072"/>
                                <a:pt x="6912" y="5688"/>
                                <a:pt x="6624" y="5664"/>
                              </a:cubicBezTo>
                              <a:cubicBezTo>
                                <a:pt x="6336" y="5640"/>
                                <a:pt x="6096" y="5808"/>
                                <a:pt x="5904" y="5952"/>
                              </a:cubicBezTo>
                              <a:cubicBezTo>
                                <a:pt x="5712" y="6096"/>
                                <a:pt x="5640" y="6480"/>
                                <a:pt x="5472" y="6528"/>
                              </a:cubicBezTo>
                              <a:cubicBezTo>
                                <a:pt x="5304" y="6576"/>
                                <a:pt x="5088" y="6360"/>
                                <a:pt x="4896" y="6240"/>
                              </a:cubicBezTo>
                              <a:cubicBezTo>
                                <a:pt x="4704" y="6120"/>
                                <a:pt x="4560" y="5832"/>
                                <a:pt x="4320" y="5808"/>
                              </a:cubicBezTo>
                              <a:cubicBezTo>
                                <a:pt x="4080" y="5784"/>
                                <a:pt x="3672" y="5976"/>
                                <a:pt x="3456" y="6096"/>
                              </a:cubicBezTo>
                              <a:cubicBezTo>
                                <a:pt x="3240" y="6216"/>
                                <a:pt x="3264" y="6552"/>
                                <a:pt x="3024" y="6528"/>
                              </a:cubicBezTo>
                              <a:cubicBezTo>
                                <a:pt x="2784" y="6504"/>
                                <a:pt x="2376" y="5928"/>
                                <a:pt x="2016" y="5952"/>
                              </a:cubicBezTo>
                              <a:cubicBezTo>
                                <a:pt x="1656" y="5976"/>
                                <a:pt x="1200" y="6552"/>
                                <a:pt x="864" y="6672"/>
                              </a:cubicBezTo>
                              <a:cubicBezTo>
                                <a:pt x="528" y="6792"/>
                                <a:pt x="144" y="6672"/>
                                <a:pt x="0" y="667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2,6792" path="m720,192c1104,96,1488,0,1872,48c2256,96,2688,360,3024,480c3360,600,3600,768,3888,768c4176,768,4536,504,4752,480c4968,456,4992,504,5184,624c5376,744,5664,1152,5904,1200c6144,1248,6408,1032,6624,912c6840,792,6984,456,7200,480c7416,504,7632,936,7920,1056c8208,1176,8664,1224,8928,1200c9192,1176,9288,840,9504,912c9720,984,10032,1488,10224,1632c10416,1776,10416,1824,10656,1776c10896,1728,11376,1344,11664,1344c11952,1344,12192,1632,12384,1776c12576,1920,12576,2136,12816,2208c13056,2280,13584,2256,13824,2208c14064,2160,14040,1824,14256,1920c14472,2016,15048,2520,15120,2784c15192,3048,14904,3288,14688,3504c14472,3720,14088,3912,13824,4080c13560,4248,13320,4392,13104,4512c12888,4632,12816,4752,12528,4800c12240,4848,11688,4728,11376,4800c11064,4872,10848,5088,10656,5232c10464,5376,10464,5640,10224,5664c9984,5688,9456,5448,9216,5376c8976,5304,8952,5160,8784,5232c8616,5304,8400,5664,8208,5808c8016,5952,7896,6120,7632,6096c7368,6072,6912,5688,6624,5664c6336,5640,6096,5808,5904,5952c5712,6096,5640,6480,5472,6528c5304,6576,5088,6360,4896,6240c4704,6120,4560,5832,4320,5808c4080,5784,3672,5976,3456,6096c3240,6216,3264,6552,3024,6528c2784,6504,2376,5928,2016,5952c1656,5976,1200,6552,864,6672c528,6792,144,6672,0,6672e" stroked="t" o:allowincell="f" style="position:absolute;margin-left:7.65pt;margin-top:8.7pt;width:759.55pt;height:339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3295650</wp:posOffset>
                </wp:positionV>
                <wp:extent cx="1079500" cy="1038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68.4pt;width:63.45pt;height:61.55pt" coordorigin="1412,5368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2175;top:5911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473;top:5416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638;top:5367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412;top:5453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3021330</wp:posOffset>
                </wp:positionV>
                <wp:extent cx="1079500" cy="1038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246.8pt;width:63.45pt;height:61.55pt" coordorigin="6164,4936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6927;top:5479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6225;top:4984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6390;top:4935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6164;top:5021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66125</wp:posOffset>
                </wp:positionH>
                <wp:positionV relativeFrom="paragraph">
                  <wp:posOffset>2106930</wp:posOffset>
                </wp:positionV>
                <wp:extent cx="1079500" cy="1038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2pt;margin-top:174.8pt;width:63.45pt;height:61.55pt" coordorigin="13364,3496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4127;top:4039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3425;top:3544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3590;top:3495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3364;top:3581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49005</wp:posOffset>
                </wp:positionH>
                <wp:positionV relativeFrom="paragraph">
                  <wp:posOffset>918210</wp:posOffset>
                </wp:positionV>
                <wp:extent cx="1079500" cy="1038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6pt;margin-top:81.2pt;width:63.45pt;height:61.55pt" coordorigin="13652,1624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4415;top:2167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3713;top:1672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3878;top:1623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3652;top:1709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03085</wp:posOffset>
                </wp:positionH>
                <wp:positionV relativeFrom="paragraph">
                  <wp:posOffset>461010</wp:posOffset>
                </wp:positionV>
                <wp:extent cx="1079500" cy="1038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pt;margin-top:45.2pt;width:63.45pt;height:61.55pt" coordorigin="11060,904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1823;top:1447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1121;top:952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1286;top:903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1060;top:989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31485</wp:posOffset>
                </wp:positionH>
                <wp:positionV relativeFrom="paragraph">
                  <wp:posOffset>186690</wp:posOffset>
                </wp:positionV>
                <wp:extent cx="1079500" cy="1038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23.6pt;width:63.45pt;height:61.55pt" coordorigin="8900,472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9663;top:1015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8961;top:520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9126;top:471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8900;top:557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810</wp:posOffset>
                </wp:positionV>
                <wp:extent cx="1079500" cy="1038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9.2pt;width:63.45pt;height:61.55pt" coordorigin="6452,184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7215;top:727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6513;top:232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6678;top:183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6452;top:269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3742690</wp:posOffset>
                </wp:positionV>
                <wp:extent cx="1092200" cy="1045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306.05pt;width:64pt;height:59.35pt" coordorigin="413,6121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150;top:6719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466;top:6126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651;top:6120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413;top:6131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3742690</wp:posOffset>
                </wp:positionV>
                <wp:extent cx="1092200" cy="1045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306.05pt;width:64pt;height:59.35pt" coordorigin="2573,6121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3310;top:6719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2626;top:6126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2811;top:6120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2573;top:6131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9770</wp:posOffset>
                </wp:positionH>
                <wp:positionV relativeFrom="paragraph">
                  <wp:posOffset>267970</wp:posOffset>
                </wp:positionV>
                <wp:extent cx="1092200" cy="1045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32.45pt;width:64pt;height:59.35pt" coordorigin="5309,649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6046;top:1247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5362;top:654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5547;top:648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5309;top:659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91930</wp:posOffset>
                </wp:positionH>
                <wp:positionV relativeFrom="paragraph">
                  <wp:posOffset>1548130</wp:posOffset>
                </wp:positionV>
                <wp:extent cx="1092200" cy="1045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25pt;margin-top:133.25pt;width:64pt;height:59.35pt" coordorigin="14525,2665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5262;top:3263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4578;top:2670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4763;top:2664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4525;top:2675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450850</wp:posOffset>
                </wp:positionV>
                <wp:extent cx="1092200" cy="1045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46.85pt;width:64pt;height:59.35pt" coordorigin="7757,937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8494;top:1535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7810;top:942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7995;top:936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7757;top:947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65850</wp:posOffset>
                </wp:positionH>
                <wp:positionV relativeFrom="paragraph">
                  <wp:posOffset>725170</wp:posOffset>
                </wp:positionV>
                <wp:extent cx="1092200" cy="1045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5pt;margin-top:68.45pt;width:64pt;height:59.35pt" coordorigin="9917,1369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0654;top:1967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9970;top:1374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0155;top:1368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9917;top:1379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720330</wp:posOffset>
                </wp:positionH>
                <wp:positionV relativeFrom="paragraph">
                  <wp:posOffset>908050</wp:posOffset>
                </wp:positionV>
                <wp:extent cx="1092200" cy="1045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25pt;margin-top:82.85pt;width:64pt;height:59.35pt" coordorigin="12365,1657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3102;top:2255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2418;top:1662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2603;top:1656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2365;top:1667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3651250</wp:posOffset>
                </wp:positionV>
                <wp:extent cx="1092200" cy="1045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298.85pt;width:64pt;height:59.35pt" coordorigin="5165,5977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5902;top:6575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5218;top:5982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5403;top:5976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5165;top:5987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19930</wp:posOffset>
                </wp:positionH>
                <wp:positionV relativeFrom="paragraph">
                  <wp:posOffset>3376930</wp:posOffset>
                </wp:positionV>
                <wp:extent cx="1092200" cy="1045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277.25pt;width:64pt;height:59.35pt" coordorigin="7325,5545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8062;top:6143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7378;top:5550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7563;top:5544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7325;top:5555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74410</wp:posOffset>
                </wp:positionH>
                <wp:positionV relativeFrom="paragraph">
                  <wp:posOffset>3102610</wp:posOffset>
                </wp:positionV>
                <wp:extent cx="1092200" cy="10458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5pt;margin-top:255.65pt;width:64pt;height:59.35pt" coordorigin="9773,5113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0510;top:5711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9826;top:5118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0011;top:5112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9773;top:5123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28890</wp:posOffset>
                </wp:positionH>
                <wp:positionV relativeFrom="paragraph">
                  <wp:posOffset>2462530</wp:posOffset>
                </wp:positionV>
                <wp:extent cx="1092200" cy="10458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205.25pt;width:64pt;height:59.35pt" coordorigin="12221,4105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2958;top:4703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2274;top:4110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2459;top:4104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2221;top:4115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39645</wp:posOffset>
                </wp:positionH>
                <wp:positionV relativeFrom="paragraph">
                  <wp:posOffset>3295650</wp:posOffset>
                </wp:positionV>
                <wp:extent cx="1079500" cy="1038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268.4pt;width:63.45pt;height:61.55pt" coordorigin="3716,5368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4479;top:5911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3777;top:5416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3942;top:5367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3716;top:5453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57165</wp:posOffset>
                </wp:positionH>
                <wp:positionV relativeFrom="paragraph">
                  <wp:posOffset>2929890</wp:posOffset>
                </wp:positionV>
                <wp:extent cx="1079500" cy="1038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pt;margin-top:239.6pt;width:63.45pt;height:61.55pt" coordorigin="8468,4792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9231;top:5335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8529;top:4840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694;top:4791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8468;top:4877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11645</wp:posOffset>
                </wp:positionH>
                <wp:positionV relativeFrom="paragraph">
                  <wp:posOffset>2655570</wp:posOffset>
                </wp:positionV>
                <wp:extent cx="1079500" cy="1038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8pt;margin-top:218pt;width:63.45pt;height:61.55pt" coordorigin="10916,4360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1679;top:4903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0977;top:4408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1142;top:4359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0916;top:4445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</w:t>
      </w:r>
      <w:r>
        <w:rPr/>
        <w:drawing>
          <wp:inline distT="0" distB="0" distL="0" distR="0">
            <wp:extent cx="504825" cy="6858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04825" cy="6858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4849495</wp:posOffset>
                </wp:positionV>
                <wp:extent cx="3997960" cy="25717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 :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20.25pt;mso-wrap-distance-left:9.05pt;mso-wrap-distance-right:9.05pt;mso-wrap-distance-top:3.6pt;mso-wrap-distance-bottom:3.6pt;margin-top:381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 :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56:00Z</dcterms:created>
  <dc:creator>michel</dc:creator>
  <dc:description/>
  <cp:keywords/>
  <dc:language>en-US</dc:language>
  <cp:lastModifiedBy>João Cunha</cp:lastModifiedBy>
  <cp:lastPrinted>2003-03-11T19:13:00Z</cp:lastPrinted>
  <dcterms:modified xsi:type="dcterms:W3CDTF">2020-03-20T12:04:00Z</dcterms:modified>
  <cp:revision>3</cp:revision>
  <dc:subject/>
  <dc:title/>
</cp:coreProperties>
</file>