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339" w:leader="none"/>
          <w:tab w:val="left" w:pos="424" w:leader="none"/>
          <w:tab w:val="center" w:pos="42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pt-PT"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97790</wp:posOffset>
            </wp:positionV>
            <wp:extent cx="914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t-BR" w:eastAsia="pt-PT"/>
        </w:rPr>
        <w:t>Escola Básica Integrada Roberto Ivens</w:t>
      </w:r>
    </w:p>
    <w:p>
      <w:pPr>
        <w:pStyle w:val="Normal"/>
        <w:spacing w:lineRule="auto" w:line="240" w:before="0" w:after="0"/>
        <w:jc w:val="center"/>
        <w:rPr/>
      </w:pPr>
      <w:r>
        <w:rPr/>
        <w:t>3º An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  <w:t>Nome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PT"/>
              </w:rPr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  <w:t>N.º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PT"/>
              </w:rPr>
              <w:t xml:space="preserve">____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  <w:t>Turma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PT"/>
              </w:rPr>
              <w:t xml:space="preserve">____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PT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PT"/>
              </w:rPr>
              <w:t xml:space="preserve"> _____/_____/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r é saber mais!...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242570</wp:posOffset>
            </wp:positionV>
            <wp:extent cx="6553200" cy="8687435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bserva os mapas e lê com atenção toda a informação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Responde às questões que se seguem, de acordo com as orientações que te são dada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o oceano onde os dois arquipélagos se localizam.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 cada afirmação ao arquipélago correspondente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e, junto a cada afirmação, a letra do arquipélago que lhe corresponde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6"/>
        <w:gridCol w:w="40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pélago da Madeir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pélago dos Açores</w:t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617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Afirm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Arquipélago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ariedade de animais dos seus mares constitui uma grande riquez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 encontrar-se cavalos-marinhos nas águas oceânicas do arquipélag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ijo e o ananás são dois dos produtos mais afamados do arquipélag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Floresta Laurissilva que aí se observa pertence agora ao mundo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vinho divulgou o arquipélago, pois é o principal produto de exportaçã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flores tornam o arquipélago conhecido bem como frutos como a banan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lhe o ponto mais alto de Portugal bem como manifestações vulcânica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í se encontram casas típicas, em forma triangular, e flores variada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ntra-se, em terra, o gado bovino e, no mar, baleias e golfinho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Calibri" w:hAnsi="Calibri" w:eastAsia="Times New Roman" w:cs="Times New Roman"/>
      <w:sz w:val="20"/>
    </w:rPr>
  </w:style>
  <w:style w:type="character" w:styleId="RodapCarcter">
    <w:name w:val="Rodapé Carácter"/>
    <w:qFormat/>
    <w:rPr>
      <w:rFonts w:ascii="Calibri" w:hAnsi="Calibri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29:00Z</dcterms:created>
  <dc:creator>Matilde Meireles</dc:creator>
  <dc:description/>
  <cp:keywords/>
  <dc:language>en-US</dc:language>
  <cp:lastModifiedBy>Licínio M. Vicente Tomás</cp:lastModifiedBy>
  <cp:lastPrinted>2015-10-29T19:35:00Z</cp:lastPrinted>
  <dcterms:modified xsi:type="dcterms:W3CDTF">2020-03-23T12:10:00Z</dcterms:modified>
  <cp:revision>5</cp:revision>
  <dc:subject/>
  <dc:title>Ano letivo 2014/2015</dc:title>
</cp:coreProperties>
</file>