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10"/>
        </w:rPr>
      </w:pPr>
      <w:r>
        <w:rPr>
          <w:b/>
          <w:caps/>
          <w:spacing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10"/>
          <w:lang w:val="pt-PT" w:eastAsia="en-US"/>
        </w:rPr>
      </w:pPr>
      <w:r>
        <w:rPr>
          <w:b/>
          <w:caps/>
          <w:spacing w:val="10"/>
          <w:lang w:val="pt-PT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05330</wp:posOffset>
            </wp:positionH>
            <wp:positionV relativeFrom="paragraph">
              <wp:posOffset>34290</wp:posOffset>
            </wp:positionV>
            <wp:extent cx="1172210" cy="6375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10"/>
        </w:rPr>
      </w:pPr>
      <w:r>
        <w:rPr>
          <w:b/>
          <w:caps/>
          <w:spacing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10"/>
        </w:rPr>
      </w:pPr>
      <w:r>
        <w:rPr>
          <w:b/>
          <w:caps/>
          <w:spacing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10"/>
        </w:rPr>
      </w:pPr>
      <w:r>
        <w:rPr>
          <w:b/>
          <w:caps/>
          <w:spacing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10"/>
          <w:sz w:val="10"/>
        </w:rPr>
      </w:pPr>
      <w:r>
        <w:rPr>
          <w:b/>
          <w:caps/>
          <w:spacing w:val="10"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10"/>
          <w:sz w:val="20"/>
          <w:szCs w:val="20"/>
          <w:lang w:val="pt-PT"/>
        </w:rPr>
      </w:pPr>
      <w:r>
        <w:rPr>
          <w:b/>
          <w:caps/>
          <w:spacing w:val="10"/>
          <w:sz w:val="20"/>
          <w:szCs w:val="20"/>
          <w:lang w:val="pt-PT"/>
        </w:rPr>
        <w:t>ESCOLA BÁSICA E SECUNDÁRIA DE VILA FRANCA DO CAMPO</w:t>
      </w:r>
    </w:p>
    <w:p>
      <w:pPr>
        <w:pStyle w:val="Normal"/>
        <w:rPr>
          <w:b/>
          <w:b/>
          <w:caps/>
          <w:spacing w:val="10"/>
          <w:sz w:val="20"/>
          <w:szCs w:val="20"/>
          <w:lang w:val="pt-PT"/>
        </w:rPr>
      </w:pPr>
      <w:r>
        <w:rPr>
          <w:b/>
          <w:caps/>
          <w:spacing w:val="10"/>
          <w:sz w:val="20"/>
          <w:szCs w:val="20"/>
          <w:lang w:val="pt-PT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ACOMPANHAMENTO DE ALU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imento Social de Inserção (R.S.I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ESCOLA BÁSICA E SECUNDÁRIA DE VILA FRANCA DO CAMPO ANO LETIVO – </w:t>
      </w:r>
      <w:r>
        <w:rPr>
          <w:sz w:val="20"/>
          <w:szCs w:val="20"/>
          <w:lang w:val="pt-PT"/>
        </w:rPr>
        <w:t>2012/2013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>1 - IDENTIFICAÇÃO DO ALU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 xml:space="preserve">N.º Processo: </w:t>
            </w:r>
            <w:r>
              <w:rPr>
                <w:lang w:val="pt-PT"/>
              </w:rPr>
              <w:t xml:space="preserve">_______   </w:t>
            </w:r>
            <w:r>
              <w:rPr>
                <w:b/>
                <w:lang w:val="pt-PT"/>
              </w:rPr>
              <w:t>Nome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 de nascimento:</w:t>
            </w:r>
            <w:r>
              <w:rPr>
                <w:lang w:val="pt-PT"/>
              </w:rPr>
              <w:t xml:space="preserve"> ___/___/____     </w:t>
            </w:r>
            <w:r>
              <w:rPr>
                <w:b/>
                <w:lang w:val="pt-PT"/>
              </w:rPr>
              <w:t xml:space="preserve">Turma: </w:t>
            </w:r>
            <w:r>
              <w:rPr>
                <w:lang w:val="pt-PT"/>
              </w:rPr>
              <w:t>_____</w:t>
            </w:r>
            <w:r>
              <w:rPr>
                <w:b/>
                <w:lang w:val="pt-PT"/>
              </w:rPr>
              <w:t xml:space="preserve">      Ano de escolaridade: 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iliação: Pai -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                </w:t>
            </w:r>
            <w:r>
              <w:rPr>
                <w:b/>
                <w:lang w:val="pt-PT"/>
              </w:rPr>
              <w:t>Mãe - _______________________________________________________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Encarregado de Educação: ______________________________________________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t-PT"/>
              </w:rPr>
            </w:pPr>
            <w:r>
              <w:rPr>
                <w:b/>
                <w:lang w:val="pt-PT"/>
              </w:rPr>
              <w:t>Morada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Diretor(a) de turma: 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3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125</wp:posOffset>
                      </wp:positionV>
                      <wp:extent cx="229870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8.7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pt-PT"/>
              </w:rPr>
              <w:t>2 - ASSIDUIDADE: O Alun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7500</wp:posOffset>
                      </wp:positionV>
                      <wp:extent cx="229870" cy="2279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pt-PT"/>
              </w:rPr>
              <w:t xml:space="preserve">         </w:t>
            </w:r>
            <w:r>
              <w:rPr>
                <w:lang w:val="pt-PT"/>
              </w:rPr>
              <w:t>- Não falta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- Falta esporadicamente a algumas disciplinas.  </w:t>
            </w:r>
            <w:r>
              <w:rPr>
                <w:b/>
                <w:lang w:val="pt-PT"/>
              </w:rPr>
              <w:t>Quais?</w:t>
            </w:r>
            <w:r>
              <w:rPr>
                <w:lang w:val="pt-PT"/>
              </w:rPr>
              <w:t xml:space="preserve"> ____________________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0355</wp:posOffset>
                      </wp:positionV>
                      <wp:extent cx="248920" cy="247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45pt;mso-wrap-distance-left:9.05pt;mso-wrap-distance-right:9.05pt;mso-wrap-distance-top:0pt;mso-wrap-distance-bottom:0pt;margin-top:23.6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02260</wp:posOffset>
                      </wp:positionV>
                      <wp:extent cx="229870" cy="227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3.8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>- Falta esporadicamente a todas as disciplinas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4640</wp:posOffset>
                      </wp:positionV>
                      <wp:extent cx="229870" cy="227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3.2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- Falta constantemente a algumas disciplinas.   </w:t>
            </w:r>
            <w:r>
              <w:rPr>
                <w:b/>
                <w:lang w:val="pt-PT"/>
              </w:rPr>
              <w:t>Quais?</w:t>
            </w:r>
            <w:r>
              <w:rPr>
                <w:lang w:val="pt-PT"/>
              </w:rPr>
              <w:t xml:space="preserve"> _____________________</w:t>
            </w:r>
          </w:p>
          <w:p>
            <w:pPr>
              <w:pStyle w:val="Normal"/>
              <w:spacing w:lineRule="auto" w:line="480"/>
              <w:jc w:val="both"/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7020</wp:posOffset>
                      </wp:positionV>
                      <wp:extent cx="229870" cy="2279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2.6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>- Falta constantemente a todas as disciplinas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9400</wp:posOffset>
                      </wp:positionV>
                      <wp:extent cx="229870" cy="2279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2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pt-PT"/>
              </w:rPr>
              <w:t xml:space="preserve">         </w:t>
            </w:r>
            <w:r>
              <w:rPr>
                <w:lang w:val="pt-PT"/>
              </w:rPr>
              <w:t>- Falta mas encontra-se no recinto escolar.</w:t>
            </w:r>
          </w:p>
          <w:p>
            <w:pPr>
              <w:pStyle w:val="Normal"/>
              <w:spacing w:lineRule="auto" w:line="48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>- Não comparece na escola.</w:t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>3 - COMPORTAMENTO: O Alu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9565</wp:posOffset>
                      </wp:positionV>
                      <wp:extent cx="248920" cy="2470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45pt;mso-wrap-distance-left:9.05pt;mso-wrap-distance-right:9.05pt;mso-wrap-distance-top:0pt;mso-wrap-distance-bottom:0pt;margin-top:25.9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lang w:val="pt-PT"/>
              </w:rPr>
              <w:t xml:space="preserve">        </w:t>
            </w:r>
            <w:r>
              <w:rPr>
                <w:lang w:val="pt-PT"/>
              </w:rPr>
              <w:t>- Não revela problemas de comportamento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229870" cy="2279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9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- Revela problemas de comportamento em algumas disciplinas. </w:t>
            </w:r>
            <w:r>
              <w:rPr>
                <w:b/>
                <w:lang w:val="pt-PT"/>
              </w:rPr>
              <w:t>Quais?</w:t>
            </w:r>
            <w:r>
              <w:rPr>
                <w:lang w:val="pt-PT"/>
              </w:rPr>
              <w:t xml:space="preserve"> ________</w:t>
            </w:r>
          </w:p>
          <w:p>
            <w:pPr>
              <w:pStyle w:val="Normal"/>
              <w:spacing w:lineRule="auto" w:line="480"/>
              <w:jc w:val="both"/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229870" cy="2279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3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>- Revela problemas de comportamento em todas as disciplinas.</w:t>
            </w:r>
          </w:p>
          <w:p>
            <w:pPr>
              <w:pStyle w:val="Normal"/>
              <w:spacing w:lineRule="auto" w:line="480"/>
              <w:jc w:val="both"/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90</wp:posOffset>
                      </wp:positionV>
                      <wp:extent cx="229870" cy="2279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7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>- Revela problemas de comportamento no recinto escolar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9530</wp:posOffset>
                      </wp:positionV>
                      <wp:extent cx="229870" cy="2279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3.9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- Tem participações disciplinares. </w:t>
            </w:r>
            <w:r>
              <w:rPr>
                <w:b/>
                <w:lang w:val="pt-PT"/>
              </w:rPr>
              <w:t>Especifique: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9550</wp:posOffset>
                      </wp:positionV>
                      <wp:extent cx="229870" cy="2279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6.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pt-PT"/>
              </w:rPr>
              <w:t>4 - APROVEITAMENTO: Atualmente o aproveitamento é:</w:t>
            </w:r>
          </w:p>
          <w:p>
            <w:pPr>
              <w:pStyle w:val="Normal"/>
              <w:spacing w:lineRule="auto" w:line="48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275</wp:posOffset>
                      </wp:positionV>
                      <wp:extent cx="229870" cy="2279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2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89560</wp:posOffset>
                      </wp:positionV>
                      <wp:extent cx="229870" cy="2279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2.8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lang w:val="pt-PT"/>
              </w:rPr>
              <w:t xml:space="preserve">- Nada Satisfatório.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229870" cy="2279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4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- Muito Satisfatório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229870" cy="2279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81940</wp:posOffset>
                      </wp:positionV>
                      <wp:extent cx="229870" cy="2279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2.2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>- Pouco Satisfatório.                             - Bom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48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>- Satisfatório.                                     –  -Sem informação (falta de assiduidade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510</wp:posOffset>
                      </wp:positionV>
                      <wp:extent cx="248920" cy="24701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45pt;mso-wrap-distance-left:9.05pt;mso-wrap-distance-right:9.05pt;mso-wrap-distance-top:0pt;mso-wrap-distance-bottom:0pt;margin-top:1.3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9550</wp:posOffset>
                      </wp:positionV>
                      <wp:extent cx="229870" cy="2279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6.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pt-PT"/>
              </w:rPr>
              <w:t>5 - Outras situações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229870" cy="2279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2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89560</wp:posOffset>
                      </wp:positionV>
                      <wp:extent cx="229870" cy="2279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2.8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pt-PT"/>
              </w:rPr>
              <w:t xml:space="preserve">        </w:t>
            </w:r>
            <w:r>
              <w:rPr>
                <w:lang w:val="pt-PT"/>
              </w:rPr>
              <w:t>- Falta de pontualidade.                         - Falta de interesse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229870" cy="2279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4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81940</wp:posOffset>
                      </wp:positionV>
                      <wp:extent cx="229870" cy="2279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2.2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>- Falta de material.                             -   - Conflituoso com os colegas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480"/>
              <w:jc w:val="both"/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229870" cy="2279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2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- Conflituoso com os professores          - Usufrui do SASE      Escalão: ___ </w:t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>6 - ENCARREGADO DE EDUCAÇÃO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  </w:t>
            </w:r>
            <w:r>
              <w:rPr>
                <w:b/>
                <w:lang w:val="pt-PT"/>
              </w:rPr>
              <w:t xml:space="preserve">- </w:t>
            </w:r>
            <w:r>
              <w:rPr>
                <w:lang w:val="pt-PT"/>
              </w:rPr>
              <w:t>Comparece sem ser convocad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750</wp:posOffset>
                      </wp:positionV>
                      <wp:extent cx="248920" cy="24701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45pt;mso-wrap-distance-left:9.05pt;mso-wrap-distance-right:9.05pt;mso-wrap-distance-top:0pt;mso-wrap-distance-bottom:0pt;margin-top:2.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229870" cy="2279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>- Comparece quando convocado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480"/>
              <w:jc w:val="both"/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229870" cy="2279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05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>- Não comparece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</wp:posOffset>
                      </wp:positionV>
                      <wp:extent cx="229870" cy="2279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0.4pt;width:18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>- Contata telefonicamente o Director de Turma.</w:t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7 - OBSERVAÇÕES: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(Informar detalhadamente sobre o número total de faltas injustificadas, ou anexar mapa de falta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b/>
          <w:lang w:val="pt-PT"/>
        </w:rPr>
        <w:t>Vila Franca do Campo, ______ de ________________ de 20___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</w:t>
      </w:r>
      <w:r>
        <w:rPr>
          <w:b/>
          <w:lang w:val="pt-PT"/>
        </w:rPr>
        <w:t xml:space="preserve">Diretor(a) de turma </w:t>
      </w:r>
    </w:p>
    <w:p>
      <w:pPr>
        <w:pStyle w:val="Normal"/>
        <w:ind w:left="2832" w:hanging="0"/>
        <w:jc w:val="both"/>
        <w:rPr/>
      </w:pPr>
      <w:r>
        <w:rPr>
          <w:b/>
          <w:lang w:val="pt-PT"/>
        </w:rPr>
        <w:t xml:space="preserve">                                                                                                         </w:t>
      </w:r>
      <w:r>
        <w:rPr>
          <w:b/>
          <w:lang w:val="pt-PT"/>
        </w:rPr>
        <w:t>___________________________________</w:t>
      </w:r>
    </w:p>
    <w:sectPr>
      <w:type w:val="nextPage"/>
      <w:pgSz w:w="11906" w:h="16838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6:00Z</dcterms:created>
  <dc:creator>Helga Margarida Soares Costa</dc:creator>
  <dc:description/>
  <cp:keywords/>
  <dc:language>en-US</dc:language>
  <cp:lastModifiedBy>Benjamim Medeiros</cp:lastModifiedBy>
  <cp:lastPrinted>2009-04-19T09:26:00Z</cp:lastPrinted>
  <dcterms:modified xsi:type="dcterms:W3CDTF">2012-08-21T20:03:00Z</dcterms:modified>
  <cp:revision>4</cp:revision>
  <dc:subject/>
  <dc:title> </dc:title>
</cp:coreProperties>
</file>