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9"/>
        <w:gridCol w:w="370"/>
        <w:gridCol w:w="172"/>
        <w:gridCol w:w="180"/>
        <w:gridCol w:w="360"/>
        <w:gridCol w:w="219"/>
        <w:gridCol w:w="321"/>
        <w:gridCol w:w="540"/>
        <w:gridCol w:w="720"/>
        <w:gridCol w:w="515"/>
        <w:gridCol w:w="1105"/>
        <w:gridCol w:w="360"/>
        <w:gridCol w:w="360"/>
        <w:gridCol w:w="720"/>
        <w:gridCol w:w="1080"/>
        <w:gridCol w:w="1260"/>
        <w:gridCol w:w="360"/>
      </w:tblGrid>
      <w:tr>
        <w:trPr>
          <w:trHeight w:val="514" w:hRule="atLeast"/>
        </w:trPr>
        <w:tc>
          <w:tcPr>
            <w:tcW w:w="97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32"/>
              </w:rPr>
            </w:pPr>
            <w:r>
              <w:rPr>
                <w:rFonts w:cs="Verdana" w:ascii="Verdana" w:hAnsi="Verdana"/>
                <w:b/>
                <w:caps/>
              </w:rPr>
              <w:t>Ficha de Sinalizaçã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8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E9EDFD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color w:val="E9EDFD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gridSpan w:val="18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- PEDIDO DE AVALIAÇÃO ESPECIALIZADA</w:t>
            </w:r>
          </w:p>
        </w:tc>
      </w:tr>
      <w:tr>
        <w:trPr>
          <w:trHeight w:val="2788" w:hRule="exact"/>
        </w:trPr>
        <w:tc>
          <w:tcPr>
            <w:tcW w:w="1620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1910</wp:posOffset>
                      </wp:positionV>
                      <wp:extent cx="1524000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ind w:left="-108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Foto do Alu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3pt" style="position:absolute;rotation:-0;width:120pt;height:129pt;mso-wrap-distance-left:9.05pt;mso-wrap-distance-right:9.05pt;mso-wrap-distance-top:0pt;mso-wrap-distance-bottom:0pt;margin-top:3.3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-108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3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FBFBF"/>
                                <w:sz w:val="20"/>
                                <w:szCs w:val="20"/>
                              </w:rPr>
                              <w:t>Foto do Alu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ª Sinalizaçã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4102082927"/>
            <w:bookmarkStart w:id="1" w:name="__Fieldmark__0_4102082927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1800" w:type="dxa"/>
            <w:gridSpan w:val="5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alizações anteriores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4102082927"/>
            <w:bookmarkStart w:id="3" w:name="__Fieldmark__1_4102082927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minhamento:</w:t>
            </w:r>
          </w:p>
        </w:tc>
        <w:tc>
          <w:tcPr>
            <w:tcW w:w="3780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1800" w:type="dxa"/>
            <w:gridSpan w:val="5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minhamento:</w:t>
            </w:r>
          </w:p>
        </w:tc>
        <w:tc>
          <w:tcPr>
            <w:tcW w:w="3780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CARACTERIZ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18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fic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8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8282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7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Nascimento</w:t>
            </w:r>
          </w:p>
        </w:tc>
        <w:tc>
          <w:tcPr>
            <w:tcW w:w="20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569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</w:t>
            </w:r>
          </w:p>
        </w:tc>
        <w:tc>
          <w:tcPr>
            <w:tcW w:w="5942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o Pai</w:t>
            </w:r>
          </w:p>
        </w:tc>
        <w:tc>
          <w:tcPr>
            <w:tcW w:w="540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Mãe</w:t>
            </w:r>
          </w:p>
        </w:tc>
        <w:tc>
          <w:tcPr>
            <w:tcW w:w="540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rregado de Educaçã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43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u de Parentesco</w:t>
            </w:r>
          </w:p>
        </w:tc>
        <w:tc>
          <w:tcPr>
            <w:tcW w:w="37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</w:t>
            </w:r>
          </w:p>
        </w:tc>
        <w:tc>
          <w:tcPr>
            <w:tcW w:w="48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1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as informações pertinentes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1" w:type="dxa"/>
            <w:gridSpan w:val="16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1" w:type="dxa"/>
            <w:gridSpan w:val="16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1" w:type="dxa"/>
            <w:gridSpan w:val="16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18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352"/>
        <w:gridCol w:w="360"/>
        <w:gridCol w:w="219"/>
        <w:gridCol w:w="321"/>
        <w:gridCol w:w="360"/>
        <w:gridCol w:w="180"/>
        <w:gridCol w:w="360"/>
        <w:gridCol w:w="360"/>
        <w:gridCol w:w="515"/>
        <w:gridCol w:w="1105"/>
        <w:gridCol w:w="720"/>
        <w:gridCol w:w="1440"/>
        <w:gridCol w:w="1620"/>
        <w:gridCol w:w="360"/>
      </w:tblGrid>
      <w:tr>
        <w:trPr>
          <w:trHeight w:val="484" w:hRule="atLeast"/>
        </w:trPr>
        <w:tc>
          <w:tcPr>
            <w:tcW w:w="9720" w:type="dxa"/>
            <w:gridSpan w:val="16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Escolar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belecimento de Ensino</w:t>
            </w:r>
          </w:p>
        </w:tc>
        <w:tc>
          <w:tcPr>
            <w:tcW w:w="66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uação Escolar:</w:t>
            </w:r>
          </w:p>
        </w:tc>
        <w:tc>
          <w:tcPr>
            <w:tcW w:w="2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-Esco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2_4102082927"/>
            <w:bookmarkStart w:id="5" w:name="__Fieldmark__22_4102082927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ind w:firstLine="6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anos de frequênc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4_4102082927"/>
            <w:bookmarkStart w:id="7" w:name="__Fieldmark__24_4102082927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7_4102082927"/>
            <w:bookmarkStart w:id="9" w:name="__Fieldmark__27_4102082927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30_4102082927"/>
            <w:bookmarkStart w:id="11" w:name="__Fieldmark__30_4102082927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. Secund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33_4102082927"/>
            <w:bookmarkStart w:id="13" w:name="__Fieldmark__33_4102082927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a modalidade de ensino:</w:t>
            </w:r>
          </w:p>
        </w:tc>
        <w:tc>
          <w:tcPr>
            <w:tcW w:w="6300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or Titular /Diretor de Turma:</w:t>
            </w:r>
          </w:p>
        </w:tc>
        <w:tc>
          <w:tcPr>
            <w:tcW w:w="57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79"/>
        <w:gridCol w:w="367"/>
        <w:gridCol w:w="892"/>
        <w:gridCol w:w="900"/>
        <w:gridCol w:w="720"/>
        <w:gridCol w:w="180"/>
        <w:gridCol w:w="720"/>
        <w:gridCol w:w="360"/>
        <w:gridCol w:w="360"/>
        <w:gridCol w:w="360"/>
        <w:gridCol w:w="360"/>
        <w:gridCol w:w="1620"/>
        <w:gridCol w:w="1080"/>
        <w:gridCol w:w="360"/>
        <w:gridCol w:w="362"/>
      </w:tblGrid>
      <w:tr>
        <w:trPr>
          <w:trHeight w:val="579" w:hRule="atLeast"/>
        </w:trPr>
        <w:tc>
          <w:tcPr>
            <w:tcW w:w="9720" w:type="dxa"/>
            <w:gridSpan w:val="17"/>
            <w:tcBorders/>
            <w:shd w:fill="E9ED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urso Escolar do Alun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tos relevantes da história escolar:</w:t>
            </w:r>
          </w:p>
        </w:tc>
        <w:tc>
          <w:tcPr>
            <w:tcW w:w="540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gridSpan w:val="4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4" w:type="dxa"/>
            <w:gridSpan w:val="1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retenções:</w:t>
            </w:r>
          </w:p>
        </w:tc>
        <w:tc>
          <w:tcPr>
            <w:tcW w:w="9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ind w:firstLine="569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s de escolaridade em que ocorreram:</w:t>
            </w:r>
          </w:p>
        </w:tc>
        <w:tc>
          <w:tcPr>
            <w:tcW w:w="1440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i elaborado PPIE 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41_4102082927"/>
            <w:bookmarkStart w:id="15" w:name="__Fieldmark__41_4102082927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42_4102082927"/>
            <w:bookmarkStart w:id="17" w:name="__Fieldmark__42_4102082927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ou do Regime de Apoio Educativ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43_4102082927"/>
            <w:bookmarkStart w:id="19" w:name="__Fieldmark__43_4102082927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44_4102082927"/>
            <w:bookmarkStart w:id="21" w:name="__Fieldmark__44_4102082927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ssinalou sim, indicar modalidades de apoio aplicad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ou do Regime Educativo Especial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47_4102082927"/>
            <w:bookmarkStart w:id="23" w:name="__Fieldmark__47_4102082927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48_4102082927"/>
            <w:bookmarkStart w:id="25" w:name="__Fieldmark__48_4102082927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ssinalou sim, indicar respostas educativas aplicad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98" w:type="dxa"/>
            <w:gridSpan w:val="1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atégias pedagógicas já implementadas para minimizar as dificuldades apresentadas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sala de aul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50_4102082927"/>
            <w:bookmarkStart w:id="27" w:name="__Fieldmark__50_4102082927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51_4102082927"/>
            <w:bookmarkStart w:id="29" w:name="__Fieldmark__51_4102082927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ssinalou sim, indique quai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xibilização de currícul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53_4102082927"/>
            <w:bookmarkStart w:id="31" w:name="__Fieldmark__53_4102082927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54_4102082927"/>
            <w:bookmarkStart w:id="33" w:name="__Fieldmark__54_4102082927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ssinalou sim, indique em que áreas/disciplin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ificações e ensino individualizad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56_4102082927"/>
            <w:bookmarkStart w:id="35" w:name="__Fieldmark__56_4102082927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57_4102082927"/>
            <w:bookmarkStart w:id="37" w:name="__Fieldmark__57_4102082927"/>
            <w:bookmarkEnd w:id="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ssinalou sim, indique qual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43"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:</w:t>
            </w:r>
          </w:p>
        </w:tc>
        <w:tc>
          <w:tcPr>
            <w:tcW w:w="8458" w:type="dxa"/>
            <w:gridSpan w:val="14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6"/>
        <w:gridCol w:w="181"/>
        <w:gridCol w:w="187"/>
        <w:gridCol w:w="52"/>
        <w:gridCol w:w="2643"/>
        <w:gridCol w:w="722"/>
        <w:gridCol w:w="360"/>
        <w:gridCol w:w="354"/>
        <w:gridCol w:w="3784"/>
        <w:gridCol w:w="362"/>
      </w:tblGrid>
      <w:tr>
        <w:trPr>
          <w:trHeight w:val="70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Motivo do Pedido de Sinalizaçã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10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speita de alterações de caráter permanente nos seguintes domíni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ssinale com X onde considera haver alterações mais acentuadas)</w:t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10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gridSpan w:val="4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7790</wp:posOffset>
                      </wp:positionV>
                      <wp:extent cx="114300" cy="3429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9.5pt;margin-top:7.7pt;width:8.95pt;height:26.95pt;mso-wrap-style:none;v-text-anchor:middle" type="_x0000_t87">
                      <v:fill o:detectmouseclick="t" on="false"/>
                      <v:stroke color="#3366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7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3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iais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60_4102082927"/>
            <w:bookmarkStart w:id="39" w:name="__Fieldmark__60_4102082927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256" w:type="dxa"/>
            <w:gridSpan w:val="3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ç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61_4102082927"/>
            <w:bookmarkStart w:id="41" w:name="__Fieldmark__61_4102082927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it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62_4102082927"/>
            <w:bookmarkStart w:id="43" w:name="__Fieldmark__62_4102082927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c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63_4102082927"/>
            <w:bookmarkStart w:id="45" w:name="__Fieldmark__63_4102082927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cional/Personalida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64_4102082927"/>
            <w:bookmarkStart w:id="47" w:name="__Fieldmark__64_4102082927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65_4102082927"/>
            <w:bookmarkStart w:id="49" w:name="__Fieldmark__65_4102082927"/>
            <w:bookmarkEnd w:id="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Física - Diagnóstico médic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66_4102082927"/>
            <w:bookmarkStart w:id="51" w:name="__Fieldmark__66_4102082927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23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99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74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r algum aspeto que considere pertinente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7378"/>
        <w:gridCol w:w="664"/>
        <w:gridCol w:w="236"/>
        <w:gridCol w:w="3"/>
        <w:gridCol w:w="359"/>
      </w:tblGrid>
      <w:tr>
        <w:trPr>
          <w:trHeight w:val="758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Caracterização das dificuldades do alu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indicadores de desempenho por referência à CIF-CJ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5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Assinale com X apenas o que considerar relevante para a caracterização)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69_4102082927"/>
            <w:bookmarkStart w:id="53" w:name="__Fieldmark__69_4102082927"/>
            <w:bookmarkEnd w:id="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vi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70_4102082927"/>
            <w:bookmarkStart w:id="55" w:name="__Fieldmark__70_4102082927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as percepções sensoriais intencion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71_4102082927"/>
            <w:bookmarkStart w:id="57" w:name="__Fieldmark__71_4102082927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72_4102082927"/>
            <w:bookmarkStart w:id="59" w:name="__Fieldmark__72_4102082927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nder através da interacção com os objec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73_4102082927"/>
            <w:bookmarkStart w:id="61" w:name="__Fieldmark__73_4102082927"/>
            <w:bookmarkEnd w:id="6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quirir informa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74_4102082927"/>
            <w:bookmarkStart w:id="63" w:name="__Fieldmark__74_4102082927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3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quirir linguagem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75_4102082927"/>
            <w:bookmarkStart w:id="65" w:name="__Fieldmark__75_4102082927"/>
            <w:bookmarkEnd w:id="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4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quirir linguagem adic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76_4102082927"/>
            <w:bookmarkStart w:id="67" w:name="__Fieldmark__76_4102082927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aiar (Repetir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77_4102082927"/>
            <w:bookmarkStart w:id="69" w:name="__Fieldmark__77_4102082927"/>
            <w:bookmarkEnd w:id="6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37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quirir concei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78_4102082927"/>
            <w:bookmarkStart w:id="71" w:name="__Fieldmark__78_4102082927"/>
            <w:bookmarkEnd w:id="7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nder a 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79_4102082927"/>
            <w:bookmarkStart w:id="73" w:name="__Fieldmark__79_4102082927"/>
            <w:bookmarkEnd w:id="7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nder a 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80_4102082927"/>
            <w:bookmarkStart w:id="75" w:name="__Fieldmark__80_4102082927"/>
            <w:bookmarkEnd w:id="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nder a 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81_4102082927"/>
            <w:bookmarkStart w:id="77" w:name="__Fieldmark__81_4102082927"/>
            <w:bookmarkEnd w:id="7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quirir compet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82_4102082927"/>
            <w:bookmarkStart w:id="79" w:name="__Fieldmark__82_4102082927"/>
            <w:bookmarkEnd w:id="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ntra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83_4102082927"/>
            <w:bookmarkStart w:id="81" w:name="__Fieldmark__83_4102082927"/>
            <w:bookmarkEnd w:id="8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6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i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84_4102082927"/>
            <w:bookmarkStart w:id="83" w:name="__Fieldmark__84_4102082927"/>
            <w:bookmarkEnd w:id="8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63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s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85_4102082927"/>
            <w:bookmarkStart w:id="85" w:name="__Fieldmark__85_4102082927"/>
            <w:bookmarkEnd w:id="8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66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86_4102082927"/>
            <w:bookmarkStart w:id="87" w:name="__Fieldmark__86_4102082927"/>
            <w:bookmarkEnd w:id="8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87_4102082927"/>
            <w:bookmarkStart w:id="89" w:name="__Fieldmark__87_4102082927"/>
            <w:bookmarkEnd w:id="8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7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88_4102082927"/>
            <w:bookmarkStart w:id="91" w:name="__Fieldmark__88_4102082927"/>
            <w:bookmarkEnd w:id="9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7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ver problem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89_4102082927"/>
            <w:bookmarkStart w:id="93" w:name="__Fieldmark__89_4102082927"/>
            <w:bookmarkEnd w:id="9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77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r decis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90_4102082927"/>
            <w:bookmarkStart w:id="95" w:name="__Fieldmark__90_4102082927"/>
            <w:bookmarkEnd w:id="9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uma única taref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91_4102082927"/>
            <w:bookmarkStart w:id="97" w:name="__Fieldmark__91_4102082927"/>
            <w:bookmarkEnd w:id="9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tarefas múltipl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92_4102082927"/>
            <w:bookmarkStart w:id="99" w:name="__Fieldmark__92_4102082927"/>
            <w:bookmarkEnd w:id="9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a rotina diári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93_4102082927"/>
            <w:bookmarkStart w:id="101" w:name="__Fieldmark__93_4102082927"/>
            <w:bookmarkEnd w:id="10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ar com o stress e outras exigências psicológ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94_4102082927"/>
            <w:bookmarkStart w:id="103" w:name="__Fieldmark__94_4102082927"/>
            <w:bookmarkEnd w:id="10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ir o próprio comportament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95_4102082927"/>
            <w:bookmarkStart w:id="105" w:name="__Fieldmark__95_4102082927"/>
            <w:bookmarkEnd w:id="10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 e receber mensagens or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96_4102082927"/>
            <w:bookmarkStart w:id="107" w:name="__Fieldmark__96_4102082927"/>
            <w:bookmarkEnd w:id="10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 e recebe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97_4102082927"/>
            <w:bookmarkStart w:id="109" w:name="__Fieldmark__97_4102082927"/>
            <w:bookmarkEnd w:id="10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 e recebe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98_4102082927"/>
            <w:bookmarkStart w:id="111" w:name="__Fieldmark__98_4102082927"/>
            <w:bookmarkEnd w:id="1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2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 e receber mensagens escrit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99_4102082927"/>
            <w:bookmarkStart w:id="113" w:name="__Fieldmark__99_4102082927"/>
            <w:bookmarkEnd w:id="1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100_4102082927"/>
            <w:bookmarkStart w:id="115" w:name="__Fieldmark__100_4102082927"/>
            <w:bookmarkEnd w:id="1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3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ções pré–linguí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101_4102082927"/>
            <w:bookmarkStart w:id="117" w:name="__Fieldmark__101_4102082927"/>
            <w:bookmarkEnd w:id="1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32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102_4102082927"/>
            <w:bookmarkStart w:id="119" w:name="__Fieldmark__102_4102082927"/>
            <w:bookmarkEnd w:id="1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103_4102082927"/>
            <w:bookmarkStart w:id="121" w:name="__Fieldmark__103_4102082927"/>
            <w:bookmarkEnd w:id="1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104_4102082927"/>
            <w:bookmarkStart w:id="123" w:name="__Fieldmark__104_4102082927"/>
            <w:bookmarkEnd w:id="1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ever mensag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105_4102082927"/>
            <w:bookmarkStart w:id="125" w:name="__Fieldmark__105_4102082927"/>
            <w:bookmarkEnd w:id="1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açã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106_4102082927"/>
            <w:bookmarkStart w:id="127" w:name="__Fieldmark__106_4102082927"/>
            <w:bookmarkEnd w:id="1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ussã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107_4102082927"/>
            <w:bookmarkStart w:id="129" w:name="__Fieldmark__107_4102082927"/>
            <w:bookmarkEnd w:id="1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3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ação de dispositivos e de técnicas de comunicaçã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108_4102082927"/>
            <w:bookmarkStart w:id="131" w:name="__Fieldmark__108_4102082927"/>
            <w:bookmarkEnd w:id="1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ar a posição básica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109_4102082927"/>
            <w:bookmarkStart w:id="133" w:name="__Fieldmark__109_4102082927"/>
            <w:bookmarkEnd w:id="1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ter a posição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110_4102082927"/>
            <w:bookmarkStart w:id="135" w:name="__Fieldmark__110_4102082927"/>
            <w:bookmarkEnd w:id="1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-transfer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111_4102082927"/>
            <w:bookmarkStart w:id="137" w:name="__Fieldmark__111_4102082927"/>
            <w:bookmarkEnd w:id="1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antar e transportar objec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112_4102082927"/>
            <w:bookmarkStart w:id="139" w:name="__Fieldmark__112_4102082927"/>
            <w:bookmarkEnd w:id="1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3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er objectos com os membros inferio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113_4102082927"/>
            <w:bookmarkStart w:id="141" w:name="__Fieldmark__113_4102082927"/>
            <w:bookmarkEnd w:id="1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imentos finos da m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114_4102082927"/>
            <w:bookmarkStart w:id="143" w:name="__Fieldmark__114_4102082927"/>
            <w:bookmarkEnd w:id="1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4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ação da mão e do braç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115_4102082927"/>
            <w:bookmarkStart w:id="145" w:name="__Fieldmark__115_4102082927"/>
            <w:bookmarkEnd w:id="1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116_4102082927"/>
            <w:bookmarkStart w:id="147" w:name="__Fieldmark__116_4102082927"/>
            <w:bookmarkEnd w:id="1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45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loc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117_4102082927"/>
            <w:bookmarkStart w:id="149" w:name="__Fieldmark__117_4102082927"/>
            <w:bookmarkEnd w:id="1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118_4102082927"/>
            <w:bookmarkStart w:id="151" w:name="__Fieldmark__118_4102082927"/>
            <w:bookmarkEnd w:id="1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r de partes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119_4102082927"/>
            <w:bookmarkStart w:id="153" w:name="__Fieldmark__119_4102082927"/>
            <w:bookmarkEnd w:id="1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dos relacionados com os processos de excre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4" w:name="__Fieldmark__120_4102082927"/>
            <w:bookmarkStart w:id="155" w:name="__Fieldmark__120_4102082927"/>
            <w:bookmarkEnd w:id="1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i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6" w:name="__Fieldmark__121_4102082927"/>
            <w:bookmarkStart w:id="157" w:name="__Fieldmark__121_4102082927"/>
            <w:bookmarkEnd w:id="1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8" w:name="__Fieldmark__122_4102082927"/>
            <w:bookmarkStart w:id="159" w:name="__Fieldmark__122_4102082927"/>
            <w:bookmarkEnd w:id="1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b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0" w:name="__Fieldmark__123_4102082927"/>
            <w:bookmarkStart w:id="161" w:name="__Fieldmark__123_4102082927"/>
            <w:bookmarkEnd w:id="16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r da própria saúd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2" w:name="__Fieldmark__124_4102082927"/>
            <w:bookmarkStart w:id="163" w:name="__Fieldmark__124_4102082927"/>
            <w:bookmarkEnd w:id="1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571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r da própria seguranç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4" w:name="__Fieldmark__125_4102082927"/>
            <w:bookmarkStart w:id="165" w:name="__Fieldmark__125_4102082927"/>
            <w:bookmarkEnd w:id="1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6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refeiç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6" w:name="__Fieldmark__126_4102082927"/>
            <w:bookmarkStart w:id="167" w:name="__Fieldmark__126_4102082927"/>
            <w:bookmarkEnd w:id="1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6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as tarefas domé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8" w:name="__Fieldmark__127_4102082927"/>
            <w:bookmarkStart w:id="169" w:name="__Fieldmark__127_4102082927"/>
            <w:bookmarkEnd w:id="16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6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r dos objectos da cas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0" w:name="__Fieldmark__128_4102082927"/>
            <w:bookmarkStart w:id="171" w:name="__Fieldmark__128_4102082927"/>
            <w:bookmarkEnd w:id="17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6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dar os outr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2" w:name="__Fieldmark__129_4102082927"/>
            <w:bookmarkStart w:id="173" w:name="__Fieldmark__129_4102082927"/>
            <w:bookmarkEnd w:id="17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ções interpessoais bás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4" w:name="__Fieldmark__130_4102082927"/>
            <w:bookmarkStart w:id="175" w:name="__Fieldmark__130_4102082927"/>
            <w:bookmarkEnd w:id="1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ções interpessoais complex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6" w:name="__Fieldmark__131_4102082927"/>
            <w:bookmarkStart w:id="177" w:name="__Fieldmark__131_4102082927"/>
            <w:bookmarkEnd w:id="17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3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mento com estranh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8" w:name="__Fieldmark__132_4102082927"/>
            <w:bookmarkStart w:id="179" w:name="__Fieldmark__132_4102082927"/>
            <w:bookmarkEnd w:id="1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mento 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0" w:name="__Fieldmark__133_4102082927"/>
            <w:bookmarkStart w:id="181" w:name="__Fieldmark__133_4102082927"/>
            <w:bookmarkEnd w:id="18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5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mentos sociais inform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2" w:name="__Fieldmark__134_4102082927"/>
            <w:bookmarkStart w:id="183" w:name="__Fieldmark__134_4102082927"/>
            <w:bookmarkEnd w:id="18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6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mentos familia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4" w:name="__Fieldmark__135_4102082927"/>
            <w:bookmarkStart w:id="185" w:name="__Fieldmark__135_4102082927"/>
            <w:bookmarkEnd w:id="18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77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mentos íntim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6" w:name="__Fieldmark__136_4102082927"/>
            <w:bookmarkStart w:id="187" w:name="__Fieldmark__136_4102082927"/>
            <w:bookmarkEnd w:id="18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81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in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8" w:name="__Fieldmark__137_4102082927"/>
            <w:bookmarkStart w:id="189" w:name="__Fieldmark__137_4102082927"/>
            <w:bookmarkEnd w:id="18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81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pré-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0" w:name="__Fieldmark__138_4102082927"/>
            <w:bookmarkStart w:id="191" w:name="__Fieldmark__138_4102082927"/>
            <w:bookmarkEnd w:id="19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82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2" w:name="__Fieldmark__139_4102082927"/>
            <w:bookmarkStart w:id="193" w:name="__Fieldmark__139_4102082927"/>
            <w:bookmarkEnd w:id="19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825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profiss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4" w:name="__Fieldmark__140_4102082927"/>
            <w:bookmarkStart w:id="195" w:name="__Fieldmark__140_4102082927"/>
            <w:bookmarkEnd w:id="19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840</w:t>
            </w:r>
          </w:p>
        </w:tc>
        <w:tc>
          <w:tcPr>
            <w:tcW w:w="7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ágio (preparação para o trabalho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6" w:name="__Fieldmark__141_4102082927"/>
            <w:bookmarkStart w:id="197" w:name="__Fieldmark__141_4102082927"/>
            <w:bookmarkEnd w:id="19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Consultar a Classificação Internacional de Funcionalidade e Incapacidade e Saúde - Versão para Crianças e Jovens (Versão Experimental traduzida e adaptada, com base na CIF (2003) e ICF-CY (2007) Centro de Psicologia do Desenvolvimento e Educação da Criança, Faculdade de Psicologia e de Ciências da Educação da Universidade do Porto)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758" w:hRule="atLeast"/>
        </w:trPr>
        <w:tc>
          <w:tcPr>
            <w:tcW w:w="972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. Factores Ambientais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factores do ambiente escolar, familiar, social ou outro que poderão estar a:</w:t>
            </w:r>
          </w:p>
        </w:tc>
      </w:tr>
      <w:tr>
        <w:trPr>
          <w:trHeight w:val="742" w:hRule="exac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e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ituir barreira ao desempenh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luno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litar ou ajudar o desempenho do aluno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al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892"/>
        <w:gridCol w:w="1260"/>
        <w:gridCol w:w="900"/>
        <w:gridCol w:w="360"/>
        <w:gridCol w:w="900"/>
        <w:gridCol w:w="720"/>
        <w:gridCol w:w="2880"/>
        <w:gridCol w:w="360"/>
      </w:tblGrid>
      <w:tr>
        <w:trPr>
          <w:trHeight w:val="758" w:hRule="atLeast"/>
        </w:trPr>
        <w:tc>
          <w:tcPr>
            <w:tcW w:w="9720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5. Outras Informações que considere necessário descrever</w:t>
            </w:r>
          </w:p>
        </w:tc>
      </w:tr>
      <w:tr>
        <w:trPr>
          <w:trHeight w:val="1343" w:hRule="atLeast"/>
        </w:trPr>
        <w:tc>
          <w:tcPr>
            <w:tcW w:w="972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720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6. intervenientes no processo de sinalização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Preenchimen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a sinalizaçã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da de conhecimento pelo Enc. Educ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ção no Conselho Executiv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ga ao Serviço de Psicologia e Orient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78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ga ao Núcleo de Educação Especial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4140"/>
        <w:gridCol w:w="312"/>
        <w:gridCol w:w="1488"/>
        <w:gridCol w:w="360"/>
        <w:gridCol w:w="1620"/>
        <w:gridCol w:w="360"/>
      </w:tblGrid>
      <w:tr>
        <w:trPr>
          <w:trHeight w:val="624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7. O encarregado de educaçã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8" w:name="__Fieldmark__171_4102082927"/>
            <w:bookmarkStart w:id="199" w:name="__Fieldmark__171_4102082927"/>
            <w:bookmarkEnd w:id="19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0" w:name="__Fieldmark__172_4102082927"/>
            <w:bookmarkStart w:id="201" w:name="__Fieldmark__172_4102082927"/>
            <w:bookmarkEnd w:id="20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ho: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1" w:type="dxa"/>
            <w:gridSpan w:val="6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1" w:type="dxa"/>
            <w:gridSpan w:val="6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firstLine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:</w:t>
            </w:r>
          </w:p>
        </w:tc>
        <w:tc>
          <w:tcPr>
            <w:tcW w:w="594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1440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II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ÁLISE E REFLEXÃO DA FICHA DE SINALIZAÇÃO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/>
      </w:pPr>
      <w:r>
        <w:rPr>
          <w:rFonts w:cs="Verdana" w:ascii="Verdana" w:hAnsi="Verdana"/>
          <w:b/>
          <w:caps/>
          <w:sz w:val="20"/>
          <w:szCs w:val="20"/>
        </w:rPr>
        <w:t>Tomada de decisão</w:t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0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Não se confirma a necessidade de uma avaliação especializad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fldChar w:fldCharType="separate"/>
            </w:r>
            <w:bookmarkStart w:id="202" w:name="__Fieldmark__178_4102082927"/>
            <w:bookmarkStart w:id="203" w:name="__Fieldmark__178_4102082927"/>
            <w:bookmarkEnd w:id="203"/>
            <w:r/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caminhamen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04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0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Confirma-se a necessidade de uma avaliação especializad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fldChar w:fldCharType="separate"/>
            </w:r>
            <w:bookmarkStart w:id="204" w:name="__Fieldmark__180_4102082927"/>
            <w:bookmarkStart w:id="205" w:name="__Fieldmark__180_4102082927"/>
            <w:bookmarkEnd w:id="205"/>
            <w:r/>
            <w:r>
              <w:rPr>
                <w:sz w:val="18"/>
                <w:shd w:fill="FFFFFF" w:val="clear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2.</w:t>
        <w:tab/>
        <w:t>Planificação da Avaliação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48"/>
        <w:gridCol w:w="2751"/>
        <w:gridCol w:w="2766"/>
      </w:tblGrid>
      <w:tr>
        <w:trPr>
          <w:trHeight w:val="562" w:hRule="exac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onente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s a avaliar</w:t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m avalia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endarização</w:t>
            </w:r>
          </w:p>
        </w:tc>
      </w:tr>
      <w:tr>
        <w:trPr>
          <w:trHeight w:val="97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ções do</w:t>
            </w:r>
          </w:p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po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ividades e Participação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ores Ambientai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</w:t>
            </w:r>
          </w:p>
        </w:tc>
        <w:tc>
          <w:tcPr>
            <w:tcW w:w="274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80" w:hanging="360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ind w:left="180" w:hanging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3.</w:t>
        <w:tab/>
        <w:t>A Equipa Pluridisciplinar de Avaliação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78"/>
        <w:gridCol w:w="370"/>
        <w:gridCol w:w="1792"/>
        <w:gridCol w:w="360"/>
        <w:gridCol w:w="1260"/>
        <w:gridCol w:w="1260"/>
        <w:gridCol w:w="3240"/>
        <w:gridCol w:w="360"/>
      </w:tblGrid>
      <w:tr>
        <w:trPr>
          <w:trHeight w:val="70" w:hRule="atLeast"/>
        </w:trPr>
        <w:tc>
          <w:tcPr>
            <w:tcW w:w="1448" w:type="dxa"/>
            <w:gridSpan w:val="4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do Coordenador do Processo de Avaliação: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9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Titular/ Diretor de Turm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da Educação Especia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rregado de Educaçã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 Interveniente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2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:</w:t>
            </w:r>
          </w:p>
        </w:tc>
        <w:tc>
          <w:tcPr>
            <w:tcW w:w="32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9720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701" w:right="746" w:gutter="0" w:header="360" w:top="11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6360" w:leader="none"/>
      </w:tabs>
      <w:ind w:right="3879" w:hanging="0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229100</wp:posOffset>
          </wp:positionH>
          <wp:positionV relativeFrom="paragraph">
            <wp:posOffset>29845</wp:posOffset>
          </wp:positionV>
          <wp:extent cx="1659890" cy="67691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050" cy="38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left="-360" w:right="2710" w:hanging="0"/>
      <w:rPr>
        <w:rFonts w:ascii="Verdana" w:hAnsi="Verdana" w:cs="Verdana"/>
        <w:caps/>
        <w:sz w:val="20"/>
      </w:rPr>
    </w:pPr>
    <w:r>
      <w:rPr>
        <w:rFonts w:eastAsia="Verdana" w:cs="Verdana" w:ascii="Verdana" w:hAnsi="Verdana"/>
        <w:caps/>
        <w:sz w:val="20"/>
      </w:rPr>
      <w:t xml:space="preserve">                     </w:t>
    </w: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71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  <w:t xml:space="preserve">       </w:t>
    </w:r>
    <w:r>
      <w:rPr>
        <w:b/>
        <w:caps/>
        <w:spacing w:val="10"/>
        <w:sz w:val="20"/>
      </w:rPr>
      <w:t>Secretaria Regional da Educação e CIêNCIA</w:t>
    </w:r>
  </w:p>
  <w:p>
    <w:pPr>
      <w:pStyle w:val="Header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63754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66C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md197006</dc:creator>
  <dc:description/>
  <cp:keywords/>
  <dc:language>en-US</dc:language>
  <cp:lastModifiedBy>Benjamim Couto Medeiros</cp:lastModifiedBy>
  <cp:lastPrinted>2008-09-19T11:06:00Z</cp:lastPrinted>
  <dcterms:modified xsi:type="dcterms:W3CDTF">2014-07-21T12:02:00Z</dcterms:modified>
  <cp:revision>5</cp:revision>
  <dc:subject/>
  <dc:title>Caracterização dos Estabelecimentos de Educação e Ensino Particular Cooperativo ou Solidário</dc:title>
</cp:coreProperties>
</file>