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74" w:after="0"/>
        <w:ind w:left="4079" w:hanging="0"/>
        <w:rPr>
          <w:rFonts w:ascii="Arabic Typesetting" w:hAnsi="Arabic Typesetting" w:eastAsia="Arabic Typesetting" w:cs="Arabic Typesetting"/>
          <w:sz w:val="36"/>
          <w:szCs w:val="36"/>
          <w:lang w:val="pt-PT"/>
        </w:rPr>
      </w:pP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Prog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  <w:lang w:val="pt-PT"/>
        </w:rPr>
        <w:t>r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ma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de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C</w:t>
      </w:r>
      <w:r>
        <w:rPr>
          <w:rFonts w:eastAsia="Arabic Typesetting" w:cs="Arabic Typesetting" w:ascii="Arabic Typesetting" w:hAnsi="Arabic Typesetting"/>
          <w:spacing w:val="-1"/>
          <w:position w:val="6"/>
          <w:sz w:val="36"/>
          <w:szCs w:val="36"/>
          <w:lang w:val="pt-PT"/>
        </w:rPr>
        <w:t>o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mbate</w:t>
      </w:r>
      <w:r>
        <w:rPr>
          <w:rFonts w:eastAsia="Arabic Typesetting" w:cs="Arabic Typesetting" w:ascii="Arabic Typesetting" w:hAnsi="Arabic Typesetting"/>
          <w:spacing w:val="4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à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V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  <w:lang w:val="pt-PT"/>
        </w:rPr>
        <w:t>i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o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  <w:lang w:val="pt-PT"/>
        </w:rPr>
        <w:t>l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  <w:lang w:val="pt-PT"/>
        </w:rPr>
        <w:t>ê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nc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  <w:lang w:val="pt-PT"/>
        </w:rPr>
        <w:t>i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a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e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Promoç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  <w:lang w:val="pt-PT"/>
        </w:rPr>
        <w:t>ã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o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da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  <w:lang w:val="pt-PT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Cid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  <w:lang w:val="pt-PT"/>
        </w:rPr>
        <w:t>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d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  <w:lang w:val="pt-PT"/>
        </w:rPr>
        <w:t>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  <w:lang w:val="pt-PT"/>
        </w:rPr>
        <w:t>nia</w:t>
      </w:r>
    </w:p>
    <w:p>
      <w:pPr>
        <w:pStyle w:val="Normal"/>
        <w:spacing w:lineRule="exact" w:line="160" w:before="8" w:after="0"/>
        <w:rPr>
          <w:rFonts w:ascii="Arabic Typesetting" w:hAnsi="Arabic Typesetting" w:eastAsia="Arabic Typesetting" w:cs="Arabic Typesetting"/>
          <w:sz w:val="16"/>
          <w:szCs w:val="16"/>
          <w:lang w:val="pt-PT"/>
        </w:rPr>
      </w:pPr>
      <w:r>
        <w:rPr>
          <w:rFonts w:eastAsia="Arabic Typesetting" w:cs="Arabic Typesetting" w:ascii="Arabic Typesetting" w:hAnsi="Arabic Typesetting"/>
          <w:sz w:val="16"/>
          <w:szCs w:val="16"/>
          <w:lang w:val="pt-PT"/>
        </w:rPr>
      </w:r>
    </w:p>
    <w:p>
      <w:pPr>
        <w:pStyle w:val="Normal"/>
        <w:spacing w:lineRule="exact" w:line="20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exact" w:line="260" w:before="16" w:after="0"/>
        <w:ind w:left="618" w:hanging="0"/>
        <w:rPr>
          <w:rFonts w:ascii="Calibri" w:hAnsi="Calibri" w:eastAsia="Calibri" w:cs="Calibri"/>
          <w:sz w:val="22"/>
          <w:szCs w:val="22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82550</wp:posOffset>
                </wp:positionV>
                <wp:extent cx="9090660" cy="370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370080"/>
                          <a:chOff x="0" y="0"/>
                          <a:chExt cx="909072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90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6" h="583">
                                <a:moveTo>
                                  <a:pt x="15607" y="-120"/>
                                </a:moveTo>
                                <a:lnTo>
                                  <a:pt x="1291" y="-120"/>
                                </a:lnTo>
                                <a:lnTo>
                                  <a:pt x="1291" y="453"/>
                                </a:lnTo>
                                <a:lnTo>
                                  <a:pt x="15607" y="453"/>
                                </a:lnTo>
                                <a:lnTo>
                                  <a:pt x="15607" y="-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-6.5pt;width:715.8pt;height:29.15pt" coordorigin="1291,-130" coordsize="14316,583">
                <v:shape id="shape_0" coordorigin="1291,4294967166" coordsize="14316,583" path="l1291,-120l1291,453l15607,453l15607,-120xe" fillcolor="#e36c09" stroked="f" o:allowincell="f" style="position:absolute;left:1291;top:-130;width:14315;height:582;mso-wrap-style:none;v-text-anchor:middle;mso-position-horizontal-relative:page">
                  <v:fill o:detectmouseclick="t" type="solid" color2="#1c93f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G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RELH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B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R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V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Ç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ÃO 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N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A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L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RT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N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V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L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V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M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NT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 xml:space="preserve">O EM 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-2"/>
          <w:sz w:val="22"/>
          <w:szCs w:val="22"/>
          <w:lang w:val="pt-PT"/>
        </w:rPr>
        <w:t>M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PO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T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M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NT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S</w:t>
      </w:r>
      <w:r>
        <w:rPr>
          <w:rFonts w:eastAsia="Calibri" w:cs="Calibri" w:ascii="Calibri" w:hAnsi="Calibri"/>
          <w:b/>
          <w:color w:val="FFFFFF"/>
          <w:spacing w:val="-2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VIOL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NT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7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|</w:t>
      </w:r>
      <w:r>
        <w:rPr>
          <w:rFonts w:eastAsia="Calibri" w:cs="Calibri" w:ascii="Calibri" w:hAnsi="Calibri"/>
          <w:b/>
          <w:color w:val="FFFFFF"/>
          <w:spacing w:val="2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PAR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R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FL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X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ÃO PELO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P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F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S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RES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</w:r>
    </w:p>
    <w:p>
      <w:pPr>
        <w:pStyle w:val="Normal"/>
        <w:spacing w:lineRule="exact" w:line="260" w:before="16" w:after="0"/>
        <w:ind w:left="951" w:hanging="0"/>
        <w:rPr>
          <w:rFonts w:ascii="Calibri" w:hAnsi="Calibri" w:eastAsia="Calibri" w:cs="Calibri"/>
          <w:sz w:val="22"/>
          <w:szCs w:val="22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ragraph">
                  <wp:posOffset>-2540</wp:posOffset>
                </wp:positionV>
                <wp:extent cx="9102725" cy="207010"/>
                <wp:effectExtent l="6985" t="635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2600" cy="207000"/>
                          <a:chOff x="0" y="0"/>
                          <a:chExt cx="910260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2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102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6" h="307">
                                  <a:moveTo>
                                    <a:pt x="1291" y="314"/>
                                  </a:moveTo>
                                  <a:lnTo>
                                    <a:pt x="15607" y="314"/>
                                  </a:lnTo>
                                  <a:lnTo>
                                    <a:pt x="15607" y="7"/>
                                  </a:lnTo>
                                  <a:lnTo>
                                    <a:pt x="1291" y="7"/>
                                  </a:lnTo>
                                  <a:lnTo>
                                    <a:pt x="1291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910008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099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14" h="0">
                                    <a:moveTo>
                                      <a:pt x="1292" y="-1"/>
                                    </a:moveTo>
                                    <a:lnTo>
                                      <a:pt x="15606" y="-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9100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0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16" h="0">
                                      <a:moveTo>
                                        <a:pt x="1291" y="7"/>
                                      </a:moveTo>
                                      <a:lnTo>
                                        <a:pt x="1560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0.2pt;width:716.75pt;height:16.3pt" coordorigin="1281,-4" coordsize="14335,326">
                <v:group id="shape_0" style="position:absolute;left:1281;top:-4;width:14335;height:326">
                  <v:shape id="shape_0" coordorigin="1291,7" coordsize="14316,307" path="m1291,314l15607,314l15607,7l1291,7l1291,314xe" fillcolor="red" stroked="f" o:allowincell="f" style="position:absolute;left:1281;top:4;width:14334;height:3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group id="shape_0" style="position:absolute;left:1282;top:-4;width:14331;height:2">
                    <v:shape id="shape_0" coordorigin="1292,4294967295" coordsize="14314,0" path="l15606,-1e" stroked="t" o:allowincell="f" style="position:absolute;left:1284;top:-4;width:14329;height:0;mso-wrap-style:none;v-text-anchor:middle;mso-position-horizontal-relative:page">
                      <v:fill o:detectmouseclick="t" on="false"/>
                      <v:stroke color="red" weight="1800" joinstyle="round" endcap="flat"/>
                      <w10:wrap type="none"/>
                    </v:shape>
                    <v:group id="shape_0" style="position:absolute;left:1282;top:-3;width:14331;height:1">
                      <v:shape id="shape_0" coordorigin="1291,7" coordsize="14316,0" path="m1291,7l15607,7e" stroked="t" o:allowincell="f" style="position:absolute;left:1282;top:-3;width:14330;height:0;mso-wrap-style:none;v-text-anchor:middle;mso-position-horizontal-relative:page">
                        <v:fill o:detectmouseclick="t" on="false"/>
                        <v:stroke color="red" weight="1332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V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LÊ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NC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é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um a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un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t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é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r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q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p</w:t>
      </w:r>
      <w:r>
        <w:rPr>
          <w:rFonts w:eastAsia="Calibri" w:cs="Calibri" w:ascii="Calibri" w:hAnsi="Calibri"/>
          <w:b/>
          <w:color w:val="FFFFFF"/>
          <w:spacing w:val="-2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d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au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d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ano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f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í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c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5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/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m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ci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on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!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R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PON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B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L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DA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N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U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P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V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>NÇ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ÃO É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  <w:lang w:val="pt-PT"/>
        </w:rPr>
        <w:t xml:space="preserve"> T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OD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FFFFFF"/>
          <w:spacing w:val="3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  <w:lang w:val="pt-PT"/>
        </w:rPr>
        <w:t>!</w:t>
      </w:r>
    </w:p>
    <w:p>
      <w:pPr>
        <w:sectPr>
          <w:type w:val="nextPage"/>
          <w:pgSz w:orient="landscape" w:w="16838" w:h="11920"/>
          <w:pgMar w:left="1180" w:right="11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  <w:lang w:val="pt-PT"/>
        </w:rPr>
      </w:pPr>
      <w:r>
        <w:rPr>
          <w:rFonts w:eastAsia="Calibri" w:cs="Calibri" w:ascii="Calibri" w:hAnsi="Calibri"/>
          <w:sz w:val="14"/>
          <w:szCs w:val="14"/>
          <w:lang w:val="pt-PT"/>
        </w:rPr>
      </w:r>
    </w:p>
    <w:p>
      <w:pPr>
        <w:pStyle w:val="Normal"/>
        <w:ind w:left="145" w:right="-47" w:hanging="0"/>
        <w:rPr>
          <w:rFonts w:ascii="Calibri" w:hAnsi="Calibri" w:eastAsia="Calibri" w:cs="Calibri"/>
          <w:sz w:val="18"/>
          <w:szCs w:val="18"/>
          <w:lang w:val="pt-PT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/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u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/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sua a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lun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(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a)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 xml:space="preserve"> pod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star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a s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>e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ví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i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 xml:space="preserve">ma 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d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viol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>ê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PT"/>
        </w:rPr>
        <w:t>nci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a se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  <w:lang w:val="pt-PT"/>
        </w:rPr>
        <w:t>…</w:t>
      </w:r>
      <w:r>
        <w:rPr>
          <w:rFonts w:eastAsia="Calibri" w:cs="Calibri" w:ascii="Calibri" w:hAnsi="Calibri"/>
          <w:b/>
          <w:sz w:val="18"/>
          <w:szCs w:val="18"/>
          <w:lang w:val="pt-PT"/>
        </w:rPr>
        <w:t>.</w:t>
      </w:r>
    </w:p>
    <w:p>
      <w:pPr>
        <w:pStyle w:val="Normal"/>
        <w:spacing w:lineRule="exact" w:line="100"/>
        <w:rPr>
          <w:rFonts w:ascii="Calibri" w:hAnsi="Calibri" w:eastAsia="Calibri" w:cs="Calibri"/>
          <w:sz w:val="11"/>
          <w:szCs w:val="11"/>
          <w:lang w:val="pt-PT"/>
        </w:rPr>
      </w:pPr>
      <w:r>
        <w:br w:type="column"/>
      </w:r>
      <w:r>
        <w:rPr>
          <w:rFonts w:eastAsia="Calibri" w:cs="Calibri" w:ascii="Calibri" w:hAnsi="Calibri"/>
          <w:sz w:val="11"/>
          <w:szCs w:val="11"/>
          <w:lang w:val="pt-PT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w w:val="137"/>
          <w:position w:val="-1"/>
          <w:sz w:val="16"/>
          <w:szCs w:val="16"/>
          <w:lang w:val="pt-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94470</wp:posOffset>
            </wp:positionH>
            <wp:positionV relativeFrom="page">
              <wp:posOffset>5567680</wp:posOffset>
            </wp:positionV>
            <wp:extent cx="756920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1961" r="-90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404225</wp:posOffset>
            </wp:positionH>
            <wp:positionV relativeFrom="page">
              <wp:posOffset>5524500</wp:posOffset>
            </wp:positionV>
            <wp:extent cx="576580" cy="405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1" t="-2778" r="-204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713345</wp:posOffset>
            </wp:positionH>
            <wp:positionV relativeFrom="page">
              <wp:posOffset>5541010</wp:posOffset>
            </wp:positionV>
            <wp:extent cx="542290" cy="368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2" t="-2632" r="-18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      </w:t>
      </w:r>
      <w:r>
        <w:rPr>
          <w:color w:val="FF0000"/>
          <w:spacing w:val="62"/>
          <w:w w:val="137"/>
          <w:position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>/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>/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sua a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>luno(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a)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 xml:space="preserve"> pod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e estar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>nvolvid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 xml:space="preserve"> co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m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  <w:lang w:val="pt-PT"/>
        </w:rPr>
        <w:t>gr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esso</w:t>
      </w:r>
      <w:r>
        <w:rPr>
          <w:rFonts w:eastAsia="Calibri" w:cs="Calibri" w:ascii="Calibri" w:hAnsi="Calibri"/>
          <w:b/>
          <w:color w:val="000000"/>
          <w:spacing w:val="3"/>
          <w:sz w:val="16"/>
          <w:szCs w:val="16"/>
          <w:lang w:val="pt-PT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>(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a)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  <w:lang w:val="pt-PT"/>
        </w:rPr>
        <w:t>…</w:t>
      </w:r>
      <w:r>
        <w:rPr>
          <w:rFonts w:eastAsia="Calibri" w:cs="Calibri" w:ascii="Calibri" w:hAnsi="Calibri"/>
          <w:b/>
          <w:color w:val="000000"/>
          <w:sz w:val="16"/>
          <w:szCs w:val="16"/>
          <w:lang w:val="pt-PT"/>
        </w:rPr>
        <w:t xml:space="preserve">.                                      </w:t>
      </w:r>
      <w:r>
        <w:rPr>
          <w:rFonts w:eastAsia="Calibri" w:cs="Calibri" w:ascii="Calibri" w:hAnsi="Calibri"/>
          <w:b/>
          <w:color w:val="000000"/>
          <w:spacing w:val="22"/>
          <w:sz w:val="16"/>
          <w:szCs w:val="16"/>
          <w:lang w:val="pt-PT"/>
        </w:rPr>
        <w:t xml:space="preserve"> </w:t>
      </w:r>
      <w:r>
        <w:rPr>
          <w:color w:val="FF0000"/>
          <w:w w:val="138"/>
          <w:sz w:val="16"/>
          <w:szCs w:val="16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21960</wp:posOffset>
                </wp:positionH>
                <wp:positionV relativeFrom="paragraph">
                  <wp:posOffset>175895</wp:posOffset>
                </wp:positionV>
                <wp:extent cx="440690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5965"/>
                              <w:gridCol w:w="56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pre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ret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prov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" w:after="0"/>
                                    <w:rPr>
                                      <w:sz w:val="14"/>
                                      <w:szCs w:val="14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41" w:after="0"/>
                                    <w:ind w:left="21" w:right="265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x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sõ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viol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b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e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s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ri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a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õ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e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ni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l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n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fe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7"/>
                                      <w:szCs w:val="17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5" w:after="0"/>
                                    <w:ind w:left="21" w:right="49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a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h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ov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o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o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át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co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vi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0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ni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 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x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ol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n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à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if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vez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  <w:lang w:val="pt-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iti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viol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  <w:lang w:val="pt-P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21.9pt;mso-wrap-distance-left:9.05pt;mso-wrap-distance-right:9.05pt;mso-wrap-distance-top:0pt;mso-wrap-distance-bottom:0pt;margin-top:13.85pt;mso-position-vertical-relative:text;margin-left:43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5965"/>
                        <w:gridCol w:w="56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l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pre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reti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p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z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provo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" w:after="0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41" w:after="0"/>
                              <w:ind w:left="21" w:right="265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x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sõ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violê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b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ei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s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x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rit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 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h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d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at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õ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c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e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nif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l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â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n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à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fe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7"/>
                                <w:szCs w:val="17"/>
                                <w:lang w:val="pt-P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5" w:after="0"/>
                              <w:ind w:left="21" w:right="49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e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at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c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h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ovo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o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s,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o 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p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áti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co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vi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79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70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v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nif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 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x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ol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â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n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à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f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st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f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ifi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m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vez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t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p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itiv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 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violê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  <w:lang w:val="pt-PT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180" w:right="1120" w:gutter="0" w:header="0" w:top="380" w:footer="0" w:bottom="280"/>
          <w:cols w:num="2" w:equalWidth="false" w:sep="false">
            <w:col w:w="4843" w:space="1894"/>
            <w:col w:w="7802"/>
          </w:cols>
          <w:formProt w:val="false"/>
          <w:textDirection w:val="lrTb"/>
          <w:docGrid w:type="default" w:linePitch="360" w:charSpace="0"/>
        </w:sectPr>
      </w:pPr>
    </w:p>
    <w:tbl>
      <w:tblPr>
        <w:tblW w:w="699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61"/>
        <w:gridCol w:w="564"/>
      </w:tblGrid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tr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g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t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erv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C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s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z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7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7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te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çõ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h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535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pt-PT"/>
              </w:rPr>
            </w:pPr>
            <w:r>
              <w:rPr>
                <w:sz w:val="14"/>
                <w:szCs w:val="14"/>
                <w:lang w:val="pt-PT"/>
              </w:rPr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41" w:after="0"/>
              <w:ind w:left="21" w:right="422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e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x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í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: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beç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ô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fi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de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i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ã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j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,</w:t>
            </w:r>
            <w:r>
              <w:rPr>
                <w:rFonts w:eastAsia="Calibri" w:cs="Calibri" w:ascii="Calibri" w:hAnsi="Calibri"/>
                <w:spacing w:val="36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tc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á 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ív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br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ei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s 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i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o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58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pt-PT"/>
              </w:rPr>
            </w:pPr>
            <w:r>
              <w:rPr>
                <w:sz w:val="17"/>
                <w:szCs w:val="17"/>
                <w:lang w:val="pt-PT"/>
              </w:rPr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65" w:after="0"/>
              <w:ind w:left="21" w:right="17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um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terí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ife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d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or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ó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re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l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um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fí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c)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vr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,</w:t>
            </w:r>
            <w:r>
              <w:rPr>
                <w:rFonts w:eastAsia="Calibri" w:cs="Calibri" w:ascii="Calibri" w:hAnsi="Calibri"/>
                <w:spacing w:val="36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er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r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c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vez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36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668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0"/>
                <w:szCs w:val="10"/>
                <w:lang w:val="pt-PT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64"/>
              <w:ind w:left="21" w:right="253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re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vez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or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õe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ó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õ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r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r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l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ç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s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u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x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i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p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ív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l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q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e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ã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iv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á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í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r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58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pt-PT"/>
              </w:rPr>
            </w:pPr>
            <w:r>
              <w:rPr>
                <w:sz w:val="17"/>
                <w:szCs w:val="17"/>
                <w:lang w:val="pt-PT"/>
              </w:rPr>
            </w:r>
          </w:p>
          <w:p>
            <w:pPr>
              <w:pStyle w:val="Normal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Calibri" w:hAnsi="Calibri" w:eastAsia="Calibri" w:cs="Calibri"/>
                <w:sz w:val="17"/>
                <w:szCs w:val="17"/>
                <w:lang w:val="pt-PT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pt-PT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o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vez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of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o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t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r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s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últ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j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t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b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É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vez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br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ei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566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58" w:after="0"/>
              <w:ind w:left="21" w:right="229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M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i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q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é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p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f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col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s 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de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3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8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ç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difi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t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ã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0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s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d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lc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h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n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J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 xml:space="preserve">á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tev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ó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io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pt-PT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PT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PT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  <w:t>ã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t-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PT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19.</w:t>
            </w:r>
          </w:p>
        </w:tc>
        <w:tc>
          <w:tcPr>
            <w:tcW w:w="6061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Fa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a de</w:t>
            </w:r>
            <w:r>
              <w:rPr>
                <w:rFonts w:eastAsia="Calibri" w:cs="Calibri" w:ascii="Calibri" w:hAnsi="Calibri"/>
                <w:b/>
                <w:color w:val="FF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í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38" w:before="28" w:after="0"/>
        <w:ind w:left="689" w:right="648" w:hanging="36"/>
        <w:jc w:val="center"/>
        <w:rPr>
          <w:rFonts w:ascii="Calibri" w:hAnsi="Calibri" w:eastAsia="Calibri" w:cs="Calibri"/>
          <w:sz w:val="22"/>
          <w:szCs w:val="22"/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ragraph">
                  <wp:posOffset>-18415</wp:posOffset>
                </wp:positionV>
                <wp:extent cx="9107170" cy="207645"/>
                <wp:effectExtent l="7620" t="762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207720"/>
                          <a:chOff x="0" y="0"/>
                          <a:chExt cx="910728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72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6480"/>
                              <a:ext cx="9102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6" h="293">
                                  <a:moveTo>
                                    <a:pt x="1291" y="284"/>
                                  </a:moveTo>
                                  <a:lnTo>
                                    <a:pt x="15607" y="284"/>
                                  </a:lnTo>
                                  <a:lnTo>
                                    <a:pt x="15607" y="-9"/>
                                  </a:lnTo>
                                  <a:lnTo>
                                    <a:pt x="1291" y="-9"/>
                                  </a:lnTo>
                                  <a:lnTo>
                                    <a:pt x="129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7">
                                    <a:moveTo>
                                      <a:pt x="1283" y="-18"/>
                                    </a:moveTo>
                                    <a:lnTo>
                                      <a:pt x="1283" y="29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10">
                                      <a:moveTo>
                                        <a:pt x="1291" y="-19"/>
                                      </a:moveTo>
                                      <a:lnTo>
                                        <a:pt x="1291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7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8">
                                        <a:moveTo>
                                          <a:pt x="15596" y="2"/>
                                        </a:moveTo>
                                        <a:lnTo>
                                          <a:pt x="15596" y="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2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0">
                                          <a:moveTo>
                                            <a:pt x="15605" y="0"/>
                                          </a:moveTo>
                                          <a:lnTo>
                                            <a:pt x="15605" y="29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11" h="0">
                                            <a:moveTo>
                                              <a:pt x="1302" y="-18"/>
                                            </a:moveTo>
                                            <a:lnTo>
                                              <a:pt x="15613" y="-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14" h="0">
                                              <a:moveTo>
                                                <a:pt x="1301" y="-9"/>
                                              </a:moveTo>
                                              <a:lnTo>
                                                <a:pt x="15614" y="-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11" h="0">
                                                <a:moveTo>
                                                  <a:pt x="1302" y="273"/>
                                                </a:moveTo>
                                                <a:lnTo>
                                                  <a:pt x="15613" y="27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314" h="0">
                                                  <a:moveTo>
                                                    <a:pt x="1301" y="281"/>
                                                  </a:moveTo>
                                                  <a:lnTo>
                                                    <a:pt x="15614" y="28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332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1.45pt;width:717.1pt;height:16.4pt" coordorigin="1281,-29" coordsize="14342,328">
                <v:group id="shape_0" style="position:absolute;left:1281;top:-29;width:14342;height:328">
                  <v:shape id="shape_0" coordorigin="1291,4294967287" coordsize="14316,293" path="m1291,284l15607,284l15607,-9l1291,-9l1291,284xe" fillcolor="#ddd9c3" stroked="f" o:allowincell="f" style="position:absolute;left:1289;top:-19;width:14333;height:313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  <v:group id="shape_0" style="position:absolute;left:1281;top:-29;width:1;height:328">
                    <v:shape id="shape_0" coordorigin="1283,4294967278" coordsize="0,307" path="l1283,290e" stroked="t" o:allowincell="f" style="position:absolute;left:1281;top:-27;width:0;height:324;mso-wrap-style:none;v-text-anchor:middle;mso-position-horizontal-relative:page">
                      <v:fill o:detectmouseclick="t" on="false"/>
                      <v:stroke color="red" weight="1800" joinstyle="round" endcap="flat"/>
                      <w10:wrap type="none"/>
                    </v:shape>
                    <v:group id="shape_0" style="position:absolute;left:1281;top:-29;width:1;height:327">
                      <v:shape id="shape_0" coordorigin="1291,4294967277" coordsize="0,310" path="l1291,291e" stroked="t" o:allowincell="f" style="position:absolute;left:1281;top:-29;width:0;height:326;mso-wrap-style:none;v-text-anchor:middle;mso-position-horizontal-relative:page">
                        <v:fill o:detectmouseclick="t" on="false"/>
                        <v:stroke color="red" weight="13320" joinstyle="round" endcap="flat"/>
                        <w10:wrap type="none"/>
                      </v:shape>
                      <v:group id="shape_0" style="position:absolute;left:1281;top:-6;width:1;height:303">
                        <v:shape id="shape_0" coordorigin="15596,2" coordsize="0,288" path="m15596,2l15596,290e" stroked="t" o:allowincell="f" style="position:absolute;left:1281;top:-3;width:0;height:300;mso-wrap-style:none;v-text-anchor:middle;mso-position-horizontal-relative:page">
                          <v:fill o:detectmouseclick="t" on="false"/>
                          <v:stroke color="red" weight="1800" joinstyle="round" endcap="flat"/>
                          <w10:wrap type="none"/>
                        </v:shape>
                        <v:group id="shape_0" style="position:absolute;left:1281;top:-6;width:1;height:302">
                          <v:shape id="shape_0" coordsize="0,290" path="m15605,0l15605,291e" stroked="t" o:allowincell="f" style="position:absolute;left:1281;top:11;width:0;height:284;mso-wrap-style:none;v-text-anchor:middle;mso-position-horizontal-relative:page">
                            <v:fill o:detectmouseclick="t" on="false"/>
                            <v:stroke color="red" weight="13320" joinstyle="round" endcap="flat"/>
                            <w10:wrap type="none"/>
                          </v:shape>
                          <v:group id="shape_0" style="position:absolute;left:1281;top:-6;width:1;height:4">
                            <v:shape id="shape_0" coordorigin="1302,4294967278" coordsize="14311,0" path="l15613,-18e" stroked="t" o:allowincell="f" style="position:absolute;left:1281;top:-6;width:0;height:0;mso-wrap-style:none;v-text-anchor:middle;mso-position-horizontal-relative:page">
                              <v:fill o:detectmouseclick="t" on="false"/>
                              <v:stroke color="red" weight="1800" joinstyle="round" endcap="flat"/>
                              <w10:wrap type="none"/>
                            </v:shape>
                            <v:group id="shape_0" style="position:absolute;left:1281;top:-5;width:1;height:3">
                              <v:shape id="shape_0" coordorigin="1301,4294967287" coordsize="14314,0" path="l15614,-9e" stroked="t" o:allowincell="f" style="position:absolute;left:1281;top:-5;width:0;height:0;mso-wrap-style:none;v-text-anchor:middle;mso-position-horizontal-relative:page">
                                <v:fill o:detectmouseclick="t" on="false"/>
                                <v:stroke color="red" weight="13320" joinstyle="round" endcap="flat"/>
                                <w10:wrap type="none"/>
                              </v:shape>
                              <v:group id="shape_0" style="position:absolute;left:1281;top:-4;width:1;height:2">
                                <v:shape id="shape_0" coordorigin="1302,273" coordsize="14311,0" path="m1302,273l15613,273e" stroked="t" o:allowincell="f" style="position:absolute;left:1281;top:-4;width:0;height:0;mso-wrap-style:none;v-text-anchor:middle;mso-position-horizontal-relative:page">
                                  <v:fill o:detectmouseclick="t" on="false"/>
                                  <v:stroke color="red" weight="1800" joinstyle="round" endcap="flat"/>
                                  <w10:wrap type="none"/>
                                </v:shape>
                                <v:group id="shape_0" style="position:absolute;left:1281;top:-3;width:1;height:1">
                                  <v:shape id="shape_0" coordorigin="1301,281" coordsize="14314,0" path="m1301,281l15614,281e" stroked="t" o:allowincell="f" style="position:absolute;left:1281;top:-3;width:0;height:0;mso-wrap-style:none;v-text-anchor:middle;mso-position-horizontal-relative:page">
                                    <v:fill o:detectmouseclick="t" on="false"/>
                                    <v:stroke color="red" weight="1332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3435</wp:posOffset>
                </wp:positionH>
                <wp:positionV relativeFrom="paragraph">
                  <wp:posOffset>349885</wp:posOffset>
                </wp:positionV>
                <wp:extent cx="9107170" cy="216535"/>
                <wp:effectExtent l="7620" t="7620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216360"/>
                          <a:chOff x="0" y="0"/>
                          <a:chExt cx="910728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7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9102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6" h="307">
                                  <a:moveTo>
                                    <a:pt x="1291" y="879"/>
                                  </a:moveTo>
                                  <a:lnTo>
                                    <a:pt x="15607" y="879"/>
                                  </a:lnTo>
                                  <a:lnTo>
                                    <a:pt x="15607" y="571"/>
                                  </a:lnTo>
                                  <a:lnTo>
                                    <a:pt x="1291" y="571"/>
                                  </a:lnTo>
                                  <a:lnTo>
                                    <a:pt x="1291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22">
                                    <a:moveTo>
                                      <a:pt x="1283" y="563"/>
                                    </a:moveTo>
                                    <a:lnTo>
                                      <a:pt x="1283" y="88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4">
                                      <a:moveTo>
                                        <a:pt x="1291" y="562"/>
                                      </a:moveTo>
                                      <a:lnTo>
                                        <a:pt x="1291" y="886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320"/>
                                  <a:ext cx="72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2">
                                        <a:moveTo>
                                          <a:pt x="15596" y="582"/>
                                        </a:moveTo>
                                        <a:lnTo>
                                          <a:pt x="15596" y="8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2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05">
                                          <a:moveTo>
                                            <a:pt x="15605" y="581"/>
                                          </a:moveTo>
                                          <a:lnTo>
                                            <a:pt x="15605" y="8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11" h="0">
                                            <a:moveTo>
                                              <a:pt x="1302" y="563"/>
                                            </a:moveTo>
                                            <a:lnTo>
                                              <a:pt x="15613" y="5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14" h="0">
                                              <a:moveTo>
                                                <a:pt x="1301" y="571"/>
                                              </a:moveTo>
                                              <a:lnTo>
                                                <a:pt x="15614" y="5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11" h="0">
                                                <a:moveTo>
                                                  <a:pt x="1302" y="868"/>
                                                </a:moveTo>
                                                <a:lnTo>
                                                  <a:pt x="15613" y="8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314" h="0">
                                                  <a:moveTo>
                                                    <a:pt x="1301" y="876"/>
                                                  </a:moveTo>
                                                  <a:lnTo>
                                                    <a:pt x="15614" y="87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332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7.55pt;width:717.1pt;height:17.05pt" coordorigin="1281,551" coordsize="14342,341">
                <v:group id="shape_0" style="position:absolute;left:1281;top:551;width:14342;height:341">
                  <v:shape id="shape_0" coordorigin="1291,571" coordsize="14316,307" path="m1291,879l15607,879l15607,571l1291,571l1291,879xe" fillcolor="#ddd9c3" stroked="f" o:allowincell="f" style="position:absolute;left:1289;top:559;width:14333;height:32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  <v:group id="shape_0" style="position:absolute;left:1281;top:551;width:1;height:341">
                    <v:shape id="shape_0" coordorigin="1283,563" coordsize="0,322" path="m1283,563l1283,885e" stroked="t" o:allowincell="f" style="position:absolute;left:1281;top:552;width:0;height:339;mso-wrap-style:none;v-text-anchor:middle;mso-position-horizontal-relative:page">
                      <v:fill o:detectmouseclick="t" on="false"/>
                      <v:stroke color="red" weight="1800" joinstyle="round" endcap="flat"/>
                      <w10:wrap type="none"/>
                    </v:shape>
                    <v:group id="shape_0" style="position:absolute;left:1281;top:551;width:1;height:341">
                      <v:shape id="shape_0" coordorigin="1291,562" coordsize="0,324" path="m1291,562l1291,886e" stroked="t" o:allowincell="f" style="position:absolute;left:1281;top:551;width:0;height:340;mso-wrap-style:none;v-text-anchor:middle;mso-position-horizontal-relative:page">
                        <v:fill o:detectmouseclick="t" on="false"/>
                        <v:stroke color="red" weight="13320" joinstyle="round" endcap="flat"/>
                        <w10:wrap type="none"/>
                      </v:shape>
                      <v:group id="shape_0" style="position:absolute;left:1281;top:572;width:1;height:316">
                        <v:shape id="shape_0" coordorigin="15596,582" coordsize="0,302" path="m15596,582l15596,885e" stroked="t" o:allowincell="f" style="position:absolute;left:1281;top:573;width:0;height:313;mso-wrap-style:none;v-text-anchor:middle;mso-position-horizontal-relative:page">
                          <v:fill o:detectmouseclick="t" on="false"/>
                          <v:stroke color="red" weight="1800" joinstyle="round" endcap="flat"/>
                          <w10:wrap type="none"/>
                        </v:shape>
                        <v:group id="shape_0" style="position:absolute;left:1281;top:572;width:1;height:316">
                          <v:shape id="shape_0" coordorigin="15605,581" coordsize="0,305" path="m15605,581l15605,886e" stroked="t" o:allowincell="f" style="position:absolute;left:1281;top:589;width:0;height:298;mso-wrap-style:none;v-text-anchor:middle;mso-position-horizontal-relative:page">
                            <v:fill o:detectmouseclick="t" on="false"/>
                            <v:stroke color="red" weight="13320" joinstyle="round" endcap="flat"/>
                            <w10:wrap type="none"/>
                          </v:shape>
                          <v:group id="shape_0" style="position:absolute;left:1281;top:572;width:1;height:1">
                            <v:shape id="shape_0" coordorigin="1302,563" coordsize="14311,0" path="m1302,563l15613,563e" stroked="t" o:allowincell="f" style="position:absolute;left:1281;top:572;width:0;height:0;mso-wrap-style:none;v-text-anchor:middle;mso-position-horizontal-relative:page">
                              <v:fill o:detectmouseclick="t" on="false"/>
                              <v:stroke color="red" weight="1800" joinstyle="round" endcap="flat"/>
                              <w10:wrap type="none"/>
                            </v:shape>
                            <v:group id="shape_0" style="position:absolute;left:1281;top:572;width:1;height:1">
                              <v:shape id="shape_0" coordorigin="1301,571" coordsize="14314,0" path="m1301,571l15614,571e" stroked="t" o:allowincell="f" style="position:absolute;left:1281;top:572;width:0;height:0;mso-wrap-style:none;v-text-anchor:middle;mso-position-horizontal-relative:page">
                                <v:fill o:detectmouseclick="t" on="false"/>
                                <v:stroke color="red" weight="13320" joinstyle="round" endcap="flat"/>
                                <w10:wrap type="none"/>
                              </v:shape>
                              <v:group id="shape_0" style="position:absolute;left:1281;top:572;width:1;height:1">
                                <v:shape id="shape_0" coordorigin="1302,868" coordsize="14311,0" path="m1302,868l15613,868e" stroked="t" o:allowincell="f" style="position:absolute;left:1281;top:572;width:0;height:0;mso-wrap-style:none;v-text-anchor:middle;mso-position-horizontal-relative:page">
                                  <v:fill o:detectmouseclick="t" on="false"/>
                                  <v:stroke color="red" weight="1800" joinstyle="round" endcap="flat"/>
                                  <w10:wrap type="none"/>
                                </v:shape>
                                <v:group id="shape_0" style="position:absolute;left:1281;top:572;width:1;height:1">
                                  <v:shape id="shape_0" coordorigin="1301,876" coordsize="14314,0" path="m1301,876l15614,876e" stroked="t" o:allowincell="f" style="position:absolute;left:1281;top:572;width:0;height:0;mso-wrap-style:none;v-text-anchor:middle;mso-position-horizontal-relative:page">
                                    <v:fill o:detectmouseclick="t" on="false"/>
                                    <v:stroke color="red" weight="1332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TE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Ç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Ã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: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I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I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O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D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Ã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IG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IFI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C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M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C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SS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R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M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U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TU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Ç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Ã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D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V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O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V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M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CO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P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RTA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VI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O</w:t>
      </w:r>
      <w:r>
        <w:rPr>
          <w:rFonts w:eastAsia="Calibri" w:cs="Calibri" w:ascii="Calibri" w:hAnsi="Calibri"/>
          <w:b/>
          <w:color w:val="0D0D0D"/>
          <w:spacing w:val="7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.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gun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de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podem</w:t>
      </w:r>
      <w:r>
        <w:rPr>
          <w:rFonts w:eastAsia="Calibri" w:cs="Calibri" w:ascii="Calibri" w:hAnsi="Calibri"/>
          <w:b/>
          <w:color w:val="0D0D0D"/>
          <w:spacing w:val="2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d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car ou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ro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po de prob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</w:t>
      </w:r>
      <w:r>
        <w:rPr>
          <w:rFonts w:eastAsia="Calibri" w:cs="Calibri" w:ascii="Calibri" w:hAnsi="Calibri"/>
          <w:b/>
          <w:color w:val="0D0D0D"/>
          <w:spacing w:val="3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. S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(a) 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u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(a) apr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enta 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gun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dos 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d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cr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t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</w:t>
      </w:r>
      <w:r>
        <w:rPr>
          <w:rFonts w:eastAsia="Calibri" w:cs="Calibri" w:ascii="Calibri" w:hAnsi="Calibri"/>
          <w:b/>
          <w:color w:val="0D0D0D"/>
          <w:spacing w:val="2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,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pod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r que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(a) e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j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a ser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a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v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 de ag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r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ssõe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u qu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j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v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v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d</w:t>
      </w:r>
      <w:r>
        <w:rPr>
          <w:rFonts w:eastAsia="Calibri" w:cs="Calibri" w:ascii="Calibri" w:hAnsi="Calibri"/>
          <w:b/>
          <w:color w:val="0D0D0D"/>
          <w:spacing w:val="4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(a) co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m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o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gresso</w:t>
      </w:r>
      <w:r>
        <w:rPr>
          <w:rFonts w:eastAsia="Calibri" w:cs="Calibri" w:ascii="Calibri" w:hAnsi="Calibri"/>
          <w:b/>
          <w:color w:val="0D0D0D"/>
          <w:spacing w:val="2"/>
          <w:sz w:val="16"/>
          <w:szCs w:val="16"/>
          <w:lang w:val="pt-PT"/>
        </w:rPr>
        <w:t>r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(a).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C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V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R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C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M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ELE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B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R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SSU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  <w:lang w:val="pt-PT"/>
        </w:rPr>
        <w:t>T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  <w:lang w:val="pt-PT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  <w:lang w:val="pt-PT"/>
        </w:rPr>
        <w:t xml:space="preserve">!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a su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fl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x</w:t>
      </w:r>
      <w:r>
        <w:rPr>
          <w:rFonts w:eastAsia="Calibri" w:cs="Calibri" w:ascii="Calibri" w:hAnsi="Calibri"/>
          <w:b/>
          <w:color w:val="0D0D0D"/>
          <w:spacing w:val="-2"/>
          <w:sz w:val="22"/>
          <w:szCs w:val="22"/>
          <w:lang w:val="pt-PT"/>
        </w:rPr>
        <w:t>ã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on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fi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 xml:space="preserve">ma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 xml:space="preserve"> 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pe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t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3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,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nã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h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te,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p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 xml:space="preserve">a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j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ud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de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 xml:space="preserve">um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m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en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t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do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G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V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PC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d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es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  <w:lang w:val="pt-PT"/>
        </w:rPr>
        <w:t>l</w:t>
      </w:r>
      <w:r>
        <w:rPr>
          <w:rFonts w:eastAsia="Calibri" w:cs="Calibri" w:ascii="Calibri" w:hAnsi="Calibri"/>
          <w:b/>
          <w:color w:val="0D0D0D"/>
          <w:spacing w:val="2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color w:val="0D0D0D"/>
          <w:sz w:val="22"/>
          <w:szCs w:val="22"/>
          <w:lang w:val="pt-PT"/>
        </w:rPr>
        <w:t>!</w:t>
      </w:r>
    </w:p>
    <w:p>
      <w:pPr>
        <w:pStyle w:val="Normal"/>
        <w:spacing w:lineRule="exact" w:line="220"/>
        <w:ind w:left="2165" w:right="2147" w:hanging="0"/>
        <w:jc w:val="center"/>
        <w:rPr/>
      </w:pP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Tr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aba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l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hand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em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c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on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j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un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to,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pode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m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cri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uma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l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de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pe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i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to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 xml:space="preserve">e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c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on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fi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an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ç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p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odo</w:t>
      </w:r>
      <w:r>
        <w:rPr>
          <w:rFonts w:eastAsia="Calibri" w:cs="Calibri" w:ascii="Calibri" w:hAnsi="Calibri"/>
          <w:b/>
          <w:spacing w:val="4"/>
          <w:position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,</w:t>
      </w:r>
      <w:r>
        <w:rPr>
          <w:rFonts w:eastAsia="Calibri" w:cs="Calibri" w:ascii="Calibri" w:hAnsi="Calibri"/>
          <w:b/>
          <w:spacing w:val="2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m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odo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o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 xml:space="preserve"> l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u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g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PT"/>
        </w:rPr>
        <w:t>r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PT"/>
        </w:rPr>
        <w:t>e</w:t>
      </w:r>
      <w:r>
        <w:rPr>
          <w:rFonts w:eastAsia="Calibri" w:cs="Calibri" w:ascii="Calibri" w:hAnsi="Calibri"/>
          <w:b/>
          <w:spacing w:val="2"/>
          <w:position w:val="1"/>
          <w:sz w:val="22"/>
          <w:szCs w:val="22"/>
          <w:lang w:val="pt-PT"/>
        </w:rPr>
        <w:t>s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PT"/>
        </w:rPr>
        <w:t>.</w:t>
      </w:r>
    </w:p>
    <w:sectPr>
      <w:type w:val="continuous"/>
      <w:pgSz w:orient="landscape" w:w="16838" w:h="11920"/>
      <w:pgMar w:left="1180" w:right="11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b/>
      <w:bCs/>
      <w:sz w:val="22"/>
      <w:szCs w:val="22"/>
    </w:rPr>
  </w:style>
  <w:style w:type="character" w:styleId="Cabealho7Carcter">
    <w:name w:val="Cabeçalho 7 Carácter"/>
    <w:qFormat/>
    <w:rPr>
      <w:rFonts w:ascii="Calibri" w:hAnsi="Calibri" w:eastAsia="Times New Roman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Armando Brilhante</dc:creator>
  <dc:description/>
  <dc:language>en-US</dc:language>
  <cp:lastModifiedBy>Armando Brilhante</cp:lastModifiedBy>
  <dcterms:modified xsi:type="dcterms:W3CDTF">2017-01-19T10:31:00Z</dcterms:modified>
  <cp:revision>2</cp:revision>
  <dc:subject/>
  <dc:title/>
</cp:coreProperties>
</file>