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74" w:after="0"/>
        <w:ind w:left="2420" w:hanging="0"/>
        <w:rPr>
          <w:rFonts w:ascii="Arabic Typesetting" w:hAnsi="Arabic Typesetting" w:eastAsia="Arabic Typesetting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Prog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r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m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de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C</w:t>
      </w:r>
      <w:r>
        <w:rPr>
          <w:rFonts w:eastAsia="Arabic Typesetting" w:cs="Arabic Typesetting" w:ascii="Arabic Typesetting" w:hAnsi="Arabic Typesetting"/>
          <w:spacing w:val="-1"/>
          <w:position w:val="6"/>
          <w:sz w:val="36"/>
          <w:szCs w:val="36"/>
        </w:rPr>
        <w:t>o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mbate</w:t>
      </w:r>
      <w:r>
        <w:rPr>
          <w:rFonts w:eastAsia="Arabic Typesetting" w:cs="Arabic Typesetting" w:ascii="Arabic Typesetting" w:hAnsi="Arabic Typesetting"/>
          <w:spacing w:val="4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à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V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i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o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l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ê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nc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i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a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e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Promoç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ã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o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d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Cid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d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ni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na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E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s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co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l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a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d</w:t>
      </w:r>
      <w:r>
        <w:rPr>
          <w:rFonts w:eastAsia="Arabic Typesetting" w:cs="Arabic Typesetting" w:ascii="Arabic Typesetting" w:hAnsi="Arabic Typesetting"/>
          <w:spacing w:val="13"/>
          <w:position w:val="6"/>
          <w:sz w:val="36"/>
          <w:szCs w:val="36"/>
        </w:rPr>
        <w:t>o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(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)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seu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/su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a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 xml:space="preserve"> 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Fi</w:t>
      </w:r>
      <w:r>
        <w:rPr>
          <w:rFonts w:eastAsia="Arabic Typesetting" w:cs="Arabic Typesetting" w:ascii="Arabic Typesetting" w:hAnsi="Arabic Typesetting"/>
          <w:spacing w:val="2"/>
          <w:position w:val="6"/>
          <w:sz w:val="36"/>
          <w:szCs w:val="36"/>
        </w:rPr>
        <w:t>l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h</w:t>
      </w:r>
      <w:r>
        <w:rPr>
          <w:rFonts w:eastAsia="Arabic Typesetting" w:cs="Arabic Typesetting" w:ascii="Arabic Typesetting" w:hAnsi="Arabic Typesetting"/>
          <w:spacing w:val="3"/>
          <w:position w:val="6"/>
          <w:sz w:val="36"/>
          <w:szCs w:val="36"/>
        </w:rPr>
        <w:t>o</w:t>
      </w:r>
      <w:r>
        <w:rPr>
          <w:rFonts w:eastAsia="Arabic Typesetting" w:cs="Arabic Typesetting" w:ascii="Arabic Typesetting" w:hAnsi="Arabic Typesetting"/>
          <w:spacing w:val="1"/>
          <w:position w:val="6"/>
          <w:sz w:val="36"/>
          <w:szCs w:val="36"/>
        </w:rPr>
        <w:t>(a</w:t>
      </w:r>
      <w:r>
        <w:rPr>
          <w:rFonts w:eastAsia="Arabic Typesetting" w:cs="Arabic Typesetting" w:ascii="Arabic Typesetting" w:hAnsi="Arabic Typesetting"/>
          <w:position w:val="6"/>
          <w:sz w:val="36"/>
          <w:szCs w:val="36"/>
        </w:rPr>
        <w:t>)</w:t>
      </w:r>
    </w:p>
    <w:p>
      <w:pPr>
        <w:pStyle w:val="Normal"/>
        <w:spacing w:lineRule="exact" w:line="160" w:before="1" w:after="0"/>
        <w:rPr>
          <w:rFonts w:ascii="Arabic Typesetting" w:hAnsi="Arabic Typesetting" w:eastAsia="Arabic Typesetting" w:cs="Arabic Typesetting"/>
          <w:sz w:val="16"/>
          <w:szCs w:val="16"/>
        </w:rPr>
      </w:pPr>
      <w:r>
        <w:rPr>
          <w:rFonts w:eastAsia="Arabic Typesetting" w:cs="Arabic Typesetting" w:ascii="Arabic Typesetting" w:hAnsi="Arabic Typesetting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1" w:after="0"/>
        <w:ind w:left="488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78105</wp:posOffset>
                </wp:positionV>
                <wp:extent cx="9029700" cy="3702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70080"/>
                          <a:chOff x="0" y="0"/>
                          <a:chExt cx="902988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0" h="583">
                                <a:moveTo>
                                  <a:pt x="15511" y="-113"/>
                                </a:moveTo>
                                <a:lnTo>
                                  <a:pt x="1291" y="-113"/>
                                </a:lnTo>
                                <a:lnTo>
                                  <a:pt x="1291" y="460"/>
                                </a:lnTo>
                                <a:lnTo>
                                  <a:pt x="15511" y="460"/>
                                </a:lnTo>
                                <a:lnTo>
                                  <a:pt x="15511" y="-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-6.15pt;width:711pt;height:29.15pt" coordorigin="1291,-123" coordsize="14220,583">
                <v:shape id="shape_0" coordorigin="1291,4294967173" coordsize="14220,583" path="l1291,-113l1291,460l15511,460l15511,-113xe" fillcolor="#e36c09" stroked="f" o:allowincell="f" style="position:absolute;left:1291;top:-123;width:14219;height:582;mso-wrap-style:none;v-text-anchor:middle;mso-position-horizontal-relative:page">
                  <v:fill o:detectmouseclick="t" type="solid" color2="#1c93f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GRELHA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O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B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RVAÇ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Ã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SIN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AI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S D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A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R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VO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VIMEN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M C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POR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NTO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S V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IO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NTO</w:t>
      </w:r>
      <w:r>
        <w:rPr>
          <w:rFonts w:eastAsia="Calibri" w:cs="Calibri" w:ascii="Calibri" w:hAnsi="Calibri"/>
          <w:b/>
          <w:color w:val="FFFFFF"/>
          <w:spacing w:val="9"/>
          <w:sz w:val="24"/>
          <w:szCs w:val="24"/>
        </w:rPr>
        <w:t>S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|</w:t>
      </w:r>
      <w:r>
        <w:rPr>
          <w:rFonts w:eastAsia="Calibri" w:cs="Calibri" w:ascii="Calibri" w:hAnsi="Calibri"/>
          <w:b/>
          <w:color w:val="FFFFFF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PARA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EFLEX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Ã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PE</w:t>
      </w:r>
      <w:r>
        <w:rPr>
          <w:rFonts w:eastAsia="Calibri" w:cs="Calibri" w:ascii="Calibri" w:hAnsi="Calibri"/>
          <w:b/>
          <w:color w:val="FFFFFF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S PA</w:t>
      </w:r>
      <w:r>
        <w:rPr>
          <w:rFonts w:eastAsia="Calibri" w:cs="Calibri" w:ascii="Calibri" w:hAnsi="Calibri"/>
          <w:b/>
          <w:color w:val="FFFFFF"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color w:val="FFFFFF"/>
          <w:sz w:val="24"/>
          <w:szCs w:val="24"/>
        </w:rPr>
        <w:t>S</w:t>
      </w:r>
    </w:p>
    <w:p>
      <w:pPr>
        <w:pStyle w:val="Normal"/>
        <w:spacing w:lineRule="exact" w:line="220" w:before="1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60" w:before="16" w:after="0"/>
        <w:ind w:left="9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ragraph">
                  <wp:posOffset>-2540</wp:posOffset>
                </wp:positionV>
                <wp:extent cx="9041765" cy="207010"/>
                <wp:effectExtent l="6985" t="635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1760" cy="207000"/>
                          <a:chOff x="0" y="0"/>
                          <a:chExt cx="904176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17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41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" h="307">
                                  <a:moveTo>
                                    <a:pt x="1291" y="314"/>
                                  </a:moveTo>
                                  <a:lnTo>
                                    <a:pt x="15511" y="314"/>
                                  </a:lnTo>
                                  <a:lnTo>
                                    <a:pt x="15511" y="7"/>
                                  </a:lnTo>
                                  <a:lnTo>
                                    <a:pt x="1291" y="7"/>
                                  </a:lnTo>
                                  <a:lnTo>
                                    <a:pt x="1291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90392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03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18" h="0">
                                    <a:moveTo>
                                      <a:pt x="1292" y="-1"/>
                                    </a:moveTo>
                                    <a:lnTo>
                                      <a:pt x="15510" y="-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903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3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0" h="0">
                                      <a:moveTo>
                                        <a:pt x="1291" y="7"/>
                                      </a:moveTo>
                                      <a:lnTo>
                                        <a:pt x="1551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0.2pt;width:711.95pt;height:16.3pt" coordorigin="1281,-4" coordsize="14239,326">
                <v:group id="shape_0" style="position:absolute;left:1281;top:-4;width:14239;height:326">
                  <v:shape id="shape_0" coordorigin="1291,7" coordsize="14220,307" path="m1291,314l15511,314l15511,7l1291,7l1291,314xe" fillcolor="red" stroked="f" o:allowincell="f" style="position:absolute;left:1281;top:4;width:14238;height:31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group id="shape_0" style="position:absolute;left:1282;top:-4;width:14235;height:2">
                    <v:shape id="shape_0" coordorigin="1292,4294967295" coordsize="14218,0" path="l15510,-1e" stroked="t" o:allowincell="f" style="position:absolute;left:1284;top:-4;width:14233;height:0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2;top:-3;width:14235;height:1">
                      <v:shape id="shape_0" coordorigin="1291,7" coordsize="14220,0" path="m1291,7l15511,7e" stroked="t" o:allowincell="f" style="position:absolute;left:1282;top:-3;width:14234;height:0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33510</wp:posOffset>
            </wp:positionH>
            <wp:positionV relativeFrom="page">
              <wp:posOffset>5578475</wp:posOffset>
            </wp:positionV>
            <wp:extent cx="75692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1961" r="-909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43265</wp:posOffset>
            </wp:positionH>
            <wp:positionV relativeFrom="page">
              <wp:posOffset>5535295</wp:posOffset>
            </wp:positionV>
            <wp:extent cx="576580" cy="405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1" t="-2778" r="-204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652385</wp:posOffset>
            </wp:positionH>
            <wp:positionV relativeFrom="page">
              <wp:posOffset>5551805</wp:posOffset>
            </wp:positionV>
            <wp:extent cx="542290" cy="368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2" t="-2632" r="-18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OLÊ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NCI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um a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t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é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ri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q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FFFFFF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au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ano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í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ic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pacing w:val="5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em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on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is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!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R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PON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BI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DA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N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UA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PR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>NÇ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ÃO É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DE</w:t>
      </w:r>
      <w:r>
        <w:rPr>
          <w:rFonts w:eastAsia="Calibri" w:cs="Calibri" w:ascii="Calibri" w:hAnsi="Calibri"/>
          <w:b/>
          <w:color w:val="FFFFFF"/>
          <w:spacing w:val="1"/>
          <w:sz w:val="22"/>
          <w:szCs w:val="22"/>
        </w:rPr>
        <w:t xml:space="preserve"> T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OD</w:t>
      </w:r>
      <w:r>
        <w:rPr>
          <w:rFonts w:eastAsia="Calibri" w:cs="Calibri" w:ascii="Calibri" w:hAnsi="Calibri"/>
          <w:b/>
          <w:color w:val="FFFFFF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FFFFFF"/>
          <w:spacing w:val="3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FFFFFF"/>
          <w:sz w:val="22"/>
          <w:szCs w:val="2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61000</wp:posOffset>
                </wp:positionH>
                <wp:positionV relativeFrom="paragraph">
                  <wp:posOffset>461010</wp:posOffset>
                </wp:positionV>
                <wp:extent cx="4406900" cy="279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5965"/>
                              <w:gridCol w:w="564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t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viol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át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(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if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ol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g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.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iol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b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e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l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f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uma 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x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ol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à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j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ór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ov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o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5" w:after="0"/>
                                    <w:ind w:left="21" w:right="143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r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r 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erio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j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tif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l/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e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5" w:after="0"/>
                                    <w:ind w:left="21" w:right="109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o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o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a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he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c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f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o 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64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ov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8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21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x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çõ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violê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8" w:space="0" w:color="E36C09"/>
                                    <w:left w:val="single" w:sz="8" w:space="0" w:color="E36C09"/>
                                    <w:bottom w:val="single" w:sz="8" w:space="0" w:color="E36C09"/>
                                    <w:right w:val="single" w:sz="8" w:space="0" w:color="E36C09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19.85pt;mso-wrap-distance-left:9.05pt;mso-wrap-distance-right:9.05pt;mso-wrap-distance-top:0pt;mso-wrap-distance-bottom:0pt;margin-top:36.3pt;mso-position-vertical-relative:text;margin-left:4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5965"/>
                        <w:gridCol w:w="564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p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tiv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violê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áti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(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ifi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olo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g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f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.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violê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b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i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if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e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if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l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à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fe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v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i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if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uma 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x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ol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â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à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t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j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b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óri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s.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1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at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c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h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ovo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o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5" w:after="0"/>
                              <w:ind w:left="21" w:right="143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ro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r 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erio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j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tifi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ã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p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v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l/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e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5" w:after="0"/>
                              <w:ind w:left="21" w:right="109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o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o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as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te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 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hei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ci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f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o 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d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64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e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t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p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z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ovo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n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8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965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21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á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x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çõe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violê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8" w:space="0" w:color="E36C09"/>
                              <w:left w:val="single" w:sz="8" w:space="0" w:color="E36C09"/>
                              <w:bottom w:val="single" w:sz="8" w:space="0" w:color="E36C09"/>
                              <w:right w:val="single" w:sz="8" w:space="0" w:color="E36C09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1180" w:right="12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45" w:right="-47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/</w:t>
      </w:r>
      <w:r>
        <w:rPr>
          <w:rFonts w:eastAsia="Calibri"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u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/</w:t>
      </w:r>
      <w:r>
        <w:rPr>
          <w:rFonts w:eastAsia="Calibri" w:cs="Calibri" w:ascii="Calibri" w:hAnsi="Calibri"/>
          <w:b/>
          <w:sz w:val="18"/>
          <w:szCs w:val="18"/>
        </w:rPr>
        <w:t xml:space="preserve">sua 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f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lh</w:t>
      </w:r>
      <w:r>
        <w:rPr>
          <w:rFonts w:eastAsia="Calibri" w:cs="Calibri" w:ascii="Calibri" w:hAnsi="Calibri"/>
          <w:b/>
          <w:sz w:val="18"/>
          <w:szCs w:val="18"/>
        </w:rPr>
        <w:t>o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(</w:t>
      </w:r>
      <w:r>
        <w:rPr>
          <w:rFonts w:eastAsia="Calibri" w:cs="Calibri" w:ascii="Calibri" w:hAnsi="Calibri"/>
          <w:b/>
          <w:sz w:val="18"/>
          <w:szCs w:val="18"/>
        </w:rPr>
        <w:t>a)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po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>sta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a s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e</w:t>
      </w:r>
      <w:r>
        <w:rPr>
          <w:rFonts w:eastAsia="Calibri" w:cs="Calibri" w:ascii="Calibri" w:hAnsi="Calibri"/>
          <w:b/>
          <w:sz w:val="18"/>
          <w:szCs w:val="18"/>
        </w:rPr>
        <w:t>r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ví</w:t>
      </w:r>
      <w:r>
        <w:rPr>
          <w:rFonts w:eastAsia="Calibri" w:cs="Calibri" w:ascii="Calibri" w:hAnsi="Calibri"/>
          <w:b/>
          <w:sz w:val="18"/>
          <w:szCs w:val="18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sz w:val="18"/>
          <w:szCs w:val="18"/>
        </w:rPr>
        <w:t xml:space="preserve">ma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sz w:val="18"/>
          <w:szCs w:val="18"/>
        </w:rPr>
        <w:t>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viol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>ê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nci</w:t>
      </w:r>
      <w:r>
        <w:rPr>
          <w:rFonts w:eastAsia="Calibri" w:cs="Calibri" w:ascii="Calibri" w:hAnsi="Calibri"/>
          <w:b/>
          <w:sz w:val="18"/>
          <w:szCs w:val="18"/>
        </w:rPr>
        <w:t>a se</w:t>
      </w:r>
      <w:r>
        <w:rPr>
          <w:rFonts w:eastAsia="Calibri"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>…</w:t>
      </w:r>
      <w:r>
        <w:rPr>
          <w:rFonts w:eastAsia="Calibri"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exact" w:line="260" w:before="28" w:after="0"/>
        <w:rPr>
          <w:sz w:val="16"/>
          <w:szCs w:val="16"/>
        </w:rPr>
      </w:pPr>
      <w:r>
        <w:br w:type="column"/>
      </w:r>
      <w:r>
        <w:rPr>
          <w:color w:val="FF0000"/>
          <w:w w:val="137"/>
          <w:position w:val="-1"/>
          <w:sz w:val="16"/>
          <w:szCs w:val="16"/>
        </w:rPr>
        <w:t xml:space="preserve">P      </w:t>
      </w:r>
      <w:r>
        <w:rPr>
          <w:color w:val="FF0000"/>
          <w:spacing w:val="62"/>
          <w:w w:val="137"/>
          <w:position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/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u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/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sua 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>f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ilho(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a)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pod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e estar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nvolvid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co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m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>gr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esso</w:t>
      </w:r>
      <w:r>
        <w:rPr>
          <w:rFonts w:eastAsia="Calibri" w:cs="Calibri" w:ascii="Calibri" w:hAnsi="Calibri"/>
          <w:b/>
          <w:color w:val="000000"/>
          <w:spacing w:val="3"/>
          <w:sz w:val="16"/>
          <w:szCs w:val="16"/>
        </w:rPr>
        <w:t>r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(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a)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nu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ma s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u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ç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ão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 xml:space="preserve"> d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sz w:val="16"/>
          <w:szCs w:val="16"/>
        </w:rPr>
        <w:t>viol</w:t>
      </w:r>
      <w:r>
        <w:rPr>
          <w:rFonts w:eastAsia="Calibri" w:cs="Calibri" w:ascii="Calibri" w:hAnsi="Calibri"/>
          <w:b/>
          <w:color w:val="000000"/>
          <w:spacing w:val="1"/>
          <w:sz w:val="16"/>
          <w:szCs w:val="16"/>
        </w:rPr>
        <w:t>ê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n    </w:t>
      </w:r>
      <w:r>
        <w:rPr>
          <w:rFonts w:eastAsia="Calibri" w:cs="Calibri" w:ascii="Calibri" w:hAnsi="Calibri"/>
          <w:b/>
          <w:color w:val="000000"/>
          <w:spacing w:val="15"/>
          <w:sz w:val="16"/>
          <w:szCs w:val="16"/>
        </w:rPr>
        <w:t xml:space="preserve"> </w:t>
      </w:r>
      <w:r>
        <w:rPr>
          <w:color w:val="FF0000"/>
          <w:w w:val="138"/>
          <w:position w:val="2"/>
          <w:sz w:val="16"/>
          <w:szCs w:val="16"/>
        </w:rPr>
        <w:t>P</w:t>
      </w:r>
    </w:p>
    <w:p>
      <w:pPr>
        <w:sectPr>
          <w:type w:val="continuous"/>
          <w:pgSz w:orient="landscape" w:w="16838" w:h="11920"/>
          <w:pgMar w:left="1180" w:right="1200" w:gutter="0" w:header="0" w:top="380" w:footer="0" w:bottom="280"/>
          <w:cols w:num="2" w:equalWidth="false" w:sep="false">
            <w:col w:w="4759" w:space="1882"/>
            <w:col w:w="7818"/>
          </w:cols>
          <w:formProt w:val="false"/>
          <w:textDirection w:val="lrTb"/>
          <w:docGrid w:type="default" w:linePitch="360" w:charSpace="0"/>
        </w:sectPr>
      </w:pPr>
    </w:p>
    <w:tbl>
      <w:tblPr>
        <w:tblW w:w="689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965"/>
        <w:gridCol w:w="564"/>
      </w:tblGrid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t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li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g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t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erv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i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rri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ú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bi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x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õ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ci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ind w:left="21" w:right="6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v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u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ú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te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r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 -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no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xi 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)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p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s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l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ti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o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 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t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s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65" w:after="0"/>
              <w:ind w:left="21" w:right="326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x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: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beç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ô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f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e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i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j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tc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á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etiv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a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á 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ív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b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ei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iv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65" w:after="0"/>
              <w:ind w:left="21" w:right="11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ter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dife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d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o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ó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re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 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m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t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1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re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elef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rre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letr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65" w:after="0"/>
              <w:ind w:left="21" w:right="307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á 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i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s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preo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vé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e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ti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re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à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if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vol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soz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l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re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vez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õe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õ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lineRule="auto" w:line="264" w:before="26" w:after="0"/>
              <w:ind w:left="21" w:right="7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v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,</w:t>
            </w:r>
            <w:r>
              <w:rPr>
                <w:rFonts w:eastAsia="Calibri"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e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rt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rec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x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m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z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f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 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co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s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á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ev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ã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um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ter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o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 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to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m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lv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á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70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36" w:after="0"/>
              <w:ind w:left="8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18.</w:t>
            </w:r>
          </w:p>
        </w:tc>
        <w:tc>
          <w:tcPr>
            <w:tcW w:w="5965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</w:tcPr>
          <w:p>
            <w:pPr>
              <w:pStyle w:val="Normal"/>
              <w:spacing w:before="26" w:after="0"/>
              <w:ind w:left="2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Fa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a de</w:t>
            </w:r>
            <w:r>
              <w:rPr>
                <w:rFonts w:eastAsia="Calibri" w:cs="Calibri" w:ascii="Calibri" w:hAnsi="Calibri"/>
                <w:b/>
                <w:color w:val="FF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su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í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d</w:t>
            </w:r>
            <w:r>
              <w:rPr>
                <w:rFonts w:eastAsia="Calibri" w:cs="Calibri" w:ascii="Calibri" w:hAnsi="Calibri"/>
                <w:b/>
                <w:color w:val="FF0000"/>
                <w:spacing w:val="-1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>o</w:t>
            </w:r>
          </w:p>
        </w:tc>
        <w:tc>
          <w:tcPr>
            <w:tcW w:w="564" w:type="dxa"/>
            <w:tcBorders>
              <w:top w:val="single" w:sz="8" w:space="0" w:color="E36C09"/>
              <w:left w:val="single" w:sz="8" w:space="0" w:color="E36C09"/>
              <w:bottom w:val="single" w:sz="8" w:space="0" w:color="E36C09"/>
              <w:right w:val="single" w:sz="8" w:space="0" w:color="E36C09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5" w:before="28" w:after="0"/>
        <w:ind w:left="639" w:right="616" w:hanging="34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-18415</wp:posOffset>
                </wp:positionV>
                <wp:extent cx="9046210" cy="207645"/>
                <wp:effectExtent l="7620" t="7620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6080" cy="207720"/>
                          <a:chOff x="0" y="0"/>
                          <a:chExt cx="904608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6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6480"/>
                              <a:ext cx="9041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" h="293">
                                  <a:moveTo>
                                    <a:pt x="1291" y="284"/>
                                  </a:moveTo>
                                  <a:lnTo>
                                    <a:pt x="15511" y="284"/>
                                  </a:lnTo>
                                  <a:lnTo>
                                    <a:pt x="15511" y="-9"/>
                                  </a:lnTo>
                                  <a:lnTo>
                                    <a:pt x="1291" y="-9"/>
                                  </a:lnTo>
                                  <a:lnTo>
                                    <a:pt x="129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7">
                                    <a:moveTo>
                                      <a:pt x="1283" y="-18"/>
                                    </a:moveTo>
                                    <a:lnTo>
                                      <a:pt x="1283" y="29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10">
                                      <a:moveTo>
                                        <a:pt x="1291" y="-19"/>
                                      </a:moveTo>
                                      <a:lnTo>
                                        <a:pt x="1291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7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8">
                                        <a:moveTo>
                                          <a:pt x="15500" y="2"/>
                                        </a:moveTo>
                                        <a:lnTo>
                                          <a:pt x="15500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2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90">
                                          <a:moveTo>
                                            <a:pt x="15509" y="0"/>
                                          </a:moveTo>
                                          <a:lnTo>
                                            <a:pt x="15509" y="29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15" h="0">
                                            <a:moveTo>
                                              <a:pt x="1302" y="-18"/>
                                            </a:moveTo>
                                            <a:lnTo>
                                              <a:pt x="15517" y="-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18" h="0">
                                              <a:moveTo>
                                                <a:pt x="1301" y="-9"/>
                                              </a:moveTo>
                                              <a:lnTo>
                                                <a:pt x="15518" y="-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215" h="0">
                                                <a:moveTo>
                                                  <a:pt x="1302" y="273"/>
                                                </a:moveTo>
                                                <a:lnTo>
                                                  <a:pt x="15517" y="27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218" h="0">
                                                  <a:moveTo>
                                                    <a:pt x="1301" y="281"/>
                                                  </a:moveTo>
                                                  <a:lnTo>
                                                    <a:pt x="15518" y="2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32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1.45pt;width:712.3pt;height:16.4pt" coordorigin="1281,-29" coordsize="14246,328">
                <v:group id="shape_0" style="position:absolute;left:1281;top:-29;width:14246;height:328">
                  <v:shape id="shape_0" coordorigin="1291,4294967287" coordsize="14220,293" path="m1291,284l15511,284l15511,-9l1291,-9l1291,284xe" fillcolor="#ddd9c3" stroked="f" o:allowincell="f" style="position:absolute;left:1289;top:-19;width:14237;height:313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  <v:group id="shape_0" style="position:absolute;left:1281;top:-29;width:1;height:328">
                    <v:shape id="shape_0" coordorigin="1283,4294967278" coordsize="0,307" path="l1283,290e" stroked="t" o:allowincell="f" style="position:absolute;left:1281;top:-27;width:0;height:324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1;top:-29;width:1;height:327">
                      <v:shape id="shape_0" coordorigin="1291,4294967277" coordsize="0,310" path="l1291,291e" stroked="t" o:allowincell="f" style="position:absolute;left:1281;top:-29;width:0;height:326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  <v:group id="shape_0" style="position:absolute;left:1281;top:-6;width:1;height:303">
                        <v:shape id="shape_0" coordorigin="15500,2" coordsize="0,288" path="m15500,2l15500,290e" stroked="t" o:allowincell="f" style="position:absolute;left:1281;top:-3;width:0;height:300;mso-wrap-style:none;v-text-anchor:middle;mso-position-horizontal-relative:page">
                          <v:fill o:detectmouseclick="t" on="false"/>
                          <v:stroke color="red" weight="1800" joinstyle="round" endcap="flat"/>
                          <w10:wrap type="none"/>
                        </v:shape>
                        <v:group id="shape_0" style="position:absolute;left:1281;top:-6;width:1;height:302">
                          <v:shape id="shape_0" coordsize="0,290" path="m15509,0l15509,291e" stroked="t" o:allowincell="f" style="position:absolute;left:1281;top:11;width:0;height:284;mso-wrap-style:none;v-text-anchor:middle;mso-position-horizontal-relative:page">
                            <v:fill o:detectmouseclick="t" on="false"/>
                            <v:stroke color="red" weight="13320" joinstyle="round" endcap="flat"/>
                            <w10:wrap type="none"/>
                          </v:shape>
                          <v:group id="shape_0" style="position:absolute;left:1281;top:-6;width:1;height:4">
                            <v:shape id="shape_0" coordorigin="1302,4294967278" coordsize="14215,0" path="l15517,-18e" stroked="t" o:allowincell="f" style="position:absolute;left:1281;top:-6;width:0;height:0;mso-wrap-style:none;v-text-anchor:middle;mso-position-horizontal-relative:page">
                              <v:fill o:detectmouseclick="t" on="false"/>
                              <v:stroke color="red" weight="1800" joinstyle="round" endcap="flat"/>
                              <w10:wrap type="none"/>
                            </v:shape>
                            <v:group id="shape_0" style="position:absolute;left:1281;top:-5;width:1;height:3">
                              <v:shape id="shape_0" coordorigin="1301,4294967287" coordsize="14218,0" path="l15518,-9e" stroked="t" o:allowincell="f" style="position:absolute;left:1281;top:-5;width:0;height:0;mso-wrap-style:none;v-text-anchor:middle;mso-position-horizontal-relative:page">
                                <v:fill o:detectmouseclick="t" on="false"/>
                                <v:stroke color="red" weight="13320" joinstyle="round" endcap="flat"/>
                                <w10:wrap type="none"/>
                              </v:shape>
                              <v:group id="shape_0" style="position:absolute;left:1281;top:-4;width:1;height:2">
                                <v:shape id="shape_0" coordorigin="1302,273" coordsize="14215,0" path="m1302,273l15517,273e" stroked="t" o:allowincell="f" style="position:absolute;left:1281;top:-4;width:0;height:0;mso-wrap-style:none;v-text-anchor:middle;mso-position-horizontal-relative:page">
                                  <v:fill o:detectmouseclick="t" on="false"/>
                                  <v:stroke color="red" weight="1800" joinstyle="round" endcap="flat"/>
                                  <w10:wrap type="none"/>
                                </v:shape>
                                <v:group id="shape_0" style="position:absolute;left:1281;top:-3;width:1;height:1">
                                  <v:shape id="shape_0" coordorigin="1301,281" coordsize="14218,0" path="m1301,281l15518,281e" stroked="t" o:allowincell="f" style="position:absolute;left:1281;top:-3;width:0;height:0;mso-wrap-style:none;v-text-anchor:middle;mso-position-horizontal-relative:page">
                                    <v:fill o:detectmouseclick="t" on="false"/>
                                    <v:stroke color="red" weight="1332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3435</wp:posOffset>
                </wp:positionH>
                <wp:positionV relativeFrom="paragraph">
                  <wp:posOffset>349885</wp:posOffset>
                </wp:positionV>
                <wp:extent cx="9046210" cy="253365"/>
                <wp:effectExtent l="7620" t="762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6080" cy="253440"/>
                          <a:chOff x="0" y="0"/>
                          <a:chExt cx="904608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6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90410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0" h="365">
                                  <a:moveTo>
                                    <a:pt x="1291" y="936"/>
                                  </a:moveTo>
                                  <a:lnTo>
                                    <a:pt x="15511" y="936"/>
                                  </a:lnTo>
                                  <a:lnTo>
                                    <a:pt x="15511" y="571"/>
                                  </a:lnTo>
                                  <a:lnTo>
                                    <a:pt x="1291" y="571"/>
                                  </a:lnTo>
                                  <a:lnTo>
                                    <a:pt x="1291" y="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9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9">
                                    <a:moveTo>
                                      <a:pt x="1283" y="563"/>
                                    </a:moveTo>
                                    <a:lnTo>
                                      <a:pt x="1283" y="9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2">
                                      <a:moveTo>
                                        <a:pt x="1291" y="562"/>
                                      </a:moveTo>
                                      <a:lnTo>
                                        <a:pt x="1291" y="94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7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60">
                                        <a:moveTo>
                                          <a:pt x="15500" y="582"/>
                                        </a:moveTo>
                                        <a:lnTo>
                                          <a:pt x="15500" y="9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62">
                                          <a:moveTo>
                                            <a:pt x="15509" y="581"/>
                                          </a:moveTo>
                                          <a:lnTo>
                                            <a:pt x="15509" y="9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15" h="0">
                                            <a:moveTo>
                                              <a:pt x="1302" y="563"/>
                                            </a:moveTo>
                                            <a:lnTo>
                                              <a:pt x="15517" y="5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18" h="0">
                                              <a:moveTo>
                                                <a:pt x="1301" y="571"/>
                                              </a:moveTo>
                                              <a:lnTo>
                                                <a:pt x="15518" y="57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215" h="0">
                                                <a:moveTo>
                                                  <a:pt x="1302" y="925"/>
                                                </a:moveTo>
                                                <a:lnTo>
                                                  <a:pt x="15517" y="9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0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218" h="0">
                                                  <a:moveTo>
                                                    <a:pt x="1301" y="934"/>
                                                  </a:moveTo>
                                                  <a:lnTo>
                                                    <a:pt x="15518" y="9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332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7.55pt;width:712.3pt;height:19.95pt" coordorigin="1281,551" coordsize="14246,399">
                <v:group id="shape_0" style="position:absolute;left:1281;top:551;width:14246;height:399">
                  <v:shape id="shape_0" coordorigin="1291,571" coordsize="14220,365" path="m1291,936l15511,936l15511,571l1291,571l1291,936xe" fillcolor="#ddd9c3" stroked="f" o:allowincell="f" style="position:absolute;left:1289;top:559;width:14237;height:386;mso-wrap-style:none;v-text-anchor:middle;mso-position-horizontal-relative:page">
                    <v:fill o:detectmouseclick="t" type="solid" color2="#22263c"/>
                    <v:stroke color="#3465a4" joinstyle="round" endcap="flat"/>
                    <w10:wrap type="none"/>
                  </v:shape>
                  <v:group id="shape_0" style="position:absolute;left:1281;top:551;width:1;height:399">
                    <v:shape id="shape_0" coordorigin="1283,563" coordsize="0,379" path="m1283,563l1283,942e" stroked="t" o:allowincell="f" style="position:absolute;left:1281;top:552;width:0;height:396;mso-wrap-style:none;v-text-anchor:middle;mso-position-horizontal-relative:page">
                      <v:fill o:detectmouseclick="t" on="false"/>
                      <v:stroke color="red" weight="1800" joinstyle="round" endcap="flat"/>
                      <w10:wrap type="none"/>
                    </v:shape>
                    <v:group id="shape_0" style="position:absolute;left:1281;top:551;width:1;height:399">
                      <v:shape id="shape_0" coordorigin="1291,562" coordsize="0,382" path="m1291,562l1291,943e" stroked="t" o:allowincell="f" style="position:absolute;left:1281;top:551;width:0;height:398;mso-wrap-style:none;v-text-anchor:middle;mso-position-horizontal-relative:page">
                        <v:fill o:detectmouseclick="t" on="false"/>
                        <v:stroke color="red" weight="13320" joinstyle="round" endcap="flat"/>
                        <w10:wrap type="none"/>
                      </v:shape>
                      <v:group id="shape_0" style="position:absolute;left:1281;top:571;width:1;height:374">
                        <v:shape id="shape_0" coordorigin="15500,582" coordsize="0,360" path="m15500,582l15500,942e" stroked="t" o:allowincell="f" style="position:absolute;left:1281;top:572;width:0;height:372;mso-wrap-style:none;v-text-anchor:middle;mso-position-horizontal-relative:page">
                          <v:fill o:detectmouseclick="t" on="false"/>
                          <v:stroke color="red" weight="1800" joinstyle="round" endcap="flat"/>
                          <w10:wrap type="none"/>
                        </v:shape>
                        <v:group id="shape_0" style="position:absolute;left:1281;top:571;width:1;height:374">
                          <v:shape id="shape_0" coordorigin="15509,581" coordsize="0,362" path="m15509,581l15509,943e" stroked="t" o:allowincell="f" style="position:absolute;left:1281;top:588;width:0;height:356;mso-wrap-style:none;v-text-anchor:middle;mso-position-horizontal-relative:page">
                            <v:fill o:detectmouseclick="t" on="false"/>
                            <v:stroke color="red" weight="13320" joinstyle="round" endcap="flat"/>
                            <w10:wrap type="none"/>
                          </v:shape>
                          <v:group id="shape_0" style="position:absolute;left:1281;top:571;width:1;height:1">
                            <v:shape id="shape_0" coordorigin="1302,563" coordsize="14215,0" path="m1302,563l15517,563e" stroked="t" o:allowincell="f" style="position:absolute;left:1281;top:571;width:0;height:0;mso-wrap-style:none;v-text-anchor:middle;mso-position-horizontal-relative:page">
                              <v:fill o:detectmouseclick="t" on="false"/>
                              <v:stroke color="red" weight="1800" joinstyle="round" endcap="flat"/>
                              <w10:wrap type="none"/>
                            </v:shape>
                            <v:group id="shape_0" style="position:absolute;left:1281;top:571;width:1;height:1">
                              <v:shape id="shape_0" coordorigin="1301,571" coordsize="14218,0" path="m1301,571l15518,571e" stroked="t" o:allowincell="f" style="position:absolute;left:1281;top:571;width:0;height:0;mso-wrap-style:none;v-text-anchor:middle;mso-position-horizontal-relative:page">
                                <v:fill o:detectmouseclick="t" on="false"/>
                                <v:stroke color="red" weight="13320" joinstyle="round" endcap="flat"/>
                                <w10:wrap type="none"/>
                              </v:shape>
                              <v:group id="shape_0" style="position:absolute;left:1281;top:571;width:1;height:1">
                                <v:shape id="shape_0" coordorigin="1302,925" coordsize="14215,0" path="m1302,925l15517,925e" stroked="t" o:allowincell="f" style="position:absolute;left:1281;top:571;width:0;height:0;mso-wrap-style:none;v-text-anchor:middle;mso-position-horizontal-relative:page">
                                  <v:fill o:detectmouseclick="t" on="false"/>
                                  <v:stroke color="red" weight="1800" joinstyle="round" endcap="flat"/>
                                  <w10:wrap type="none"/>
                                </v:shape>
                                <v:group id="shape_0" style="position:absolute;left:1281;top:571;width:1;height:1">
                                  <v:shape id="shape_0" coordorigin="1301,934" coordsize="14218,0" path="m1301,934l15518,934e" stroked="t" o:allowincell="f" style="position:absolute;left:1281;top:571;width:0;height:0;mso-wrap-style:none;v-text-anchor:middle;mso-position-horizontal-relative:page">
                                    <v:fill o:detectmouseclick="t" on="false"/>
                                    <v:stroke color="red" weight="1332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TE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Ç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: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I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I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O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D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IG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IFI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C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C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SS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R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M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U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TU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Ç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Ã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D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O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C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P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RT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VI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O</w:t>
      </w:r>
      <w:r>
        <w:rPr>
          <w:rFonts w:eastAsia="Calibri" w:cs="Calibri" w:ascii="Calibri" w:hAnsi="Calibri"/>
          <w:b/>
          <w:color w:val="0D0D0D"/>
          <w:spacing w:val="7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.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gun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d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podem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d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car ou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ro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po de prob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pacing w:val="3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. S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o(a)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eu/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ua f</w:t>
      </w:r>
      <w:r>
        <w:rPr>
          <w:rFonts w:eastAsia="Calibri" w:cs="Calibri" w:ascii="Calibri" w:hAnsi="Calibri"/>
          <w:b/>
          <w:color w:val="0D0D0D"/>
          <w:spacing w:val="-2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ho(a) apr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enta 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gun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dos 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d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cr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,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pod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r que 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(a) e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j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a ser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a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 de ag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r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ssões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u qu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ja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en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i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d</w:t>
      </w:r>
      <w:r>
        <w:rPr>
          <w:rFonts w:eastAsia="Calibri" w:cs="Calibri" w:ascii="Calibri" w:hAnsi="Calibri"/>
          <w:b/>
          <w:color w:val="0D0D0D"/>
          <w:spacing w:val="4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(a) c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o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gresso</w:t>
      </w:r>
      <w:r>
        <w:rPr>
          <w:rFonts w:eastAsia="Calibri" w:cs="Calibri" w:ascii="Calibri" w:hAnsi="Calibri"/>
          <w:b/>
          <w:color w:val="0D0D0D"/>
          <w:spacing w:val="2"/>
          <w:sz w:val="16"/>
          <w:szCs w:val="16"/>
        </w:rPr>
        <w:t>r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(a). 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C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V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R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E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SO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B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RE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SSU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>N</w:t>
      </w:r>
      <w:r>
        <w:rPr>
          <w:rFonts w:eastAsia="Calibri" w:cs="Calibri" w:ascii="Calibri" w:hAnsi="Calibri"/>
          <w:b/>
          <w:color w:val="0D0D0D"/>
          <w:spacing w:val="-1"/>
          <w:sz w:val="16"/>
          <w:szCs w:val="16"/>
        </w:rPr>
        <w:t>T</w:t>
      </w:r>
      <w:r>
        <w:rPr>
          <w:rFonts w:eastAsia="Calibri" w:cs="Calibri" w:ascii="Calibri" w:hAnsi="Calibri"/>
          <w:b/>
          <w:color w:val="0D0D0D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b/>
          <w:color w:val="0D0D0D"/>
          <w:sz w:val="16"/>
          <w:szCs w:val="16"/>
        </w:rPr>
        <w:t xml:space="preserve">!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 su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fl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x</w:t>
      </w:r>
      <w:r>
        <w:rPr>
          <w:rFonts w:eastAsia="Calibri" w:cs="Calibri" w:ascii="Calibri" w:hAnsi="Calibri"/>
          <w:b/>
          <w:color w:val="0D0D0D"/>
          <w:spacing w:val="-2"/>
          <w:sz w:val="22"/>
          <w:szCs w:val="22"/>
        </w:rPr>
        <w:t>ã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on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fi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 xml:space="preserve">ma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pe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3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,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nã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te,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d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es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d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)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u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f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il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(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)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pa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st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o pr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ob</w:t>
      </w:r>
      <w:r>
        <w:rPr>
          <w:rFonts w:eastAsia="Calibri" w:cs="Calibri" w:ascii="Calibri" w:hAnsi="Calibri"/>
          <w:b/>
          <w:color w:val="0D0D0D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0D0D0D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0D0D0D"/>
          <w:sz w:val="22"/>
          <w:szCs w:val="22"/>
        </w:rPr>
        <w:t>ma.</w:t>
      </w:r>
    </w:p>
    <w:sectPr>
      <w:type w:val="continuous"/>
      <w:pgSz w:orient="landscape" w:w="16838" w:h="11920"/>
      <w:pgMar w:left="1180" w:right="12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b/>
      <w:bCs/>
      <w:sz w:val="22"/>
      <w:szCs w:val="22"/>
    </w:rPr>
  </w:style>
  <w:style w:type="character" w:styleId="Cabealho7Carcter">
    <w:name w:val="Cabeçalho 7 Carácter"/>
    <w:qFormat/>
    <w:rPr>
      <w:rFonts w:ascii="Calibri" w:hAnsi="Calibri" w:eastAsia="Times New Roman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lha de Observação Sinais de Alerta _ Encarregados de Edu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0:00Z</dcterms:created>
  <dc:creator>Armando Brilhante</dc:creator>
  <dc:description/>
  <dc:language>en-US</dc:language>
  <cp:lastModifiedBy>Armando Brilhante</cp:lastModifiedBy>
  <dcterms:modified xsi:type="dcterms:W3CDTF">2017-01-19T10:40:00Z</dcterms:modified>
  <cp:revision>3</cp:revision>
  <dc:subject/>
  <dc:title/>
</cp:coreProperties>
</file>