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-132080</wp:posOffset>
                </wp:positionV>
                <wp:extent cx="347408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Exm.º Senh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Presidente da Comissão Executiva Provisória da Escola Básica e Secundária de São Roque do P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5pt;height:64.45pt;mso-wrap-distance-left:9.05pt;mso-wrap-distance-right:9.05pt;mso-wrap-distance-top:0pt;mso-wrap-distance-bottom:0pt;margin-top:-10.4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Exm.º Senho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Presidente da Comissão Executiva Provisória da Escola Básica e Secundária de São Roque do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carregado(a) de Educação do(a) aluno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triculado(a) no ensino pré-escolar d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Escola …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requerer a V. Exª que se digne autorizar a matrícula do meu (minha) educando(a) no 1º ano do 1º Ciclo do Ensino Básico, na escola supra mencionada, em virtude de só completar os seis anos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d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aa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 deferimen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do Pico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d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ê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021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(A) Encarregado de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30480</wp:posOffset>
                </wp:positionV>
                <wp:extent cx="3209290" cy="127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eferido / Deferido</w:t>
                              <w:tab/>
                              <w:tab/>
                              <w:t xml:space="preserve">____/____/_____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Presidente da Comissão Executiva Provis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0.45pt;mso-wrap-distance-left:9.05pt;mso-wrap-distance-right:9.05pt;mso-wrap-distance-top:0pt;mso-wrap-distance-bottom:0pt;margin-top:2.4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eferido / Deferido</w:t>
                        <w:tab/>
                        <w:tab/>
                        <w:t xml:space="preserve">____/____/_____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Presidente da Comissão Executiva Provisó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De acordo com o ponto 4 do artigo 7.º da Portaria n.º75/2014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continuous"/>
      <w:pgSz w:w="11906" w:h="16838"/>
      <w:pgMar w:left="1276" w:right="991" w:gutter="0" w:header="0" w:top="113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0:00Z</dcterms:created>
  <dc:creator>Exames</dc:creator>
  <dc:description/>
  <cp:keywords/>
  <dc:language>en-US</dc:language>
  <cp:lastModifiedBy>CEebs S Roque Pico</cp:lastModifiedBy>
  <cp:lastPrinted>2006-06-02T11:25:00Z</cp:lastPrinted>
  <dcterms:modified xsi:type="dcterms:W3CDTF">2021-05-21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2547C22CBDBF4A86264C000EBC3C83</vt:lpwstr>
  </property>
</Properties>
</file>