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633940794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9.ºANO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RAN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RAN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RAN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F. 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E.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E.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E.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.E.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7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7-15T11:06:00Z</dcterms:modified>
  <cp:revision>7</cp:revision>
  <dc:subject/>
  <dc:title/>
</cp:coreProperties>
</file>