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1641235795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8.ºANO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/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I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/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AN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I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P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AN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I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I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AN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C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AB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AA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C/APOI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v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N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AA* - Atividades de Apoio à Aprendizagem</w:t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9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7-15T11:00:00Z</dcterms:modified>
  <cp:revision>9</cp:revision>
  <dc:subject/>
  <dc:title/>
</cp:coreProperties>
</file>