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470327185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7.ºANO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I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ib/3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AA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P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AN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RAN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RAN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AA* - Atividades de Apoio à Aprendizagem</w:t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2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7-15T10:55:00Z</dcterms:modified>
  <cp:revision>11</cp:revision>
  <dc:subject/>
  <dc:title/>
</cp:coreProperties>
</file>