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1808429487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TURMA: 6.ºANO</w:t>
      </w:r>
    </w:p>
    <w:p>
      <w:pPr>
        <w:pStyle w:val="Normal"/>
        <w:ind w:left="-540" w:firstLine="1248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11"/>
        <w:gridCol w:w="761"/>
        <w:gridCol w:w="1887"/>
        <w:gridCol w:w="805"/>
        <w:gridCol w:w="1696"/>
        <w:gridCol w:w="761"/>
        <w:gridCol w:w="1755"/>
        <w:gridCol w:w="667"/>
        <w:gridCol w:w="1702"/>
        <w:gridCol w:w="836"/>
      </w:tblGrid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5"/>
            <w:bookmarkEnd w:id="0"/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0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15-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15-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G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1:00-11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ÚS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G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ÚSI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00 -12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AC/APOI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v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45-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P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AA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v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5-14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30-15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G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6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b/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5-17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AAA* - Atividades de Apoio à Aprendizagem</w:t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2:00Z</dcterms:created>
  <dc:creator>EBI Mouzinho da Silveira</dc:creator>
  <dc:description/>
  <cp:keywords/>
  <dc:language>en-US</dc:language>
  <cp:lastModifiedBy>patricia castanheira</cp:lastModifiedBy>
  <cp:lastPrinted>2020-07-15T08:40:00Z</cp:lastPrinted>
  <dcterms:modified xsi:type="dcterms:W3CDTF">2020-09-07T17:01:00Z</dcterms:modified>
  <cp:revision>8</cp:revision>
  <dc:subject/>
  <dc:title/>
</cp:coreProperties>
</file>