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7" w:hRule="atLeast"/>
        </w:trPr>
        <w:tc>
          <w:tcPr>
            <w:tcW w:w="4503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DISPENSA DA COMPONENTE LETIVA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Requerimento</w:t>
            </w:r>
          </w:p>
        </w:tc>
        <w:tc>
          <w:tcPr>
            <w:tcW w:w="5244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ind w:left="175" w:hanging="0"/>
              <w:jc w:val="both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Estatuto da Carreira Docente na Região Autónoma dos Açores, aprovado pelo Decreto Legislativo Regional n.º 23/2023/A, de 26 de junho.</w:t>
            </w:r>
          </w:p>
        </w:tc>
      </w:tr>
    </w:tbl>
    <w:p>
      <w:pPr>
        <w:pStyle w:val="Normal"/>
        <w:ind w:left="-142" w:right="-1" w:hanging="0"/>
        <w:rPr>
          <w:rFonts w:ascii="Calibri" w:hAnsi="Calibri" w:cs="Arial"/>
          <w:b/>
          <w:b/>
          <w:color w:val="3366CC"/>
          <w:sz w:val="16"/>
          <w:szCs w:val="16"/>
        </w:rPr>
      </w:pPr>
      <w:r>
        <w:rPr>
          <w:rFonts w:cs="Arial" w:ascii="Calibri" w:hAnsi="Calibri"/>
          <w:b/>
          <w:color w:val="3366CC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I. IDENTIFICAÇÃO DO REQUERENTE</w:t>
      </w:r>
      <w:r>
        <w:rPr/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6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23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8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0" w:name="_1678795785"/>
            <w:bookmarkEnd w:id="0"/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1" w:name="_1678795786"/>
            <w:bookmarkEnd w:id="1"/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1.65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II. ASSINAR DE ACORDO COM A S</w:t>
      </w:r>
      <w:r>
        <w:rPr/>
        <w:t>ITUAÇÃ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533"/>
        <w:gridCol w:w="5281"/>
        <w:gridCol w:w="994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o docent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a escol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EDIDO/SITUAÇÃO PROFISSIONAL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360"/>
        <w:gridCol w:w="540"/>
        <w:gridCol w:w="360"/>
        <w:gridCol w:w="1620"/>
        <w:gridCol w:w="540"/>
        <w:gridCol w:w="48"/>
        <w:gridCol w:w="174"/>
        <w:gridCol w:w="251"/>
        <w:gridCol w:w="67"/>
        <w:gridCol w:w="540"/>
        <w:gridCol w:w="3780"/>
        <w:gridCol w:w="999"/>
      </w:tblGrid>
      <w:tr>
        <w:trPr>
          <w:trHeight w:val="339" w:hRule="atLeast"/>
        </w:trPr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8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637" w:type="dxa"/>
            <w:gridSpan w:val="5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33" w:type="dxa"/>
            <w:gridSpan w:val="9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6_3200209785"/>
            <w:bookmarkStart w:id="3" w:name="__Fieldmark__16_3200209785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8_3200209785"/>
            <w:bookmarkStart w:id="5" w:name="__Fieldmark__18_3200209785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0_3200209785"/>
            <w:bookmarkStart w:id="7" w:name="__Fieldmark__20_3200209785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2_3200209785"/>
            <w:bookmarkStart w:id="9" w:name="__Fieldmark__22_3200209785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4_3200209785"/>
            <w:bookmarkStart w:id="11" w:name="__Fieldmark__24_3200209785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26_3200209785"/>
            <w:bookmarkStart w:id="13" w:name="__Fieldmark__26_3200209785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10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de serviço (até à presente data):</w:t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os)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: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9_3200209785"/>
            <w:bookmarkStart w:id="15" w:name="__Fieldmark__29_3200209785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tot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0_3200209785"/>
            <w:bookmarkStart w:id="17" w:name="__Fieldmark__30_3200209785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parcial da componente letiva</w:t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ou de dispensa da componente letiva em anos escolares anteriores: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31_3200209785"/>
            <w:bookmarkStart w:id="19" w:name="__Fieldmark__31_3200209785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32_3200209785"/>
            <w:bookmarkStart w:id="21" w:name="__Fieldmark__32_3200209785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(s) ano(s) escolar(es)</w:t>
            </w:r>
          </w:p>
        </w:tc>
        <w:tc>
          <w:tcPr>
            <w:tcW w:w="5319" w:type="dxa"/>
            <w:gridSpan w:val="3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restart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este quadr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PARECER DO ÓRGÃO EXECUTIV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8919"/>
      </w:tblGrid>
      <w:tr>
        <w:trPr>
          <w:trHeight w:val="34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0_3200209785"/>
            <w:bookmarkStart w:id="23" w:name="__Fieldmark__40_3200209785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vorável (Se favorável preencher o quadro VI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1_3200209785"/>
            <w:bookmarkStart w:id="25" w:name="__Fieldmark__41_3200209785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avorável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V. RELATÓRIO/DECISÃO DA JUNTA MÉDICA (n.</w:t>
      </w:r>
      <w:r>
        <w:rPr>
          <w:rFonts w:cs="Calibri" w:ascii="Calibri" w:hAnsi="Calibri"/>
          <w:b/>
          <w:sz w:val="20"/>
          <w:szCs w:val="20"/>
          <w:vertAlign w:val="superscript"/>
        </w:rPr>
        <w:t>os</w:t>
      </w:r>
      <w:r>
        <w:rPr>
          <w:rFonts w:cs="Calibri" w:ascii="Calibri" w:hAnsi="Calibri"/>
          <w:b/>
          <w:sz w:val="20"/>
          <w:szCs w:val="20"/>
        </w:rPr>
        <w:t xml:space="preserve"> 5 e 7, do artigo 120.º do ECD na RAA</w:t>
      </w:r>
      <w:r>
        <w:rPr/>
        <w:t>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2110"/>
        <w:gridCol w:w="533"/>
        <w:gridCol w:w="1715"/>
        <w:gridCol w:w="501"/>
        <w:gridCol w:w="517"/>
        <w:gridCol w:w="2548"/>
        <w:gridCol w:w="995"/>
      </w:tblGrid>
      <w:tr>
        <w:trPr>
          <w:trHeight w:val="34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verificadas as seguintes condições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2_3200209785"/>
            <w:bookmarkStart w:id="27" w:name="__Fieldmark__42_3200209785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é portador de doença que afeta diretamente o exercício da função docent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3_3200209785"/>
            <w:bookmarkStart w:id="29" w:name="__Fieldmark__43_3200209785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ença resulta do exercício da função docente ou é por esta agravad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4_3200209785"/>
            <w:bookmarkStart w:id="31" w:name="__Fieldmark__44_3200209785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está apto a desempenhar tarefas compatíveis em estabelecimento de educação ou de ensin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5_3200209785"/>
            <w:bookmarkStart w:id="33" w:name="__Fieldmark__45_3200209785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 possível a recuperação para o cumprimento integral do exercício de funções docentes no prazo máximo de 24 meses, no caso da dispensa total  e de 48 meses, no caso da dispensa parcial.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46_3200209785"/>
            <w:bookmarkStart w:id="35" w:name="__Fieldmark__46_3200209785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totalmente da componente letiva *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No caso de serem assinaladas estas opções, preencher o quadro VI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47_3200209785"/>
            <w:bookmarkStart w:id="37" w:name="__Fieldmark__47_3200209785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parcialmente da componente letiva *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48_3200209785"/>
            <w:bookmarkStart w:id="39" w:name="__Fieldmark__48_3200209785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o para o cumprimento integr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49_3200209785"/>
            <w:bookmarkStart w:id="41" w:name="__Fieldmark__49_3200209785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funções docentes mas apto para outra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50_3200209785"/>
            <w:bookmarkStart w:id="43" w:name="__Fieldmark__50_3200209785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qualquer funçã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1_3200209785"/>
            <w:bookmarkStart w:id="45" w:name="__Fieldmark__51_3200209785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left w:val="dotted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se encontram reunidas, cumulativamente, as condições exigidas para beneficiar da dispensa da componente letiva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e da dispensa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2_3200209785"/>
            <w:bookmarkStart w:id="47" w:name="__Fieldmark__52_3200209785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is mese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53_3200209785"/>
            <w:bookmarkStart w:id="49" w:name="__Fieldmark__53_3200209785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ze meses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 Junta Médica da Direção Regional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ISTA A QUE SE REFERE O N.º 4 DO ARTIGO 120.º DO ECD na RAA</w:t>
        <w:tab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69"/>
        <w:gridCol w:w="970"/>
        <w:gridCol w:w="970"/>
        <w:gridCol w:w="970"/>
      </w:tblGrid>
      <w:tr>
        <w:trPr>
          <w:trHeight w:val="4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gem de funções que o docente pode ou não realiza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 do órgão executiv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irmação da junta médica</w:t>
            </w:r>
          </w:p>
        </w:tc>
      </w:tr>
      <w:tr>
        <w:trPr>
          <w:trHeight w:val="18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2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57_3200209785"/>
            <w:bookmarkStart w:id="51" w:name="__Fieldmark__57_3200209785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58_3200209785"/>
            <w:bookmarkStart w:id="53" w:name="__Fieldmark__58_3200209785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59_3200209785"/>
            <w:bookmarkStart w:id="55" w:name="__Fieldmark__59_3200209785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60_3200209785"/>
            <w:bookmarkStart w:id="57" w:name="__Fieldmark__60_3200209785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1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61_3200209785"/>
            <w:bookmarkStart w:id="59" w:name="__Fieldmark__61_3200209785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62_3200209785"/>
            <w:bookmarkStart w:id="61" w:name="__Fieldmark__62_3200209785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63_3200209785"/>
            <w:bookmarkStart w:id="63" w:name="__Fieldmark__63_3200209785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64_3200209785"/>
            <w:bookmarkStart w:id="65" w:name="__Fieldmark__64_3200209785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s áreas curriculares não disciplinar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65_3200209785"/>
            <w:bookmarkStart w:id="67" w:name="__Fieldmark__65_3200209785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66_3200209785"/>
            <w:bookmarkStart w:id="69" w:name="__Fieldmark__66_3200209785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67_3200209785"/>
            <w:bookmarkStart w:id="71" w:name="__Fieldmark__67_3200209785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68_3200209785"/>
            <w:bookmarkStart w:id="73" w:name="__Fieldmark__68_3200209785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instrumentos de avaliação (provas, testes, fichas, exercício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69_3200209785"/>
            <w:bookmarkStart w:id="75" w:name="__Fieldmark__69_3200209785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70_3200209785"/>
            <w:bookmarkStart w:id="77" w:name="__Fieldmark__70_3200209785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71_3200209785"/>
            <w:bookmarkStart w:id="79" w:name="__Fieldmark__71_3200209785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72_3200209785"/>
            <w:bookmarkStart w:id="81" w:name="__Fieldmark__72_3200209785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exames, provas, testes, et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73_3200209785"/>
            <w:bookmarkStart w:id="83" w:name="__Fieldmark__73_3200209785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74_3200209785"/>
            <w:bookmarkStart w:id="85" w:name="__Fieldmark__74_3200209785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75_3200209785"/>
            <w:bookmarkStart w:id="87" w:name="__Fieldmark__75_3200209785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76_3200209785"/>
            <w:bookmarkStart w:id="89" w:name="__Fieldmark__76_3200209785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fichas e trabalh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77_3200209785"/>
            <w:bookmarkStart w:id="91" w:name="__Fieldmark__77_3200209785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78_3200209785"/>
            <w:bookmarkStart w:id="93" w:name="__Fieldmark__78_3200209785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79_3200209785"/>
            <w:bookmarkStart w:id="95" w:name="__Fieldmark__79_3200209785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80_3200209785"/>
            <w:bookmarkStart w:id="97" w:name="__Fieldmark__80_3200209785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no júri de prov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81_3200209785"/>
            <w:bookmarkStart w:id="99" w:name="__Fieldmark__81_3200209785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82_3200209785"/>
            <w:bookmarkStart w:id="101" w:name="__Fieldmark__82_3200209785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83_3200209785"/>
            <w:bookmarkStart w:id="103" w:name="__Fieldmark__83_3200209785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84_3200209785"/>
            <w:bookmarkStart w:id="105" w:name="__Fieldmark__84_3200209785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educativas em caso de ausência de professor titular de turma ou de discipli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85_3200209785"/>
            <w:bookmarkStart w:id="107" w:name="__Fieldmark__85_3200209785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86_3200209785"/>
            <w:bookmarkStart w:id="109" w:name="__Fieldmark__86_3200209785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87_3200209785"/>
            <w:bookmarkStart w:id="111" w:name="__Fieldmark__87_3200209785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88_3200209785"/>
            <w:bookmarkStart w:id="113" w:name="__Fieldmark__88_3200209785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amizar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89_3200209785"/>
            <w:bookmarkStart w:id="115" w:name="__Fieldmark__89_3200209785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90_3200209785"/>
            <w:bookmarkStart w:id="117" w:name="__Fieldmark__90_3200209785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91_3200209785"/>
            <w:bookmarkStart w:id="119" w:name="__Fieldmark__91_3200209785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92_3200209785"/>
            <w:bookmarkStart w:id="121" w:name="__Fieldmark__92_3200209785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93_3200209785"/>
            <w:bookmarkStart w:id="123" w:name="__Fieldmark__93_3200209785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94_3200209785"/>
            <w:bookmarkStart w:id="125" w:name="__Fieldmark__94_3200209785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95_3200209785"/>
            <w:bookmarkStart w:id="127" w:name="__Fieldmark__95_3200209785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96_3200209785"/>
            <w:bookmarkStart w:id="129" w:name="__Fieldmark__96_3200209785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r e acompanhar alunos no espaç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97_3200209785"/>
            <w:bookmarkStart w:id="131" w:name="__Fieldmark__97_3200209785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98_3200209785"/>
            <w:bookmarkStart w:id="133" w:name="__Fieldmark__98_3200209785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99_3200209785"/>
            <w:bookmarkStart w:id="135" w:name="__Fieldmark__99_3200209785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100_3200209785"/>
            <w:bookmarkStart w:id="137" w:name="__Fieldmark__100_3200209785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visitas de estu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101_3200209785"/>
            <w:bookmarkStart w:id="139" w:name="__Fieldmark__101_3200209785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102_3200209785"/>
            <w:bookmarkStart w:id="141" w:name="__Fieldmark__102_3200209785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103_3200209785"/>
            <w:bookmarkStart w:id="143" w:name="__Fieldmark__103_3200209785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104_3200209785"/>
            <w:bookmarkStart w:id="145" w:name="__Fieldmark__104_3200209785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r apoio pedagógico a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105_3200209785"/>
            <w:bookmarkStart w:id="147" w:name="__Fieldmark__105_3200209785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106_3200209785"/>
            <w:bookmarkStart w:id="149" w:name="__Fieldmark__106_3200209785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107_3200209785"/>
            <w:bookmarkStart w:id="151" w:name="__Fieldmark__107_3200209785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108_3200209785"/>
            <w:bookmarkStart w:id="153" w:name="__Fieldmark__108_3200209785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iar alunos em planos de recuperação e ou de desenvolvi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109_3200209785"/>
            <w:bookmarkStart w:id="155" w:name="__Fieldmark__109_3200209785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110_3200209785"/>
            <w:bookmarkStart w:id="157" w:name="__Fieldmark__110_3200209785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111_3200209785"/>
            <w:bookmarkStart w:id="159" w:name="__Fieldmark__111_3200209785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112_3200209785"/>
            <w:bookmarkStart w:id="161" w:name="__Fieldmark__112_3200209785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orar o diretor de turma ou professor tutor em todo o trabalho administr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113_3200209785"/>
            <w:bookmarkStart w:id="163" w:name="__Fieldmark__113_3200209785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114_3200209785"/>
            <w:bookmarkStart w:id="165" w:name="__Fieldmark__114_3200209785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115_3200209785"/>
            <w:bookmarkStart w:id="167" w:name="__Fieldmark__115_3200209785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116_3200209785"/>
            <w:bookmarkStart w:id="169" w:name="__Fieldmark__116_3200209785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estudos sobre os resultad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117_3200209785"/>
            <w:bookmarkStart w:id="171" w:name="__Fieldmark__117_3200209785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118_3200209785"/>
            <w:bookmarkStart w:id="173" w:name="__Fieldmark__118_3200209785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19_3200209785"/>
            <w:bookmarkStart w:id="175" w:name="__Fieldmark__119_3200209785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20_3200209785"/>
            <w:bookmarkStart w:id="177" w:name="__Fieldmark__120_3200209785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em reuniões de natureza pedagóg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21_3200209785"/>
            <w:bookmarkStart w:id="179" w:name="__Fieldmark__121_3200209785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22_3200209785"/>
            <w:bookmarkStart w:id="181" w:name="__Fieldmark__122_3200209785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23_3200209785"/>
            <w:bookmarkStart w:id="183" w:name="__Fieldmark__123_3200209785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24_3200209785"/>
            <w:bookmarkStart w:id="185" w:name="__Fieldmark__124_3200209785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eparta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25_3200209785"/>
            <w:bookmarkStart w:id="187" w:name="__Fieldmark__125_3200209785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26_3200209785"/>
            <w:bookmarkStart w:id="189" w:name="__Fieldmark__126_3200209785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27_3200209785"/>
            <w:bookmarkStart w:id="191" w:name="__Fieldmark__127_3200209785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28_3200209785"/>
            <w:bookmarkStart w:id="193" w:name="__Fieldmark__128_3200209785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área disciplin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29_3200209785"/>
            <w:bookmarkStart w:id="195" w:name="__Fieldmark__129_3200209785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30_3200209785"/>
            <w:bookmarkStart w:id="197" w:name="__Fieldmark__130_3200209785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31_3200209785"/>
            <w:bookmarkStart w:id="199" w:name="__Fieldmark__131_3200209785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32_3200209785"/>
            <w:bookmarkStart w:id="201" w:name="__Fieldmark__132_3200209785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biblioteca/centro de recur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33_3200209785"/>
            <w:bookmarkStart w:id="203" w:name="__Fieldmark__133_3200209785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34_3200209785"/>
            <w:bookmarkStart w:id="205" w:name="__Fieldmark__134_3200209785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35_3200209785"/>
            <w:bookmarkStart w:id="207" w:name="__Fieldmark__135_3200209785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36_3200209785"/>
            <w:bookmarkStart w:id="209" w:name="__Fieldmark__136_3200209785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membro de órgão de administração e gest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37_3200209785"/>
            <w:bookmarkStart w:id="211" w:name="__Fieldmark__137_3200209785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38_3200209785"/>
            <w:bookmarkStart w:id="213" w:name="__Fieldmark__138_3200209785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39_3200209785"/>
            <w:bookmarkStart w:id="215" w:name="__Fieldmark__139_3200209785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40_3200209785"/>
            <w:bookmarkStart w:id="217" w:name="__Fieldmark__140_3200209785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assessor do conselho execu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41_3200209785"/>
            <w:bookmarkStart w:id="219" w:name="__Fieldmark__141_3200209785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42_3200209785"/>
            <w:bookmarkStart w:id="221" w:name="__Fieldmark__142_3200209785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43_3200209785"/>
            <w:bookmarkStart w:id="223" w:name="__Fieldmark__143_3200209785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44_3200209785"/>
            <w:bookmarkStart w:id="225" w:name="__Fieldmark__144_3200209785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iretores de tur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45_3200209785"/>
            <w:bookmarkStart w:id="227" w:name="__Fieldmark__145_3200209785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46_3200209785"/>
            <w:bookmarkStart w:id="229" w:name="__Fieldmark__146_3200209785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47_3200209785"/>
            <w:bookmarkStart w:id="231" w:name="__Fieldmark__147_3200209785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48_3200209785"/>
            <w:bookmarkStart w:id="233" w:name="__Fieldmark__148_3200209785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o conselho de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49_3200209785"/>
            <w:bookmarkStart w:id="235" w:name="__Fieldmark__149_3200209785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50_3200209785"/>
            <w:bookmarkStart w:id="237" w:name="__Fieldmark__150_3200209785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51_3200209785"/>
            <w:bookmarkStart w:id="239" w:name="__Fieldmark__151_3200209785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52_3200209785"/>
            <w:bookmarkStart w:id="241" w:name="__Fieldmark__152_3200209785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cic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53_3200209785"/>
            <w:bookmarkStart w:id="243" w:name="__Fieldmark__153_3200209785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54_3200209785"/>
            <w:bookmarkStart w:id="245" w:name="__Fieldmark__154_3200209785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55_3200209785"/>
            <w:bookmarkStart w:id="247" w:name="__Fieldmark__155_3200209785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56_3200209785"/>
            <w:bookmarkStart w:id="249" w:name="__Fieldmark__156_3200209785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professor tu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57_3200209785"/>
            <w:bookmarkStart w:id="251" w:name="__Fieldmark__157_3200209785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58_3200209785"/>
            <w:bookmarkStart w:id="253" w:name="__Fieldmark__158_3200209785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59_3200209785"/>
            <w:bookmarkStart w:id="255" w:name="__Fieldmark__159_3200209785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60_3200209785"/>
            <w:bookmarkStart w:id="257" w:name="__Fieldmark__160_3200209785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r as atividades de desport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61_3200209785"/>
            <w:bookmarkStart w:id="259" w:name="__Fieldmark__161_3200209785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62_3200209785"/>
            <w:bookmarkStart w:id="261" w:name="__Fieldmark__162_3200209785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63_3200209785"/>
            <w:bookmarkStart w:id="263" w:name="__Fieldmark__163_3200209785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64_3200209785"/>
            <w:bookmarkStart w:id="265" w:name="__Fieldmark__164_3200209785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borar na orientação educacional e profissional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65_3200209785"/>
            <w:bookmarkStart w:id="267" w:name="__Fieldmark__165_3200209785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66_3200209785"/>
            <w:bookmarkStart w:id="269" w:name="__Fieldmark__166_3200209785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67_3200209785"/>
            <w:bookmarkStart w:id="271" w:name="__Fieldmark__167_3200209785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68_3200209785"/>
            <w:bookmarkStart w:id="273" w:name="__Fieldmark__168_3200209785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tar o levantamento das necessidades de formação dos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69_3200209785"/>
            <w:bookmarkStart w:id="275" w:name="__Fieldmark__169_3200209785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70_3200209785"/>
            <w:bookmarkStart w:id="277" w:name="__Fieldmark__170_3200209785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71_3200209785"/>
            <w:bookmarkStart w:id="279" w:name="__Fieldmark__171_3200209785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72_3200209785"/>
            <w:bookmarkStart w:id="281" w:name="__Fieldmark__172_3200209785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nder pais e encarregados de educa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73_3200209785"/>
            <w:bookmarkStart w:id="283" w:name="__Fieldmark__173_3200209785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74_3200209785"/>
            <w:bookmarkStart w:id="285" w:name="__Fieldmark__174_3200209785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75_3200209785"/>
            <w:bookmarkStart w:id="287" w:name="__Fieldmark__175_3200209785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176_3200209785"/>
            <w:bookmarkStart w:id="289" w:name="__Fieldmark__176_3200209785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VII. </w:t>
      </w:r>
      <w:r>
        <w:rPr/>
        <w:t>DESPACHO (A PREENCHER PELA DIREÇÃO REGIONAL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999"/>
      </w:tblGrid>
      <w:tr>
        <w:trPr>
          <w:trHeight w:val="4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0" w:name="Texto30"/>
            <w:bookmarkStart w:id="291" w:name="Texto30"/>
            <w:bookmarkEnd w:id="291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2" w:name="Texto30"/>
            <w:bookmarkStart w:id="293" w:name="Marcar20"/>
            <w:bookmarkStart w:id="294" w:name="Texto30"/>
            <w:bookmarkStart w:id="295" w:name="Marcar20"/>
            <w:bookmarkEnd w:id="294"/>
            <w:bookmarkEnd w:id="295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96" w:name="Marcar20"/>
            <w:bookmarkStart w:id="297" w:name="Marcar20"/>
            <w:bookmarkEnd w:id="297"/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414"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DIRETOR(A) REGIONAL</w:t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357" w:top="1954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4860" w:leader="none"/>
        <w:tab w:val="left" w:pos="5580" w:leader="none"/>
        <w:tab w:val="left" w:pos="6120" w:leader="none"/>
      </w:tabs>
      <w:ind w:right="-81" w:hanging="0"/>
      <w:jc w:val="center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sz w:val="18"/>
      </w:rPr>
      <w:drawing>
        <wp:inline distT="0" distB="0" distL="0" distR="0">
          <wp:extent cx="14560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142" w:right="-1" w:hanging="0"/>
      <w:jc w:val="center"/>
      <w:outlineLvl w:val="2"/>
      <w:rPr/>
    </w:pPr>
    <w:r>
      <w:rPr>
        <w:b/>
        <w:caps/>
        <w:color w:val="000080"/>
        <w:spacing w:val="10"/>
        <w:sz w:val="16"/>
        <w:szCs w:val="16"/>
      </w:rPr>
      <w:t>Secretaria Regional da Educação, CULTURA E DESPOR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2:00Z</dcterms:created>
  <dc:creator>TC197117</dc:creator>
  <dc:description/>
  <cp:keywords/>
  <dc:language>en-US</dc:language>
  <cp:lastModifiedBy>Carla AR. Silva</cp:lastModifiedBy>
  <cp:lastPrinted>2013-03-04T16:04:00Z</cp:lastPrinted>
  <dcterms:modified xsi:type="dcterms:W3CDTF">2024-05-16T11:52:00Z</dcterms:modified>
  <cp:revision>2</cp:revision>
  <dc:subject/>
  <dc:title>Dispensa da componente le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4E566C1F5AD4E906165E2CD1D7B77</vt:lpwstr>
  </property>
  <property fmtid="{D5CDD505-2E9C-101B-9397-08002B2CF9AE}" pid="3" name="Order">
    <vt:lpwstr>3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GRA\SS197924</vt:lpwstr>
  </property>
  <property fmtid="{D5CDD505-2E9C-101B-9397-08002B2CF9AE}" pid="8" name="display_urn:schemas-microsoft-com:office:office#Editor">
    <vt:lpwstr>GRA\SS197924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