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57" w:hRule="atLeast"/>
        </w:trPr>
        <w:tc>
          <w:tcPr>
            <w:tcW w:w="4503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DISPENSA DA COMPONENTE LETIVA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Requerimento</w:t>
            </w:r>
          </w:p>
        </w:tc>
        <w:tc>
          <w:tcPr>
            <w:tcW w:w="5244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ind w:left="175" w:hanging="0"/>
              <w:jc w:val="both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  <w:t>Estatuto da Carreira Docente na Região Autónoma dos Açores, aprovado pelo Decreto Legislativo Regional n.º 23/2023/A, de 26 de junho.</w:t>
            </w:r>
          </w:p>
        </w:tc>
      </w:tr>
    </w:tbl>
    <w:p>
      <w:pPr>
        <w:pStyle w:val="Normal"/>
        <w:ind w:left="-142" w:right="-1" w:hanging="0"/>
        <w:rPr>
          <w:rFonts w:ascii="Calibri" w:hAnsi="Calibri" w:cs="Arial"/>
          <w:b/>
          <w:b/>
          <w:color w:val="3366CC"/>
          <w:sz w:val="16"/>
          <w:szCs w:val="16"/>
        </w:rPr>
      </w:pPr>
      <w:r>
        <w:rPr>
          <w:rFonts w:cs="Arial" w:ascii="Calibri" w:hAnsi="Calibri"/>
          <w:b/>
          <w:color w:val="3366CC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I. IDENTIFICAÇÃO DO REQUERENTE</w:t>
      </w:r>
      <w:r>
        <w:rPr/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6"/>
        <w:gridCol w:w="701"/>
        <w:gridCol w:w="1283"/>
        <w:gridCol w:w="2976"/>
      </w:tblGrid>
      <w:tr>
        <w:trPr>
          <w:trHeight w:val="113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23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.º identificação civil: </w:t>
            </w:r>
          </w:p>
        </w:tc>
        <w:tc>
          <w:tcPr>
            <w:tcW w:w="2836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0" w:name="_1678795785"/>
            <w:bookmarkEnd w:id="0"/>
            <w:r>
              <w:rPr>
                <w:rFonts w:cs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7.9pt" type="#_x0000_t75"/>
                <w:control r:id="rId2" w:name="TextBox2" w:shapeid="control_shape_0"/>
              </w:object>
            </w:r>
          </w:p>
        </w:tc>
        <w:tc>
          <w:tcPr>
            <w:tcW w:w="1984" w:type="dxa"/>
            <w:gridSpan w:val="2"/>
            <w:tcBorders/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/Telemóvel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1" w:name="_1678795786"/>
            <w:bookmarkEnd w:id="1"/>
            <w:r>
              <w:rPr>
                <w:rFonts w:cs="Arial"/>
                <w:sz w:val="20"/>
                <w:szCs w:val="20"/>
              </w:rPr>
              <w:object>
                <v:shape id="control_shape_1" o:allowincell="t" style="width:81.65pt;height:17.9pt" type="#_x0000_t75"/>
                <w:control r:id="rId3" w:name="TextBox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3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II. ASSINAR DE ACORDO COM A S</w:t>
      </w:r>
      <w:r>
        <w:rPr/>
        <w:t>ITUAÇÃ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1"/>
        <w:gridCol w:w="533"/>
        <w:gridCol w:w="5281"/>
        <w:gridCol w:w="994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o docent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REQUERENTE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a escola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PEDIDO/SITUAÇÃO PROFISSIONAL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360"/>
        <w:gridCol w:w="540"/>
        <w:gridCol w:w="360"/>
        <w:gridCol w:w="1620"/>
        <w:gridCol w:w="540"/>
        <w:gridCol w:w="48"/>
        <w:gridCol w:w="174"/>
        <w:gridCol w:w="251"/>
        <w:gridCol w:w="67"/>
        <w:gridCol w:w="540"/>
        <w:gridCol w:w="3780"/>
        <w:gridCol w:w="999"/>
      </w:tblGrid>
      <w:tr>
        <w:trPr>
          <w:trHeight w:val="339" w:hRule="atLeast"/>
        </w:trPr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a que se encontra vinculado: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8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onde exerce funções:</w:t>
            </w:r>
          </w:p>
        </w:tc>
        <w:tc>
          <w:tcPr>
            <w:tcW w:w="5637" w:type="dxa"/>
            <w:gridSpan w:val="5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33" w:type="dxa"/>
            <w:gridSpan w:val="9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ível/ciclo de ensino: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/grupo de recrutamento:</w:t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Pré-Escolar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6_2043143889"/>
            <w:bookmarkStart w:id="3" w:name="__Fieldmark__16_2043143889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18_2043143889"/>
            <w:bookmarkStart w:id="5" w:name="__Fieldmark__18_2043143889"/>
            <w:bookmarkEnd w:id="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20_2043143889"/>
            <w:bookmarkStart w:id="7" w:name="__Fieldmark__20_2043143889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Ciclo do Ensino Básico e Ensino Secundári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22_2043143889"/>
            <w:bookmarkStart w:id="9" w:name="__Fieldmark__22_2043143889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ducação Especial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24_2043143889"/>
            <w:bookmarkStart w:id="11" w:name="__Fieldmark__24_2043143889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Artíst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26_2043143889"/>
            <w:bookmarkStart w:id="13" w:name="__Fieldmark__26_2043143889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10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o de serviço (até à presente data):</w:t>
            </w:r>
          </w:p>
        </w:tc>
        <w:tc>
          <w:tcPr>
            <w:tcW w:w="540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os)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: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9_2043143889"/>
            <w:bookmarkStart w:id="15" w:name="__Fieldmark__29_2043143889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tot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0_2043143889"/>
            <w:bookmarkStart w:id="17" w:name="__Fieldmark__30_2043143889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parcial da componente letiva</w:t>
            </w:r>
          </w:p>
        </w:tc>
      </w:tr>
      <w:tr>
        <w:trPr>
          <w:trHeight w:val="540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ou de dispensa da componente letiva em anos escolares anteriores: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31_2043143889"/>
            <w:bookmarkStart w:id="19" w:name="__Fieldmark__31_2043143889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32_2043143889"/>
            <w:bookmarkStart w:id="21" w:name="__Fieldmark__32_2043143889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(s) ano(s) escolar(es)</w:t>
            </w:r>
          </w:p>
        </w:tc>
        <w:tc>
          <w:tcPr>
            <w:tcW w:w="5319" w:type="dxa"/>
            <w:gridSpan w:val="3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 </w:t>
            </w:r>
            <w:r>
              <w:fldChar w:fldCharType="begin">
                <w:ffData>
                  <w:name w:val="Texto2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restart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o os dados profissionais constantes deste quadro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PARECER DO ÓRGÃO EXECUTIV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"/>
        <w:gridCol w:w="8919"/>
      </w:tblGrid>
      <w:tr>
        <w:trPr>
          <w:trHeight w:val="34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0_2043143889"/>
            <w:bookmarkStart w:id="23" w:name="__Fieldmark__40_2043143889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vorável (Se favorável preencher o quadro VI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1_2043143889"/>
            <w:bookmarkStart w:id="25" w:name="__Fieldmark__41_2043143889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favorável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V. RELATÓRIO/DECISÃO DA JUNTA MÉDICA (n.</w:t>
      </w:r>
      <w:r>
        <w:rPr>
          <w:rFonts w:cs="Calibri" w:ascii="Calibri" w:hAnsi="Calibri"/>
          <w:b/>
          <w:sz w:val="20"/>
          <w:szCs w:val="20"/>
          <w:vertAlign w:val="superscript"/>
        </w:rPr>
        <w:t>os</w:t>
      </w:r>
      <w:r>
        <w:rPr>
          <w:rFonts w:cs="Calibri" w:ascii="Calibri" w:hAnsi="Calibri"/>
          <w:b/>
          <w:sz w:val="20"/>
          <w:szCs w:val="20"/>
        </w:rPr>
        <w:t xml:space="preserve"> 5 e 7, do artigo 120.º do ECD na RAA</w:t>
      </w:r>
      <w:r>
        <w:rPr/>
        <w:t>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"/>
        <w:gridCol w:w="2110"/>
        <w:gridCol w:w="533"/>
        <w:gridCol w:w="1715"/>
        <w:gridCol w:w="501"/>
        <w:gridCol w:w="517"/>
        <w:gridCol w:w="2548"/>
        <w:gridCol w:w="995"/>
      </w:tblGrid>
      <w:tr>
        <w:trPr>
          <w:trHeight w:val="340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m verificadas as seguintes condições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42_2043143889"/>
            <w:bookmarkStart w:id="27" w:name="__Fieldmark__42_2043143889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ocente é portador de doença que afeta diretamente o exercício da função docente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43_2043143889"/>
            <w:bookmarkStart w:id="29" w:name="__Fieldmark__43_2043143889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ença resulta do exercício da função docente ou é por esta agravad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44_2043143889"/>
            <w:bookmarkStart w:id="31" w:name="__Fieldmark__44_2043143889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ocente está apto a desempenhar tarefas compatíveis em estabelecimento de educação ou de ensino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45_2043143889"/>
            <w:bookmarkStart w:id="33" w:name="__Fieldmark__45_2043143889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 possível a recuperação para o cumprimento integral do exercício de funções docentes no prazo máximo de 24 meses, no caso da dispensa total, e de 48 meses, no caso da dispensa parcial.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ão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46_2043143889"/>
            <w:bookmarkStart w:id="35" w:name="__Fieldmark__46_2043143889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6" w:type="dxa"/>
            <w:gridSpan w:val="5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do totalmente da componente letiva *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</w:rPr>
              <w:t>No caso de serem assinaladas estas opções, preencher o quadro VI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47_2043143889"/>
            <w:bookmarkStart w:id="37" w:name="__Fieldmark__47_2043143889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do parcialmente da componente letiva *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48_2043143889"/>
            <w:bookmarkStart w:id="39" w:name="__Fieldmark__48_2043143889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o para o cumprimento integr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49_2043143889"/>
            <w:bookmarkStart w:id="41" w:name="__Fieldmark__49_2043143889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funções docentes mas apto para outras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50_2043143889"/>
            <w:bookmarkStart w:id="43" w:name="__Fieldmark__50_2043143889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qualquer função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51_2043143889"/>
            <w:bookmarkStart w:id="45" w:name="__Fieldmark__51_2043143889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left w:val="dotted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se encontram reunidas, cumulativamente, as condições exigidas para beneficiar da dispensa da componente letiva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e da dispensa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52_2043143889"/>
            <w:bookmarkStart w:id="47" w:name="__Fieldmark__52_2043143889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is meses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53_2043143889"/>
            <w:bookmarkStart w:id="49" w:name="__Fieldmark__53_2043143889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ze meses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A Junta Médica da Direção Regional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restart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LISTA A QUE SE REFERE O N.º 4 DO ARTIGO 120.º DO ECD na RAA</w:t>
        <w:tab/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69"/>
        <w:gridCol w:w="970"/>
        <w:gridCol w:w="970"/>
        <w:gridCol w:w="970"/>
      </w:tblGrid>
      <w:tr>
        <w:trPr>
          <w:trHeight w:val="45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gem de funções que o docente pode ou não realiza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ta do órgão executiv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irmação da junta médica</w:t>
            </w:r>
          </w:p>
        </w:tc>
      </w:tr>
      <w:tr>
        <w:trPr>
          <w:trHeight w:val="18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 disciplina para a qual foi recrutado em turmas reduzidas — com menos de 20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57_2043143889"/>
            <w:bookmarkStart w:id="51" w:name="__Fieldmark__57_2043143889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58_2043143889"/>
            <w:bookmarkStart w:id="53" w:name="__Fieldmark__58_2043143889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59_2043143889"/>
            <w:bookmarkStart w:id="55" w:name="__Fieldmark__59_2043143889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60_2043143889"/>
            <w:bookmarkStart w:id="57" w:name="__Fieldmark__60_2043143889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 disciplina para a qual foi recrutado em turmas reduzidas — com menos de 10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61_2043143889"/>
            <w:bookmarkStart w:id="59" w:name="__Fieldmark__61_2043143889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62_2043143889"/>
            <w:bookmarkStart w:id="61" w:name="__Fieldmark__62_2043143889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63_2043143889"/>
            <w:bookmarkStart w:id="63" w:name="__Fieldmark__63_2043143889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64_2043143889"/>
            <w:bookmarkStart w:id="65" w:name="__Fieldmark__64_2043143889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s áreas curriculares não disciplinar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65_2043143889"/>
            <w:bookmarkStart w:id="67" w:name="__Fieldmark__65_2043143889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66_2043143889"/>
            <w:bookmarkStart w:id="69" w:name="__Fieldmark__66_2043143889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67_2043143889"/>
            <w:bookmarkStart w:id="71" w:name="__Fieldmark__67_2043143889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68_2043143889"/>
            <w:bookmarkStart w:id="73" w:name="__Fieldmark__68_2043143889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 instrumentos de avaliação (provas, testes, fichas, exercício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69_2043143889"/>
            <w:bookmarkStart w:id="75" w:name="__Fieldmark__69_2043143889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70_2043143889"/>
            <w:bookmarkStart w:id="77" w:name="__Fieldmark__70_2043143889"/>
            <w:bookmarkEnd w:id="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71_2043143889"/>
            <w:bookmarkStart w:id="79" w:name="__Fieldmark__71_2043143889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72_2043143889"/>
            <w:bookmarkStart w:id="81" w:name="__Fieldmark__72_2043143889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igir exames, provas, testes, et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73_2043143889"/>
            <w:bookmarkStart w:id="83" w:name="__Fieldmark__73_2043143889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74_2043143889"/>
            <w:bookmarkStart w:id="85" w:name="__Fieldmark__74_2043143889"/>
            <w:bookmarkEnd w:id="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75_2043143889"/>
            <w:bookmarkStart w:id="87" w:name="__Fieldmark__75_2043143889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76_2043143889"/>
            <w:bookmarkStart w:id="89" w:name="__Fieldmark__76_2043143889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igir fichas e trabalhos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77_2043143889"/>
            <w:bookmarkStart w:id="91" w:name="__Fieldmark__77_2043143889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78_2043143889"/>
            <w:bookmarkStart w:id="93" w:name="__Fieldmark__78_2043143889"/>
            <w:bookmarkEnd w:id="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79_2043143889"/>
            <w:bookmarkStart w:id="95" w:name="__Fieldmark__79_2043143889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80_2043143889"/>
            <w:bookmarkStart w:id="97" w:name="__Fieldmark__80_2043143889"/>
            <w:bookmarkEnd w:id="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no júri de prov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81_2043143889"/>
            <w:bookmarkStart w:id="99" w:name="__Fieldmark__81_2043143889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82_2043143889"/>
            <w:bookmarkStart w:id="101" w:name="__Fieldmark__82_2043143889"/>
            <w:bookmarkEnd w:id="1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83_2043143889"/>
            <w:bookmarkStart w:id="103" w:name="__Fieldmark__83_2043143889"/>
            <w:bookmarkEnd w:id="1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84_2043143889"/>
            <w:bookmarkStart w:id="105" w:name="__Fieldmark__84_2043143889"/>
            <w:bookmarkEnd w:id="1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atividades educativas em caso de ausência de professor titular de turma ou de discipli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85_2043143889"/>
            <w:bookmarkStart w:id="107" w:name="__Fieldmark__85_2043143889"/>
            <w:bookmarkEnd w:id="1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86_2043143889"/>
            <w:bookmarkStart w:id="109" w:name="__Fieldmark__86_2043143889"/>
            <w:bookmarkEnd w:id="1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87_2043143889"/>
            <w:bookmarkStart w:id="111" w:name="__Fieldmark__87_2043143889"/>
            <w:bookmarkEnd w:id="1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88_2043143889"/>
            <w:bookmarkStart w:id="113" w:name="__Fieldmark__88_2043143889"/>
            <w:bookmarkEnd w:id="1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amizar atividades de enriquecimento e complemento curricu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89_2043143889"/>
            <w:bookmarkStart w:id="115" w:name="__Fieldmark__89_2043143889"/>
            <w:bookmarkEnd w:id="1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90_2043143889"/>
            <w:bookmarkStart w:id="117" w:name="__Fieldmark__90_2043143889"/>
            <w:bookmarkEnd w:id="1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91_2043143889"/>
            <w:bookmarkStart w:id="119" w:name="__Fieldmark__91_2043143889"/>
            <w:bookmarkEnd w:id="1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92_2043143889"/>
            <w:bookmarkStart w:id="121" w:name="__Fieldmark__92_2043143889"/>
            <w:bookmarkEnd w:id="1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atividades de enriquecimento e complemento curricu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93_2043143889"/>
            <w:bookmarkStart w:id="123" w:name="__Fieldmark__93_2043143889"/>
            <w:bookmarkEnd w:id="1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94_2043143889"/>
            <w:bookmarkStart w:id="125" w:name="__Fieldmark__94_2043143889"/>
            <w:bookmarkEnd w:id="1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95_2043143889"/>
            <w:bookmarkStart w:id="127" w:name="__Fieldmark__95_2043143889"/>
            <w:bookmarkEnd w:id="1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96_2043143889"/>
            <w:bookmarkStart w:id="129" w:name="__Fieldmark__96_2043143889"/>
            <w:bookmarkEnd w:id="1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r e acompanhar alunos no espaço esco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97_2043143889"/>
            <w:bookmarkStart w:id="131" w:name="__Fieldmark__97_2043143889"/>
            <w:bookmarkEnd w:id="1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2" w:name="__Fieldmark__98_2043143889"/>
            <w:bookmarkStart w:id="133" w:name="__Fieldmark__98_2043143889"/>
            <w:bookmarkEnd w:id="1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4" w:name="__Fieldmark__99_2043143889"/>
            <w:bookmarkStart w:id="135" w:name="__Fieldmark__99_2043143889"/>
            <w:bookmarkEnd w:id="1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6" w:name="__Fieldmark__100_2043143889"/>
            <w:bookmarkStart w:id="137" w:name="__Fieldmark__100_2043143889"/>
            <w:bookmarkEnd w:id="1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visitas de estud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8" w:name="__Fieldmark__101_2043143889"/>
            <w:bookmarkStart w:id="139" w:name="__Fieldmark__101_2043143889"/>
            <w:bookmarkEnd w:id="1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0" w:name="__Fieldmark__102_2043143889"/>
            <w:bookmarkStart w:id="141" w:name="__Fieldmark__102_2043143889"/>
            <w:bookmarkEnd w:id="1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2" w:name="__Fieldmark__103_2043143889"/>
            <w:bookmarkStart w:id="143" w:name="__Fieldmark__103_2043143889"/>
            <w:bookmarkEnd w:id="1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4" w:name="__Fieldmark__104_2043143889"/>
            <w:bookmarkStart w:id="145" w:name="__Fieldmark__104_2043143889"/>
            <w:bookmarkEnd w:id="1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r apoio pedagógico a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6" w:name="__Fieldmark__105_2043143889"/>
            <w:bookmarkStart w:id="147" w:name="__Fieldmark__105_2043143889"/>
            <w:bookmarkEnd w:id="1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8" w:name="__Fieldmark__106_2043143889"/>
            <w:bookmarkStart w:id="149" w:name="__Fieldmark__106_2043143889"/>
            <w:bookmarkEnd w:id="1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0" w:name="__Fieldmark__107_2043143889"/>
            <w:bookmarkStart w:id="151" w:name="__Fieldmark__107_2043143889"/>
            <w:bookmarkEnd w:id="1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2" w:name="__Fieldmark__108_2043143889"/>
            <w:bookmarkStart w:id="153" w:name="__Fieldmark__108_2043143889"/>
            <w:bookmarkEnd w:id="1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iar alunos em planos de recuperação e ou de desenvolvi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4" w:name="__Fieldmark__109_2043143889"/>
            <w:bookmarkStart w:id="155" w:name="__Fieldmark__109_2043143889"/>
            <w:bookmarkEnd w:id="1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6" w:name="__Fieldmark__110_2043143889"/>
            <w:bookmarkStart w:id="157" w:name="__Fieldmark__110_2043143889"/>
            <w:bookmarkEnd w:id="1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8" w:name="__Fieldmark__111_2043143889"/>
            <w:bookmarkStart w:id="159" w:name="__Fieldmark__111_2043143889"/>
            <w:bookmarkEnd w:id="1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0" w:name="__Fieldmark__112_2043143889"/>
            <w:bookmarkStart w:id="161" w:name="__Fieldmark__112_2043143889"/>
            <w:bookmarkEnd w:id="1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orar o diretor de turma ou professor tutor em todo o trabalho administra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113_2043143889"/>
            <w:bookmarkStart w:id="163" w:name="__Fieldmark__113_2043143889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4" w:name="__Fieldmark__114_2043143889"/>
            <w:bookmarkStart w:id="165" w:name="__Fieldmark__114_2043143889"/>
            <w:bookmarkEnd w:id="1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115_2043143889"/>
            <w:bookmarkStart w:id="167" w:name="__Fieldmark__115_2043143889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8" w:name="__Fieldmark__116_2043143889"/>
            <w:bookmarkStart w:id="169" w:name="__Fieldmark__116_2043143889"/>
            <w:bookmarkEnd w:id="1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 estudos sobre os resultados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117_2043143889"/>
            <w:bookmarkStart w:id="171" w:name="__Fieldmark__117_2043143889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2" w:name="__Fieldmark__118_2043143889"/>
            <w:bookmarkStart w:id="173" w:name="__Fieldmark__118_2043143889"/>
            <w:bookmarkEnd w:id="1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119_2043143889"/>
            <w:bookmarkStart w:id="175" w:name="__Fieldmark__119_2043143889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6" w:name="__Fieldmark__120_2043143889"/>
            <w:bookmarkStart w:id="177" w:name="__Fieldmark__120_2043143889"/>
            <w:bookmarkEnd w:id="1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em reuniões de natureza pedagóg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121_2043143889"/>
            <w:bookmarkStart w:id="179" w:name="__Fieldmark__121_2043143889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0" w:name="__Fieldmark__122_2043143889"/>
            <w:bookmarkStart w:id="181" w:name="__Fieldmark__122_2043143889"/>
            <w:bookmarkEnd w:id="1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123_2043143889"/>
            <w:bookmarkStart w:id="183" w:name="__Fieldmark__123_2043143889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4" w:name="__Fieldmark__124_2043143889"/>
            <w:bookmarkStart w:id="185" w:name="__Fieldmark__124_2043143889"/>
            <w:bookmarkEnd w:id="1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departa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125_2043143889"/>
            <w:bookmarkStart w:id="187" w:name="__Fieldmark__125_2043143889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126_2043143889"/>
            <w:bookmarkStart w:id="189" w:name="__Fieldmark__126_2043143889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27_2043143889"/>
            <w:bookmarkStart w:id="191" w:name="__Fieldmark__127_2043143889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128_2043143889"/>
            <w:bookmarkStart w:id="193" w:name="__Fieldmark__128_2043143889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área disciplin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29_2043143889"/>
            <w:bookmarkStart w:id="195" w:name="__Fieldmark__129_2043143889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130_2043143889"/>
            <w:bookmarkStart w:id="197" w:name="__Fieldmark__130_2043143889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31_2043143889"/>
            <w:bookmarkStart w:id="199" w:name="__Fieldmark__131_2043143889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32_2043143889"/>
            <w:bookmarkStart w:id="201" w:name="__Fieldmark__132_2043143889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biblioteca/centro de recur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33_2043143889"/>
            <w:bookmarkStart w:id="203" w:name="__Fieldmark__133_2043143889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34_2043143889"/>
            <w:bookmarkStart w:id="205" w:name="__Fieldmark__134_2043143889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35_2043143889"/>
            <w:bookmarkStart w:id="207" w:name="__Fieldmark__135_2043143889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36_2043143889"/>
            <w:bookmarkStart w:id="209" w:name="__Fieldmark__136_2043143889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membro de órgão de administração e gest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37_2043143889"/>
            <w:bookmarkStart w:id="211" w:name="__Fieldmark__137_2043143889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138_2043143889"/>
            <w:bookmarkStart w:id="213" w:name="__Fieldmark__138_2043143889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39_2043143889"/>
            <w:bookmarkStart w:id="215" w:name="__Fieldmark__139_2043143889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140_2043143889"/>
            <w:bookmarkStart w:id="217" w:name="__Fieldmark__140_2043143889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assessor do conselho execu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41_2043143889"/>
            <w:bookmarkStart w:id="219" w:name="__Fieldmark__141_2043143889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142_2043143889"/>
            <w:bookmarkStart w:id="221" w:name="__Fieldmark__142_2043143889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43_2043143889"/>
            <w:bookmarkStart w:id="223" w:name="__Fieldmark__143_2043143889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144_2043143889"/>
            <w:bookmarkStart w:id="225" w:name="__Fieldmark__144_2043143889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diretores de tur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45_2043143889"/>
            <w:bookmarkStart w:id="227" w:name="__Fieldmark__145_2043143889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8" w:name="__Fieldmark__146_2043143889"/>
            <w:bookmarkStart w:id="229" w:name="__Fieldmark__146_2043143889"/>
            <w:bookmarkEnd w:id="2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0" w:name="__Fieldmark__147_2043143889"/>
            <w:bookmarkStart w:id="231" w:name="__Fieldmark__147_2043143889"/>
            <w:bookmarkEnd w:id="2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2" w:name="__Fieldmark__148_2043143889"/>
            <w:bookmarkStart w:id="233" w:name="__Fieldmark__148_2043143889"/>
            <w:bookmarkEnd w:id="2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o conselho de docen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4" w:name="__Fieldmark__149_2043143889"/>
            <w:bookmarkStart w:id="235" w:name="__Fieldmark__149_2043143889"/>
            <w:bookmarkEnd w:id="2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6" w:name="__Fieldmark__150_2043143889"/>
            <w:bookmarkStart w:id="237" w:name="__Fieldmark__150_2043143889"/>
            <w:bookmarkEnd w:id="2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8" w:name="__Fieldmark__151_2043143889"/>
            <w:bookmarkStart w:id="239" w:name="__Fieldmark__151_2043143889"/>
            <w:bookmarkEnd w:id="2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0" w:name="__Fieldmark__152_2043143889"/>
            <w:bookmarkStart w:id="241" w:name="__Fieldmark__152_2043143889"/>
            <w:bookmarkEnd w:id="2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cic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2" w:name="__Fieldmark__153_2043143889"/>
            <w:bookmarkStart w:id="243" w:name="__Fieldmark__153_2043143889"/>
            <w:bookmarkEnd w:id="2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4" w:name="__Fieldmark__154_2043143889"/>
            <w:bookmarkStart w:id="245" w:name="__Fieldmark__154_2043143889"/>
            <w:bookmarkEnd w:id="2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6" w:name="__Fieldmark__155_2043143889"/>
            <w:bookmarkStart w:id="247" w:name="__Fieldmark__155_2043143889"/>
            <w:bookmarkEnd w:id="2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8" w:name="__Fieldmark__156_2043143889"/>
            <w:bookmarkStart w:id="249" w:name="__Fieldmark__156_2043143889"/>
            <w:bookmarkEnd w:id="2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professor tu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0" w:name="__Fieldmark__157_2043143889"/>
            <w:bookmarkStart w:id="251" w:name="__Fieldmark__157_2043143889"/>
            <w:bookmarkEnd w:id="2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2" w:name="__Fieldmark__158_2043143889"/>
            <w:bookmarkStart w:id="253" w:name="__Fieldmark__158_2043143889"/>
            <w:bookmarkEnd w:id="2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4" w:name="__Fieldmark__159_2043143889"/>
            <w:bookmarkStart w:id="255" w:name="__Fieldmark__159_2043143889"/>
            <w:bookmarkEnd w:id="2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6" w:name="__Fieldmark__160_2043143889"/>
            <w:bookmarkStart w:id="257" w:name="__Fieldmark__160_2043143889"/>
            <w:bookmarkEnd w:id="2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enar as atividades de desporto esco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8" w:name="__Fieldmark__161_2043143889"/>
            <w:bookmarkStart w:id="259" w:name="__Fieldmark__161_2043143889"/>
            <w:bookmarkEnd w:id="2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0" w:name="__Fieldmark__162_2043143889"/>
            <w:bookmarkStart w:id="261" w:name="__Fieldmark__162_2043143889"/>
            <w:bookmarkEnd w:id="2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2" w:name="__Fieldmark__163_2043143889"/>
            <w:bookmarkStart w:id="263" w:name="__Fieldmark__163_2043143889"/>
            <w:bookmarkEnd w:id="2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4" w:name="__Fieldmark__164_2043143889"/>
            <w:bookmarkStart w:id="265" w:name="__Fieldmark__164_2043143889"/>
            <w:bookmarkEnd w:id="2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borar na orientação educacional e profissional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6" w:name="__Fieldmark__165_2043143889"/>
            <w:bookmarkStart w:id="267" w:name="__Fieldmark__165_2043143889"/>
            <w:bookmarkEnd w:id="2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8" w:name="__Fieldmark__166_2043143889"/>
            <w:bookmarkStart w:id="269" w:name="__Fieldmark__166_2043143889"/>
            <w:bookmarkEnd w:id="2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0" w:name="__Fieldmark__167_2043143889"/>
            <w:bookmarkStart w:id="271" w:name="__Fieldmark__167_2043143889"/>
            <w:bookmarkEnd w:id="2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2" w:name="__Fieldmark__168_2043143889"/>
            <w:bookmarkStart w:id="273" w:name="__Fieldmark__168_2043143889"/>
            <w:bookmarkEnd w:id="2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tar o levantamento das necessidades de formação dos docen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4" w:name="__Fieldmark__169_2043143889"/>
            <w:bookmarkStart w:id="275" w:name="__Fieldmark__169_2043143889"/>
            <w:bookmarkEnd w:id="2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6" w:name="__Fieldmark__170_2043143889"/>
            <w:bookmarkStart w:id="277" w:name="__Fieldmark__170_2043143889"/>
            <w:bookmarkEnd w:id="2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8" w:name="__Fieldmark__171_2043143889"/>
            <w:bookmarkStart w:id="279" w:name="__Fieldmark__171_2043143889"/>
            <w:bookmarkEnd w:id="2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0" w:name="__Fieldmark__172_2043143889"/>
            <w:bookmarkStart w:id="281" w:name="__Fieldmark__172_2043143889"/>
            <w:bookmarkEnd w:id="2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nder pais e encarregados de educa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2" w:name="__Fieldmark__173_2043143889"/>
            <w:bookmarkStart w:id="283" w:name="__Fieldmark__173_2043143889"/>
            <w:bookmarkEnd w:id="2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4" w:name="__Fieldmark__174_2043143889"/>
            <w:bookmarkStart w:id="285" w:name="__Fieldmark__174_2043143889"/>
            <w:bookmarkEnd w:id="2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6" w:name="__Fieldmark__175_2043143889"/>
            <w:bookmarkStart w:id="287" w:name="__Fieldmark__175_2043143889"/>
            <w:bookmarkEnd w:id="2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8" w:name="__Fieldmark__176_2043143889"/>
            <w:bookmarkStart w:id="289" w:name="__Fieldmark__176_2043143889"/>
            <w:bookmarkEnd w:id="2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VII. </w:t>
      </w:r>
      <w:r>
        <w:rPr/>
        <w:t>DESPACHO (A PREENCHER PELA DIREÇÃO REGIONAL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220"/>
        <w:gridCol w:w="999"/>
      </w:tblGrid>
      <w:tr>
        <w:trPr>
          <w:trHeight w:val="4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90" w:name="Texto30"/>
            <w:bookmarkStart w:id="291" w:name="Texto30"/>
            <w:bookmarkEnd w:id="291"/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92" w:name="Texto30"/>
            <w:bookmarkStart w:id="293" w:name="Marcar20"/>
            <w:bookmarkStart w:id="294" w:name="Texto30"/>
            <w:bookmarkStart w:id="295" w:name="Marcar20"/>
            <w:bookmarkEnd w:id="294"/>
            <w:bookmarkEnd w:id="295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296" w:name="Marcar20"/>
            <w:bookmarkStart w:id="297" w:name="Marcar20"/>
            <w:bookmarkEnd w:id="297"/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414" w:right="8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DIRETOR(A) REGIONAL</w:t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continuous"/>
      <w:pgSz w:w="11906" w:h="16838"/>
      <w:pgMar w:left="1134" w:right="1134" w:gutter="0" w:header="357" w:top="1954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4860" w:leader="none"/>
        <w:tab w:val="left" w:pos="5580" w:leader="none"/>
        <w:tab w:val="left" w:pos="6120" w:leader="none"/>
      </w:tabs>
      <w:ind w:right="-81" w:hanging="0"/>
      <w:jc w:val="center"/>
      <w:outlineLvl w:val="2"/>
      <w:rPr>
        <w:b/>
        <w:b/>
        <w:caps/>
        <w:color w:val="000080"/>
        <w:spacing w:val="10"/>
        <w:sz w:val="16"/>
        <w:szCs w:val="16"/>
      </w:rPr>
    </w:pPr>
    <w:r>
      <w:rPr>
        <w:sz w:val="18"/>
      </w:rPr>
      <w:drawing>
        <wp:inline distT="0" distB="0" distL="0" distR="0">
          <wp:extent cx="14560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142" w:right="-1" w:hanging="0"/>
      <w:jc w:val="center"/>
      <w:outlineLvl w:val="2"/>
      <w:rPr/>
    </w:pPr>
    <w:r>
      <w:rPr>
        <w:b/>
        <w:caps/>
        <w:color w:val="000080"/>
        <w:spacing w:val="10"/>
        <w:sz w:val="16"/>
        <w:szCs w:val="16"/>
      </w:rPr>
      <w:t>Secretaria Regional da Educação, CULTURA E DESPOR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2:00Z</dcterms:created>
  <dc:creator>TC197117</dc:creator>
  <dc:description/>
  <cp:keywords/>
  <dc:language>en-US</dc:language>
  <cp:lastModifiedBy>Carla AR. Silva</cp:lastModifiedBy>
  <cp:lastPrinted>2013-03-04T16:04:00Z</cp:lastPrinted>
  <dcterms:modified xsi:type="dcterms:W3CDTF">2024-05-17T09:41:00Z</dcterms:modified>
  <cp:revision>4</cp:revision>
  <dc:subject/>
  <dc:title>Dispensa da componente lec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4E566C1F5AD4E906165E2CD1D7B77</vt:lpwstr>
  </property>
  <property fmtid="{D5CDD505-2E9C-101B-9397-08002B2CF9AE}" pid="3" name="Order">
    <vt:lpwstr>3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GRA\SS197924</vt:lpwstr>
  </property>
  <property fmtid="{D5CDD505-2E9C-101B-9397-08002B2CF9AE}" pid="8" name="display_urn:schemas-microsoft-com:office:office#Editor">
    <vt:lpwstr>GRA\SS197924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