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3"/>
        <w:gridCol w:w="588"/>
        <w:gridCol w:w="899"/>
        <w:gridCol w:w="124"/>
        <w:gridCol w:w="269"/>
        <w:gridCol w:w="151"/>
        <w:gridCol w:w="354"/>
        <w:gridCol w:w="182"/>
        <w:gridCol w:w="86"/>
        <w:gridCol w:w="2254"/>
        <w:gridCol w:w="330"/>
        <w:gridCol w:w="930"/>
        <w:gridCol w:w="360"/>
        <w:gridCol w:w="282"/>
        <w:gridCol w:w="78"/>
        <w:gridCol w:w="180"/>
        <w:gridCol w:w="207"/>
        <w:gridCol w:w="131"/>
        <w:gridCol w:w="22"/>
        <w:gridCol w:w="751"/>
        <w:gridCol w:w="405"/>
        <w:gridCol w:w="288"/>
        <w:gridCol w:w="59"/>
        <w:gridCol w:w="242"/>
      </w:tblGrid>
      <w:tr>
        <w:trPr>
          <w:trHeight w:val="514" w:hRule="atLeast"/>
        </w:trPr>
        <w:tc>
          <w:tcPr>
            <w:tcW w:w="9792" w:type="dxa"/>
            <w:gridSpan w:val="22"/>
            <w:tcBorders/>
            <w:shd w:fill="33358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E9EDFD"/>
                <w:sz w:val="20"/>
                <w:szCs w:val="20"/>
              </w:rPr>
              <w:t>Autorização de Funcionamento de Valências Educativas Privadas</w:t>
            </w:r>
          </w:p>
        </w:tc>
        <w:tc>
          <w:tcPr>
            <w:tcW w:w="288" w:type="dxa"/>
            <w:tcBorders/>
            <w:shd w:fill="33358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9EDF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9EDFD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E9EDFD"/>
                <w:sz w:val="16"/>
                <w:szCs w:val="16"/>
              </w:rPr>
            </w:pPr>
            <w:r>
              <w:rPr>
                <w:rFonts w:cs="Arial" w:ascii="Arial" w:hAnsi="Arial"/>
                <w:color w:val="E9EDFD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3"/>
            <w:tcBorders/>
            <w:shd w:fill="33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23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Requer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585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(a preencher pelo requerente)</w:t>
              <w:br/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585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585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1.Nome(s) do(s) proprietário(s) / entidade proprietária requerente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844" w:type="dxa"/>
            <w:gridSpan w:val="22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ind w:right="-104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2.Designação/nome do estabelecimento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844" w:type="dxa"/>
            <w:gridSpan w:val="22"/>
            <w:tcBorders/>
            <w:shd w:fill="E9EDFD" w:val="clear"/>
            <w:vAlign w:val="center"/>
          </w:tcPr>
          <w:p>
            <w:pPr>
              <w:pStyle w:val="Normal"/>
              <w:ind w:left="16" w:right="-104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3.Local (sede - morada) do estabelecimento: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844" w:type="dxa"/>
            <w:gridSpan w:val="22"/>
            <w:tcBorders/>
            <w:shd w:fill="E9EDFD" w:val="clear"/>
            <w:vAlign w:val="center"/>
          </w:tcPr>
          <w:p>
            <w:pPr>
              <w:pStyle w:val="Normal"/>
              <w:ind w:left="1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Código Postal</w:t>
            </w:r>
          </w:p>
        </w:tc>
        <w:tc>
          <w:tcPr>
            <w:tcW w:w="1023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-</w:t>
            </w:r>
          </w:p>
        </w:tc>
        <w:tc>
          <w:tcPr>
            <w:tcW w:w="505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ind w:left="-52" w:right="-108" w:firstLine="15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Telefone/Fax</w:t>
            </w:r>
          </w:p>
        </w:tc>
        <w:tc>
          <w:tcPr>
            <w:tcW w:w="2062" w:type="dxa"/>
            <w:gridSpan w:val="8"/>
            <w:tcBorders/>
            <w:shd w:fill="E9EDF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5.Lotação por valência</w:t>
            </w:r>
          </w:p>
        </w:tc>
        <w:tc>
          <w:tcPr>
            <w:tcW w:w="7384" w:type="dxa"/>
            <w:gridSpan w:val="19"/>
            <w:tcBorders/>
            <w:shd w:fill="E9EDFD" w:val="clear"/>
            <w:vAlign w:val="center"/>
          </w:tcPr>
          <w:p>
            <w:pPr>
              <w:pStyle w:val="Normal"/>
              <w:ind w:left="7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6.Nome (s) do (s) Coordenador/Diretor (es) Pedagógico(s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844" w:type="dxa"/>
            <w:gridSpan w:val="22"/>
            <w:tcBorders/>
            <w:shd w:fill="E9EDFD" w:val="clear"/>
            <w:vAlign w:val="center"/>
          </w:tcPr>
          <w:p>
            <w:pPr>
              <w:pStyle w:val="Normal"/>
              <w:ind w:left="1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 xml:space="preserve">Vem por este meio requerer a V. Ex.ª que lhe seja concedida autorização de funcionamento para a(s) valência (s) educativa (s) privada (s) deste estabelecimento de educação e ensino, a saber: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(assinalar com X o pretendido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6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ind w:left="-10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 xml:space="preserve">Jardim de infância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separate"/>
            </w:r>
            <w:bookmarkStart w:id="0" w:name="__Fieldmark__9_1522052811"/>
            <w:bookmarkStart w:id="1" w:name="__Fieldmark__9_1522052811"/>
            <w:bookmarkEnd w:id="1"/>
            <w:r/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727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6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ind w:left="-10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 xml:space="preserve">Ensino Básico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separate"/>
            </w:r>
            <w:bookmarkStart w:id="2" w:name="__Fieldmark__10_1522052811"/>
            <w:bookmarkStart w:id="3" w:name="__Fieldmark__10_1522052811"/>
            <w:bookmarkEnd w:id="3"/>
            <w:r/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727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6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ind w:left="-106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Ensino Secundári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separate"/>
            </w:r>
            <w:bookmarkStart w:id="4" w:name="__Fieldmark__11_1522052811"/>
            <w:bookmarkStart w:id="5" w:name="__Fieldmark__11_1522052811"/>
            <w:bookmarkEnd w:id="5"/>
            <w:r/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2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727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652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734" w:leader="dot"/>
              </w:tabs>
              <w:ind w:left="-106" w:hanging="0"/>
              <w:rPr/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Outras (ex. Ensino Artístico Especializado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separate"/>
            </w:r>
            <w:bookmarkStart w:id="6" w:name="__Fieldmark__12_1522052811"/>
            <w:bookmarkStart w:id="7" w:name="__Fieldmark__12_1522052811"/>
            <w:bookmarkEnd w:id="7"/>
            <w:r/>
            <w:r>
              <w:rPr>
                <w:sz w:val="18"/>
                <w:szCs w:val="18"/>
                <w:rFonts w:cs="Arial" w:ascii="Verdana" w:hAnsi="Verdana"/>
                <w:color w:val="333399"/>
              </w:rPr>
              <w:fldChar w:fldCharType="end"/>
            </w: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22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8871" w:type="dxa"/>
            <w:gridSpan w:val="21"/>
            <w:tcBorders/>
            <w:shd w:fill="E9EDF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 xml:space="preserve">Identificar: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8871" w:type="dxa"/>
            <w:gridSpan w:val="21"/>
            <w:tcBorders/>
            <w:shd w:fill="E9EDF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Pede deferimento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899" w:type="dxa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(dia) de</w:t>
            </w:r>
          </w:p>
        </w:tc>
        <w:tc>
          <w:tcPr>
            <w:tcW w:w="2340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(mês) de</w:t>
            </w:r>
          </w:p>
        </w:tc>
        <w:tc>
          <w:tcPr>
            <w:tcW w:w="1260" w:type="dxa"/>
            <w:gridSpan w:val="7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  <w:t>(ano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5374" w:type="dxa"/>
            <w:gridSpan w:val="12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53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  <w:t>(assinatura)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color w:val="3333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1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color w:val="333399"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* Documentos a remeter em anexo (ver página 2)</w:t>
      </w:r>
      <w:r>
        <w:br w:type="page"/>
      </w:r>
    </w:p>
    <w:p>
      <w:pPr>
        <w:pStyle w:val="Footer"/>
        <w:ind w:right="360" w:hanging="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p>
      <w:pPr>
        <w:pStyle w:val="Footer"/>
        <w:ind w:right="360" w:hanging="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bottom w:val="single" w:sz="24" w:space="0" w:color="3366CC"/>
            </w:tcBorders>
            <w:shd w:fill="000099" w:val="clear"/>
            <w:vAlign w:val="center"/>
          </w:tcPr>
          <w:p>
            <w:pPr>
              <w:pStyle w:val="Footer"/>
              <w:ind w:right="357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OCUMENTAÇÃO A APRESENTAR</w:t>
            </w:r>
          </w:p>
          <w:p>
            <w:pPr>
              <w:pStyle w:val="Footer"/>
              <w:ind w:right="357" w:hanging="0"/>
              <w:jc w:val="center"/>
              <w:rPr>
                <w:rFonts w:ascii="Verdana" w:hAnsi="Verdana" w:cs="Verdana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481" w:type="dxa"/>
            <w:tcBorders>
              <w:top w:val="single" w:sz="24" w:space="0" w:color="3366CC"/>
              <w:bottom w:val="single" w:sz="4" w:space="0" w:color="3366CC"/>
            </w:tcBorders>
          </w:tcPr>
          <w:p>
            <w:pPr>
              <w:pStyle w:val="Footer"/>
              <w:snapToGrid w:val="false"/>
              <w:ind w:right="360" w:hanging="0"/>
              <w:rPr>
                <w:rFonts w:ascii="Verdana" w:hAnsi="Verdana" w:cs="Verdana"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1 – Documentos referentes à Entidade Titular, nos termos da alínea a) do nº 2 do artigo 7º da Lei Nº 9/79, de 19 de março e dos artigos 8º e 9º do Decreto Legislativo Regional Nº 26/2005/A, de 4 de novembro, alterado e republicado pelos Decreto Legislativo Regional Nº 6/2008/A, de 6 de março e Decreto Legislativo Regional Nº 11/2013/A, de 22 de agosto - (no caso de Associação, do seu representante)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) Comprovativo de idoneidade civil ou registo criminal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b) Comprovativo de habilitações académicas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c) Comprovativo de sanidade física e mental (atestados médicos)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d) Escritura de constituição (no caso de pessoa coletiva)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2 – Documentos referentes ao Coordenador/Diretor Pedagógico, nos termos do artigo 21º do Decreto Legislativo Regional Nº 26/2005/A, de 4 de novembro, alterado e republicado pelos Decreto Legislativo Regional Nº 6/2008/A, de 6 de março e Decreto Legislativo Regional Nº 11/2013/A, de 22 de agosto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) Comprovativo de idoneidade civil ou registo criminal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b) Comprovativo de habilitação profissional para a docência de um dos níveis ou ciclos ministrados na instituição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c) Comprovativo de sanidade física e mental (atestados médicos)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d) Declaração de que não exerce funções de diretora técnico-pedagógica noutro estabelecimento de ensino particular ou público e de que aceita o cargo para que foi proposto;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e) Comprovativo de que possui, pelo menos, dois anos de experiência docente como educadora de infância. 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3 – Documentos referentes às instalações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-  Confirmação da existência do Projeto de execução completo (quando aplicável), que deverá satisfazer a legislação em vigor – Portaria 701-H-2008, a sab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rquite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Acessibilidades (Decreto-Lei N.º 163/2006, de 8 de agos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cúst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VAC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Águas e Esgot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Estru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Instalações elétrica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Equipamentos (tipo elevadores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Telecomunicaçõ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Gá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Segurança integrad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Térmica (Decreto-Lei n.º 80/2006 de 4 de abri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Segurança contra incêndios em Edifícios Escol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Arquitetura Paisagíst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Plano de Segurança e Saúde PSS (Decreto-Lei N. º273/2003 de 29 de outubr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O plano de prevenção e gestão de resíduos PPGR (Decreto-Lei N.º 178/2006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- Projeto de arquitetura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a) Plantas, na escala de 1/100, das instalações onde vai funcionar o estabelecimento de educação ou de ensino, legendada, cotada, orientada e chancelada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Alçados, na escala de 1/100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Cortes, na escala de 1/100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Planta de implantação (topográfica), na escala de 1/200 ou 1/500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 xml:space="preserve">Planta de localização, na escala de 1/2000 ou 1/1000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b) Memória descritiva e justificativa, assinada pelo técnico responsáve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c) Mapa de áreas com indicação de volumes e superfícies de iluminação natural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d) Declaração de responsabilidade do técnico responsáve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-   Contrato de arrendamento ou título de propriedade ou cedência das instal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- Cópia da ata da reunião de condomínios em que foi dada autorização para o funcionamento do estabelecimento (caso as instalações se situem em prédio em regime de propriedade horizontal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Verdana" w:cs="Verdana" w:ascii="Verdana" w:hAnsi="Verdana"/>
          <w:b/>
          <w:color w:val="333399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4 – Declaração emitida pelo Serviço Regional de Proteção Civil e Bombeiros dos Açores conforme alínea d) do artigo 20º do DLR nº 26/2005/A, de 4 de novembro, alterado e republicado pelo Decreto Legislativo Regional nº 6/2008/A, de 6 de março e Decreto Legislativo Regional nº 11/2013/A, de 22 de agosto, com o comprovativo da implementação das medidas de autoproteção das instalações/edifício e respetivo parecer do Serviço Regional de Proteção Civil e Bombeiros dos Açores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5 – Alvará de licenciamento municipal para o fim em vista (Certidão de habitabilidade), passada pela Câmara Municipal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6 – Comprovativo do seguro escolar ou seguro de responsabilidade civil por acidentes, incluindo por negligência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7 – Cópia do projeto educativo e plano anual de atividades do estabelecimento (atualizados)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8 – Cópia do respetivo regulamento interno (última atualização) com as normas de inscrição/admissão, idades, assiduidade dos alunos, funcionamento e pessoal, entre outras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9 – Cópia da relação dos preços/mensalidades a praticar e o orçamento enviado às entidades competentes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10 – Relação do material didático e pedagógico existente ou a adquirir a curto prazo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333399"/>
          <w:sz w:val="18"/>
          <w:szCs w:val="18"/>
        </w:rPr>
        <w:t>11 – Relação dos docentes e respetivas habilitações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12 – Declaração da entidade competente atestado o cumprimento de normas de higiene, sanidade e segurança no referente a espaços, equipamentos, materiais e confeção de alimentos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b/>
          <w:color w:val="333399"/>
          <w:sz w:val="18"/>
          <w:szCs w:val="18"/>
        </w:rPr>
        <w:t>Legislação aplicável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  <w:t xml:space="preserve">- Decreto Regulamentar Regional n.º 17/2001/A de 29 de novembro (Estatuto dos Estabelecimentos de Educação Pré-Escolar na Região Autónoma dos Açores-nos artigos e matérias ainda em vigor);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99"/>
          <w:sz w:val="18"/>
          <w:szCs w:val="18"/>
        </w:rPr>
      </w:pPr>
      <w:r>
        <w:rPr>
          <w:rFonts w:cs="Arial" w:ascii="Verdana" w:hAnsi="Verdana"/>
          <w:color w:val="333399"/>
          <w:sz w:val="18"/>
          <w:szCs w:val="18"/>
        </w:rPr>
        <w:t>- Decreto Legislativo Regional n.º 11/2013/A, de 22 de agosto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creto Legislativo Regional n.º 16/2019/A de 23 de julho - Anexo I (Matriz Curricular da Educação Pré-escolar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spacho n.º 9180/2016, de 19 de julho (Orientações Curriculares da Educação Pré-Escolar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spacho n.º 68/ME/95 de 25 de julho (Diário da República II Serie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spacho conjunto n.º 258/97</w:t>
      </w:r>
      <w:r>
        <w:rPr/>
        <w:t xml:space="preserve"> </w:t>
      </w:r>
      <w:r>
        <w:rPr>
          <w:rFonts w:cs="Arial" w:ascii="Verdana" w:hAnsi="Verdana"/>
          <w:color w:val="333399"/>
          <w:sz w:val="18"/>
          <w:szCs w:val="18"/>
        </w:rPr>
        <w:t>(Diário da República II Serie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333399"/>
          <w:sz w:val="18"/>
          <w:szCs w:val="18"/>
        </w:rPr>
        <w:t>- Despacho conjunto n.º 268/97</w:t>
      </w:r>
      <w:r>
        <w:rPr/>
        <w:t xml:space="preserve"> </w:t>
      </w:r>
      <w:r>
        <w:rPr>
          <w:rFonts w:cs="Arial" w:ascii="Verdana" w:hAnsi="Verdana"/>
          <w:color w:val="333399"/>
          <w:sz w:val="18"/>
          <w:szCs w:val="18"/>
        </w:rPr>
        <w:t>(Diário da República II Serie)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60" w:leader="none"/>
      </w:tabs>
      <w:ind w:right="2710" w:hanging="0"/>
      <w:rPr>
        <w:sz w:val="18"/>
      </w:rPr>
    </w:pPr>
    <w:r>
      <w:rPr>
        <w:sz w:val="18"/>
      </w:rPr>
      <w:t xml:space="preserve">         </w:t>
    </w:r>
  </w:p>
  <w:p>
    <w:pPr>
      <w:pStyle w:val="Normal"/>
      <w:tabs>
        <w:tab w:val="clear" w:pos="708"/>
        <w:tab w:val="left" w:pos="6360" w:leader="none"/>
      </w:tabs>
      <w:ind w:right="2710" w:hanging="0"/>
      <w:rPr>
        <w:sz w:val="18"/>
      </w:rPr>
    </w:pPr>
    <w:r>
      <w:rPr>
        <w:sz w:val="1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left="-360" w:right="2830" w:hanging="0"/>
      <w:outlineLvl w:val="2"/>
      <w:rPr>
        <w:b/>
        <w:b/>
        <w:caps/>
        <w:spacing w:val="10"/>
        <w:sz w:val="20"/>
      </w:rPr>
    </w:pPr>
    <w:r>
      <w:rPr>
        <w:b/>
        <w:caps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2:00Z</dcterms:created>
  <dc:creator>md197006</dc:creator>
  <dc:description/>
  <cp:keywords/>
  <dc:language>en-US</dc:language>
  <cp:lastModifiedBy>Maria LSS. Gomes</cp:lastModifiedBy>
  <cp:lastPrinted>2019-01-10T15:32:00Z</cp:lastPrinted>
  <dcterms:modified xsi:type="dcterms:W3CDTF">2021-04-07T11:22:00Z</dcterms:modified>
  <cp:revision>10</cp:revision>
  <dc:subject/>
  <dc:title>REQUERIMENTO</dc:title>
</cp:coreProperties>
</file>