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293495</wp:posOffset>
                </wp:positionV>
                <wp:extent cx="621093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60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shd w:fill="3335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5" w:leader="none"/>
                                    </w:tabs>
                                    <w:rPr>
                                      <w:rFonts w:ascii="Arial" w:hAnsi="Arial" w:cs="Arial"/>
                                      <w:color w:val="F2F2F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2F2F2"/>
                                      <w:sz w:val="20"/>
                                      <w:szCs w:val="20"/>
                                    </w:rPr>
                                    <w:t>MOBILIDAD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2F2F2"/>
                                      <w:sz w:val="20"/>
                                      <w:szCs w:val="20"/>
                                    </w:rPr>
                                    <w:t xml:space="preserve">Proposta de Mobilidade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shd w:fill="3335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5" w:leader="none"/>
                                    </w:tabs>
                                    <w:ind w:left="850" w:hanging="0"/>
                                    <w:jc w:val="both"/>
                                    <w:rPr>
                                      <w:rFonts w:ascii="Arial" w:hAnsi="Arial" w:cs="Arial"/>
                                      <w:color w:val="F2F2F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2F2F2"/>
                                      <w:sz w:val="16"/>
                                      <w:szCs w:val="16"/>
                                    </w:rPr>
                                    <w:t>Estatuto da Carreira Docente na Região Autónoma dos Açores, com a redação dada pelo Decreto Legislativo Regional n.º 25/2015/A, de 17 de dez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2.55pt;mso-wrap-distance-left:0pt;mso-wrap-distance-right:7.05pt;mso-wrap-distance-top:0pt;mso-wrap-distance-bottom:0pt;margin-top:101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60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686" w:type="dxa"/>
                            <w:tcBorders/>
                            <w:shd w:fill="33358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5" w:leader="none"/>
                              </w:tabs>
                              <w:rPr>
                                <w:rFonts w:ascii="Arial" w:hAnsi="Arial" w:cs="Arial"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20"/>
                                <w:szCs w:val="20"/>
                              </w:rPr>
                              <w:t>MOBILID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20"/>
                                <w:szCs w:val="20"/>
                              </w:rPr>
                              <w:t xml:space="preserve">Proposta de Mobilidade 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shd w:fill="33358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5" w:leader="none"/>
                              </w:tabs>
                              <w:ind w:left="850" w:hanging="0"/>
                              <w:jc w:val="both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</w:rPr>
                              <w:t>Estatuto da Carreira Docente na Região Autónoma dos Açores, com a redação dada pelo Decreto Legislativo Regional n.º 25/2015/A, de 17 de dez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2160" w:leader="none"/>
        </w:tabs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QUISIÇÃ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3906823561"/>
      <w:bookmarkStart w:id="1" w:name="__Fieldmark__0_3906823561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Artigo 104º do ECD na RAA</w:t>
      </w:r>
    </w:p>
    <w:p>
      <w:pPr>
        <w:pStyle w:val="Normal"/>
        <w:tabs>
          <w:tab w:val="clear" w:pos="709"/>
          <w:tab w:val="center" w:pos="1980" w:leader="none"/>
          <w:tab w:val="left" w:pos="2160" w:leader="none"/>
        </w:tabs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2160" w:leader="none"/>
        </w:tabs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TACAMENTO</w:t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_3906823561"/>
      <w:bookmarkStart w:id="3" w:name="__Fieldmark__1_3906823561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Artigo 105º do ECD na RAA</w:t>
      </w:r>
    </w:p>
    <w:p>
      <w:pPr>
        <w:pStyle w:val="Normal"/>
        <w:tabs>
          <w:tab w:val="clear" w:pos="709"/>
          <w:tab w:val="left" w:pos="2880" w:leader="none"/>
        </w:tabs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center" w:pos="7200" w:leader="none"/>
        </w:tabs>
        <w:spacing w:lineRule="auto" w:line="360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center" w:pos="7200" w:leader="none"/>
        </w:tabs>
        <w:spacing w:lineRule="auto" w:line="360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ção de mobilidade em relação à entidade proponente:</w:t>
        <w:tab/>
        <w:t>1º Ano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_3906823561"/>
      <w:bookmarkStart w:id="5" w:name="__Fieldmark__2_3906823561"/>
      <w:bookmarkEnd w:id="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center" w:pos="7200" w:leader="none"/>
        </w:tabs>
        <w:spacing w:lineRule="auto" w:line="360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Prorrogação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3_3906823561"/>
      <w:bookmarkStart w:id="7" w:name="__Fieldmark__3_3906823561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 IDENTIFICAÇÃO DO DOCENTE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4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165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694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3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8" w:name="_1679212065"/>
            <w:bookmarkEnd w:id="8"/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2.1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:</w:t>
            </w:r>
            <w:bookmarkStart w:id="9" w:name="Texto8"/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bookmarkEnd w:id="9"/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SITUAÇÃO PROFISSIONAL</w:t>
      </w:r>
    </w:p>
    <w:tbl>
      <w:tblPr>
        <w:tblW w:w="9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65"/>
        <w:gridCol w:w="1843"/>
        <w:gridCol w:w="138"/>
        <w:gridCol w:w="287"/>
        <w:gridCol w:w="5397"/>
      </w:tblGrid>
      <w:tr>
        <w:trPr>
          <w:trHeight w:val="340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6" w:type="dxa"/>
            <w:gridSpan w:val="3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68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433" w:type="dxa"/>
            <w:gridSpan w:val="4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4_3906823561"/>
            <w:bookmarkStart w:id="11" w:name="__Fieldmark__14_3906823561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16_3906823561"/>
            <w:bookmarkStart w:id="13" w:name="__Fieldmark__16_3906823561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18_3906823561"/>
            <w:bookmarkStart w:id="15" w:name="__Fieldmark__18_3906823561"/>
            <w:bookmarkEnd w:id="1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20_3906823561"/>
            <w:bookmarkStart w:id="17" w:name="__Fieldmark__20_3906823561"/>
            <w:bookmarkEnd w:id="1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22_3906823561"/>
            <w:bookmarkStart w:id="19" w:name="__Fieldmark__22_3906823561"/>
            <w:bookmarkEnd w:id="1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24_3906823561"/>
            <w:bookmarkStart w:id="21" w:name="__Fieldmark__24_3906823561"/>
            <w:bookmarkEnd w:id="2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Índice remuneratório:</w:t>
            </w:r>
          </w:p>
        </w:tc>
        <w:tc>
          <w:tcPr>
            <w:tcW w:w="7665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SITUAÇÃO DE MOBILIDADE NO ANO ESCOLAR QUE DECORRE À DATA DO PREENCHIMENTO DA PROPOSTA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a preencher apenas se assinalou a sua situação de mobilidade como sendo de prorrogação)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08"/>
        <w:gridCol w:w="3400"/>
        <w:gridCol w:w="851"/>
        <w:gridCol w:w="1842"/>
      </w:tblGrid>
      <w:tr>
        <w:trPr>
          <w:trHeight w:val="11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sição</w:t>
            </w:r>
          </w:p>
        </w:tc>
        <w:tc>
          <w:tcPr>
            <w:tcW w:w="8001" w:type="dxa"/>
            <w:gridSpan w:val="4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7_3906823561"/>
            <w:bookmarkStart w:id="23" w:name="__Fieldmark__27_3906823561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acamento</w:t>
            </w:r>
          </w:p>
        </w:tc>
        <w:tc>
          <w:tcPr>
            <w:tcW w:w="8001" w:type="dxa"/>
            <w:gridSpan w:val="4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8_3906823561"/>
            <w:bookmarkStart w:id="25" w:name="__Fieldmark__28_3906823561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18" w:type="dxa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dade/Serviço:</w:t>
            </w:r>
          </w:p>
        </w:tc>
        <w:tc>
          <w:tcPr>
            <w:tcW w:w="5308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Calibri" w:hAnsi="Calibri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MS Gothic;ＭＳ ゴシック" w:ascii="Calibri" w:hAnsi="Calibri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Calibri" w:hAnsi="Calibri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" o:allowincell="t" style="width:76.7pt;height:17.9pt" type="#_x0000_t75"/>
                <w:control r:id="rId4" w:name="TextBox3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3726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anos seguidos de mobilidade:</w:t>
            </w:r>
          </w:p>
        </w:tc>
        <w:tc>
          <w:tcPr>
            <w:tcW w:w="6093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  <w:r>
        <w:br w:type="page"/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s quadros seguintes deverão ser preenchidos na forma de manuscrit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A PREENCHER PELA ENTIDADE PROPONENTE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"/>
        <w:gridCol w:w="1098"/>
        <w:gridCol w:w="685"/>
        <w:gridCol w:w="75"/>
        <w:gridCol w:w="94"/>
        <w:gridCol w:w="71"/>
        <w:gridCol w:w="329"/>
        <w:gridCol w:w="178"/>
        <w:gridCol w:w="394"/>
        <w:gridCol w:w="383"/>
        <w:gridCol w:w="268"/>
        <w:gridCol w:w="1290"/>
        <w:gridCol w:w="948"/>
        <w:gridCol w:w="285"/>
        <w:gridCol w:w="932"/>
        <w:gridCol w:w="1568"/>
        <w:gridCol w:w="623"/>
        <w:gridCol w:w="275"/>
      </w:tblGrid>
      <w:tr>
        <w:trPr>
          <w:trHeight w:val="102" w:hRule="atLeast"/>
        </w:trPr>
        <w:tc>
          <w:tcPr>
            <w:tcW w:w="98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gridSpan w:val="5"/>
            <w:tcBorders>
              <w:lef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dade proponente:</w:t>
            </w:r>
          </w:p>
        </w:tc>
        <w:tc>
          <w:tcPr>
            <w:tcW w:w="7363" w:type="dxa"/>
            <w:gridSpan w:val="13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gridSpan w:val="5"/>
            <w:tcBorders>
              <w:lef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rada (sede):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819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21" w:type="dxa"/>
            <w:gridSpan w:val="3"/>
            <w:tcBorders>
              <w:lef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d. Postal: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gridSpan w:val="5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819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acterização das funções a desempenhar pelo docente:</w:t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8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s</w:t>
            </w:r>
          </w:p>
        </w:tc>
        <w:tc>
          <w:tcPr>
            <w:tcW w:w="7144" w:type="dxa"/>
            <w:gridSpan w:val="11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32_3906823561"/>
            <w:bookmarkStart w:id="27" w:name="__Fieldmark__32_3906823561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8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cnico-Pedagógicas</w:t>
            </w:r>
          </w:p>
        </w:tc>
        <w:tc>
          <w:tcPr>
            <w:tcW w:w="7144" w:type="dxa"/>
            <w:gridSpan w:val="11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33_3906823561"/>
            <w:bookmarkStart w:id="29" w:name="__Fieldmark__33_3906823561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8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cnicas</w:t>
            </w:r>
          </w:p>
        </w:tc>
        <w:tc>
          <w:tcPr>
            <w:tcW w:w="7144" w:type="dxa"/>
            <w:gridSpan w:val="11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34_3906823561"/>
            <w:bookmarkStart w:id="31" w:name="__Fieldmark__34_3906823561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8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</w:t>
            </w:r>
          </w:p>
        </w:tc>
        <w:tc>
          <w:tcPr>
            <w:tcW w:w="572" w:type="dxa"/>
            <w:gridSpan w:val="2"/>
            <w:tcBorders/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35_3906823561"/>
            <w:bookmarkStart w:id="33" w:name="__Fieldmark__35_3906823561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:</w:t>
            </w:r>
          </w:p>
        </w:tc>
        <w:tc>
          <w:tcPr>
            <w:tcW w:w="5646" w:type="dxa"/>
            <w:gridSpan w:val="6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2" w:type="dxa"/>
            <w:gridSpan w:val="17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88" w:type="dxa"/>
            <w:gridSpan w:val="13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e local onde serão exercidas as funções:</w:t>
            </w:r>
          </w:p>
        </w:tc>
        <w:tc>
          <w:tcPr>
            <w:tcW w:w="4356" w:type="dxa"/>
            <w:gridSpan w:val="5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gridSpan w:val="2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0" w:type="dxa"/>
            <w:gridSpan w:val="11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o da proposta de mobilidade:</w:t>
            </w:r>
          </w:p>
        </w:tc>
        <w:tc>
          <w:tcPr>
            <w:tcW w:w="5914" w:type="dxa"/>
            <w:gridSpan w:val="7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gridSpan w:val="2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gridSpan w:val="2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gridSpan w:val="7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 do responsável:</w:t>
            </w:r>
          </w:p>
        </w:tc>
        <w:tc>
          <w:tcPr>
            <w:tcW w:w="7198" w:type="dxa"/>
            <w:gridSpan w:val="11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gridSpan w:val="7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(legível):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75" w:type="dxa"/>
            <w:gridSpan w:val="6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____/____/____</w:t>
            </w:r>
          </w:p>
        </w:tc>
        <w:tc>
          <w:tcPr>
            <w:tcW w:w="1355" w:type="dxa"/>
            <w:gridSpan w:val="5"/>
            <w:tcBorders/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5914" w:type="dxa"/>
            <w:gridSpan w:val="7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8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DECLARAÇÃO DO DOCENTE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75"/>
        <w:gridCol w:w="5954"/>
        <w:gridCol w:w="390"/>
      </w:tblGrid>
      <w:tr>
        <w:trPr>
          <w:trHeight w:val="7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claro que aceito a presente proposta.</w:t>
            </w:r>
          </w:p>
        </w:tc>
      </w:tr>
      <w:tr>
        <w:trPr>
          <w:trHeight w:val="485" w:hRule="atLeast"/>
        </w:trPr>
        <w:tc>
          <w:tcPr>
            <w:tcW w:w="2307" w:type="dxa"/>
            <w:tcBorders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____/____/____</w:t>
            </w:r>
          </w:p>
        </w:tc>
        <w:tc>
          <w:tcPr>
            <w:tcW w:w="1275" w:type="dxa"/>
            <w:tcBorders/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PARECER DO PRESIDENTE DO ÓRGÃO EXECUTIVO DA UNIDADE ORGÂNICA A QUE O DOCENTE SE ENCONTRA VINCULAD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440"/>
        <w:gridCol w:w="900"/>
        <w:gridCol w:w="1080"/>
        <w:gridCol w:w="567"/>
        <w:gridCol w:w="1233"/>
        <w:gridCol w:w="616"/>
        <w:gridCol w:w="1184"/>
        <w:gridCol w:w="896"/>
        <w:gridCol w:w="283"/>
      </w:tblGrid>
      <w:tr>
        <w:trPr>
          <w:trHeight w:val="11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ável</w:t>
            </w:r>
          </w:p>
        </w:tc>
        <w:tc>
          <w:tcPr>
            <w:tcW w:w="8199" w:type="dxa"/>
            <w:gridSpan w:val="9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36_3906823561"/>
            <w:bookmarkStart w:id="35" w:name="__Fieldmark__36_3906823561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cessidade de substituição do docente:</w:t>
            </w:r>
          </w:p>
        </w:tc>
        <w:tc>
          <w:tcPr>
            <w:tcW w:w="567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123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7_3906823561"/>
            <w:bookmarkStart w:id="37" w:name="__Fieldmark__37_3906823561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2363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8_3906823561"/>
            <w:bookmarkStart w:id="39" w:name="__Fieldmark__38_3906823561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favorável</w:t>
            </w:r>
          </w:p>
        </w:tc>
        <w:tc>
          <w:tcPr>
            <w:tcW w:w="8199" w:type="dxa"/>
            <w:gridSpan w:val="9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9_3906823561"/>
            <w:bookmarkStart w:id="41" w:name="__Fieldmark__39_3906823561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o:</w:t>
            </w:r>
          </w:p>
        </w:tc>
        <w:tc>
          <w:tcPr>
            <w:tcW w:w="7916" w:type="dxa"/>
            <w:gridSpan w:val="8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6" w:type="dxa"/>
            <w:gridSpan w:val="9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3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9" w:type="dxa"/>
            <w:gridSpan w:val="8"/>
            <w:tcBorders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o quadro II</w:t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3"/>
            <w:vMerge w:val="restart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____/____/____</w:t>
            </w:r>
          </w:p>
        </w:tc>
        <w:tc>
          <w:tcPr>
            <w:tcW w:w="6759" w:type="dxa"/>
            <w:gridSpan w:val="8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485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9" w:type="dxa"/>
            <w:gridSpan w:val="8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continuous"/>
      <w:pgSz w:w="11906" w:h="16838"/>
      <w:pgMar w:left="1134" w:right="1134" w:gutter="0" w:header="357" w:top="181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120" w:leader="none"/>
      </w:tabs>
      <w:ind w:right="-115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1456055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284" w:right="-1" w:hanging="0"/>
      <w:jc w:val="center"/>
      <w:outlineLvl w:val="2"/>
      <w:rPr/>
    </w:pPr>
    <w:r>
      <w:rPr>
        <w:b/>
        <w:caps/>
        <w:color w:val="000080"/>
        <w:spacing w:val="10"/>
        <w:sz w:val="16"/>
        <w:szCs w:val="16"/>
      </w:rPr>
      <w:t>Secretaria Regional da Educaç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5:00Z</dcterms:created>
  <dc:creator>TC197117</dc:creator>
  <dc:description/>
  <cp:keywords/>
  <dc:language>en-US</dc:language>
  <cp:lastModifiedBy>Eduarda LJR. Castro</cp:lastModifiedBy>
  <cp:lastPrinted>2007-04-12T10:54:00Z</cp:lastPrinted>
  <dcterms:modified xsi:type="dcterms:W3CDTF">2021-04-06T11:03:00Z</dcterms:modified>
  <cp:revision>4</cp:revision>
  <dc:subject/>
  <dc:title>Mobil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