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136" w:hRule="atLeast"/>
        </w:trPr>
        <w:tc>
          <w:tcPr>
            <w:tcW w:w="6345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INCAPACIDADE PARA O EXERCÍCIO DE FUNÇÕES DOCENTES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3402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com a redação dada pelo Decreto Legislativo Regional n.º 25/2015/A, de 17 de dezembro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CAÇÃO DO REQUERENT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SSINAR DE ACORDO COM A S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8"/>
        <w:gridCol w:w="360"/>
        <w:gridCol w:w="540"/>
        <w:gridCol w:w="360"/>
        <w:gridCol w:w="1619"/>
        <w:gridCol w:w="540"/>
        <w:gridCol w:w="51"/>
        <w:gridCol w:w="309"/>
        <w:gridCol w:w="116"/>
        <w:gridCol w:w="4383"/>
        <w:gridCol w:w="1003"/>
      </w:tblGrid>
      <w:tr>
        <w:trPr>
          <w:trHeight w:val="532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 reclassificação profissional.</w:t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6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862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gridSpan w:val="6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862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16_507702330"/>
            <w:bookmarkStart w:id="1" w:name="__Fieldmark__16_507702330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8_507702330"/>
            <w:bookmarkStart w:id="3" w:name="__Fieldmark__18_507702330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0_507702330"/>
            <w:bookmarkStart w:id="5" w:name="__Fieldmark__20_507702330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2_507702330"/>
            <w:bookmarkStart w:id="7" w:name="__Fieldmark__22_507702330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4_507702330"/>
            <w:bookmarkStart w:id="9" w:name="__Fieldmark__24_507702330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6_507702330"/>
            <w:bookmarkStart w:id="11" w:name="__Fieldmark__26_507702330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425" w:type="dxa"/>
            <w:gridSpan w:val="2"/>
            <w:tcBorders/>
            <w:shd w:fill="EAEAEA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536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bilitações literárias e/ou qualificações profissionais: 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30_507702330"/>
            <w:bookmarkStart w:id="13" w:name="__Fieldmark__30_507702330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1_507702330"/>
            <w:bookmarkStart w:id="15" w:name="__Fieldmark__31_507702330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502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eastAsia="MS Gothic;ＭＳ ゴシック"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417" w:type="dxa"/>
            <w:gridSpan w:val="5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9" w:type="dxa"/>
            <w:gridSpan w:val="4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2" w:type="dxa"/>
            <w:gridSpan w:val="6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IV. DECISÃO DA JUNTA MÉDICA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540"/>
        <w:gridCol w:w="900"/>
        <w:gridCol w:w="1211"/>
        <w:gridCol w:w="533"/>
        <w:gridCol w:w="5281"/>
        <w:gridCol w:w="355"/>
        <w:gridCol w:w="639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9_507702330"/>
            <w:bookmarkStart w:id="17" w:name="__Fieldmark__39_507702330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40_507702330"/>
            <w:bookmarkStart w:id="19" w:name="__Fieldmark__40_507702330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1_507702330"/>
            <w:bookmarkStart w:id="21" w:name="__Fieldmark__41_507702330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açã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Junta Médica da Direção Regional da Educação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DESPACHO (A PREENCHER PELA DIREÇÃO REGIONAL DA EDUCAÇÃO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2" w:name="Texto30"/>
            <w:bookmarkStart w:id="23" w:name="Texto30"/>
            <w:bookmarkEnd w:id="23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4" w:name="Texto30"/>
            <w:bookmarkStart w:id="25" w:name="Marcar20"/>
            <w:bookmarkStart w:id="26" w:name="Texto30"/>
            <w:bookmarkStart w:id="27" w:name="Marcar20"/>
            <w:bookmarkEnd w:id="26"/>
            <w:bookmarkEnd w:id="27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8" w:name="Marcar20"/>
            <w:bookmarkStart w:id="29" w:name="Marcar20"/>
            <w:bookmarkEnd w:id="29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 DA EDUCAÇÃO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2096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t xml:space="preserve">                                   </w:t>
    </w: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color w:val="000080"/>
        <w:spacing w:val="10"/>
        <w:sz w:val="16"/>
        <w:szCs w:val="16"/>
      </w:rPr>
      <w:t xml:space="preserve"> </w:t>
    </w:r>
    <w:r>
      <w:rPr>
        <w:b/>
        <w:caps/>
        <w:color w:val="000080"/>
        <w:spacing w:val="10"/>
        <w:sz w:val="16"/>
        <w:szCs w:val="16"/>
      </w:rPr>
      <w:tab/>
      <w:tab/>
      <w:tab/>
      <w:t xml:space="preserve">            </w:t>
    </w:r>
    <w:r>
      <w:rPr>
        <w:b/>
        <w:caps/>
        <w:color w:val="000080"/>
        <w:spacing w:val="10"/>
        <w:sz w:val="16"/>
        <w:szCs w:val="16"/>
      </w:rPr>
      <w:drawing>
        <wp:inline distT="0" distB="0" distL="0" distR="0">
          <wp:extent cx="1834515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2830" w:hanging="0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03:00Z</dcterms:created>
  <dc:creator>TC197117</dc:creator>
  <dc:description/>
  <cp:keywords/>
  <dc:language>en-US</dc:language>
  <cp:lastModifiedBy>Cristina MA. Cassis</cp:lastModifiedBy>
  <cp:lastPrinted>2013-02-18T18:09:00Z</cp:lastPrinted>
  <dcterms:modified xsi:type="dcterms:W3CDTF">2017-07-28T15:03:00Z</dcterms:modified>
  <cp:revision>2</cp:revision>
  <dc:subject/>
  <dc:title>Incapacidade de Exercício de fun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