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857" w:hRule="atLeast"/>
        </w:trPr>
        <w:tc>
          <w:tcPr>
            <w:tcW w:w="4503" w:type="dxa"/>
            <w:tcBorders/>
            <w:shd w:fill="333585" w:val="clear"/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DISPENSA DA COMPONENTE LETIVA</w:t>
            </w:r>
          </w:p>
          <w:p>
            <w:pPr>
              <w:pStyle w:val="Normal"/>
              <w:tabs>
                <w:tab w:val="clear" w:pos="709"/>
                <w:tab w:val="left" w:pos="5655" w:leader="none"/>
              </w:tabs>
              <w:rPr>
                <w:rFonts w:ascii="Arial" w:hAnsi="Arial" w:cs="Arial"/>
                <w:color w:val="F2F2F2"/>
                <w:sz w:val="20"/>
                <w:szCs w:val="20"/>
              </w:rPr>
            </w:pPr>
            <w:r>
              <w:rPr>
                <w:rFonts w:cs="Arial" w:ascii="Arial" w:hAnsi="Arial"/>
                <w:color w:val="F2F2F2"/>
                <w:sz w:val="20"/>
                <w:szCs w:val="20"/>
              </w:rPr>
              <w:t>Requerimento</w:t>
            </w:r>
          </w:p>
        </w:tc>
        <w:tc>
          <w:tcPr>
            <w:tcW w:w="5244" w:type="dxa"/>
            <w:tcBorders/>
            <w:shd w:fill="333585" w:val="clear"/>
            <w:vAlign w:val="center"/>
          </w:tcPr>
          <w:p>
            <w:pPr>
              <w:pStyle w:val="Normal"/>
              <w:tabs>
                <w:tab w:val="clear" w:pos="709"/>
                <w:tab w:val="left" w:pos="5655" w:leader="none"/>
              </w:tabs>
              <w:ind w:left="175" w:hanging="0"/>
              <w:jc w:val="both"/>
              <w:rPr>
                <w:rFonts w:ascii="Arial" w:hAnsi="Arial" w:cs="Arial"/>
                <w:color w:val="F2F2F2"/>
                <w:sz w:val="16"/>
                <w:szCs w:val="16"/>
              </w:rPr>
            </w:pPr>
            <w:r>
              <w:rPr>
                <w:rFonts w:cs="Arial" w:ascii="Arial" w:hAnsi="Arial"/>
                <w:color w:val="F2F2F2"/>
                <w:sz w:val="16"/>
                <w:szCs w:val="16"/>
              </w:rPr>
              <w:t>Estatuto da Carreira Docente na Região Autónoma dos Açores, aprovado pelo Decreto Legislativo Regional n.º 23/2023/A, de 26 de junho.</w:t>
            </w:r>
          </w:p>
        </w:tc>
      </w:tr>
    </w:tbl>
    <w:p>
      <w:pPr>
        <w:pStyle w:val="Normal"/>
        <w:ind w:left="-142" w:right="-1" w:hanging="0"/>
        <w:rPr>
          <w:rFonts w:ascii="Calibri" w:hAnsi="Calibri" w:cs="Arial"/>
          <w:b/>
          <w:b/>
          <w:color w:val="3366CC"/>
          <w:sz w:val="16"/>
          <w:szCs w:val="16"/>
        </w:rPr>
      </w:pPr>
      <w:r>
        <w:rPr>
          <w:rFonts w:cs="Arial" w:ascii="Calibri" w:hAnsi="Calibri"/>
          <w:b/>
          <w:color w:val="3366CC"/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rFonts w:eastAsia="Calibri"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I. IDENTIFICAÇÃO DO REQUERENTE</w:t>
      </w:r>
      <w:r>
        <w:rPr/>
        <w:t xml:space="preserve"> 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836"/>
        <w:gridCol w:w="701"/>
        <w:gridCol w:w="1283"/>
        <w:gridCol w:w="2976"/>
      </w:tblGrid>
      <w:tr>
        <w:trPr>
          <w:trHeight w:val="113" w:hRule="exac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2023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N.º identificação civil: </w:t>
            </w:r>
          </w:p>
        </w:tc>
        <w:tc>
          <w:tcPr>
            <w:tcW w:w="2836" w:type="dxa"/>
            <w:tcBorders/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bookmarkStart w:id="0" w:name="_1678795785"/>
            <w:bookmarkEnd w:id="0"/>
            <w:r>
              <w:rPr>
                <w:rFonts w:cs="Arial"/>
                <w:sz w:val="20"/>
                <w:szCs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0.15pt;height:17.9pt" type="#_x0000_t75"/>
                <w:control r:id="rId2" w:name="TextBox2" w:shapeid="control_shape_0"/>
              </w:object>
            </w:r>
          </w:p>
        </w:tc>
        <w:tc>
          <w:tcPr>
            <w:tcW w:w="1984" w:type="dxa"/>
            <w:gridSpan w:val="2"/>
            <w:tcBorders/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e/Telemóvel:</w:t>
            </w:r>
          </w:p>
        </w:tc>
        <w:tc>
          <w:tcPr>
            <w:tcW w:w="2976" w:type="dxa"/>
            <w:tcBorders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bookmarkStart w:id="1" w:name="_1678795786"/>
            <w:bookmarkEnd w:id="1"/>
            <w:r>
              <w:rPr>
                <w:rFonts w:cs="Arial"/>
                <w:sz w:val="20"/>
                <w:szCs w:val="20"/>
              </w:rPr>
              <w:object>
                <v:shape id="control_shape_1" o:allowincell="t" style="width:81.65pt;height:17.9pt" type="#_x0000_t75"/>
                <w:control r:id="rId3" w:name="TextBox1" w:shapeid="control_shape_1"/>
              </w:objec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rad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60" w:type="dxa"/>
            <w:gridSpan w:val="3"/>
            <w:tcBorders>
              <w:left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Arial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  <w:t>   </w:t>
            </w:r>
            <w:r>
              <w:rPr>
                <w:rFonts w:cs="Arial" w:ascii="Calibri" w:hAnsi="Calibri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55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EAEAEA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2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  <w:szCs w:val="20"/>
        </w:rPr>
        <w:t>II. ASSINAR DE ACORDO COM A S</w:t>
      </w:r>
      <w:r>
        <w:rPr/>
        <w:t>ITUAÇÃO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31"/>
        <w:gridCol w:w="533"/>
        <w:gridCol w:w="5281"/>
        <w:gridCol w:w="994"/>
      </w:tblGrid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edido do docente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REQUERENTE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edido da escola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PRESIDENTE DO ÓRGÃO EXECUTIVO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II. PEDIDO/SITUAÇÃO PROFISSIONAL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540"/>
        <w:gridCol w:w="360"/>
        <w:gridCol w:w="540"/>
        <w:gridCol w:w="360"/>
        <w:gridCol w:w="1620"/>
        <w:gridCol w:w="540"/>
        <w:gridCol w:w="48"/>
        <w:gridCol w:w="174"/>
        <w:gridCol w:w="251"/>
        <w:gridCol w:w="67"/>
        <w:gridCol w:w="540"/>
        <w:gridCol w:w="3780"/>
        <w:gridCol w:w="999"/>
      </w:tblGrid>
      <w:tr>
        <w:trPr>
          <w:trHeight w:val="339" w:hRule="atLeast"/>
        </w:trPr>
        <w:tc>
          <w:tcPr>
            <w:tcW w:w="418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dade orgânica a que se encontra vinculado: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182" w:type="dxa"/>
            <w:gridSpan w:val="8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idade orgânica onde exerce funções:</w:t>
            </w:r>
          </w:p>
        </w:tc>
        <w:tc>
          <w:tcPr>
            <w:tcW w:w="5637" w:type="dxa"/>
            <w:gridSpan w:val="5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exac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33" w:type="dxa"/>
            <w:gridSpan w:val="9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ível/ciclo de ensino:</w:t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ind w:left="317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ódigo/grupo de recrutamento:</w:t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ducação Pré-Escolar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6_2533514190"/>
            <w:bookmarkStart w:id="3" w:name="__Fieldmark__16_2533514190"/>
            <w:bookmarkEnd w:id="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18_2533514190"/>
            <w:bookmarkStart w:id="5" w:name="__Fieldmark__18_2533514190"/>
            <w:bookmarkEnd w:id="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º Ciclo do Ensino Bás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20_2533514190"/>
            <w:bookmarkStart w:id="7" w:name="__Fieldmark__20_2533514190"/>
            <w:bookmarkEnd w:id="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º Ciclo do Ensino Básico e Ensino Secundári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22_2533514190"/>
            <w:bookmarkStart w:id="9" w:name="__Fieldmark__22_2533514190"/>
            <w:bookmarkEnd w:id="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Educação Especial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24_2533514190"/>
            <w:bookmarkStart w:id="11" w:name="__Fieldmark__24_2533514190"/>
            <w:bookmarkEnd w:id="1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008" w:type="dxa"/>
            <w:gridSpan w:val="7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sino Artístico</w:t>
            </w:r>
          </w:p>
        </w:tc>
        <w:tc>
          <w:tcPr>
            <w:tcW w:w="425" w:type="dxa"/>
            <w:gridSpan w:val="2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26_2533514190"/>
            <w:bookmarkStart w:id="13" w:name="__Fieldmark__26_2533514190"/>
            <w:bookmarkEnd w:id="1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86" w:type="dxa"/>
            <w:gridSpan w:val="4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ind w:left="317" w:hanging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1" w:hRule="atLeast"/>
        </w:trPr>
        <w:tc>
          <w:tcPr>
            <w:tcW w:w="4500" w:type="dxa"/>
            <w:gridSpan w:val="10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empo de serviço (até à presente data):</w:t>
            </w:r>
          </w:p>
        </w:tc>
        <w:tc>
          <w:tcPr>
            <w:tcW w:w="540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779" w:type="dxa"/>
            <w:gridSpan w:val="2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nos)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er: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" w:name="__Fieldmark__29_2533514190"/>
            <w:bookmarkStart w:id="15" w:name="__Fieldmark__29_2533514190"/>
            <w:bookmarkEnd w:id="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11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total da componente letiva</w:t>
            </w:r>
          </w:p>
        </w:tc>
      </w:tr>
      <w:tr>
        <w:trPr>
          <w:trHeight w:val="340" w:hRule="atLeast"/>
        </w:trPr>
        <w:tc>
          <w:tcPr>
            <w:tcW w:w="900" w:type="dxa"/>
            <w:gridSpan w:val="2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" w:name="__Fieldmark__30_2533514190"/>
            <w:bookmarkStart w:id="17" w:name="__Fieldmark__30_2533514190"/>
            <w:bookmarkEnd w:id="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11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parcial da componente letiva</w:t>
            </w:r>
          </w:p>
        </w:tc>
      </w:tr>
      <w:tr>
        <w:trPr>
          <w:trHeight w:val="540" w:hRule="atLeas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eficiou de dispensa da componente letiva em anos escolares anteriores: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360" w:type="dxa"/>
            <w:tcBorders/>
            <w:shd w:fill="EAEAEA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" w:name="__Fieldmark__31_2533514190"/>
            <w:bookmarkStart w:id="19" w:name="__Fieldmark__31_2533514190"/>
            <w:bookmarkEnd w:id="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360" w:type="dxa"/>
            <w:tcBorders/>
            <w:shd w:fill="EAEAEA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" w:name="__Fieldmark__32_2533514190"/>
            <w:bookmarkStart w:id="21" w:name="__Fieldmark__32_2533514190"/>
            <w:bookmarkEnd w:id="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gridSpan w:val="6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(s) ano(s) escolar(es)</w:t>
            </w:r>
          </w:p>
        </w:tc>
        <w:tc>
          <w:tcPr>
            <w:tcW w:w="5319" w:type="dxa"/>
            <w:gridSpan w:val="3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 xml:space="preserve"> e </w:t>
            </w:r>
            <w:r>
              <w:fldChar w:fldCharType="begin">
                <w:ffData>
                  <w:name w:val="Texto20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9819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restart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399" w:type="dxa"/>
            <w:gridSpan w:val="8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irmo os dados profissionais constantes deste quadro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continue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399" w:type="dxa"/>
            <w:gridSpan w:val="8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PRESIDENTE DO ÓRGÃO EXECUTIVO</w:t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continue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gridSpan w:val="5"/>
            <w:vMerge w:val="continue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99" w:type="dxa"/>
            <w:gridSpan w:val="8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V. PARECER DO ÓRGÃO EXECUTIVO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00"/>
        <w:gridCol w:w="8919"/>
      </w:tblGrid>
      <w:tr>
        <w:trPr>
          <w:trHeight w:val="34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cer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" w:name="__Fieldmark__40_2533514190"/>
            <w:bookmarkStart w:id="23" w:name="__Fieldmark__40_2533514190"/>
            <w:bookmarkEnd w:id="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vorável (Se favorável preencher o quadro VI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" w:name="__Fieldmark__41_2533514190"/>
            <w:bookmarkStart w:id="25" w:name="__Fieldmark__41_2533514190"/>
            <w:bookmarkEnd w:id="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favorável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  <w:szCs w:val="20"/>
        </w:rPr>
        <w:t>V. RELATÓRIO/DECISÃO DA JUNTA MÉDICA (n.</w:t>
      </w:r>
      <w:r>
        <w:rPr>
          <w:rFonts w:cs="Calibri" w:ascii="Calibri" w:hAnsi="Calibri"/>
          <w:b/>
          <w:sz w:val="20"/>
          <w:szCs w:val="20"/>
          <w:vertAlign w:val="superscript"/>
        </w:rPr>
        <w:t>os</w:t>
      </w:r>
      <w:r>
        <w:rPr>
          <w:rFonts w:cs="Calibri" w:ascii="Calibri" w:hAnsi="Calibri"/>
          <w:b/>
          <w:sz w:val="20"/>
          <w:szCs w:val="20"/>
        </w:rPr>
        <w:t xml:space="preserve"> 5 e 7, do artigo 120.º do ECD na RAA</w:t>
      </w:r>
      <w:r>
        <w:rPr/>
        <w:t>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00"/>
        <w:gridCol w:w="2110"/>
        <w:gridCol w:w="533"/>
        <w:gridCol w:w="1715"/>
        <w:gridCol w:w="501"/>
        <w:gridCol w:w="517"/>
        <w:gridCol w:w="2548"/>
        <w:gridCol w:w="995"/>
      </w:tblGrid>
      <w:tr>
        <w:trPr>
          <w:trHeight w:val="340" w:hRule="atLeast"/>
        </w:trPr>
        <w:tc>
          <w:tcPr>
            <w:tcW w:w="981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ram verificadas as seguintes condições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" w:name="__Fieldmark__42_2533514190"/>
            <w:bookmarkStart w:id="27" w:name="__Fieldmark__42_2533514190"/>
            <w:bookmarkEnd w:id="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docente é portador de doença que afeta diretamente o exercício da função docente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" w:name="__Fieldmark__43_2533514190"/>
            <w:bookmarkStart w:id="29" w:name="__Fieldmark__43_2533514190"/>
            <w:bookmarkEnd w:id="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doença resulta do exercício da função docente ou é por esta agravada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0" w:name="__Fieldmark__44_2533514190"/>
            <w:bookmarkStart w:id="31" w:name="__Fieldmark__44_2533514190"/>
            <w:bookmarkEnd w:id="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docente está apto a desempenhar tarefas compatíveis em estabelecimento de educação ou de ensino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2" w:name="__Fieldmark__45_2533514190"/>
            <w:bookmarkStart w:id="33" w:name="__Fieldmark__45_2533514190"/>
            <w:bookmarkEnd w:id="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 possível a recuperação para o cumprimento integral do exercício de funções docentes no prazo máximo de 24 meses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lusão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4" w:name="__Fieldmark__46_2533514190"/>
            <w:bookmarkStart w:id="35" w:name="__Fieldmark__46_2533514190"/>
            <w:bookmarkEnd w:id="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76" w:type="dxa"/>
            <w:gridSpan w:val="5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do totalmente da componente letiva *</w:t>
            </w:r>
          </w:p>
        </w:tc>
        <w:tc>
          <w:tcPr>
            <w:tcW w:w="354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</w:rPr>
              <w:t>No caso de serem assinaladas estas opções, preencher o quadro VI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6" w:name="__Fieldmark__47_2533514190"/>
            <w:bookmarkStart w:id="37" w:name="__Fieldmark__47_2533514190"/>
            <w:bookmarkEnd w:id="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8" w:type="dxa"/>
            <w:gridSpan w:val="3"/>
            <w:tcBorders/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do parcialmente da componente letiva *</w:t>
            </w:r>
          </w:p>
        </w:tc>
        <w:tc>
          <w:tcPr>
            <w:tcW w:w="501" w:type="dxa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</w:tc>
        <w:tc>
          <w:tcPr>
            <w:tcW w:w="354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38" w:name="__Fieldmark__48_2533514190"/>
            <w:bookmarkStart w:id="39" w:name="__Fieldmark__48_2533514190"/>
            <w:bookmarkEnd w:id="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to para o cumprimento integral da componente letiva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0" w:name="__Fieldmark__49_2533514190"/>
            <w:bookmarkStart w:id="41" w:name="__Fieldmark__49_2533514190"/>
            <w:bookmarkEnd w:id="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pto para o exercício de funções docentes mas apto para outras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2" w:name="__Fieldmark__50_2533514190"/>
            <w:bookmarkStart w:id="43" w:name="__Fieldmark__50_2533514190"/>
            <w:bookmarkEnd w:id="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apto para o exercício de qualquer função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right w:val="dotted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4" w:name="__Fieldmark__51_2533514190"/>
            <w:bookmarkStart w:id="45" w:name="__Fieldmark__51_2533514190"/>
            <w:bookmarkEnd w:id="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left w:val="dotted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 se encontram reunidas, cumulativamente, as condições exigidas para beneficiar da dispensa da componente letiva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odicidade da dispensa: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6" w:name="__Fieldmark__52_2533514190"/>
            <w:bookmarkStart w:id="47" w:name="__Fieldmark__52_2533514190"/>
            <w:bookmarkEnd w:id="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is meses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48" w:name="__Fieldmark__53_2533514190"/>
            <w:bookmarkStart w:id="49" w:name="__Fieldmark__53_2533514190"/>
            <w:bookmarkEnd w:id="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19" w:type="dxa"/>
            <w:gridSpan w:val="7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ze meses</w:t>
            </w:r>
          </w:p>
        </w:tc>
      </w:tr>
      <w:tr>
        <w:trPr>
          <w:trHeight w:val="340" w:hRule="atLeast"/>
        </w:trPr>
        <w:tc>
          <w:tcPr>
            <w:tcW w:w="9819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A Junta Médica da Direção Regional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vMerge w:val="restart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0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1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2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33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397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33" w:type="dxa"/>
            <w:tcBorders/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81" w:type="dxa"/>
            <w:gridSpan w:val="4"/>
            <w:tcBorders>
              <w:bottom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010" w:type="dxa"/>
            <w:gridSpan w:val="2"/>
            <w:vMerge w:val="continue"/>
            <w:tcBorders>
              <w:lef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809" w:type="dxa"/>
            <w:gridSpan w:val="6"/>
            <w:tcBorders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</w:tr>
      <w:tr>
        <w:trPr>
          <w:trHeight w:val="57" w:hRule="atLeast"/>
        </w:trPr>
        <w:tc>
          <w:tcPr>
            <w:tcW w:w="98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1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LISTA A QUE SE REFERE O N.º 4 DO ARTIGO 120.º DO ECD na RAA</w:t>
        <w:tab/>
        <w:tab/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69"/>
        <w:gridCol w:w="970"/>
        <w:gridCol w:w="970"/>
        <w:gridCol w:w="970"/>
      </w:tblGrid>
      <w:tr>
        <w:trPr>
          <w:trHeight w:val="450" w:hRule="atLeast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stagem de funções que o docente pode ou não realizar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osta do órgão executivo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nfirmação da junta médica</w:t>
            </w:r>
          </w:p>
        </w:tc>
      </w:tr>
      <w:tr>
        <w:trPr>
          <w:trHeight w:val="188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ão</w:t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ionar a disciplina para a qual foi recrutado em turmas reduzidas — com menos de 20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0" w:name="__Fieldmark__57_2533514190"/>
            <w:bookmarkStart w:id="51" w:name="__Fieldmark__57_2533514190"/>
            <w:bookmarkEnd w:id="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2" w:name="__Fieldmark__58_2533514190"/>
            <w:bookmarkStart w:id="53" w:name="__Fieldmark__58_2533514190"/>
            <w:bookmarkEnd w:id="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4" w:name="__Fieldmark__59_2533514190"/>
            <w:bookmarkStart w:id="55" w:name="__Fieldmark__59_2533514190"/>
            <w:bookmarkEnd w:id="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6" w:name="__Fieldmark__60_2533514190"/>
            <w:bookmarkStart w:id="57" w:name="__Fieldmark__60_2533514190"/>
            <w:bookmarkEnd w:id="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ionar a disciplina para a qual foi recrutado em turmas reduzidas — com menos de 10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58" w:name="__Fieldmark__61_2533514190"/>
            <w:bookmarkStart w:id="59" w:name="__Fieldmark__61_2533514190"/>
            <w:bookmarkEnd w:id="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0" w:name="__Fieldmark__62_2533514190"/>
            <w:bookmarkStart w:id="61" w:name="__Fieldmark__62_2533514190"/>
            <w:bookmarkEnd w:id="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2" w:name="__Fieldmark__63_2533514190"/>
            <w:bookmarkStart w:id="63" w:name="__Fieldmark__63_2533514190"/>
            <w:bookmarkEnd w:id="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4" w:name="__Fieldmark__64_2533514190"/>
            <w:bookmarkStart w:id="65" w:name="__Fieldmark__64_2533514190"/>
            <w:bookmarkEnd w:id="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cionar as áreas curriculares não disciplinar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6" w:name="__Fieldmark__65_2533514190"/>
            <w:bookmarkStart w:id="67" w:name="__Fieldmark__65_2533514190"/>
            <w:bookmarkEnd w:id="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68" w:name="__Fieldmark__66_2533514190"/>
            <w:bookmarkStart w:id="69" w:name="__Fieldmark__66_2533514190"/>
            <w:bookmarkEnd w:id="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0" w:name="__Fieldmark__67_2533514190"/>
            <w:bookmarkStart w:id="71" w:name="__Fieldmark__67_2533514190"/>
            <w:bookmarkEnd w:id="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2" w:name="__Fieldmark__68_2533514190"/>
            <w:bookmarkStart w:id="73" w:name="__Fieldmark__68_2533514190"/>
            <w:bookmarkEnd w:id="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r instrumentos de avaliação (provas, testes, fichas, exercícios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4" w:name="__Fieldmark__69_2533514190"/>
            <w:bookmarkStart w:id="75" w:name="__Fieldmark__69_2533514190"/>
            <w:bookmarkEnd w:id="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6" w:name="__Fieldmark__70_2533514190"/>
            <w:bookmarkStart w:id="77" w:name="__Fieldmark__70_2533514190"/>
            <w:bookmarkEnd w:id="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78" w:name="__Fieldmark__71_2533514190"/>
            <w:bookmarkStart w:id="79" w:name="__Fieldmark__71_2533514190"/>
            <w:bookmarkEnd w:id="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0" w:name="__Fieldmark__72_2533514190"/>
            <w:bookmarkStart w:id="81" w:name="__Fieldmark__72_2533514190"/>
            <w:bookmarkEnd w:id="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igir exames, provas, testes, etc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2" w:name="__Fieldmark__73_2533514190"/>
            <w:bookmarkStart w:id="83" w:name="__Fieldmark__73_2533514190"/>
            <w:bookmarkEnd w:id="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4" w:name="__Fieldmark__74_2533514190"/>
            <w:bookmarkStart w:id="85" w:name="__Fieldmark__74_2533514190"/>
            <w:bookmarkEnd w:id="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6" w:name="__Fieldmark__75_2533514190"/>
            <w:bookmarkStart w:id="87" w:name="__Fieldmark__75_2533514190"/>
            <w:bookmarkEnd w:id="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88" w:name="__Fieldmark__76_2533514190"/>
            <w:bookmarkStart w:id="89" w:name="__Fieldmark__76_2533514190"/>
            <w:bookmarkEnd w:id="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rigir fichas e trabalhos dos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0" w:name="__Fieldmark__77_2533514190"/>
            <w:bookmarkStart w:id="91" w:name="__Fieldmark__77_2533514190"/>
            <w:bookmarkEnd w:id="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2" w:name="__Fieldmark__78_2533514190"/>
            <w:bookmarkStart w:id="93" w:name="__Fieldmark__78_2533514190"/>
            <w:bookmarkEnd w:id="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4" w:name="__Fieldmark__79_2533514190"/>
            <w:bookmarkStart w:id="95" w:name="__Fieldmark__79_2533514190"/>
            <w:bookmarkEnd w:id="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6" w:name="__Fieldmark__80_2533514190"/>
            <w:bookmarkStart w:id="97" w:name="__Fieldmark__80_2533514190"/>
            <w:bookmarkEnd w:id="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r no júri de prova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98" w:name="__Fieldmark__81_2533514190"/>
            <w:bookmarkStart w:id="99" w:name="__Fieldmark__81_2533514190"/>
            <w:bookmarkEnd w:id="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0" w:name="__Fieldmark__82_2533514190"/>
            <w:bookmarkStart w:id="101" w:name="__Fieldmark__82_2533514190"/>
            <w:bookmarkEnd w:id="1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2" w:name="__Fieldmark__83_2533514190"/>
            <w:bookmarkStart w:id="103" w:name="__Fieldmark__83_2533514190"/>
            <w:bookmarkEnd w:id="1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4" w:name="__Fieldmark__84_2533514190"/>
            <w:bookmarkStart w:id="105" w:name="__Fieldmark__84_2533514190"/>
            <w:bookmarkEnd w:id="1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mpanhar alunos em atividades educativas em caso de ausência de professor titular de turma ou de disciplin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6" w:name="__Fieldmark__85_2533514190"/>
            <w:bookmarkStart w:id="107" w:name="__Fieldmark__85_2533514190"/>
            <w:bookmarkEnd w:id="1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08" w:name="__Fieldmark__86_2533514190"/>
            <w:bookmarkStart w:id="109" w:name="__Fieldmark__86_2533514190"/>
            <w:bookmarkEnd w:id="1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0" w:name="__Fieldmark__87_2533514190"/>
            <w:bookmarkStart w:id="111" w:name="__Fieldmark__87_2533514190"/>
            <w:bookmarkEnd w:id="1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2" w:name="__Fieldmark__88_2533514190"/>
            <w:bookmarkStart w:id="113" w:name="__Fieldmark__88_2533514190"/>
            <w:bookmarkEnd w:id="1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namizar atividades de enriquecimento e complemento curricu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4" w:name="__Fieldmark__89_2533514190"/>
            <w:bookmarkStart w:id="115" w:name="__Fieldmark__89_2533514190"/>
            <w:bookmarkEnd w:id="1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6" w:name="__Fieldmark__90_2533514190"/>
            <w:bookmarkStart w:id="117" w:name="__Fieldmark__90_2533514190"/>
            <w:bookmarkEnd w:id="1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18" w:name="__Fieldmark__91_2533514190"/>
            <w:bookmarkStart w:id="119" w:name="__Fieldmark__91_2533514190"/>
            <w:bookmarkEnd w:id="1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0" w:name="__Fieldmark__92_2533514190"/>
            <w:bookmarkStart w:id="121" w:name="__Fieldmark__92_2533514190"/>
            <w:bookmarkEnd w:id="1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mpanhar alunos em atividades de enriquecimento e complemento curricu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2" w:name="__Fieldmark__93_2533514190"/>
            <w:bookmarkStart w:id="123" w:name="__Fieldmark__93_2533514190"/>
            <w:bookmarkEnd w:id="1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4" w:name="__Fieldmark__94_2533514190"/>
            <w:bookmarkStart w:id="125" w:name="__Fieldmark__94_2533514190"/>
            <w:bookmarkEnd w:id="1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6" w:name="__Fieldmark__95_2533514190"/>
            <w:bookmarkStart w:id="127" w:name="__Fieldmark__95_2533514190"/>
            <w:bookmarkEnd w:id="1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28" w:name="__Fieldmark__96_2533514190"/>
            <w:bookmarkStart w:id="129" w:name="__Fieldmark__96_2533514190"/>
            <w:bookmarkEnd w:id="1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r e acompanhar alunos no espaço esco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0" w:name="__Fieldmark__97_2533514190"/>
            <w:bookmarkStart w:id="131" w:name="__Fieldmark__97_2533514190"/>
            <w:bookmarkEnd w:id="1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2" w:name="__Fieldmark__98_2533514190"/>
            <w:bookmarkStart w:id="133" w:name="__Fieldmark__98_2533514190"/>
            <w:bookmarkEnd w:id="1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4" w:name="__Fieldmark__99_2533514190"/>
            <w:bookmarkStart w:id="135" w:name="__Fieldmark__99_2533514190"/>
            <w:bookmarkEnd w:id="1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6" w:name="__Fieldmark__100_2533514190"/>
            <w:bookmarkStart w:id="137" w:name="__Fieldmark__100_2533514190"/>
            <w:bookmarkEnd w:id="1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ompanhar alunos em visitas de estud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38" w:name="__Fieldmark__101_2533514190"/>
            <w:bookmarkStart w:id="139" w:name="__Fieldmark__101_2533514190"/>
            <w:bookmarkEnd w:id="1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0" w:name="__Fieldmark__102_2533514190"/>
            <w:bookmarkStart w:id="141" w:name="__Fieldmark__102_2533514190"/>
            <w:bookmarkEnd w:id="1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2" w:name="__Fieldmark__103_2533514190"/>
            <w:bookmarkStart w:id="143" w:name="__Fieldmark__103_2533514190"/>
            <w:bookmarkEnd w:id="1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4" w:name="__Fieldmark__104_2533514190"/>
            <w:bookmarkStart w:id="145" w:name="__Fieldmark__104_2533514190"/>
            <w:bookmarkEnd w:id="1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tar apoio pedagógico a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6" w:name="__Fieldmark__105_2533514190"/>
            <w:bookmarkStart w:id="147" w:name="__Fieldmark__105_2533514190"/>
            <w:bookmarkEnd w:id="1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48" w:name="__Fieldmark__106_2533514190"/>
            <w:bookmarkStart w:id="149" w:name="__Fieldmark__106_2533514190"/>
            <w:bookmarkEnd w:id="1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0" w:name="__Fieldmark__107_2533514190"/>
            <w:bookmarkStart w:id="151" w:name="__Fieldmark__107_2533514190"/>
            <w:bookmarkEnd w:id="1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2" w:name="__Fieldmark__108_2533514190"/>
            <w:bookmarkStart w:id="153" w:name="__Fieldmark__108_2533514190"/>
            <w:bookmarkEnd w:id="1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oiar alunos em planos de recuperação e ou de desenvolvimen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4" w:name="__Fieldmark__109_2533514190"/>
            <w:bookmarkStart w:id="155" w:name="__Fieldmark__109_2533514190"/>
            <w:bookmarkEnd w:id="1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6" w:name="__Fieldmark__110_2533514190"/>
            <w:bookmarkStart w:id="157" w:name="__Fieldmark__110_2533514190"/>
            <w:bookmarkEnd w:id="1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58" w:name="__Fieldmark__111_2533514190"/>
            <w:bookmarkStart w:id="159" w:name="__Fieldmark__111_2533514190"/>
            <w:bookmarkEnd w:id="1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0" w:name="__Fieldmark__112_2533514190"/>
            <w:bookmarkStart w:id="161" w:name="__Fieldmark__112_2533514190"/>
            <w:bookmarkEnd w:id="1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essorar o diretor de turma ou professor tutor em todo o trabalho administrativ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2" w:name="__Fieldmark__113_2533514190"/>
            <w:bookmarkStart w:id="163" w:name="__Fieldmark__113_2533514190"/>
            <w:bookmarkEnd w:id="1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4" w:name="__Fieldmark__114_2533514190"/>
            <w:bookmarkStart w:id="165" w:name="__Fieldmark__114_2533514190"/>
            <w:bookmarkEnd w:id="1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6" w:name="__Fieldmark__115_2533514190"/>
            <w:bookmarkStart w:id="167" w:name="__Fieldmark__115_2533514190"/>
            <w:bookmarkEnd w:id="1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68" w:name="__Fieldmark__116_2533514190"/>
            <w:bookmarkStart w:id="169" w:name="__Fieldmark__116_2533514190"/>
            <w:bookmarkEnd w:id="1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r estudos sobre os resultados dos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0" w:name="__Fieldmark__117_2533514190"/>
            <w:bookmarkStart w:id="171" w:name="__Fieldmark__117_2533514190"/>
            <w:bookmarkEnd w:id="1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2" w:name="__Fieldmark__118_2533514190"/>
            <w:bookmarkStart w:id="173" w:name="__Fieldmark__118_2533514190"/>
            <w:bookmarkEnd w:id="1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4" w:name="__Fieldmark__119_2533514190"/>
            <w:bookmarkStart w:id="175" w:name="__Fieldmark__119_2533514190"/>
            <w:bookmarkEnd w:id="1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6" w:name="__Fieldmark__120_2533514190"/>
            <w:bookmarkStart w:id="177" w:name="__Fieldmark__120_2533514190"/>
            <w:bookmarkEnd w:id="1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icipar em reuniões de natureza pedagógic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78" w:name="__Fieldmark__121_2533514190"/>
            <w:bookmarkStart w:id="179" w:name="__Fieldmark__121_2533514190"/>
            <w:bookmarkEnd w:id="1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0" w:name="__Fieldmark__122_2533514190"/>
            <w:bookmarkStart w:id="181" w:name="__Fieldmark__122_2533514190"/>
            <w:bookmarkEnd w:id="1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2" w:name="__Fieldmark__123_2533514190"/>
            <w:bookmarkStart w:id="183" w:name="__Fieldmark__123_2533514190"/>
            <w:bookmarkEnd w:id="1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4" w:name="__Fieldmark__124_2533514190"/>
            <w:bookmarkStart w:id="185" w:name="__Fieldmark__124_2533514190"/>
            <w:bookmarkEnd w:id="1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departament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6" w:name="__Fieldmark__125_2533514190"/>
            <w:bookmarkStart w:id="187" w:name="__Fieldmark__125_2533514190"/>
            <w:bookmarkEnd w:id="1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88" w:name="__Fieldmark__126_2533514190"/>
            <w:bookmarkStart w:id="189" w:name="__Fieldmark__126_2533514190"/>
            <w:bookmarkEnd w:id="1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0" w:name="__Fieldmark__127_2533514190"/>
            <w:bookmarkStart w:id="191" w:name="__Fieldmark__127_2533514190"/>
            <w:bookmarkEnd w:id="19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2" w:name="__Fieldmark__128_2533514190"/>
            <w:bookmarkStart w:id="193" w:name="__Fieldmark__128_2533514190"/>
            <w:bookmarkEnd w:id="19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área disciplin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4" w:name="__Fieldmark__129_2533514190"/>
            <w:bookmarkStart w:id="195" w:name="__Fieldmark__129_2533514190"/>
            <w:bookmarkEnd w:id="19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6" w:name="__Fieldmark__130_2533514190"/>
            <w:bookmarkStart w:id="197" w:name="__Fieldmark__130_2533514190"/>
            <w:bookmarkEnd w:id="19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198" w:name="__Fieldmark__131_2533514190"/>
            <w:bookmarkStart w:id="199" w:name="__Fieldmark__131_2533514190"/>
            <w:bookmarkEnd w:id="19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0" w:name="__Fieldmark__132_2533514190"/>
            <w:bookmarkStart w:id="201" w:name="__Fieldmark__132_2533514190"/>
            <w:bookmarkEnd w:id="20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biblioteca/centro de recurs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2" w:name="__Fieldmark__133_2533514190"/>
            <w:bookmarkStart w:id="203" w:name="__Fieldmark__133_2533514190"/>
            <w:bookmarkEnd w:id="20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4" w:name="__Fieldmark__134_2533514190"/>
            <w:bookmarkStart w:id="205" w:name="__Fieldmark__134_2533514190"/>
            <w:bookmarkEnd w:id="20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6" w:name="__Fieldmark__135_2533514190"/>
            <w:bookmarkStart w:id="207" w:name="__Fieldmark__135_2533514190"/>
            <w:bookmarkEnd w:id="20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08" w:name="__Fieldmark__136_2533514190"/>
            <w:bookmarkStart w:id="209" w:name="__Fieldmark__136_2533514190"/>
            <w:bookmarkEnd w:id="20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membro de órgão de administração e gest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0" w:name="__Fieldmark__137_2533514190"/>
            <w:bookmarkStart w:id="211" w:name="__Fieldmark__137_2533514190"/>
            <w:bookmarkEnd w:id="21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2" w:name="__Fieldmark__138_2533514190"/>
            <w:bookmarkStart w:id="213" w:name="__Fieldmark__138_2533514190"/>
            <w:bookmarkEnd w:id="21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4" w:name="__Fieldmark__139_2533514190"/>
            <w:bookmarkStart w:id="215" w:name="__Fieldmark__139_2533514190"/>
            <w:bookmarkEnd w:id="21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6" w:name="__Fieldmark__140_2533514190"/>
            <w:bookmarkStart w:id="217" w:name="__Fieldmark__140_2533514190"/>
            <w:bookmarkEnd w:id="21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assessor do conselho executiv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18" w:name="__Fieldmark__141_2533514190"/>
            <w:bookmarkStart w:id="219" w:name="__Fieldmark__141_2533514190"/>
            <w:bookmarkEnd w:id="21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0" w:name="__Fieldmark__142_2533514190"/>
            <w:bookmarkStart w:id="221" w:name="__Fieldmark__142_2533514190"/>
            <w:bookmarkEnd w:id="22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2" w:name="__Fieldmark__143_2533514190"/>
            <w:bookmarkStart w:id="223" w:name="__Fieldmark__143_2533514190"/>
            <w:bookmarkEnd w:id="22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4" w:name="__Fieldmark__144_2533514190"/>
            <w:bookmarkStart w:id="225" w:name="__Fieldmark__144_2533514190"/>
            <w:bookmarkEnd w:id="22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diretores de turm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6" w:name="__Fieldmark__145_2533514190"/>
            <w:bookmarkStart w:id="227" w:name="__Fieldmark__145_2533514190"/>
            <w:bookmarkEnd w:id="22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28" w:name="__Fieldmark__146_2533514190"/>
            <w:bookmarkStart w:id="229" w:name="__Fieldmark__146_2533514190"/>
            <w:bookmarkEnd w:id="22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0" w:name="__Fieldmark__147_2533514190"/>
            <w:bookmarkStart w:id="231" w:name="__Fieldmark__147_2533514190"/>
            <w:bookmarkEnd w:id="23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2" w:name="__Fieldmark__148_2533514190"/>
            <w:bookmarkStart w:id="233" w:name="__Fieldmark__148_2533514190"/>
            <w:bookmarkEnd w:id="23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o conselho de docent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4" w:name="__Fieldmark__149_2533514190"/>
            <w:bookmarkStart w:id="235" w:name="__Fieldmark__149_2533514190"/>
            <w:bookmarkEnd w:id="23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6" w:name="__Fieldmark__150_2533514190"/>
            <w:bookmarkStart w:id="237" w:name="__Fieldmark__150_2533514190"/>
            <w:bookmarkEnd w:id="23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38" w:name="__Fieldmark__151_2533514190"/>
            <w:bookmarkStart w:id="239" w:name="__Fieldmark__151_2533514190"/>
            <w:bookmarkEnd w:id="23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0" w:name="__Fieldmark__152_2533514190"/>
            <w:bookmarkStart w:id="241" w:name="__Fieldmark__152_2533514190"/>
            <w:bookmarkEnd w:id="24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coordenador de cicl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2" w:name="__Fieldmark__153_2533514190"/>
            <w:bookmarkStart w:id="243" w:name="__Fieldmark__153_2533514190"/>
            <w:bookmarkEnd w:id="24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4" w:name="__Fieldmark__154_2533514190"/>
            <w:bookmarkStart w:id="245" w:name="__Fieldmark__154_2533514190"/>
            <w:bookmarkEnd w:id="24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6" w:name="__Fieldmark__155_2533514190"/>
            <w:bookmarkStart w:id="247" w:name="__Fieldmark__155_2533514190"/>
            <w:bookmarkEnd w:id="24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48" w:name="__Fieldmark__156_2533514190"/>
            <w:bookmarkStart w:id="249" w:name="__Fieldmark__156_2533514190"/>
            <w:bookmarkEnd w:id="24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mpenhar funções de professor tuto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0" w:name="__Fieldmark__157_2533514190"/>
            <w:bookmarkStart w:id="251" w:name="__Fieldmark__157_2533514190"/>
            <w:bookmarkEnd w:id="25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2" w:name="__Fieldmark__158_2533514190"/>
            <w:bookmarkStart w:id="253" w:name="__Fieldmark__158_2533514190"/>
            <w:bookmarkEnd w:id="25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4" w:name="__Fieldmark__159_2533514190"/>
            <w:bookmarkStart w:id="255" w:name="__Fieldmark__159_2533514190"/>
            <w:bookmarkEnd w:id="25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6" w:name="__Fieldmark__160_2533514190"/>
            <w:bookmarkStart w:id="257" w:name="__Fieldmark__160_2533514190"/>
            <w:bookmarkEnd w:id="25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ordenar as atividades de desporto escolar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58" w:name="__Fieldmark__161_2533514190"/>
            <w:bookmarkStart w:id="259" w:name="__Fieldmark__161_2533514190"/>
            <w:bookmarkEnd w:id="25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0" w:name="__Fieldmark__162_2533514190"/>
            <w:bookmarkStart w:id="261" w:name="__Fieldmark__162_2533514190"/>
            <w:bookmarkEnd w:id="26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2" w:name="__Fieldmark__163_2533514190"/>
            <w:bookmarkStart w:id="263" w:name="__Fieldmark__163_2533514190"/>
            <w:bookmarkEnd w:id="26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4" w:name="__Fieldmark__164_2533514190"/>
            <w:bookmarkStart w:id="265" w:name="__Fieldmark__164_2533514190"/>
            <w:bookmarkEnd w:id="26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borar na orientação educacional e profissional dos aluno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6" w:name="__Fieldmark__165_2533514190"/>
            <w:bookmarkStart w:id="267" w:name="__Fieldmark__165_2533514190"/>
            <w:bookmarkEnd w:id="26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68" w:name="__Fieldmark__166_2533514190"/>
            <w:bookmarkStart w:id="269" w:name="__Fieldmark__166_2533514190"/>
            <w:bookmarkEnd w:id="26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0" w:name="__Fieldmark__167_2533514190"/>
            <w:bookmarkStart w:id="271" w:name="__Fieldmark__167_2533514190"/>
            <w:bookmarkEnd w:id="27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2" w:name="__Fieldmark__168_2533514190"/>
            <w:bookmarkStart w:id="273" w:name="__Fieldmark__168_2533514190"/>
            <w:bookmarkEnd w:id="27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cutar o levantamento das necessidades de formação dos docent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4" w:name="__Fieldmark__169_2533514190"/>
            <w:bookmarkStart w:id="275" w:name="__Fieldmark__169_2533514190"/>
            <w:bookmarkEnd w:id="27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6" w:name="__Fieldmark__170_2533514190"/>
            <w:bookmarkStart w:id="277" w:name="__Fieldmark__170_2533514190"/>
            <w:bookmarkEnd w:id="27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78" w:name="__Fieldmark__171_2533514190"/>
            <w:bookmarkStart w:id="279" w:name="__Fieldmark__171_2533514190"/>
            <w:bookmarkEnd w:id="27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0" w:name="__Fieldmark__172_2533514190"/>
            <w:bookmarkStart w:id="281" w:name="__Fieldmark__172_2533514190"/>
            <w:bookmarkEnd w:id="281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nder pais e encarregados de educação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2" w:name="__Fieldmark__173_2533514190"/>
            <w:bookmarkStart w:id="283" w:name="__Fieldmark__173_2533514190"/>
            <w:bookmarkEnd w:id="283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4" w:name="__Fieldmark__174_2533514190"/>
            <w:bookmarkStart w:id="285" w:name="__Fieldmark__174_2533514190"/>
            <w:bookmarkEnd w:id="285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6" w:name="__Fieldmark__175_2533514190"/>
            <w:bookmarkStart w:id="287" w:name="__Fieldmark__175_2533514190"/>
            <w:bookmarkEnd w:id="287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Marc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bookmarkStart w:id="288" w:name="__Fieldmark__176_2533514190"/>
            <w:bookmarkStart w:id="289" w:name="__Fieldmark__176_2533514190"/>
            <w:bookmarkEnd w:id="289"/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80" w:hanging="0"/>
        <w:rPr/>
      </w:pPr>
      <w:r>
        <w:rPr>
          <w:rFonts w:cs="Calibri" w:ascii="Calibri" w:hAnsi="Calibri"/>
          <w:b/>
          <w:sz w:val="20"/>
          <w:szCs w:val="20"/>
        </w:rPr>
        <w:t xml:space="preserve">VII. </w:t>
      </w:r>
      <w:r>
        <w:rPr/>
        <w:t>DESPACHO (A PREENCHER PELA DIREÇÃO REGIONAL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40"/>
        <w:gridCol w:w="5220"/>
        <w:gridCol w:w="999"/>
      </w:tblGrid>
      <w:tr>
        <w:trPr>
          <w:trHeight w:val="41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pach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bookmarkStart w:id="290" w:name="Texto30"/>
            <w:bookmarkStart w:id="291" w:name="Texto30"/>
            <w:bookmarkEnd w:id="291"/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bookmarkStart w:id="292" w:name="Texto30"/>
            <w:bookmarkStart w:id="293" w:name="Marcar20"/>
            <w:bookmarkStart w:id="294" w:name="Texto30"/>
            <w:bookmarkStart w:id="295" w:name="Marcar20"/>
            <w:bookmarkEnd w:id="294"/>
            <w:bookmarkEnd w:id="295"/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296" w:name="Marcar20"/>
            <w:bookmarkStart w:id="297" w:name="Marcar20"/>
            <w:bookmarkEnd w:id="297"/>
          </w:p>
        </w:tc>
        <w:tc>
          <w:tcPr>
            <w:tcW w:w="67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67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414" w:right="881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(A) DIRETOR(A) REGIONAL</w:t>
            </w:r>
          </w:p>
        </w:tc>
      </w:tr>
      <w:tr>
        <w:trPr>
          <w:trHeight w:val="41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xto2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fldChar w:fldCharType="begin">
                <w:ffData>
                  <w:name w:val="Texto25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>    </w:t>
            </w:r>
            <w:r/>
            <w:r>
              <w:rPr>
                <w:sz w:val="20"/>
                <w:u w:val="single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</w:r>
          </w:p>
        </w:tc>
        <w:tc>
          <w:tcPr>
            <w:tcW w:w="540" w:type="dxa"/>
            <w:tcBorders/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220" w:type="dxa"/>
            <w:tcBorders/>
            <w:shd w:fill="EAEAEA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ssinatura)</w:t>
            </w:r>
          </w:p>
        </w:tc>
        <w:tc>
          <w:tcPr>
            <w:tcW w:w="999" w:type="dxa"/>
            <w:tcBorders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8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type w:val="continuous"/>
      <w:pgSz w:w="11906" w:h="16838"/>
      <w:pgMar w:left="1134" w:right="1134" w:gutter="0" w:header="357" w:top="1954" w:footer="0" w:bottom="90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9"/>
        <w:tab w:val="left" w:pos="4860" w:leader="none"/>
        <w:tab w:val="left" w:pos="5580" w:leader="none"/>
        <w:tab w:val="left" w:pos="6120" w:leader="none"/>
      </w:tabs>
      <w:ind w:right="-81" w:hanging="0"/>
      <w:jc w:val="center"/>
      <w:outlineLvl w:val="2"/>
      <w:rPr>
        <w:b/>
        <w:b/>
        <w:caps/>
        <w:color w:val="000080"/>
        <w:spacing w:val="10"/>
        <w:sz w:val="16"/>
        <w:szCs w:val="16"/>
      </w:rPr>
    </w:pPr>
    <w:r>
      <w:rPr>
        <w:sz w:val="18"/>
      </w:rPr>
      <w:drawing>
        <wp:inline distT="0" distB="0" distL="0" distR="0">
          <wp:extent cx="1456055" cy="686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56055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tabs>
        <w:tab w:val="clear" w:pos="709"/>
        <w:tab w:val="left" w:pos="6240" w:leader="none"/>
      </w:tabs>
      <w:ind w:left="-142" w:right="-1" w:hanging="0"/>
      <w:jc w:val="center"/>
      <w:outlineLvl w:val="2"/>
      <w:rPr/>
    </w:pPr>
    <w:r>
      <w:rPr>
        <w:b/>
        <w:caps/>
        <w:color w:val="000080"/>
        <w:spacing w:val="10"/>
        <w:sz w:val="16"/>
        <w:szCs w:val="16"/>
      </w:rPr>
      <w:t>Secretaria Regional da Educação, CULTURA E DESPORTO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4:40:00Z</dcterms:created>
  <dc:creator>TC197117</dc:creator>
  <dc:description/>
  <cp:keywords/>
  <dc:language>en-US</dc:language>
  <cp:lastModifiedBy>Carla AR. Silva</cp:lastModifiedBy>
  <cp:lastPrinted>2013-03-04T16:04:00Z</cp:lastPrinted>
  <dcterms:modified xsi:type="dcterms:W3CDTF">2024-05-16T09:35:00Z</dcterms:modified>
  <cp:revision>8</cp:revision>
  <dc:subject/>
  <dc:title>Dispensa da componente lec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54E566C1F5AD4E906165E2CD1D7B77</vt:lpwstr>
  </property>
  <property fmtid="{D5CDD505-2E9C-101B-9397-08002B2CF9AE}" pid="3" name="Order">
    <vt:lpwstr>37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GRA\SS197924</vt:lpwstr>
  </property>
  <property fmtid="{D5CDD505-2E9C-101B-9397-08002B2CF9AE}" pid="8" name="display_urn:schemas-microsoft-com:office:office#Editor">
    <vt:lpwstr>GRA\SS197924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