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711" w:hRule="atLeast"/>
        </w:trPr>
        <w:tc>
          <w:tcPr>
            <w:tcW w:w="9241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center"/>
              <w:rPr>
                <w:rFonts w:ascii="Arial" w:hAnsi="Arial" w:cs="Arial"/>
                <w:color w:val="E9EDFD"/>
                <w:sz w:val="20"/>
                <w:szCs w:val="20"/>
              </w:rPr>
            </w:pPr>
            <w:r>
              <w:rPr>
                <w:rFonts w:cs="Arial" w:ascii="Arial" w:hAnsi="Arial"/>
                <w:color w:val="E9EDFD"/>
              </w:rPr>
              <w:t>DECLARA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3366CC"/>
          <w:sz w:val="16"/>
          <w:szCs w:val="16"/>
        </w:rPr>
      </w:pPr>
      <w:r>
        <w:rPr>
          <w:rFonts w:cs="Verdana" w:ascii="Verdana" w:hAnsi="Verdana"/>
          <w:b/>
          <w:color w:val="3366CC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color w:val="3366CC"/>
          <w:sz w:val="18"/>
          <w:szCs w:val="18"/>
        </w:rPr>
      </w:pPr>
      <w:r>
        <w:rPr>
          <w:rFonts w:cs="Verdana" w:ascii="Verdana" w:hAnsi="Verdana"/>
          <w:b/>
          <w:color w:val="3366CC"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color w:val="3366CC"/>
          <w:sz w:val="18"/>
          <w:szCs w:val="18"/>
        </w:rPr>
      </w:pPr>
      <w:r>
        <w:rPr>
          <w:rFonts w:cs="Verdana" w:ascii="Verdana" w:hAnsi="Verdana"/>
          <w:b/>
          <w:color w:val="3366CC"/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Nome)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 na qualidade de</w:t>
            </w:r>
            <w:bookmarkStart w:id="0" w:name="Listapendente2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54334578"/>
                  <w:enabled/>
                  <w:ddList>
                    <w:result w:val="0"/>
                    <w:listEntry w:val="             "/>
                    <w:listEntry w:val="Presidente"/>
                    <w:listEntry w:val="Diretor"/>
                    <w:listEntry w:val="Diretor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1_54334578"/>
            <w:bookmarkStart w:id="2" w:name="__Fieldmark__1_54334578"/>
            <w:bookmarkEnd w:id="0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o(a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com </w:t>
            </w:r>
            <w:r>
              <w:fldChar w:fldCharType="begin">
                <w:ffData>
                  <w:name w:val="__Fieldmark__3_54334578"/>
                  <w:enabled/>
                  <w:ddList>
                    <w:result w:val="0"/>
                    <w:listEntry w:val="              "/>
                    <w:listEntry w:val="alvará"/>
                    <w:listEntry w:val="autorização definitiva"/>
                    <w:listEntry w:val="autorização provisóri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3_54334578"/>
            <w:bookmarkStart w:id="4" w:name="__Fieldmark__3_54334578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 funcionamento n.º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de (dia/mês/ano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 declara que: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Nome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em exercício de funções como docente (categoria profissional) </w:t>
            </w:r>
            <w:r>
              <w:fldChar w:fldCharType="begin">
                <w:ffData>
                  <w:name w:val="__Fieldmark__9_54334578"/>
                  <w:enabled/>
                  <w:ddList>
                    <w:result w:val="0"/>
                    <w:listEntry w:val="             "/>
                    <w:listEntry w:val="em creche"/>
                    <w:listEntry w:val="na educação pré-escolar"/>
                    <w:listEntry w:val="no 1.º ciclo do ensino básico"/>
                    <w:listEntry w:val="no 2.º ciclo do ensino básico"/>
                    <w:listEntry w:val="na educação especial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9_54334578"/>
            <w:bookmarkStart w:id="6" w:name="__Fieldmark__9_54334578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titular do Cartão de Cidadão n.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válido até (dia/mês/ano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residente em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lecionou neste estabelecimento de educação e ensino, na valência educativ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no ano letivo (ano/ano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de (dia/mês/ano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 (dia/mês/ano),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m um horário semanal de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oras, tendo dad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as de </w:t>
            </w:r>
            <w:r>
              <w:fldChar w:fldCharType="begin">
                <w:ffData>
                  <w:name w:val="__Fieldmark__25_54334578"/>
                  <w:enabled/>
                  <w:ddList>
                    <w:result w:val="0"/>
                    <w:listEntry w:val="              "/>
                    <w:listEntry w:val="faltas justificadas com desconto no vencimento"/>
                    <w:listEntry w:val="faltas justificadas sem desconto no vencimento"/>
                    <w:listEntry w:val="injustificada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25_54334578"/>
            <w:bookmarkStart w:id="8" w:name="__Fieldmark__25_54334578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tendo auferido o vencimento d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€, de (dia/mês/ano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 (dia/mês/ano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tendo obtido, em processo de avaliação do desempenho, a menção avaliativa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 referido serviço </w:t>
            </w:r>
            <w:r>
              <w:fldChar w:fldCharType="begin">
                <w:ffData>
                  <w:name w:val="__Fieldmark__34_54334578"/>
                  <w:enabled/>
                  <w:ddList>
                    <w:result w:val="0"/>
                    <w:listEntry w:val="        "/>
                    <w:listEntry w:val="foi"/>
                    <w:listEntry w:val="não fo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4_54334578"/>
            <w:bookmarkStart w:id="10" w:name="__Fieldmark__34_54334578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estado em regime de acumulação com a função pública.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(a) docente estava inscrito(a) (*)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 tendo efetuado os respetivos descontos legais.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ntidade para a qual foram efetuados descontos.</w:t>
            </w:r>
          </w:p>
        </w:tc>
      </w:tr>
      <w:tr>
        <w:trPr>
          <w:trHeight w:val="11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5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(A) DIRETOR(A)/PRESIDENTE </w:t>
            </w:r>
          </w:p>
        </w:tc>
      </w:tr>
      <w:tr>
        <w:trPr>
          <w:trHeight w:val="4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 e selo branco ou carimbo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a declaração deverá ser impressa em papel timbrado da instituiç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continuous"/>
      <w:pgSz w:w="11906" w:h="16838"/>
      <w:pgMar w:left="1701" w:right="1106" w:gutter="0" w:header="360" w:top="3954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360" w:right="2830" w:hanging="0"/>
      <w:outlineLvl w:val="2"/>
      <w:rPr>
        <w:sz w:val="18"/>
      </w:rPr>
    </w:pPr>
    <w:r>
      <w:rPr>
        <w:sz w:val="18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2:00Z</dcterms:created>
  <dc:creator>TC197117</dc:creator>
  <dc:description/>
  <cp:keywords/>
  <dc:language>en-US</dc:language>
  <cp:lastModifiedBy>Susana Medeiros</cp:lastModifiedBy>
  <cp:lastPrinted>2007-05-14T11:41:00Z</cp:lastPrinted>
  <dcterms:modified xsi:type="dcterms:W3CDTF">2019-05-23T12:02:00Z</dcterms:modified>
  <cp:revision>2</cp:revision>
  <dc:subject/>
  <dc:title>IP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