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9" w:hRule="atLeast"/>
        </w:trPr>
        <w:tc>
          <w:tcPr>
            <w:tcW w:w="10206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jc w:val="center"/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DECLARAÇÃ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993"/>
        <w:gridCol w:w="1961"/>
        <w:gridCol w:w="567"/>
        <w:gridCol w:w="850"/>
        <w:gridCol w:w="759"/>
        <w:gridCol w:w="567"/>
        <w:gridCol w:w="1134"/>
        <w:gridCol w:w="1367"/>
      </w:tblGrid>
      <w:tr>
        <w:trPr>
          <w:trHeight w:val="98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0079" w:type="dxa"/>
            <w:gridSpan w:val="10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Nome)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na qualidade de Diretor(a) da Escola Profissional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criada ao abrigo do Decreto-Lei nº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e (dia/mês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 declara que: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Nome)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(categoria profissional)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itular do Cartão de Cidadão n.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válido até (dia/mês/ano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residente em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lecionou neste estabelecimento de ensino profissional, como docente </w:t>
            </w:r>
            <w:bookmarkStart w:id="0" w:name="Listapendente2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1161164954"/>
                  <w:enabled/>
                  <w:ddList>
                    <w:result w:val="0"/>
                    <w:listEntry w:val="             "/>
                    <w:listEntry w:val="profissionalizado"/>
                    <w:listEntry w:val="com habilitação própria"/>
                    <w:listEntry w:val="sem habilitação legal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" w:name="__Fieldmark__13_1161164954"/>
            <w:bookmarkStart w:id="2" w:name="__Fieldmark__13_1161164954"/>
            <w:bookmarkEnd w:id="0"/>
            <w:bookmarkEnd w:id="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ESCOLA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ÍCIO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M</w:t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ÍV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CURSO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SEMANAS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 SEMANA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 ANUAI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UNERAÇÃO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ALIAÇÃO</w:t>
            </w:r>
          </w:p>
          <w:p>
            <w:pPr>
              <w:pStyle w:val="Normal"/>
              <w:ind w:left="-108" w:right="-7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</w:t>
            </w:r>
          </w:p>
          <w:p>
            <w:pPr>
              <w:pStyle w:val="Normal"/>
              <w:ind w:left="-108" w:right="-7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NHO</w:t>
            </w:r>
          </w:p>
          <w:p>
            <w:pPr>
              <w:pStyle w:val="Normal"/>
              <w:ind w:left="-108" w:right="-7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enção avaliativa)</w:t>
            </w:r>
          </w:p>
        </w:tc>
      </w:tr>
      <w:tr>
        <w:trPr>
          <w:trHeight w:val="242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360"/>
              <w:ind w:left="-103" w:right="-1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80" w:hanging="0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€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-108" w:right="-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360"/>
              <w:ind w:left="-103" w:right="-1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80" w:hanging="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€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-108" w:right="-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0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0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360"/>
              <w:ind w:left="-103" w:right="-1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80" w:hanging="0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€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-108" w:right="-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0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0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2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360"/>
              <w:ind w:left="-103" w:right="-1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80" w:hanging="0"/>
              <w:jc w:val="right"/>
              <w:rPr/>
            </w:pP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€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-108" w:right="-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0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2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0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2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360"/>
              <w:ind w:left="-103" w:right="-1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80" w:hanging="0"/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€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-108" w:right="-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5" w:hRule="atLeast"/>
        </w:trPr>
        <w:tc>
          <w:tcPr>
            <w:tcW w:w="10079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e serviço </w:t>
            </w:r>
            <w:r>
              <w:fldChar w:fldCharType="begin">
                <w:ffData>
                  <w:name w:val="__Fieldmark__89_1161164954"/>
                  <w:enabled/>
                  <w:ddList>
                    <w:result w:val="0"/>
                    <w:listEntry w:val="        "/>
                    <w:listEntry w:val="foi"/>
                    <w:listEntry w:val="não fo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" w:name="__Fieldmark__89_1161164954"/>
            <w:bookmarkStart w:id="4" w:name="__Fieldmark__89_1161164954"/>
            <w:bookmarkEnd w:id="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estado em regime de acumulação com a função públi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(a) docente esteve inscrito(a) (*)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sob o n.º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Entidade para a qual foram efetuados descontos.</w:t>
            </w:r>
          </w:p>
        </w:tc>
      </w:tr>
      <w:tr>
        <w:trPr>
          <w:trHeight w:val="96" w:hRule="atLeast"/>
        </w:trPr>
        <w:tc>
          <w:tcPr>
            <w:tcW w:w="100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220"/>
        <w:gridCol w:w="128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3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DIRECTOR(A)</w:t>
            </w:r>
          </w:p>
        </w:tc>
      </w:tr>
      <w:tr>
        <w:trPr>
          <w:trHeight w:val="4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3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 e selo branco ou carimbo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ta declaração deverá ser impressa em papel timbrado da escola profissional</w:t>
      </w:r>
    </w:p>
    <w:sectPr>
      <w:headerReference w:type="default" r:id="rId2"/>
      <w:type w:val="continuous"/>
      <w:pgSz w:w="11906" w:h="16838"/>
      <w:pgMar w:left="1701" w:right="1106" w:gutter="0" w:header="360" w:top="3235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360" w:right="2830" w:hanging="0"/>
      <w:outlineLvl w:val="2"/>
      <w:rPr/>
    </w:pP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6:00Z</dcterms:created>
  <dc:creator>TC197117</dc:creator>
  <dc:description/>
  <cp:keywords/>
  <dc:language>en-US</dc:language>
  <cp:lastModifiedBy>Eduarda LJR. Castro</cp:lastModifiedBy>
  <cp:lastPrinted>2007-05-11T10:46:00Z</cp:lastPrinted>
  <dcterms:modified xsi:type="dcterms:W3CDTF">2019-05-22T14:33:00Z</dcterms:modified>
  <cp:revision>13</cp:revision>
  <dc:subject/>
  <dc:title>Escolas Profission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