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  <w:t>FORMULÁRIO DE CANDIDATURA AO PROCEDIMENTO CONCURSAL</w:t>
      </w:r>
    </w:p>
    <w:p>
      <w:pPr>
        <w:pStyle w:val="Normal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color w:val="333333"/>
          <w:sz w:val="16"/>
          <w:szCs w:val="16"/>
        </w:rPr>
      </w:pPr>
      <w:r>
        <w:rPr>
          <w:rFonts w:cs="Candara" w:ascii="Candara" w:hAnsi="Candara"/>
          <w:b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ahoma" w:ascii="Candara" w:hAnsi="Candara"/>
          <w:b/>
          <w:color w:val="3366FF"/>
          <w:sz w:val="20"/>
          <w:szCs w:val="20"/>
        </w:rPr>
        <w:t>Código da publicitação do procedimento</w:t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04140</wp:posOffset>
                </wp:positionV>
                <wp:extent cx="14503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5pt;mso-wrap-distance-left:7.05pt;mso-wrap-distance-right:7.05pt;mso-wrap-distance-top:0pt;mso-wrap-distance-bottom:0pt;margin-top:8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0" w:hRule="exact"/>
        </w:trPr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ndara" w:hAnsi="Candara" w:cs="Tahoma"/>
                <w:color w:val="333333"/>
                <w:sz w:val="18"/>
                <w:szCs w:val="18"/>
              </w:rPr>
            </w:pPr>
            <w:r>
              <w:rPr>
                <w:rFonts w:cs="Tahoma" w:ascii="Candara" w:hAnsi="Candar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ind w:left="993" w:hanging="0"/>
        <w:rPr>
          <w:rFonts w:ascii="Candara" w:hAnsi="Candara" w:cs="Candara"/>
          <w:color w:val="333333"/>
          <w:sz w:val="14"/>
          <w:szCs w:val="14"/>
        </w:rPr>
      </w:pPr>
      <w:r>
        <w:rPr>
          <w:rFonts w:cs="Tahoma" w:ascii="Candara" w:hAnsi="Candara"/>
          <w:sz w:val="16"/>
          <w:szCs w:val="16"/>
        </w:rPr>
        <w:t xml:space="preserve">(número oferta BEPA)  </w:t>
        <w:tab/>
        <w:t>(</w:t>
      </w:r>
      <w:r>
        <w:rPr>
          <w:rFonts w:cs="Candara" w:ascii="Candara" w:hAnsi="Candara"/>
          <w:color w:val="333333"/>
          <w:sz w:val="16"/>
          <w:szCs w:val="16"/>
        </w:rPr>
        <w:t>A preencher pela entidade empregadora)</w:t>
      </w:r>
    </w:p>
    <w:p>
      <w:pPr>
        <w:pStyle w:val="Normal"/>
        <w:ind w:left="1418" w:hanging="0"/>
        <w:rPr>
          <w:rFonts w:ascii="Candara" w:hAnsi="Candara" w:cs="Tahoma"/>
          <w:color w:val="333333"/>
          <w:sz w:val="16"/>
          <w:szCs w:val="16"/>
        </w:rPr>
      </w:pPr>
      <w:r>
        <w:rPr>
          <w:rFonts w:cs="Tahoma" w:ascii="Candara" w:hAnsi="Candara"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8"/>
        <w:gridCol w:w="2375"/>
        <w:gridCol w:w="1276"/>
        <w:gridCol w:w="4252"/>
      </w:tblGrid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rreira</w:t>
            </w:r>
          </w:p>
        </w:tc>
        <w:tc>
          <w:tcPr>
            <w:tcW w:w="326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eastAsia="Candara" w:cs="Candara" w:ascii="Candara" w:hAnsi="Candara"/>
                <w:b/>
                <w:color w:val="3366FF"/>
                <w:sz w:val="20"/>
                <w:szCs w:val="20"/>
              </w:rPr>
              <w:t xml:space="preserve">     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tegoria</w:t>
            </w:r>
          </w:p>
        </w:tc>
        <w:tc>
          <w:tcPr>
            <w:tcW w:w="42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Área de atividade</w:t>
            </w:r>
          </w:p>
        </w:tc>
        <w:tc>
          <w:tcPr>
            <w:tcW w:w="822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Candara" w:ascii="Candara" w:hAnsi="Candara"/>
          <w:b/>
          <w:color w:val="3366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39166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455"/>
                              <w:gridCol w:w="26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in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1367894930"/>
                                  <w:bookmarkStart w:id="1" w:name="__Fieldmark__3_1367894930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1367894930"/>
                                  <w:bookmarkStart w:id="3" w:name="__Fieldmark__4_136789493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Vínculo de emprego público por tempo determinável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in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1367894930"/>
                                  <w:bookmarkStart w:id="5" w:name="__Fieldmark__5_136789493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2.4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455"/>
                        <w:gridCol w:w="26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in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6" w:name="__Fieldmark__3_1367894930"/>
                            <w:bookmarkStart w:id="7" w:name="__Fieldmark__3_136789493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8" w:name="__Fieldmark__4_1367894930"/>
                            <w:bookmarkStart w:id="9" w:name="__Fieldmark__4_1367894930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Vínculo de emprego público por tempo determinável </w:t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in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5_1367894930"/>
                            <w:bookmarkStart w:id="11" w:name="__Fieldmark__5_1367894930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1. DADOS PESSOAI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b/>
          <w:color w:val="3366FF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50698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"/>
        <w:gridCol w:w="316"/>
        <w:gridCol w:w="280"/>
        <w:gridCol w:w="316"/>
        <w:gridCol w:w="316"/>
        <w:gridCol w:w="279"/>
        <w:gridCol w:w="316"/>
        <w:gridCol w:w="316"/>
        <w:gridCol w:w="316"/>
        <w:gridCol w:w="316"/>
        <w:gridCol w:w="368"/>
        <w:gridCol w:w="895"/>
        <w:gridCol w:w="1236"/>
        <w:gridCol w:w="461"/>
        <w:gridCol w:w="1156"/>
        <w:gridCol w:w="461"/>
      </w:tblGrid>
      <w:tr>
        <w:trPr>
          <w:trHeight w:val="340" w:hRule="atLeast"/>
        </w:trPr>
        <w:tc>
          <w:tcPr>
            <w:tcW w:w="2331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ata de nascimento: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Género:</w:t>
            </w:r>
          </w:p>
        </w:tc>
        <w:tc>
          <w:tcPr>
            <w:tcW w:w="123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ascul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2" w:name="__Fieldmark__112_1367894930"/>
            <w:bookmarkStart w:id="13" w:name="__Fieldmark__112_1367894930"/>
            <w:bookmarkEnd w:id="13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emin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4" w:name="__Fieldmark__113_1367894930"/>
            <w:bookmarkStart w:id="15" w:name="__Fieldmark__113_1367894930"/>
            <w:bookmarkEnd w:id="15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1526" w:type="dxa"/>
            <w:gridSpan w:val="6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orada:</w:t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333"/>
        <w:gridCol w:w="283"/>
        <w:gridCol w:w="283"/>
        <w:gridCol w:w="283"/>
        <w:gridCol w:w="1420"/>
        <w:gridCol w:w="3402"/>
      </w:tblGrid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99" w:hanging="6092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  <w:lang w:val="en-US" w:eastAsia="en-US"/>
        </w:rPr>
      </w:pPr>
      <w:r>
        <w:rPr>
          <w:rFonts w:cs="Tahoma" w:ascii="Candara" w:hAnsi="Candara"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6680</wp:posOffset>
                </wp:positionH>
                <wp:positionV relativeFrom="paragraph">
                  <wp:posOffset>55880</wp:posOffset>
                </wp:positionV>
                <wp:extent cx="21780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05pt;mso-wrap-distance-left:9.05pt;mso-wrap-distance-right:9.05pt;mso-wrap-distance-top:0pt;mso-wrap-distance-bottom:0pt;margin-top:4.4pt;mso-position-vertical-relative:text;margin-left:-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1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12"/>
          <w:szCs w:val="12"/>
        </w:rPr>
      </w:pPr>
      <w:r>
        <w:rPr>
          <w:rFonts w:cs="Tahoma" w:ascii="Candara" w:hAnsi="Candara"/>
          <w:color w:val="3366FF"/>
          <w:sz w:val="12"/>
          <w:szCs w:val="12"/>
        </w:rPr>
      </w:r>
    </w:p>
    <w:p>
      <w:pPr>
        <w:pStyle w:val="Normal"/>
        <w:shd w:fill="FFFFFF" w:val="clear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2. NÍVEL HABILITACIONAL</w:t>
      </w:r>
    </w:p>
    <w:p>
      <w:pPr>
        <w:pStyle w:val="Normal"/>
        <w:rPr>
          <w:rFonts w:ascii="Candara" w:hAnsi="Candara" w:cs="Arial"/>
          <w:b/>
          <w:b/>
          <w:shadow/>
          <w:color w:val="0000FF"/>
          <w:sz w:val="16"/>
          <w:szCs w:val="16"/>
        </w:rPr>
      </w:pPr>
      <w:r>
        <w:rPr>
          <w:rFonts w:cs="Arial" w:ascii="Candara" w:hAnsi="Candara"/>
          <w:b/>
          <w:shadow/>
          <w:color w:val="0000FF"/>
          <w:sz w:val="16"/>
          <w:szCs w:val="16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Assinale o quadrado ap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6" w:name="__Fieldmark__234_1367894930"/>
            <w:bookmarkStart w:id="17" w:name="__Fieldmark__234_1367894930"/>
            <w:bookmarkEnd w:id="1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8" w:name="__Fieldmark__235_1367894930"/>
            <w:bookmarkStart w:id="19" w:name="__Fieldmark__235_1367894930"/>
            <w:bookmarkEnd w:id="1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4 anos de escolaridade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0" w:name="__Fieldmark__236_1367894930"/>
            <w:bookmarkStart w:id="21" w:name="__Fieldmark__236_1367894930"/>
            <w:bookmarkEnd w:id="2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2" w:name="__Fieldmark__237_1367894930"/>
            <w:bookmarkStart w:id="23" w:name="__Fieldmark__237_1367894930"/>
            <w:bookmarkEnd w:id="2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6 anos de escolaridade  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4" w:name="__Fieldmark__238_1367894930"/>
            <w:bookmarkStart w:id="25" w:name="__Fieldmark__238_1367894930"/>
            <w:bookmarkEnd w:id="2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6" w:name="__Fieldmark__239_1367894930"/>
            <w:bookmarkStart w:id="27" w:name="__Fieldmark__239_1367894930"/>
            <w:bookmarkEnd w:id="2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8" w:name="__Fieldmark__240_1367894930"/>
            <w:bookmarkStart w:id="29" w:name="__Fieldmark__240_1367894930"/>
            <w:bookmarkEnd w:id="2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0" w:name="__Fieldmark__241_1367894930"/>
            <w:bookmarkStart w:id="31" w:name="__Fieldmark__241_1367894930"/>
            <w:bookmarkEnd w:id="3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2" w:name="__Fieldmark__242_1367894930"/>
            <w:bookmarkStart w:id="33" w:name="__Fieldmark__242_1367894930"/>
            <w:bookmarkEnd w:id="3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4" w:name="__Fieldmark__243_1367894930"/>
            <w:bookmarkStart w:id="35" w:name="__Fieldmark__243_1367894930"/>
            <w:bookmarkEnd w:id="3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6" w:name="__Fieldmark__244_1367894930"/>
            <w:bookmarkStart w:id="37" w:name="__Fieldmark__244_1367894930"/>
            <w:bookmarkEnd w:id="3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8" w:name="__Fieldmark__245_1367894930"/>
            <w:bookmarkStart w:id="39" w:name="__Fieldmark__245_1367894930"/>
            <w:bookmarkEnd w:id="3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0" w:name="__Fieldmark__246_1367894930"/>
            <w:bookmarkStart w:id="41" w:name="__Fieldmark__246_1367894930"/>
            <w:bookmarkEnd w:id="4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2" w:name="__Fieldmark__247_1367894930"/>
            <w:bookmarkStart w:id="43" w:name="__Fieldmark__247_1367894930"/>
            <w:bookmarkEnd w:id="4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16"/>
          <w:szCs w:val="16"/>
        </w:rPr>
        <w:t>*</w:t>
      </w:r>
      <w:r>
        <w:rPr>
          <w:rFonts w:cs="Tahoma" w:ascii="Candara" w:hAnsi="Candara"/>
          <w:color w:val="3366FF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3. SITUAÇÃO JURÍDICO/ FUNCIONAL DO TRABALHADOR</w:t>
      </w:r>
    </w:p>
    <w:p>
      <w:pPr>
        <w:pStyle w:val="Normal"/>
        <w:spacing w:lineRule="auto" w:line="360"/>
        <w:rPr>
          <w:rFonts w:ascii="Candara" w:hAnsi="Candara" w:cs="Candara"/>
          <w:b/>
          <w:b/>
          <w:shadow/>
          <w:color w:val="3366FF"/>
          <w:sz w:val="16"/>
          <w:szCs w:val="16"/>
        </w:rPr>
      </w:pPr>
      <w:r>
        <w:rPr>
          <w:rFonts w:cs="Candara" w:ascii="Candara" w:hAnsi="Candara"/>
          <w:b/>
          <w:shadow/>
          <w:color w:val="3366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638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537"/>
                              <w:gridCol w:w="540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4" w:name="__Fieldmark__250_1367894930"/>
                                  <w:bookmarkStart w:id="45" w:name="__Fieldmark__250_136789493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6" w:name="__Fieldmark__251_1367894930"/>
                                  <w:bookmarkStart w:id="47" w:name="__Fieldmark__251_136789493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537"/>
                        <w:gridCol w:w="540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48" w:name="__Fieldmark__250_1367894930"/>
                            <w:bookmarkStart w:id="49" w:name="__Fieldmark__250_1367894930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50" w:name="__Fieldmark__251_1367894930"/>
                            <w:bookmarkStart w:id="51" w:name="__Fieldmark__251_1367894930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2" w:name="__Fieldmark__252_1367894930"/>
            <w:bookmarkStart w:id="53" w:name="__Fieldmark__252_1367894930"/>
            <w:bookmarkEnd w:id="5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4" w:name="__Fieldmark__253_1367894930"/>
            <w:bookmarkStart w:id="55" w:name="__Fieldmark__253_1367894930"/>
            <w:bookmarkEnd w:id="5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6" w:name="__Fieldmark__254_1367894930"/>
            <w:bookmarkStart w:id="57" w:name="__Fieldmark__254_1367894930"/>
            <w:bookmarkEnd w:id="5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8" w:name="__Fieldmark__255_1367894930"/>
            <w:bookmarkStart w:id="59" w:name="__Fieldmark__255_1367894930"/>
            <w:bookmarkEnd w:id="5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0" w:name="__Fieldmark__256_1367894930"/>
            <w:bookmarkStart w:id="61" w:name="__Fieldmark__256_1367894930"/>
            <w:bookmarkEnd w:id="6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2" w:name="__Fieldmark__257_1367894930"/>
            <w:bookmarkStart w:id="63" w:name="__Fieldmark__257_1367894930"/>
            <w:bookmarkEnd w:id="6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4" w:name="__Fieldmark__258_1367894930"/>
            <w:bookmarkStart w:id="65" w:name="__Fieldmark__258_1367894930"/>
            <w:bookmarkEnd w:id="6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6" w:name="__Fieldmark__259_1367894930"/>
            <w:bookmarkStart w:id="67" w:name="__Fieldmark__259_1367894930"/>
            <w:bookmarkEnd w:id="6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Situação de requalificaçã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8" w:name="__Fieldmark__260_1367894930"/>
            <w:bookmarkStart w:id="69" w:name="__Fieldmark__260_1367894930"/>
            <w:bookmarkEnd w:id="6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70" w:name="__Fieldmark__261_1367894930"/>
            <w:bookmarkStart w:id="71" w:name="__Fieldmark__261_1367894930"/>
            <w:bookmarkEnd w:id="7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6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Tahoma"/>
          <w:b/>
          <w:b/>
          <w:color w:val="003366"/>
          <w:sz w:val="20"/>
          <w:szCs w:val="20"/>
        </w:rPr>
      </w:pPr>
      <w:r>
        <w:rPr>
          <w:rFonts w:cs="Tahoma" w:ascii="Candara" w:hAnsi="Candara"/>
          <w:b/>
          <w:color w:val="003366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4. EXPERIÊNCIA PROFISSIONAL E FUNÇÕES EXERCIDA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FFFFFF"/>
          <w:sz w:val="20"/>
          <w:szCs w:val="20"/>
        </w:rPr>
      </w:pPr>
      <w:r>
        <w:rPr>
          <w:rFonts w:cs="Tahoma" w:ascii="Candara" w:hAnsi="Candara"/>
          <w:b/>
          <w:shadow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1 Funções</w:t>
      </w:r>
      <w:r>
        <w:rPr>
          <w:rFonts w:cs="Candara" w:ascii="Candara" w:hAnsi="Candara"/>
          <w:b/>
          <w:color w:val="3366FF"/>
          <w:sz w:val="22"/>
          <w:szCs w:val="22"/>
        </w:rPr>
        <w:t xml:space="preserve"> </w:t>
      </w:r>
      <w:r>
        <w:rPr>
          <w:rFonts w:cs="Tahoma" w:ascii="Candara" w:hAnsi="Candara"/>
          <w:b/>
          <w:color w:val="3366FF"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ndara" w:hAnsi="Candar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Candara" w:hAnsi="Candar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>Fim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120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_Hlt220769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Candara" w:hAnsi="Candara" w:cs="Tahoma"/>
          <w:b/>
          <w:b/>
          <w:i/>
          <w:i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i/>
          <w:shadow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Se se encontra a exercer funções idênticas às do (s) posto (s) de trabalho publicitado (s) ou, encontrando-se em situação de requalificação, as exerceu por último e </w:t>
      </w:r>
      <w:r>
        <w:rPr>
          <w:rFonts w:cs="Tahoma" w:ascii="Candara" w:hAnsi="Candara"/>
          <w:b/>
          <w:color w:val="3366FF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Candara" w:hAnsi="Candara"/>
          <w:b/>
          <w:color w:val="3366FF"/>
          <w:sz w:val="20"/>
          <w:szCs w:val="20"/>
        </w:rPr>
        <w:t xml:space="preserve">, nos termos do nº 3º do artigo 36º, assinale a seguinte declaração: </w: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“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Avaliação curricular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Entrevista de avaliação de competências ou Entrevista profissional de seleção,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 e opto pelos métodos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Prova de conhecimentos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Avaliação psicológica ou entrevista profissional de seleção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2" w:name="__Fieldmark__303_1367894930"/>
            <w:bookmarkStart w:id="73" w:name="__Fieldmark__303_1367894930"/>
            <w:bookmarkEnd w:id="73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7. REQUISITOS DE ADMISSÃO</w:t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“</w:t>
            </w:r>
            <w:r>
              <w:rPr>
                <w:rFonts w:eastAsia="Candara" w:cs="Candara" w:ascii="Candara" w:hAnsi="Candara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reúno os requisitos previstos no artigo 17º da </w:t>
            </w:r>
            <w:r>
              <w:rPr>
                <w:rFonts w:cs="Calibri" w:ascii="Candara" w:hAnsi="Candara"/>
                <w:color w:val="548DD4"/>
                <w:sz w:val="20"/>
                <w:szCs w:val="20"/>
              </w:rPr>
              <w:t xml:space="preserve">Lei Geral do Trabalho em Funções Públicas, aprovada em anexo pela Lei nº 35/2014, de 20 de junho </w:t>
            </w:r>
            <w:r>
              <w:rPr>
                <w:rFonts w:cs="Tahoma" w:ascii="Candara" w:hAnsi="Candara"/>
                <w:i/>
                <w:color w:val="548DD4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, se for o caso, os requisitos exigidos na subalínea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v) da alínea d) do n.º 1 do artigo 27.º da Resolução do Conselho do Governo nº 178/2009, de 24 de Novembr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b/>
                <w:i/>
                <w:color w:val="3366FF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4" w:name="__Fieldmark__304_1367894930"/>
            <w:bookmarkStart w:id="75" w:name="__Fieldmark__304_1367894930"/>
            <w:bookmarkEnd w:id="75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6" w:name="__Fieldmark__305_1367894930"/>
            <w:bookmarkStart w:id="77" w:name="__Fieldmark__305_1367894930"/>
            <w:bookmarkEnd w:id="77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3366FF"/>
          <w:sz w:val="22"/>
          <w:szCs w:val="22"/>
        </w:rPr>
      </w:pPr>
      <w:r>
        <w:rPr>
          <w:rFonts w:cs="Tahoma" w:ascii="Candara" w:hAnsi="Candara"/>
          <w:b/>
          <w:color w:val="3366FF"/>
          <w:sz w:val="22"/>
          <w:szCs w:val="22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8. NECESSIDADES ESPECIAIS</w:t>
      </w:r>
    </w:p>
    <w:p>
      <w:pPr>
        <w:pStyle w:val="Normal"/>
        <w:jc w:val="both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8.1 Caso lhe tenha sido reconhecido, legalmente, algum grau de incapacidade, indique se necessita de meios / condições especiais para a realização dos métodos de sele</w:t>
      </w:r>
      <w:r>
        <w:rPr/>
        <w:t>ção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9. DECLARAÇÃO ( </w:t>
      </w:r>
      <w:r>
        <w:rPr>
          <w:rFonts w:cs="Tahoma" w:ascii="Candara" w:hAnsi="Candara"/>
          <w:i/>
          <w:shadow/>
          <w:color w:val="0000FF"/>
          <w:sz w:val="22"/>
          <w:szCs w:val="22"/>
        </w:rPr>
        <w:t xml:space="preserve">f), nº 1 do artigo 27.º, da Resolução do Conselho do Governo nº 178/2009 de 24/11 </w:t>
      </w:r>
      <w:r>
        <w:rPr>
          <w:rFonts w:cs="Tahoma" w:ascii="Candara" w:hAnsi="Candara"/>
          <w:b/>
          <w:shadow/>
          <w:color w:val="0000FF"/>
          <w:sz w:val="22"/>
          <w:szCs w:val="22"/>
        </w:rPr>
        <w:t>)</w:t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i/>
          <w:shadow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  <w:t>“</w:t>
      </w:r>
      <w:r>
        <w:rPr>
          <w:rFonts w:cs="Tahoma" w:ascii="Candara" w:hAnsi="Candara"/>
          <w:b/>
          <w:i/>
          <w:color w:val="3366FF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4103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8" w:name="__Fieldmark__312_1367894930"/>
            <w:bookmarkStart w:id="79" w:name="__Fieldmark__312_1367894930"/>
            <w:bookmarkEnd w:id="7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Outros: 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0" w:name="__Fieldmark__313_1367894930"/>
            <w:bookmarkStart w:id="81" w:name="__Fieldmark__313_1367894930"/>
            <w:bookmarkEnd w:id="8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2" w:name="__Fieldmark__315_1367894930"/>
            <w:bookmarkStart w:id="83" w:name="__Fieldmark__315_1367894930"/>
            <w:bookmarkEnd w:id="8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eclaração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4" w:name="__Fieldmark__317_1367894930"/>
            <w:bookmarkStart w:id="85" w:name="__Fieldmark__317_1367894930"/>
            <w:bookmarkEnd w:id="8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color w:val="3366FF"/>
          <w:sz w:val="20"/>
          <w:szCs w:val="20"/>
        </w:rPr>
      </w:pPr>
      <w:r>
        <w:rPr>
          <w:rFonts w:eastAsia="Candara" w:cs="Candara" w:ascii="Candara" w:hAnsi="Candara"/>
          <w:b/>
          <w:color w:val="3366FF"/>
          <w:sz w:val="16"/>
          <w:szCs w:val="16"/>
        </w:rPr>
        <w:t xml:space="preserve"> </w:t>
      </w:r>
      <w:r>
        <w:rPr>
          <w:rFonts w:cs="Tahoma" w:ascii="Candara" w:hAnsi="Candara"/>
          <w:b/>
          <w:color w:val="3366FF"/>
          <w:sz w:val="16"/>
          <w:szCs w:val="16"/>
        </w:rPr>
        <w:t xml:space="preserve">(*) </w:t>
      </w:r>
      <w:r>
        <w:rPr>
          <w:rFonts w:cs="Tahoma" w:ascii="Candara" w:hAnsi="Candara"/>
          <w:color w:val="3366FF"/>
          <w:sz w:val="16"/>
          <w:szCs w:val="16"/>
        </w:rPr>
        <w:t>Nos termos da subalínea ii), da alínea d), do nº1 do artigo 27º da Resolução do Conselho de Governo nº 178/2009, de 24 de novembro, declaração comprovativa de vínculo de emprego público previamente estabelecido, quando exista, bem como da carreira e categoria de que seja titular, da atividade que executa e do órgão ou serviço onde exerce funções.</w:t>
      </w:r>
      <w:bookmarkStart w:id="86" w:name="_PictureBullets"/>
      <w:bookmarkEnd w:id="86"/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ab/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12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aços da Junta Geral – Carreira dos Cavalos</w:t>
      <w:tab/>
      <w:t xml:space="preserve">Telef. </w:t>
      <w:tab/>
    </w:r>
    <w:r>
      <w:rPr>
        <w:sz w:val="20"/>
        <w:szCs w:val="20"/>
        <w:lang w:val="en-GB"/>
      </w:rPr>
      <w:t>295401100</w:t>
      <w:tab/>
      <w:t>Email</w:t>
      <w:tab/>
      <w:t>: dre.info@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>
        <w:sz w:val="20"/>
        <w:szCs w:val="20"/>
      </w:rPr>
    </w:pPr>
    <w:r>
      <w:rPr>
        <w:sz w:val="20"/>
        <w:szCs w:val="20"/>
      </w:rPr>
      <w:t>Apartado 46 - 9700-167 Angra do Heroísmo</w:t>
      <w:tab/>
      <w:t>Fax</w:t>
      <w:tab/>
      <w:t>295240886</w:t>
      <w:tab/>
      <w:t>http://www.edu.azores.gov.pt</w:t>
    </w:r>
  </w:p>
  <w:p>
    <w:pPr>
      <w:pStyle w:val="Footer"/>
      <w:rPr>
        <w:rFonts w:ascii="Trebuchet MS" w:hAnsi="Trebuchet MS" w:cs="Trebuchet MS"/>
        <w:color w:val="3366FF"/>
        <w:sz w:val="14"/>
        <w:szCs w:val="14"/>
      </w:rPr>
    </w:pPr>
    <w:r>
      <w:rPr>
        <w:rFonts w:cs="Trebuchet MS" w:ascii="Trebuchet MS" w:hAnsi="Trebuchet MS"/>
        <w:color w:val="3366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87680"/>
          <wp:effectExtent l="0" t="0" r="0" b="0"/>
          <wp:docPr id="1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0:00Z</dcterms:created>
  <dc:creator>Administrador</dc:creator>
  <dc:description/>
  <cp:keywords/>
  <dc:language>en-US</dc:language>
  <cp:lastModifiedBy>Fernando JJ. Marta</cp:lastModifiedBy>
  <cp:lastPrinted>2015-01-16T11:46:00Z</cp:lastPrinted>
  <dcterms:modified xsi:type="dcterms:W3CDTF">2018-10-22T16:00:00Z</dcterms:modified>
  <cp:revision>2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