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D6E3BC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Registo de Avaliação Final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5F2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892535288"/>
            <w:bookmarkStart w:id="1" w:name="__Fieldmark__0_2892535288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892535288"/>
            <w:bookmarkStart w:id="3" w:name="__Fieldmark__1_2892535288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892535288"/>
            <w:bookmarkStart w:id="5" w:name="__Fieldmark__2_2892535288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23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mand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 Promoto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 Formado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4860"/>
        <w:gridCol w:w="1800"/>
      </w:tblGrid>
      <w:tr>
        <w:trPr>
          <w:trHeight w:val="7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scri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 do Formador</w:t>
            </w:r>
          </w:p>
        </w:tc>
      </w:tr>
      <w:tr>
        <w:trPr>
          <w:trHeight w:val="2960" w:hRule="atLeast"/>
        </w:trPr>
        <w:tc>
          <w:tcPr>
            <w:tcW w:w="17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fólio Reflexivo de Aprendiz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)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54"/>
        <w:gridCol w:w="3906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de Formação de Curta Duraçã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scrit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 do Formad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, Língua e Comunicação (CLC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54"/>
        <w:gridCol w:w="3906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de Formação de Curta Duraçã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scrit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 do Formad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Estrang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54"/>
        <w:gridCol w:w="3906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de Formação de Curta Duraçã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scrit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 do Formad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, Tecnologia e Ciência (STC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54"/>
        <w:gridCol w:w="3906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de Formação de Curta Duraçã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scrit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 do Formad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ania e Profissionalidade (CP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Informações com interesse</w:t>
            </w:r>
          </w:p>
        </w:tc>
      </w:tr>
      <w:tr>
        <w:trPr>
          <w:trHeight w:val="5119" w:hRule="atLeast"/>
        </w:trPr>
        <w:tc>
          <w:tcPr>
            <w:tcW w:w="9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bookmarkStart w:id="6" w:name="Texto219"/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o6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ponsável da Entidade Form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41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41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rPr>
        <w:rFonts w:ascii="Verdana" w:hAnsi="Verdana" w:cs="Verdana"/>
        <w:b/>
        <w:b/>
        <w:color w:val="008080"/>
        <w:sz w:val="28"/>
        <w:szCs w:val="28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1B5F23"/>
      </w:rPr>
      <w:t>Cursos de Formação de Base de Nível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0:00Z</dcterms:created>
  <dc:creator>la197028</dc:creator>
  <dc:description/>
  <dc:language>en-US</dc:language>
  <cp:lastModifiedBy>ml196821</cp:lastModifiedBy>
  <dcterms:modified xsi:type="dcterms:W3CDTF">2012-09-03T12:10:00Z</dcterms:modified>
  <cp:revision>2</cp:revision>
  <dc:subject/>
  <dc:title>Registo de Avaliaç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