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  <w:shd w:fill="D6E3BC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Contrato Pedagógico de Formaçã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Aos ________ dias do mês de _______________, do ano 20__, entre _____________________________________ (entidade promotora do curso), sita na ________________________________ (morada), adiante designado Primeiro Outorgante, representado neste acto por _________________________________, e o(a) Sr.(a) _________________________________________________, residente em ______________________________________________, portador(a) do Bilhete de Identidade / Cartão de Cidadão nº _______________, emitido pelo Arquivo de Identificação de _________________, em ___/___/______, com o número de contribuinte _________________, Conselho ou Bairro Fiscal _____________, com o código ___________, a seguir designado Segundo Outorgante, lavrou-se o presente contrato de formação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O presente contrato tem por objecto a frequência, pelo Segundo Outorgante, do Curso de Formação de Base de Nível _____________________ (Básico ou Secundário) no âmbito do Programa REACTIVAR, a realizar pelo Primeiro Outorgante em ___________________________ (local), com o plano curricular anexo a este contrato, a duração prevista de ___ horas e uma Certificação do ____________________ (1º Ciclo do Ensino Básico, 2º Ciclo do Ensino Básico, 3º Ciclo do Ensino Básico ou Ensino Secundário)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rário do curso é o que consta em anexo ao presente contrato, dele fazendo parte integrante.</w:t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A formação iniciou-se em ___/___ e terminará em ___/___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O Primeiro Outorgante obriga-se a realizar o Curso de acordo com os referenciais de competência do Catálogo Nacional de Qualificações, bem como facultar os meios necessários à aprendizagem do conjunto de conhecimentos e técnicas inerentes ao referido curso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gundo Outorgante obriga-se a frequentar o Curso, participando activamente nas sessões e nas actividades de avaliação pedagógica e de funcionamento que lhe venham a ser propostas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direitos do Segundo Outorgante: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 da formação de acordo com os programas, metodologias e processos definidos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acesso a instalações, equipamento e materiais compatíveis com a tipologia do Curso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orientação e a informação necessária à sua boa participação no Curso;</w:t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Obter no final da formação, quando tiver aproveitamento, um certificado de equivalência escolar ao ___ Ciclo do Ensino Básico ou Ensino Secundário (rasurar o que não interessa)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deveres do Segundo Outorgante: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assíduo e pontual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enhar-se em todas as actividades que integram o processo de formação, cumprindo as regras de funcionamento e bom relacionamento que forem definidas com o grupo de formação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er-se da prática de qualquer acto do qual possa resultar prejuízo para o bom andamento dos trabalhos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cuidadosamente e zelar pela conservação dos bens e das instalações onde decorre a formação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as faltas, invocando os motivos que lhes deram origem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-se justificadas as faltas motivadas por: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nça comprovada ou acidente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imento de parentes ou afins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mento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nidade ou paternidade;</w:t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Doença comprovada ou acidente de familiar a cargo;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dever imposto por lei, que não admita adiamento;</w:t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Motivos de força maior, devidamente comprovados e aceites pelo Primeiro Outorgante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Por faltas injustificadas entendem-se todas as não previstas nas alíneas anteriores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/>
      </w:pPr>
      <w:r>
        <w:rPr>
          <w:rFonts w:cs="Arial" w:ascii="Arial" w:hAnsi="Arial"/>
          <w:sz w:val="22"/>
          <w:szCs w:val="22"/>
        </w:rPr>
        <w:t>O Primeiro Outorgante poderá, em qualquer momento rescindir unilateralmente o presente contrato, se o Segundo Outorgante exceder em 10% o número de faltas do total de horas de formação, ou infringir de forma grave os deveres consignados no presente contrato. Esta rescisão implica a cessação imediata de todos os direitos emergentes deste contrato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do plano do Curso ou a decisão da sua extinção, por razões alheias ao Primeiro Outorgante, não confere ao Segundo direito a qualquer indemnização.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o em duplicado em ____, de _______________ de 20___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 OUTORGANTE</w:t>
        <w:tab/>
        <w:tab/>
        <w:tab/>
        <w:tab/>
        <w:tab/>
        <w:t xml:space="preserve">        O SEGUNDO OUTORGANTE</w:t>
      </w:r>
    </w:p>
    <w:p>
      <w:pPr>
        <w:pStyle w:val="Normal"/>
        <w:spacing w:lineRule="auto" w:line="360"/>
        <w:ind w:left="-357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57" w:right="-79" w:hanging="0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 xml:space="preserve">       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92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4645" cy="323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9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4610" cy="55118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/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6210" cy="762000"/>
          <wp:effectExtent l="0" t="0" r="0" b="0"/>
          <wp:docPr id="4" name="REACTIV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ACTIVA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9:00Z</dcterms:created>
  <dc:creator>la197028</dc:creator>
  <dc:description/>
  <dc:language>en-US</dc:language>
  <cp:lastModifiedBy>ml196821</cp:lastModifiedBy>
  <cp:lastPrinted>2010-06-11T15:44:00Z</cp:lastPrinted>
  <dcterms:modified xsi:type="dcterms:W3CDTF">2012-09-03T12:09:00Z</dcterms:modified>
  <cp:revision>2</cp:revision>
  <dc:subject/>
  <dc:title>Exempl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