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D6E3BC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  <w:t>Avaliação do Desempenho dos Formadores e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  <w:t>do Director de Turma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98"/>
        <w:gridCol w:w="911"/>
        <w:gridCol w:w="898"/>
        <w:gridCol w:w="911"/>
        <w:gridCol w:w="897"/>
        <w:gridCol w:w="1034"/>
        <w:gridCol w:w="898"/>
        <w:gridCol w:w="1034"/>
        <w:gridCol w:w="898"/>
      </w:tblGrid>
      <w:tr>
        <w:trPr/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198855655"/>
            <w:bookmarkStart w:id="1" w:name="__Fieldmark__0_198855655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198855655"/>
            <w:bookmarkStart w:id="3" w:name="__Fieldmark__1_198855655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3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198855655"/>
            <w:bookmarkStart w:id="5" w:name="__Fieldmark__2_198855655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+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198855655"/>
            <w:bookmarkStart w:id="7" w:name="__Fieldmark__3_198855655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+3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198855655"/>
            <w:bookmarkStart w:id="9" w:name="__Fieldmark__4_198855655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50"/>
        <w:gridCol w:w="2127"/>
        <w:gridCol w:w="850"/>
        <w:gridCol w:w="2410"/>
        <w:gridCol w:w="818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198855655"/>
            <w:bookmarkStart w:id="11" w:name="__Fieldmark__5_198855655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B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198855655"/>
            <w:bookmarkStart w:id="13" w:name="__Fieldmark__6_198855655"/>
            <w:bookmarkEnd w:id="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C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198855655"/>
            <w:bookmarkStart w:id="15" w:name="__Fieldmark__7_198855655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ção do Formador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480"/>
        <w:gridCol w:w="236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ções Académica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mpetênc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860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valiação do desempenho do formador deve ser um processo assumido pelo formador e pela entidade formadora.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 Desempenho do Formador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540"/>
        <w:gridCol w:w="54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.</w:t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boa relação com os formandos, favorecendo o diálogo e a comunicação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1_198855655"/>
            <w:bookmarkStart w:id="17" w:name="__Fieldmark__11_198855655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2_198855655"/>
            <w:bookmarkStart w:id="19" w:name="__Fieldmark__12_198855655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3_198855655"/>
            <w:bookmarkStart w:id="21" w:name="__Fieldmark__13_198855655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4_198855655"/>
            <w:bookmarkStart w:id="23" w:name="__Fieldmark__14_198855655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move o espírito de iniciativa e de autonomia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6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6_198855655"/>
            <w:bookmarkStart w:id="25" w:name="__Fieldmark__16_198855655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7_198855655"/>
            <w:bookmarkStart w:id="27" w:name="__Fieldmark__17_198855655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8_198855655"/>
            <w:bookmarkStart w:id="29" w:name="__Fieldmark__18_198855655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9_198855655"/>
            <w:bookmarkStart w:id="31" w:name="__Fieldmark__19_198855655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 as aprendizagens às experiências de vida dos formandos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1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1_198855655"/>
            <w:bookmarkStart w:id="33" w:name="__Fieldmark__21_198855655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2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2_198855655"/>
            <w:bookmarkStart w:id="35" w:name="__Fieldmark__22_198855655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3_198855655"/>
            <w:bookmarkStart w:id="37" w:name="__Fieldmark__23_198855655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4_198855655"/>
            <w:bookmarkStart w:id="39" w:name="__Fieldmark__24_198855655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métodos/estratégias pedagógicas adequadas à diversidade dos públicos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6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6_198855655"/>
            <w:bookmarkStart w:id="41" w:name="__Fieldmark__26_198855655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7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7_198855655"/>
            <w:bookmarkStart w:id="43" w:name="__Fieldmark__27_198855655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8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8_198855655"/>
            <w:bookmarkStart w:id="45" w:name="__Fieldmark__28_198855655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9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9_198855655"/>
            <w:bookmarkStart w:id="47" w:name="__Fieldmark__29_198855655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materiais pedagógicos adequados aos formandos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1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1_198855655"/>
            <w:bookmarkStart w:id="49" w:name="__Fieldmark__31_198855655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2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2_198855655"/>
            <w:bookmarkStart w:id="51" w:name="__Fieldmark__32_198855655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3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3_198855655"/>
            <w:bookmarkStart w:id="53" w:name="__Fieldmark__33_198855655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4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4_198855655"/>
            <w:bookmarkStart w:id="55" w:name="__Fieldmark__34_198855655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fica actividades curriculares tendo em conta a articulação entre os temas de vida e as áreas de competências-chave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6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6_198855655"/>
            <w:bookmarkStart w:id="57" w:name="__Fieldmark__36_198855655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7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7_198855655"/>
            <w:bookmarkStart w:id="59" w:name="__Fieldmark__37_198855655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8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8_198855655"/>
            <w:bookmarkStart w:id="61" w:name="__Fieldmark__38_198855655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9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9_198855655"/>
            <w:bookmarkStart w:id="63" w:name="__Fieldmark__39_198855655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 instrumentos de avaliação formativa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1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41_198855655"/>
            <w:bookmarkStart w:id="65" w:name="__Fieldmark__41_198855655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2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42_198855655"/>
            <w:bookmarkStart w:id="67" w:name="__Fieldmark__42_198855655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3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43_198855655"/>
            <w:bookmarkStart w:id="69" w:name="__Fieldmark__43_198855655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4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44_198855655"/>
            <w:bookmarkStart w:id="71" w:name="__Fieldmark__44_198855655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boa relação com a equipa pedagógica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6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46_198855655"/>
            <w:bookmarkStart w:id="73" w:name="__Fieldmark__46_198855655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7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47_198855655"/>
            <w:bookmarkStart w:id="75" w:name="__Fieldmark__47_198855655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8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48_198855655"/>
            <w:bookmarkStart w:id="77" w:name="__Fieldmark__48_198855655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9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49_198855655"/>
            <w:bookmarkStart w:id="79" w:name="__Fieldmark__49_198855655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 nas reuniões pedagógicas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1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51_198855655"/>
            <w:bookmarkStart w:id="81" w:name="__Fieldmark__51_198855655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2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52_198855655"/>
            <w:bookmarkStart w:id="83" w:name="__Fieldmark__52_198855655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3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53_198855655"/>
            <w:bookmarkStart w:id="85" w:name="__Fieldmark__53_198855655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4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54_198855655"/>
            <w:bookmarkStart w:id="87" w:name="__Fieldmark__54_198855655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 correcta e atempadamente os documentos do dossier técnico-pedagógico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6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56_198855655"/>
            <w:bookmarkStart w:id="89" w:name="__Fieldmark__56_198855655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7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57_198855655"/>
            <w:bookmarkStart w:id="91" w:name="__Fieldmark__57_198855655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8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58_198855655"/>
            <w:bookmarkStart w:id="93" w:name="__Fieldmark__58_198855655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9_198855655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59_198855655"/>
            <w:bookmarkStart w:id="95" w:name="__Fieldmark__59_198855655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– Nunca;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Raramente;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- Frequentemente;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Sempre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preciação Global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apreciação deve ter-se em conta indicadores como a assiduidade, a pontualidade, o empenho, a iniciativa, a criatividade, a competência e outros comentários complementares considerados pertin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2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Data _</w:t>
      </w:r>
      <w:r>
        <w:fldChar w:fldCharType="begin">
          <w:ffData>
            <w:name w:val="Texto2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 / _</w:t>
      </w:r>
      <w:r>
        <w:fldChar w:fldCharType="begin">
          <w:ffData>
            <w:name w:val="Texto5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 / _</w:t>
      </w:r>
      <w:r>
        <w:fldChar w:fldCharType="begin">
          <w:ffData>
            <w:name w:val="Texto2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mador</w:t>
        <w:tab/>
        <w:t>O Responsável da Entidade Formadora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  <w:tab w:val="left" w:pos="52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92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920"/>
    </w:tblGrid>
    <w:tr>
      <w:trPr/>
      <w:tc>
        <w:tcPr>
          <w:tcW w:w="7196" w:type="dxa"/>
          <w:tcBorders/>
        </w:tcPr>
        <w:p>
          <w:pPr>
            <w:pStyle w:val="Normal"/>
            <w:tabs>
              <w:tab w:val="clear" w:pos="708"/>
              <w:tab w:val="left" w:pos="6360" w:leader="none"/>
              <w:tab w:val="left" w:pos="13325" w:leader="none"/>
              <w:tab w:val="left" w:pos="15309" w:leader="none"/>
            </w:tabs>
            <w:ind w:right="2710" w:hanging="0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616315</wp:posOffset>
                </wp:positionH>
                <wp:positionV relativeFrom="paragraph">
                  <wp:posOffset>40005</wp:posOffset>
                </wp:positionV>
                <wp:extent cx="1036955" cy="422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0"/>
              <w:szCs w:val="10"/>
            </w:rPr>
            <w:t xml:space="preserve">                                                      </w:t>
          </w:r>
          <w:r>
            <w:rPr>
              <w:sz w:val="10"/>
              <w:szCs w:val="10"/>
            </w:rPr>
            <w:drawing>
              <wp:inline distT="0" distB="0" distL="0" distR="0">
                <wp:extent cx="337185" cy="321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92" r="-8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240" w:leader="none"/>
            </w:tabs>
            <w:ind w:right="2830" w:hanging="0"/>
            <w:rPr>
              <w:rFonts w:ascii="Verdana" w:hAnsi="Verdana" w:cs="Verdana"/>
              <w:caps/>
              <w:sz w:val="10"/>
              <w:szCs w:val="10"/>
            </w:rPr>
          </w:pPr>
          <w:r>
            <w:rPr>
              <w:rFonts w:eastAsia="Verdana" w:cs="Verdana" w:ascii="Verdana" w:hAnsi="Verdana"/>
              <w:caps/>
              <w:sz w:val="10"/>
              <w:szCs w:val="10"/>
            </w:rPr>
            <w:t xml:space="preserve">                      </w:t>
          </w:r>
          <w:r>
            <w:rPr>
              <w:rFonts w:cs="Verdana" w:ascii="Verdana" w:hAnsi="Verdana"/>
              <w:caps/>
              <w:sz w:val="10"/>
              <w:szCs w:val="10"/>
            </w:rPr>
            <w:t>Região Autónoma dos Açor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  <w:t xml:space="preserve">        </w:t>
          </w:r>
          <w:r>
            <w:rPr>
              <w:b/>
              <w:caps/>
              <w:spacing w:val="10"/>
              <w:sz w:val="10"/>
              <w:szCs w:val="10"/>
            </w:rPr>
            <w:t>Secretaria Regional da Educação e FORM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</w:r>
        </w:p>
      </w:tc>
      <w:tc>
        <w:tcPr>
          <w:tcW w:w="29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9530" cy="54927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6240" w:leader="none"/>
      </w:tabs>
      <w:ind w:right="2830" w:hanging="0"/>
      <w:outlineLvl w:val="2"/>
      <w:rPr>
        <w:b/>
        <w:b/>
        <w:caps/>
        <w:spacing w:val="10"/>
        <w:sz w:val="10"/>
        <w:szCs w:val="10"/>
      </w:rPr>
    </w:pPr>
    <w:r>
      <w:rPr>
        <w:b/>
        <w:caps/>
        <w:spacing w:val="10"/>
        <w:sz w:val="10"/>
        <w:szCs w:val="10"/>
      </w:rPr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</w:rPr>
    </w:pPr>
    <w:r>
      <w:rPr>
        <w:rFonts w:cs="Verdana" w:ascii="Verdana" w:hAnsi="Verdana"/>
        <w:b/>
        <w:color w:val="008080"/>
        <w:sz w:val="28"/>
        <w:szCs w:val="28"/>
      </w:rPr>
      <w:drawing>
        <wp:inline distT="0" distB="0" distL="0" distR="0">
          <wp:extent cx="26955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1B5F23"/>
      </w:rPr>
      <w:t>Cursos de Formação de Base de Nível Básico e Secundário</w:t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  <w:sz w:val="20"/>
        <w:szCs w:val="20"/>
      </w:rPr>
    </w:pPr>
    <w:r>
      <w:rPr>
        <w:rFonts w:cs="Verdana" w:ascii="Verdana" w:hAnsi="Verdana"/>
        <w:b/>
        <w:color w:val="1B5F2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3:00Z</dcterms:created>
  <dc:creator>la197028</dc:creator>
  <dc:description/>
  <dc:language>en-US</dc:language>
  <cp:lastModifiedBy>ml196821</cp:lastModifiedBy>
  <dcterms:modified xsi:type="dcterms:W3CDTF">2012-09-03T12:13:00Z</dcterms:modified>
  <cp:revision>2</cp:revision>
  <dc:subject/>
  <dc:title>Avaliação do Desempenho dos Forma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