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  <w:shd w:fill="D6E3BC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  <w:t>Acta de Reunião da Equipa Pedagógica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98"/>
        <w:gridCol w:w="911"/>
        <w:gridCol w:w="898"/>
        <w:gridCol w:w="911"/>
        <w:gridCol w:w="897"/>
        <w:gridCol w:w="1034"/>
        <w:gridCol w:w="898"/>
        <w:gridCol w:w="1034"/>
        <w:gridCol w:w="898"/>
      </w:tblGrid>
      <w:tr>
        <w:trPr/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2928658351"/>
            <w:bookmarkStart w:id="1" w:name="__Fieldmark__0_2928658351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2928658351"/>
            <w:bookmarkStart w:id="3" w:name="__Fieldmark__1_2928658351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3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2928658351"/>
            <w:bookmarkStart w:id="5" w:name="__Fieldmark__2_2928658351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+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2928658351"/>
            <w:bookmarkStart w:id="7" w:name="__Fieldmark__3_2928658351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+3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2928658351"/>
            <w:bookmarkStart w:id="9" w:name="__Fieldmark__4_2928658351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0"/>
        <w:gridCol w:w="2127"/>
        <w:gridCol w:w="850"/>
        <w:gridCol w:w="2410"/>
        <w:gridCol w:w="818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2928658351"/>
            <w:bookmarkStart w:id="11" w:name="__Fieldmark__5_2928658351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B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2928658351"/>
            <w:bookmarkStart w:id="13" w:name="__Fieldmark__6_2928658351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C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2928658351"/>
            <w:bookmarkStart w:id="15" w:name="__Fieldmark__7_2928658351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2160"/>
        <w:gridCol w:w="2520"/>
        <w:gridCol w:w="236"/>
      </w:tblGrid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n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ário: das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oras às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oras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jectivo(s) da Reunião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440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articipant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senvolvimento do Curs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álise do funcionamento do curso, alterações à planificação e ajustamentos necessários, outros assuntos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prendizagem dos Formando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Aprendizagens, dificuldades, possibilidades, adaptação ao modelo de formação, avaliação, outros assuntos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inâmica do Grup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álise do processo de integração dos formandos, nível de coesão e de participação, estratégias de reorientação, outros assuntos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ctividades Complementar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Módulos de língua estrangeira, actividades direccionadas para o mercado social de emprego, actividades culturais, trabalhos de solidariedade na comunidade, apoio ao curso e outras actividades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7. Observações</w:t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60" w:right="746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right="2830" w:hanging="0"/>
      <w:outlineLvl w:val="2"/>
      <w:rPr>
        <w:b/>
        <w:b/>
        <w:caps/>
        <w:spacing w:val="10"/>
        <w:sz w:val="10"/>
        <w:szCs w:val="10"/>
      </w:rPr>
    </w:pPr>
    <w:r>
      <w:rPr>
        <w:b/>
        <w:caps/>
        <w:spacing w:val="10"/>
        <w:sz w:val="10"/>
        <w:szCs w:val="10"/>
      </w:rPr>
    </w:r>
  </w:p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920"/>
    </w:tblGrid>
    <w:tr>
      <w:trPr/>
      <w:tc>
        <w:tcPr>
          <w:tcW w:w="7196" w:type="dxa"/>
          <w:tcBorders/>
        </w:tcPr>
        <w:p>
          <w:pPr>
            <w:pStyle w:val="Normal"/>
            <w:tabs>
              <w:tab w:val="clear" w:pos="708"/>
              <w:tab w:val="left" w:pos="6360" w:leader="none"/>
              <w:tab w:val="left" w:pos="13325" w:leader="none"/>
              <w:tab w:val="left" w:pos="15309" w:leader="none"/>
            </w:tabs>
            <w:ind w:right="2710" w:hanging="0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8616315</wp:posOffset>
                </wp:positionH>
                <wp:positionV relativeFrom="paragraph">
                  <wp:posOffset>40005</wp:posOffset>
                </wp:positionV>
                <wp:extent cx="1036955" cy="422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0"/>
              <w:szCs w:val="10"/>
            </w:rPr>
            <w:t xml:space="preserve">                                                      </w:t>
          </w:r>
          <w:r>
            <w:rPr>
              <w:sz w:val="10"/>
              <w:szCs w:val="10"/>
            </w:rPr>
            <w:drawing>
              <wp:inline distT="0" distB="0" distL="0" distR="0">
                <wp:extent cx="337185" cy="321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92" r="-8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240" w:leader="none"/>
            </w:tabs>
            <w:ind w:right="2830" w:hanging="0"/>
            <w:rPr>
              <w:rFonts w:ascii="Verdana" w:hAnsi="Verdana" w:cs="Verdana"/>
              <w:caps/>
              <w:sz w:val="10"/>
              <w:szCs w:val="10"/>
            </w:rPr>
          </w:pPr>
          <w:r>
            <w:rPr>
              <w:rFonts w:eastAsia="Verdana" w:cs="Verdana" w:ascii="Verdana" w:hAnsi="Verdana"/>
              <w:caps/>
              <w:sz w:val="10"/>
              <w:szCs w:val="10"/>
            </w:rPr>
            <w:t xml:space="preserve">                      </w:t>
          </w:r>
          <w:r>
            <w:rPr>
              <w:rFonts w:cs="Verdana" w:ascii="Verdana" w:hAnsi="Verdana"/>
              <w:caps/>
              <w:sz w:val="10"/>
              <w:szCs w:val="10"/>
            </w:rPr>
            <w:t>Região Autónoma dos Açor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  <w:t xml:space="preserve">        </w:t>
          </w:r>
          <w:r>
            <w:rPr>
              <w:b/>
              <w:caps/>
              <w:spacing w:val="10"/>
              <w:sz w:val="10"/>
              <w:szCs w:val="10"/>
            </w:rPr>
            <w:t>Secretaria Regional da Educação e FORM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</w:r>
        </w:p>
      </w:tc>
      <w:tc>
        <w:tcPr>
          <w:tcW w:w="29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9530" cy="54927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right="2830" w:hanging="0"/>
      <w:outlineLvl w:val="2"/>
      <w:rPr>
        <w:b/>
        <w:b/>
        <w:caps/>
        <w:spacing w:val="10"/>
        <w:sz w:val="10"/>
        <w:szCs w:val="10"/>
      </w:rPr>
    </w:pPr>
    <w:r>
      <w:rPr>
        <w:b/>
        <w:caps/>
        <w:spacing w:val="10"/>
        <w:sz w:val="10"/>
        <w:szCs w:val="10"/>
      </w:rPr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008080"/>
        <w:sz w:val="28"/>
        <w:szCs w:val="28"/>
      </w:rPr>
      <w:drawing>
        <wp:inline distT="0" distB="0" distL="0" distR="0">
          <wp:extent cx="26955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1B5F23"/>
      </w:rPr>
      <w:t>Cursos de Formação de Base de Nível Básico e Secundário</w:t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1B5F23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8:00Z</dcterms:created>
  <dc:creator>la197028</dc:creator>
  <dc:description/>
  <dc:language>en-US</dc:language>
  <cp:lastModifiedBy>ml196821</cp:lastModifiedBy>
  <dcterms:modified xsi:type="dcterms:W3CDTF">2012-09-03T12:08:00Z</dcterms:modified>
  <cp:revision>2</cp:revision>
  <dc:subject/>
  <dc:title>Acta de Reunião da Equipa Pedagó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