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ind w:left="360" w:right="271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ind w:left="-720" w:right="271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360" w:leader="none"/>
        </w:tabs>
        <w:ind w:left="-720" w:right="271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360" w:leader="none"/>
        </w:tabs>
        <w:ind w:left="-720" w:right="271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360" w:leader="none"/>
        </w:tabs>
        <w:ind w:left="-720" w:right="271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360" w:leader="none"/>
        </w:tabs>
        <w:ind w:left="-720" w:right="271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14" w:hRule="atLeast"/>
        </w:trPr>
        <w:tc>
          <w:tcPr>
            <w:tcW w:w="92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color w:val="008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  <w:t>Formulário de Candidatur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1B5F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B5F23"/>
                <w:sz w:val="20"/>
                <w:szCs w:val="20"/>
              </w:rPr>
              <w:t>(por curso)</w:t>
            </w:r>
          </w:p>
        </w:tc>
      </w:tr>
      <w:tr>
        <w:trPr>
          <w:trHeight w:val="70" w:hRule="atLeast"/>
        </w:trPr>
        <w:tc>
          <w:tcPr>
            <w:tcW w:w="92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1B5F23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B5F23"/>
                <w:sz w:val="10"/>
                <w:szCs w:val="1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a Entidade Promotor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78"/>
        <w:gridCol w:w="5135"/>
        <w:gridCol w:w="7"/>
        <w:gridCol w:w="349"/>
      </w:tblGrid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/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/ Concelho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/ Ilh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Fax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9" w:type="dxa"/>
            <w:gridSpan w:val="4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B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declaração do Banco com o NIB</w:t>
            </w:r>
          </w:p>
        </w:tc>
      </w:tr>
      <w:tr>
        <w:trPr>
          <w:trHeight w:val="360" w:hRule="atLeast"/>
        </w:trPr>
        <w:tc>
          <w:tcPr>
            <w:tcW w:w="385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nte:</w:t>
            </w:r>
          </w:p>
        </w:tc>
        <w:tc>
          <w:tcPr>
            <w:tcW w:w="5491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cópia do cartão de Contribuinte</w:t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ável Máximo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fotocópia do CC/BI e do NIF (nº identificação fiscal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2. Identificação da Entidade Formadora </w:t>
      </w:r>
      <w:r>
        <w:rPr>
          <w:rFonts w:cs="Arial" w:ascii="Arial" w:hAnsi="Arial"/>
          <w:sz w:val="20"/>
          <w:szCs w:val="20"/>
        </w:rPr>
        <w:t>(Caso esta não seja a entidade promotor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78"/>
        <w:gridCol w:w="5135"/>
        <w:gridCol w:w="7"/>
        <w:gridCol w:w="349"/>
      </w:tblGrid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/ nº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Concelho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/ Ilh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Fax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9" w:type="dxa"/>
            <w:gridSpan w:val="4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B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declaração do Banco com o NIB</w:t>
            </w:r>
          </w:p>
        </w:tc>
      </w:tr>
      <w:tr>
        <w:trPr>
          <w:trHeight w:val="360" w:hRule="atLeast"/>
        </w:trPr>
        <w:tc>
          <w:tcPr>
            <w:tcW w:w="385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nte:</w:t>
            </w:r>
          </w:p>
        </w:tc>
        <w:tc>
          <w:tcPr>
            <w:tcW w:w="5491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cópia do cartão de Contribuinte</w:t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Máximo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fotocópia do CC/BI e do NIF (nº identificação fiscal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Identificação do Curso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130" w:hRule="atLeast"/>
        </w:trPr>
        <w:tc>
          <w:tcPr>
            <w:tcW w:w="903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35" w:type="dxa"/>
            <w:tcBorders/>
            <w:shd w:fill="F2F2F2" w:val="clear"/>
            <w:vAlign w:val="center"/>
          </w:tcPr>
          <w:tbl>
            <w:tblPr>
              <w:tblW w:w="852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709"/>
              <w:gridCol w:w="3969"/>
              <w:gridCol w:w="700"/>
            </w:tblGrid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colaridade Básica 1 (B1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0" w:name="__Fieldmark__18_3029552624"/>
                  <w:bookmarkStart w:id="1" w:name="__Fieldmark__18_3029552624"/>
                  <w:bookmarkEnd w:id="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59" w:leader="none"/>
                    </w:tabs>
                    <w:ind w:left="360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3 - Tipo A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19_3029552624"/>
                  <w:bookmarkStart w:id="3" w:name="__Fieldmark__19_3029552624"/>
                  <w:bookmarkEnd w:id="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colaridade Básica 2 (B2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" w:name="__Fieldmark__20_3029552624"/>
                  <w:bookmarkStart w:id="5" w:name="__Fieldmark__20_3029552624"/>
                  <w:bookmarkEnd w:id="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3 - Tipo B 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21_3029552624"/>
                  <w:bookmarkStart w:id="7" w:name="__Fieldmark__21_3029552624"/>
                  <w:bookmarkEnd w:id="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colaridade Básica 3 (B3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22_3029552624"/>
                  <w:bookmarkStart w:id="9" w:name="__Fieldmark__22_3029552624"/>
                  <w:bookmarkEnd w:id="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3 - Tipo C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23_3029552624"/>
                  <w:bookmarkStart w:id="11" w:name="__Fieldmark__23_3029552624"/>
                  <w:bookmarkEnd w:id="1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colaridade Básica 1+2 (B1+2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ind w:left="-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24_3029552624"/>
                  <w:bookmarkStart w:id="13" w:name="__Fieldmark__24_3029552624"/>
                  <w:bookmarkEnd w:id="1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colaridade Básica 2+3 (B2+3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" w:name="__Fieldmark__25_3029552624"/>
                  <w:bookmarkStart w:id="15" w:name="__Fieldmark__25_3029552624"/>
                  <w:bookmarkEnd w:id="1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dentificação dos Formando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60"/>
        <w:gridCol w:w="1620"/>
        <w:gridCol w:w="1620"/>
        <w:gridCol w:w="1389"/>
      </w:tblGrid>
      <w:tr>
        <w:trPr>
          <w:trHeight w:val="642" w:hRule="exac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I./C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ment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shd w:fill="F2F2F2" w:val="clear"/>
                <w:lang w:val="en-US" w:eastAsia="en-US"/>
              </w:rPr>
            </w:r>
            <w:r>
              <w:rPr>
                <w:sz w:val="18"/>
                <w:shd w:fill="F2F2F2" w:val="clear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shd w:fill="F2F2F2" w:val="clear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shd w:fill="F2F2F2" w:val="clear"/>
                <w:lang w:val="en-US" w:eastAsia="en-US"/>
              </w:rPr>
            </w:r>
            <w:r>
              <w:rPr>
                <w:sz w:val="18"/>
                <w:shd w:fill="F2F2F2" w:val="clear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-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-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-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-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-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-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-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-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-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-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Anexar cópia</w:t>
      </w:r>
    </w:p>
    <w:p>
      <w:pPr>
        <w:pStyle w:val="Normal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) Identificar o tipo de curso a frequentar – B1, B2, B3, B1+2 ou B2+3; S3-Tipo A, S3 – Tipo B ou S3 </w:t>
      </w:r>
    </w:p>
    <w:p>
      <w:pPr>
        <w:pStyle w:val="Normal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Tipo C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18"/>
          <w:szCs w:val="18"/>
        </w:rPr>
        <w:t>c) Identificar o tipo de situação profissional apenas com as letras correspondentes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D </w:t>
      </w:r>
      <w:r>
        <w:rPr>
          <w:rFonts w:cs="Arial" w:ascii="Arial" w:hAnsi="Arial"/>
          <w:sz w:val="18"/>
          <w:szCs w:val="18"/>
        </w:rPr>
        <w:t>- Desempregado(a);</w:t>
      </w:r>
      <w:r>
        <w:rPr>
          <w:rFonts w:cs="Arial" w:ascii="Arial" w:hAnsi="Arial"/>
          <w:b/>
          <w:sz w:val="18"/>
          <w:szCs w:val="18"/>
        </w:rPr>
        <w:t xml:space="preserve"> ETI </w:t>
      </w:r>
      <w:r>
        <w:rPr>
          <w:rFonts w:cs="Arial" w:ascii="Arial" w:hAnsi="Arial"/>
          <w:sz w:val="18"/>
          <w:szCs w:val="18"/>
        </w:rPr>
        <w:t>– Empregado(a) a Tempo Inteiro;</w:t>
      </w:r>
      <w:r>
        <w:rPr>
          <w:rFonts w:cs="Arial" w:ascii="Arial" w:hAnsi="Arial"/>
          <w:b/>
          <w:sz w:val="18"/>
          <w:szCs w:val="18"/>
        </w:rPr>
        <w:t xml:space="preserve"> ETP </w:t>
      </w:r>
      <w:r>
        <w:rPr>
          <w:rFonts w:cs="Arial" w:ascii="Arial" w:hAnsi="Arial"/>
          <w:sz w:val="18"/>
          <w:szCs w:val="18"/>
        </w:rPr>
        <w:t>– Empregado(a) a Tempo Parci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atas previstas para início/conclusão do curs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2"/>
        <w:gridCol w:w="902"/>
        <w:gridCol w:w="1440"/>
        <w:gridCol w:w="1260"/>
        <w:gridCol w:w="902"/>
        <w:gridCol w:w="902"/>
        <w:gridCol w:w="1789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902" w:type="dxa"/>
            <w:tcBorders>
              <w:top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ão</w:t>
            </w:r>
          </w:p>
        </w:tc>
        <w:tc>
          <w:tcPr>
            <w:tcW w:w="902" w:type="dxa"/>
            <w:tcBorders>
              <w:top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2" w:type="dxa"/>
            <w:tcBorders>
              <w:top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89" w:type="dxa"/>
            <w:tcBorders>
              <w:top w:val="single" w:sz="4" w:space="0" w:color="808080"/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9357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Local de Realiz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1080" w:hRule="atLeast"/>
        </w:trPr>
        <w:tc>
          <w:tcPr>
            <w:tcW w:w="9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Horas de Leccionação por Curs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 Percurso de Nível Básico de Form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68"/>
        <w:gridCol w:w="822"/>
        <w:gridCol w:w="894"/>
        <w:gridCol w:w="850"/>
      </w:tblGrid>
      <w:tr>
        <w:trPr>
          <w:trHeight w:val="73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de Competências - Chav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Unidades de Competência (UC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Horas</w:t>
            </w:r>
          </w:p>
        </w:tc>
      </w:tr>
      <w:tr>
        <w:trPr>
          <w:trHeight w:val="55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nguagem e Comunicação (LC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Estrangeira (L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ática para a Vida (MV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cnologias de Informação e Comunicação (TIC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dadania e Empregabilidade (C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render com Autonomia (AA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7" w:hanging="9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7.2. Percurso de Nível Secundário de Form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2410"/>
      </w:tblGrid>
      <w:tr>
        <w:trPr>
          <w:trHeight w:val="7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de Competências - Cha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Unidades de Formação de Curta Duração (UFC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Horas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ania e Profissionalidade (C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, tecnologia e Ciência (ST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, Língua e Comunicação (CL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fólio Reflexivo de Aprendizagem (P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: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06" w:gutter="0" w:header="709" w:top="765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Cronograma da Form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8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546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0_3029552624"/>
            <w:bookmarkStart w:id="17" w:name="__Fieldmark__180_302955262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1_3029552624"/>
            <w:bookmarkStart w:id="19" w:name="__Fieldmark__181_302955262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2_3029552624"/>
            <w:bookmarkStart w:id="21" w:name="__Fieldmark__182_302955262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3_3029552624"/>
            <w:bookmarkStart w:id="23" w:name="__Fieldmark__183_302955262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4_3029552624"/>
            <w:bookmarkStart w:id="25" w:name="__Fieldmark__184_302955262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5_3029552624"/>
            <w:bookmarkStart w:id="27" w:name="__Fieldmark__185_302955262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86_3029552624"/>
            <w:bookmarkStart w:id="29" w:name="__Fieldmark__186_302955262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7_3029552624"/>
            <w:bookmarkStart w:id="31" w:name="__Fieldmark__187_302955262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88_3029552624"/>
            <w:bookmarkStart w:id="33" w:name="__Fieldmark__188_302955262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89_3029552624"/>
            <w:bookmarkStart w:id="35" w:name="__Fieldmark__189_302955262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90_3029552624"/>
            <w:bookmarkStart w:id="37" w:name="__Fieldmark__190_302955262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1_3029552624"/>
            <w:bookmarkStart w:id="39" w:name="__Fieldmark__191_302955262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92_3029552624"/>
            <w:bookmarkStart w:id="41" w:name="__Fieldmark__192_302955262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93_3029552624"/>
            <w:bookmarkStart w:id="43" w:name="__Fieldmark__193_302955262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94_3029552624"/>
            <w:bookmarkStart w:id="45" w:name="__Fieldmark__194_302955262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95_3029552624"/>
            <w:bookmarkStart w:id="47" w:name="__Fieldmark__195_302955262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96_3029552624"/>
            <w:bookmarkStart w:id="49" w:name="__Fieldmark__196_302955262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97_3029552624"/>
            <w:bookmarkStart w:id="51" w:name="__Fieldmark__197_302955262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98_3029552624"/>
            <w:bookmarkStart w:id="53" w:name="__Fieldmark__198_302955262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99_3029552624"/>
            <w:bookmarkStart w:id="55" w:name="__Fieldmark__199_302955262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00_3029552624"/>
            <w:bookmarkStart w:id="57" w:name="__Fieldmark__200_302955262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01_3029552624"/>
            <w:bookmarkStart w:id="59" w:name="__Fieldmark__201_302955262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202_3029552624"/>
            <w:bookmarkStart w:id="61" w:name="__Fieldmark__202_302955262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203_3029552624"/>
            <w:bookmarkStart w:id="63" w:name="__Fieldmark__203_302955262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204_3029552624"/>
            <w:bookmarkStart w:id="65" w:name="__Fieldmark__204_302955262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205_3029552624"/>
            <w:bookmarkStart w:id="67" w:name="__Fieldmark__205_3029552624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206_3029552624"/>
            <w:bookmarkStart w:id="69" w:name="__Fieldmark__206_3029552624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207_3029552624"/>
            <w:bookmarkStart w:id="71" w:name="__Fieldmark__207_3029552624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208_3029552624"/>
            <w:bookmarkStart w:id="73" w:name="__Fieldmark__208_3029552624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209_3029552624"/>
            <w:bookmarkStart w:id="75" w:name="__Fieldmark__209_3029552624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10_3029552624"/>
            <w:bookmarkStart w:id="77" w:name="__Fieldmark__210_3029552624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12_3029552624"/>
            <w:bookmarkStart w:id="79" w:name="__Fieldmark__212_3029552624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213_3029552624"/>
            <w:bookmarkStart w:id="81" w:name="__Fieldmark__213_302955262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214_3029552624"/>
            <w:bookmarkStart w:id="83" w:name="__Fieldmark__214_3029552624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215_3029552624"/>
            <w:bookmarkStart w:id="85" w:name="__Fieldmark__215_302955262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216_3029552624"/>
            <w:bookmarkStart w:id="87" w:name="__Fieldmark__216_302955262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217_3029552624"/>
            <w:bookmarkStart w:id="89" w:name="__Fieldmark__217_302955262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218_3029552624"/>
            <w:bookmarkStart w:id="91" w:name="__Fieldmark__218_3029552624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219_3029552624"/>
            <w:bookmarkStart w:id="93" w:name="__Fieldmark__219_3029552624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220_3029552624"/>
            <w:bookmarkStart w:id="95" w:name="__Fieldmark__220_302955262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221_3029552624"/>
            <w:bookmarkStart w:id="97" w:name="__Fieldmark__221_302955262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222_3029552624"/>
            <w:bookmarkStart w:id="99" w:name="__Fieldmark__222_302955262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23_3029552624"/>
            <w:bookmarkStart w:id="101" w:name="__Fieldmark__223_3029552624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24_3029552624"/>
            <w:bookmarkStart w:id="103" w:name="__Fieldmark__224_3029552624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25_3029552624"/>
            <w:bookmarkStart w:id="105" w:name="__Fieldmark__225_3029552624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26_3029552624"/>
            <w:bookmarkStart w:id="107" w:name="__Fieldmark__226_3029552624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227_3029552624"/>
            <w:bookmarkStart w:id="109" w:name="__Fieldmark__227_3029552624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228_3029552624"/>
            <w:bookmarkStart w:id="111" w:name="__Fieldmark__228_3029552624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229_3029552624"/>
            <w:bookmarkStart w:id="113" w:name="__Fieldmark__229_3029552624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230_3029552624"/>
            <w:bookmarkStart w:id="115" w:name="__Fieldmark__230_3029552624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231_3029552624"/>
            <w:bookmarkStart w:id="117" w:name="__Fieldmark__231_3029552624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232_3029552624"/>
            <w:bookmarkStart w:id="119" w:name="__Fieldmark__232_3029552624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233_3029552624"/>
            <w:bookmarkStart w:id="121" w:name="__Fieldmark__233_3029552624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234_3029552624"/>
            <w:bookmarkStart w:id="123" w:name="__Fieldmark__234_3029552624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235_3029552624"/>
            <w:bookmarkStart w:id="125" w:name="__Fieldmark__235_3029552624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236_3029552624"/>
            <w:bookmarkStart w:id="127" w:name="__Fieldmark__236_3029552624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237_3029552624"/>
            <w:bookmarkStart w:id="129" w:name="__Fieldmark__237_3029552624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238_3029552624"/>
            <w:bookmarkStart w:id="131" w:name="__Fieldmark__238_3029552624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239_3029552624"/>
            <w:bookmarkStart w:id="133" w:name="__Fieldmark__239_3029552624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240_3029552624"/>
            <w:bookmarkStart w:id="135" w:name="__Fieldmark__240_3029552624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241_3029552624"/>
            <w:bookmarkStart w:id="137" w:name="__Fieldmark__241_3029552624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242_3029552624"/>
            <w:bookmarkStart w:id="139" w:name="__Fieldmark__242_3029552624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244_3029552624"/>
            <w:bookmarkStart w:id="141" w:name="__Fieldmark__244_3029552624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245_3029552624"/>
            <w:bookmarkStart w:id="143" w:name="__Fieldmark__245_3029552624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246_3029552624"/>
            <w:bookmarkStart w:id="145" w:name="__Fieldmark__246_3029552624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247_3029552624"/>
            <w:bookmarkStart w:id="147" w:name="__Fieldmark__247_3029552624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248_3029552624"/>
            <w:bookmarkStart w:id="149" w:name="__Fieldmark__248_3029552624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249_3029552624"/>
            <w:bookmarkStart w:id="151" w:name="__Fieldmark__249_3029552624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250_3029552624"/>
            <w:bookmarkStart w:id="153" w:name="__Fieldmark__250_3029552624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251_3029552624"/>
            <w:bookmarkStart w:id="155" w:name="__Fieldmark__251_3029552624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52_3029552624"/>
            <w:bookmarkStart w:id="157" w:name="__Fieldmark__252_3029552624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253_3029552624"/>
            <w:bookmarkStart w:id="159" w:name="__Fieldmark__253_3029552624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254_3029552624"/>
            <w:bookmarkStart w:id="161" w:name="__Fieldmark__254_3029552624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255_3029552624"/>
            <w:bookmarkStart w:id="163" w:name="__Fieldmark__255_3029552624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256_3029552624"/>
            <w:bookmarkStart w:id="165" w:name="__Fieldmark__256_3029552624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57_3029552624"/>
            <w:bookmarkStart w:id="167" w:name="__Fieldmark__257_3029552624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258_3029552624"/>
            <w:bookmarkStart w:id="169" w:name="__Fieldmark__258_3029552624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59_3029552624"/>
            <w:bookmarkStart w:id="171" w:name="__Fieldmark__259_3029552624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260_3029552624"/>
            <w:bookmarkStart w:id="173" w:name="__Fieldmark__260_3029552624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61_3029552624"/>
            <w:bookmarkStart w:id="175" w:name="__Fieldmark__261_3029552624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262_3029552624"/>
            <w:bookmarkStart w:id="177" w:name="__Fieldmark__262_3029552624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63_3029552624"/>
            <w:bookmarkStart w:id="179" w:name="__Fieldmark__263_3029552624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64_3029552624"/>
            <w:bookmarkStart w:id="181" w:name="__Fieldmark__264_3029552624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65_3029552624"/>
            <w:bookmarkStart w:id="183" w:name="__Fieldmark__265_3029552624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266_3029552624"/>
            <w:bookmarkStart w:id="185" w:name="__Fieldmark__266_3029552624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67_3029552624"/>
            <w:bookmarkStart w:id="187" w:name="__Fieldmark__267_3029552624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268_3029552624"/>
            <w:bookmarkStart w:id="189" w:name="__Fieldmark__268_3029552624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69_3029552624"/>
            <w:bookmarkStart w:id="191" w:name="__Fieldmark__269_3029552624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70_3029552624"/>
            <w:bookmarkStart w:id="193" w:name="__Fieldmark__270_3029552624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71_3029552624"/>
            <w:bookmarkStart w:id="195" w:name="__Fieldmark__271_3029552624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72_3029552624"/>
            <w:bookmarkStart w:id="197" w:name="__Fieldmark__272_3029552624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73_3029552624"/>
            <w:bookmarkStart w:id="199" w:name="__Fieldmark__273_3029552624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274_3029552624"/>
            <w:bookmarkStart w:id="201" w:name="__Fieldmark__274_3029552624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276_3029552624"/>
            <w:bookmarkStart w:id="203" w:name="__Fieldmark__276_3029552624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277_3029552624"/>
            <w:bookmarkStart w:id="205" w:name="__Fieldmark__277_3029552624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278_3029552624"/>
            <w:bookmarkStart w:id="207" w:name="__Fieldmark__278_3029552624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279_3029552624"/>
            <w:bookmarkStart w:id="209" w:name="__Fieldmark__279_3029552624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280_3029552624"/>
            <w:bookmarkStart w:id="211" w:name="__Fieldmark__280_3029552624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281_3029552624"/>
            <w:bookmarkStart w:id="213" w:name="__Fieldmark__281_3029552624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282_3029552624"/>
            <w:bookmarkStart w:id="215" w:name="__Fieldmark__282_3029552624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283_3029552624"/>
            <w:bookmarkStart w:id="217" w:name="__Fieldmark__283_3029552624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284_3029552624"/>
            <w:bookmarkStart w:id="219" w:name="__Fieldmark__284_3029552624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285_3029552624"/>
            <w:bookmarkStart w:id="221" w:name="__Fieldmark__285_3029552624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286_3029552624"/>
            <w:bookmarkStart w:id="223" w:name="__Fieldmark__286_3029552624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287_3029552624"/>
            <w:bookmarkStart w:id="225" w:name="__Fieldmark__287_3029552624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288_3029552624"/>
            <w:bookmarkStart w:id="227" w:name="__Fieldmark__288_3029552624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289_3029552624"/>
            <w:bookmarkStart w:id="229" w:name="__Fieldmark__289_3029552624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290_3029552624"/>
            <w:bookmarkStart w:id="231" w:name="__Fieldmark__290_3029552624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291_3029552624"/>
            <w:bookmarkStart w:id="233" w:name="__Fieldmark__291_3029552624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292_3029552624"/>
            <w:bookmarkStart w:id="235" w:name="__Fieldmark__292_3029552624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293_3029552624"/>
            <w:bookmarkStart w:id="237" w:name="__Fieldmark__293_3029552624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294_3029552624"/>
            <w:bookmarkStart w:id="239" w:name="__Fieldmark__294_3029552624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295_3029552624"/>
            <w:bookmarkStart w:id="241" w:name="__Fieldmark__295_3029552624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296_3029552624"/>
            <w:bookmarkStart w:id="243" w:name="__Fieldmark__296_3029552624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297_3029552624"/>
            <w:bookmarkStart w:id="245" w:name="__Fieldmark__297_3029552624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298_3029552624"/>
            <w:bookmarkStart w:id="247" w:name="__Fieldmark__298_3029552624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299_3029552624"/>
            <w:bookmarkStart w:id="249" w:name="__Fieldmark__299_3029552624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300_3029552624"/>
            <w:bookmarkStart w:id="251" w:name="__Fieldmark__300_3029552624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301_3029552624"/>
            <w:bookmarkStart w:id="253" w:name="__Fieldmark__301_3029552624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302_3029552624"/>
            <w:bookmarkStart w:id="255" w:name="__Fieldmark__302_3029552624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303_3029552624"/>
            <w:bookmarkStart w:id="257" w:name="__Fieldmark__303_3029552624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304_3029552624"/>
            <w:bookmarkStart w:id="259" w:name="__Fieldmark__304_3029552624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305_3029552624"/>
            <w:bookmarkStart w:id="261" w:name="__Fieldmark__305_3029552624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306_3029552624"/>
            <w:bookmarkStart w:id="263" w:name="__Fieldmark__306_3029552624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308_3029552624"/>
            <w:bookmarkStart w:id="265" w:name="__Fieldmark__308_3029552624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309_3029552624"/>
            <w:bookmarkStart w:id="267" w:name="__Fieldmark__309_3029552624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310_3029552624"/>
            <w:bookmarkStart w:id="269" w:name="__Fieldmark__310_3029552624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311_3029552624"/>
            <w:bookmarkStart w:id="271" w:name="__Fieldmark__311_3029552624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312_3029552624"/>
            <w:bookmarkStart w:id="273" w:name="__Fieldmark__312_3029552624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313_3029552624"/>
            <w:bookmarkStart w:id="275" w:name="__Fieldmark__313_3029552624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314_3029552624"/>
            <w:bookmarkStart w:id="277" w:name="__Fieldmark__314_3029552624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315_3029552624"/>
            <w:bookmarkStart w:id="279" w:name="__Fieldmark__315_3029552624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316_3029552624"/>
            <w:bookmarkStart w:id="281" w:name="__Fieldmark__316_3029552624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317_3029552624"/>
            <w:bookmarkStart w:id="283" w:name="__Fieldmark__317_3029552624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318_3029552624"/>
            <w:bookmarkStart w:id="285" w:name="__Fieldmark__318_3029552624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319_3029552624"/>
            <w:bookmarkStart w:id="287" w:name="__Fieldmark__319_3029552624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320_3029552624"/>
            <w:bookmarkStart w:id="289" w:name="__Fieldmark__320_3029552624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321_3029552624"/>
            <w:bookmarkStart w:id="291" w:name="__Fieldmark__321_3029552624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322_3029552624"/>
            <w:bookmarkStart w:id="293" w:name="__Fieldmark__322_3029552624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323_3029552624"/>
            <w:bookmarkStart w:id="295" w:name="__Fieldmark__323_3029552624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324_3029552624"/>
            <w:bookmarkStart w:id="297" w:name="__Fieldmark__324_3029552624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325_3029552624"/>
            <w:bookmarkStart w:id="299" w:name="__Fieldmark__325_3029552624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326_3029552624"/>
            <w:bookmarkStart w:id="301" w:name="__Fieldmark__326_3029552624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327_3029552624"/>
            <w:bookmarkStart w:id="303" w:name="__Fieldmark__327_3029552624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328_3029552624"/>
            <w:bookmarkStart w:id="305" w:name="__Fieldmark__328_3029552624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329_3029552624"/>
            <w:bookmarkStart w:id="307" w:name="__Fieldmark__329_3029552624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330_3029552624"/>
            <w:bookmarkStart w:id="309" w:name="__Fieldmark__330_3029552624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331_3029552624"/>
            <w:bookmarkStart w:id="311" w:name="__Fieldmark__331_3029552624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332_3029552624"/>
            <w:bookmarkStart w:id="313" w:name="__Fieldmark__332_3029552624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333_3029552624"/>
            <w:bookmarkStart w:id="315" w:name="__Fieldmark__333_3029552624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334_3029552624"/>
            <w:bookmarkStart w:id="317" w:name="__Fieldmark__334_3029552624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335_3029552624"/>
            <w:bookmarkStart w:id="319" w:name="__Fieldmark__335_3029552624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336_3029552624"/>
            <w:bookmarkStart w:id="321" w:name="__Fieldmark__336_3029552624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337_3029552624"/>
            <w:bookmarkStart w:id="323" w:name="__Fieldmark__337_3029552624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338_3029552624"/>
            <w:bookmarkStart w:id="325" w:name="__Fieldmark__338_3029552624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340_3029552624"/>
            <w:bookmarkStart w:id="327" w:name="__Fieldmark__340_3029552624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341_3029552624"/>
            <w:bookmarkStart w:id="329" w:name="__Fieldmark__341_3029552624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342_3029552624"/>
            <w:bookmarkStart w:id="331" w:name="__Fieldmark__342_3029552624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343_3029552624"/>
            <w:bookmarkStart w:id="333" w:name="__Fieldmark__343_3029552624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344_3029552624"/>
            <w:bookmarkStart w:id="335" w:name="__Fieldmark__344_3029552624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345_3029552624"/>
            <w:bookmarkStart w:id="337" w:name="__Fieldmark__345_3029552624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346_3029552624"/>
            <w:bookmarkStart w:id="339" w:name="__Fieldmark__346_3029552624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347_3029552624"/>
            <w:bookmarkStart w:id="341" w:name="__Fieldmark__347_3029552624"/>
            <w:bookmarkEnd w:id="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348_3029552624"/>
            <w:bookmarkStart w:id="343" w:name="__Fieldmark__348_3029552624"/>
            <w:bookmarkEnd w:id="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349_3029552624"/>
            <w:bookmarkStart w:id="345" w:name="__Fieldmark__349_3029552624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350_3029552624"/>
            <w:bookmarkStart w:id="347" w:name="__Fieldmark__350_3029552624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351_3029552624"/>
            <w:bookmarkStart w:id="349" w:name="__Fieldmark__351_3029552624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352_3029552624"/>
            <w:bookmarkStart w:id="351" w:name="__Fieldmark__352_3029552624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353_3029552624"/>
            <w:bookmarkStart w:id="353" w:name="__Fieldmark__353_3029552624"/>
            <w:bookmarkEnd w:id="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354_3029552624"/>
            <w:bookmarkStart w:id="355" w:name="__Fieldmark__354_3029552624"/>
            <w:bookmarkEnd w:id="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355_3029552624"/>
            <w:bookmarkStart w:id="357" w:name="__Fieldmark__355_3029552624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356_3029552624"/>
            <w:bookmarkStart w:id="359" w:name="__Fieldmark__356_3029552624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357_3029552624"/>
            <w:bookmarkStart w:id="361" w:name="__Fieldmark__357_3029552624"/>
            <w:bookmarkEnd w:id="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358_3029552624"/>
            <w:bookmarkStart w:id="363" w:name="__Fieldmark__358_3029552624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359_3029552624"/>
            <w:bookmarkStart w:id="365" w:name="__Fieldmark__359_3029552624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360_3029552624"/>
            <w:bookmarkStart w:id="367" w:name="__Fieldmark__360_3029552624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361_3029552624"/>
            <w:bookmarkStart w:id="369" w:name="__Fieldmark__361_3029552624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362_3029552624"/>
            <w:bookmarkStart w:id="371" w:name="__Fieldmark__362_3029552624"/>
            <w:bookmarkEnd w:id="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363_3029552624"/>
            <w:bookmarkStart w:id="373" w:name="__Fieldmark__363_3029552624"/>
            <w:bookmarkEnd w:id="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364_3029552624"/>
            <w:bookmarkStart w:id="375" w:name="__Fieldmark__364_3029552624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365_3029552624"/>
            <w:bookmarkStart w:id="377" w:name="__Fieldmark__365_3029552624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366_3029552624"/>
            <w:bookmarkStart w:id="379" w:name="__Fieldmark__366_3029552624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367_3029552624"/>
            <w:bookmarkStart w:id="381" w:name="__Fieldmark__367_3029552624"/>
            <w:bookmarkEnd w:id="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368_3029552624"/>
            <w:bookmarkStart w:id="383" w:name="__Fieldmark__368_3029552624"/>
            <w:bookmarkEnd w:id="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369_3029552624"/>
            <w:bookmarkStart w:id="385" w:name="__Fieldmark__369_3029552624"/>
            <w:bookmarkEnd w:id="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370_3029552624"/>
            <w:bookmarkStart w:id="387" w:name="__Fieldmark__370_3029552624"/>
            <w:bookmarkEnd w:id="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372_3029552624"/>
            <w:bookmarkStart w:id="389" w:name="__Fieldmark__372_3029552624"/>
            <w:bookmarkEnd w:id="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373_3029552624"/>
            <w:bookmarkStart w:id="391" w:name="__Fieldmark__373_3029552624"/>
            <w:bookmarkEnd w:id="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374_3029552624"/>
            <w:bookmarkStart w:id="393" w:name="__Fieldmark__374_3029552624"/>
            <w:bookmarkEnd w:id="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375_3029552624"/>
            <w:bookmarkStart w:id="395" w:name="__Fieldmark__375_3029552624"/>
            <w:bookmarkEnd w:id="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376_3029552624"/>
            <w:bookmarkStart w:id="397" w:name="__Fieldmark__376_3029552624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377_3029552624"/>
            <w:bookmarkStart w:id="399" w:name="__Fieldmark__377_3029552624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378_3029552624"/>
            <w:bookmarkStart w:id="401" w:name="__Fieldmark__378_3029552624"/>
            <w:bookmarkEnd w:id="4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379_3029552624"/>
            <w:bookmarkStart w:id="403" w:name="__Fieldmark__379_3029552624"/>
            <w:bookmarkEnd w:id="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380_3029552624"/>
            <w:bookmarkStart w:id="405" w:name="__Fieldmark__380_3029552624"/>
            <w:bookmarkEnd w:id="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381_3029552624"/>
            <w:bookmarkStart w:id="407" w:name="__Fieldmark__381_3029552624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382_3029552624"/>
            <w:bookmarkStart w:id="409" w:name="__Fieldmark__382_3029552624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383_3029552624"/>
            <w:bookmarkStart w:id="411" w:name="__Fieldmark__383_3029552624"/>
            <w:bookmarkEnd w:id="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384_3029552624"/>
            <w:bookmarkStart w:id="413" w:name="__Fieldmark__384_3029552624"/>
            <w:bookmarkEnd w:id="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385_3029552624"/>
            <w:bookmarkStart w:id="415" w:name="__Fieldmark__385_3029552624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386_3029552624"/>
            <w:bookmarkStart w:id="417" w:name="__Fieldmark__386_3029552624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387_3029552624"/>
            <w:bookmarkStart w:id="419" w:name="__Fieldmark__387_3029552624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388_3029552624"/>
            <w:bookmarkStart w:id="421" w:name="__Fieldmark__388_3029552624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389_3029552624"/>
            <w:bookmarkStart w:id="423" w:name="__Fieldmark__389_3029552624"/>
            <w:bookmarkEnd w:id="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390_3029552624"/>
            <w:bookmarkStart w:id="425" w:name="__Fieldmark__390_3029552624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391_3029552624"/>
            <w:bookmarkStart w:id="427" w:name="__Fieldmark__391_3029552624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392_3029552624"/>
            <w:bookmarkStart w:id="429" w:name="__Fieldmark__392_3029552624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393_3029552624"/>
            <w:bookmarkStart w:id="431" w:name="__Fieldmark__393_3029552624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394_3029552624"/>
            <w:bookmarkStart w:id="433" w:name="__Fieldmark__394_3029552624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395_3029552624"/>
            <w:bookmarkStart w:id="435" w:name="__Fieldmark__395_3029552624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396_3029552624"/>
            <w:bookmarkStart w:id="437" w:name="__Fieldmark__396_3029552624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397_3029552624"/>
            <w:bookmarkStart w:id="439" w:name="__Fieldmark__397_3029552624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398_3029552624"/>
            <w:bookmarkStart w:id="441" w:name="__Fieldmark__398_3029552624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399_3029552624"/>
            <w:bookmarkStart w:id="443" w:name="__Fieldmark__399_3029552624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400_3029552624"/>
            <w:bookmarkStart w:id="445" w:name="__Fieldmark__400_3029552624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401_3029552624"/>
            <w:bookmarkStart w:id="447" w:name="__Fieldmark__401_3029552624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402_3029552624"/>
            <w:bookmarkStart w:id="449" w:name="__Fieldmark__402_3029552624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404_3029552624"/>
            <w:bookmarkStart w:id="451" w:name="__Fieldmark__404_3029552624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405_3029552624"/>
            <w:bookmarkStart w:id="453" w:name="__Fieldmark__405_3029552624"/>
            <w:bookmarkEnd w:id="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406_3029552624"/>
            <w:bookmarkStart w:id="455" w:name="__Fieldmark__406_3029552624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407_3029552624"/>
            <w:bookmarkStart w:id="457" w:name="__Fieldmark__407_3029552624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408_3029552624"/>
            <w:bookmarkStart w:id="459" w:name="__Fieldmark__408_3029552624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409_3029552624"/>
            <w:bookmarkStart w:id="461" w:name="__Fieldmark__409_3029552624"/>
            <w:bookmarkEnd w:id="4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410_3029552624"/>
            <w:bookmarkStart w:id="463" w:name="__Fieldmark__410_3029552624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411_3029552624"/>
            <w:bookmarkStart w:id="465" w:name="__Fieldmark__411_3029552624"/>
            <w:bookmarkEnd w:id="4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412_3029552624"/>
            <w:bookmarkStart w:id="467" w:name="__Fieldmark__412_3029552624"/>
            <w:bookmarkEnd w:id="4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413_3029552624"/>
            <w:bookmarkStart w:id="469" w:name="__Fieldmark__413_3029552624"/>
            <w:bookmarkEnd w:id="4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414_3029552624"/>
            <w:bookmarkStart w:id="471" w:name="__Fieldmark__414_3029552624"/>
            <w:bookmarkEnd w:id="4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415_3029552624"/>
            <w:bookmarkStart w:id="473" w:name="__Fieldmark__415_3029552624"/>
            <w:bookmarkEnd w:id="4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416_3029552624"/>
            <w:bookmarkStart w:id="475" w:name="__Fieldmark__416_3029552624"/>
            <w:bookmarkEnd w:id="4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417_3029552624"/>
            <w:bookmarkStart w:id="477" w:name="__Fieldmark__417_3029552624"/>
            <w:bookmarkEnd w:id="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418_3029552624"/>
            <w:bookmarkStart w:id="479" w:name="__Fieldmark__418_3029552624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419_3029552624"/>
            <w:bookmarkStart w:id="481" w:name="__Fieldmark__419_3029552624"/>
            <w:bookmarkEnd w:id="4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420_3029552624"/>
            <w:bookmarkStart w:id="483" w:name="__Fieldmark__420_3029552624"/>
            <w:bookmarkEnd w:id="4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421_3029552624"/>
            <w:bookmarkStart w:id="485" w:name="__Fieldmark__421_3029552624"/>
            <w:bookmarkEnd w:id="4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422_3029552624"/>
            <w:bookmarkStart w:id="487" w:name="__Fieldmark__422_3029552624"/>
            <w:bookmarkEnd w:id="4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423_3029552624"/>
            <w:bookmarkStart w:id="489" w:name="__Fieldmark__423_3029552624"/>
            <w:bookmarkEnd w:id="4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424_3029552624"/>
            <w:bookmarkStart w:id="491" w:name="__Fieldmark__424_3029552624"/>
            <w:bookmarkEnd w:id="4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425_3029552624"/>
            <w:bookmarkStart w:id="493" w:name="__Fieldmark__425_3029552624"/>
            <w:bookmarkEnd w:id="4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426_3029552624"/>
            <w:bookmarkStart w:id="495" w:name="__Fieldmark__426_3029552624"/>
            <w:bookmarkEnd w:id="4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427_3029552624"/>
            <w:bookmarkStart w:id="497" w:name="__Fieldmark__427_3029552624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428_3029552624"/>
            <w:bookmarkStart w:id="499" w:name="__Fieldmark__428_3029552624"/>
            <w:bookmarkEnd w:id="4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429_3029552624"/>
            <w:bookmarkStart w:id="501" w:name="__Fieldmark__429_3029552624"/>
            <w:bookmarkEnd w:id="5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430_3029552624"/>
            <w:bookmarkStart w:id="503" w:name="__Fieldmark__430_3029552624"/>
            <w:bookmarkEnd w:id="5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431_3029552624"/>
            <w:bookmarkStart w:id="505" w:name="__Fieldmark__431_3029552624"/>
            <w:bookmarkEnd w:id="5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432_3029552624"/>
            <w:bookmarkStart w:id="507" w:name="__Fieldmark__432_3029552624"/>
            <w:bookmarkEnd w:id="5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433_3029552624"/>
            <w:bookmarkStart w:id="509" w:name="__Fieldmark__433_3029552624"/>
            <w:bookmarkEnd w:id="5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0" w:name="__Fieldmark__434_3029552624"/>
            <w:bookmarkStart w:id="511" w:name="__Fieldmark__434_3029552624"/>
            <w:bookmarkEnd w:id="5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2" w:name="__Fieldmark__436_3029552624"/>
            <w:bookmarkStart w:id="513" w:name="__Fieldmark__436_3029552624"/>
            <w:bookmarkEnd w:id="5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437_3029552624"/>
            <w:bookmarkStart w:id="515" w:name="__Fieldmark__437_3029552624"/>
            <w:bookmarkEnd w:id="5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438_3029552624"/>
            <w:bookmarkStart w:id="517" w:name="__Fieldmark__438_3029552624"/>
            <w:bookmarkEnd w:id="5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439_3029552624"/>
            <w:bookmarkStart w:id="519" w:name="__Fieldmark__439_3029552624"/>
            <w:bookmarkEnd w:id="5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0" w:name="__Fieldmark__440_3029552624"/>
            <w:bookmarkStart w:id="521" w:name="__Fieldmark__440_3029552624"/>
            <w:bookmarkEnd w:id="5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2" w:name="__Fieldmark__441_3029552624"/>
            <w:bookmarkStart w:id="523" w:name="__Fieldmark__441_3029552624"/>
            <w:bookmarkEnd w:id="5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4" w:name="__Fieldmark__442_3029552624"/>
            <w:bookmarkStart w:id="525" w:name="__Fieldmark__442_3029552624"/>
            <w:bookmarkEnd w:id="5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6" w:name="__Fieldmark__443_3029552624"/>
            <w:bookmarkStart w:id="527" w:name="__Fieldmark__443_3029552624"/>
            <w:bookmarkEnd w:id="5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8" w:name="__Fieldmark__444_3029552624"/>
            <w:bookmarkStart w:id="529" w:name="__Fieldmark__444_3029552624"/>
            <w:bookmarkEnd w:id="5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0" w:name="__Fieldmark__445_3029552624"/>
            <w:bookmarkStart w:id="531" w:name="__Fieldmark__445_3029552624"/>
            <w:bookmarkEnd w:id="5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2" w:name="__Fieldmark__446_3029552624"/>
            <w:bookmarkStart w:id="533" w:name="__Fieldmark__446_3029552624"/>
            <w:bookmarkEnd w:id="5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4" w:name="__Fieldmark__447_3029552624"/>
            <w:bookmarkStart w:id="535" w:name="__Fieldmark__447_3029552624"/>
            <w:bookmarkEnd w:id="5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6" w:name="__Fieldmark__448_3029552624"/>
            <w:bookmarkStart w:id="537" w:name="__Fieldmark__448_3029552624"/>
            <w:bookmarkEnd w:id="5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8" w:name="__Fieldmark__449_3029552624"/>
            <w:bookmarkStart w:id="539" w:name="__Fieldmark__449_3029552624"/>
            <w:bookmarkEnd w:id="5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0" w:name="__Fieldmark__450_3029552624"/>
            <w:bookmarkStart w:id="541" w:name="__Fieldmark__450_3029552624"/>
            <w:bookmarkEnd w:id="5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2" w:name="__Fieldmark__451_3029552624"/>
            <w:bookmarkStart w:id="543" w:name="__Fieldmark__451_3029552624"/>
            <w:bookmarkEnd w:id="5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4" w:name="__Fieldmark__452_3029552624"/>
            <w:bookmarkStart w:id="545" w:name="__Fieldmark__452_3029552624"/>
            <w:bookmarkEnd w:id="5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6" w:name="__Fieldmark__453_3029552624"/>
            <w:bookmarkStart w:id="547" w:name="__Fieldmark__453_3029552624"/>
            <w:bookmarkEnd w:id="5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8" w:name="__Fieldmark__454_3029552624"/>
            <w:bookmarkStart w:id="549" w:name="__Fieldmark__454_3029552624"/>
            <w:bookmarkEnd w:id="5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0" w:name="__Fieldmark__455_3029552624"/>
            <w:bookmarkStart w:id="551" w:name="__Fieldmark__455_3029552624"/>
            <w:bookmarkEnd w:id="5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2" w:name="__Fieldmark__456_3029552624"/>
            <w:bookmarkStart w:id="553" w:name="__Fieldmark__456_3029552624"/>
            <w:bookmarkEnd w:id="5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4" w:name="__Fieldmark__457_3029552624"/>
            <w:bookmarkStart w:id="555" w:name="__Fieldmark__457_3029552624"/>
            <w:bookmarkEnd w:id="5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6" w:name="__Fieldmark__458_3029552624"/>
            <w:bookmarkStart w:id="557" w:name="__Fieldmark__458_3029552624"/>
            <w:bookmarkEnd w:id="5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8" w:name="__Fieldmark__459_3029552624"/>
            <w:bookmarkStart w:id="559" w:name="__Fieldmark__459_3029552624"/>
            <w:bookmarkEnd w:id="5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0" w:name="__Fieldmark__460_3029552624"/>
            <w:bookmarkStart w:id="561" w:name="__Fieldmark__460_3029552624"/>
            <w:bookmarkEnd w:id="5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2" w:name="__Fieldmark__461_3029552624"/>
            <w:bookmarkStart w:id="563" w:name="__Fieldmark__461_3029552624"/>
            <w:bookmarkEnd w:id="5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4" w:name="__Fieldmark__462_3029552624"/>
            <w:bookmarkStart w:id="565" w:name="__Fieldmark__462_3029552624"/>
            <w:bookmarkEnd w:id="5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6" w:name="__Fieldmark__463_3029552624"/>
            <w:bookmarkStart w:id="567" w:name="__Fieldmark__463_3029552624"/>
            <w:bookmarkEnd w:id="5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8" w:name="__Fieldmark__464_3029552624"/>
            <w:bookmarkStart w:id="569" w:name="__Fieldmark__464_3029552624"/>
            <w:bookmarkEnd w:id="5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0" w:name="__Fieldmark__465_3029552624"/>
            <w:bookmarkStart w:id="571" w:name="__Fieldmark__465_3029552624"/>
            <w:bookmarkEnd w:id="5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2" w:name="__Fieldmark__466_3029552624"/>
            <w:bookmarkStart w:id="573" w:name="__Fieldmark__466_3029552624"/>
            <w:bookmarkEnd w:id="5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4" w:name="__Fieldmark__468_3029552624"/>
            <w:bookmarkStart w:id="575" w:name="__Fieldmark__468_3029552624"/>
            <w:bookmarkEnd w:id="5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6" w:name="__Fieldmark__469_3029552624"/>
            <w:bookmarkStart w:id="577" w:name="__Fieldmark__469_3029552624"/>
            <w:bookmarkEnd w:id="5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8" w:name="__Fieldmark__470_3029552624"/>
            <w:bookmarkStart w:id="579" w:name="__Fieldmark__470_3029552624"/>
            <w:bookmarkEnd w:id="5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0" w:name="__Fieldmark__471_3029552624"/>
            <w:bookmarkStart w:id="581" w:name="__Fieldmark__471_3029552624"/>
            <w:bookmarkEnd w:id="5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2" w:name="__Fieldmark__472_3029552624"/>
            <w:bookmarkStart w:id="583" w:name="__Fieldmark__472_3029552624"/>
            <w:bookmarkEnd w:id="5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4" w:name="__Fieldmark__473_3029552624"/>
            <w:bookmarkStart w:id="585" w:name="__Fieldmark__473_3029552624"/>
            <w:bookmarkEnd w:id="5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6" w:name="__Fieldmark__474_3029552624"/>
            <w:bookmarkStart w:id="587" w:name="__Fieldmark__474_3029552624"/>
            <w:bookmarkEnd w:id="5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8" w:name="__Fieldmark__475_3029552624"/>
            <w:bookmarkStart w:id="589" w:name="__Fieldmark__475_3029552624"/>
            <w:bookmarkEnd w:id="5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0" w:name="__Fieldmark__476_3029552624"/>
            <w:bookmarkStart w:id="591" w:name="__Fieldmark__476_3029552624"/>
            <w:bookmarkEnd w:id="5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2" w:name="__Fieldmark__477_3029552624"/>
            <w:bookmarkStart w:id="593" w:name="__Fieldmark__477_3029552624"/>
            <w:bookmarkEnd w:id="5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4" w:name="__Fieldmark__478_3029552624"/>
            <w:bookmarkStart w:id="595" w:name="__Fieldmark__478_3029552624"/>
            <w:bookmarkEnd w:id="5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6" w:name="__Fieldmark__479_3029552624"/>
            <w:bookmarkStart w:id="597" w:name="__Fieldmark__479_3029552624"/>
            <w:bookmarkEnd w:id="5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8" w:name="__Fieldmark__480_3029552624"/>
            <w:bookmarkStart w:id="599" w:name="__Fieldmark__480_3029552624"/>
            <w:bookmarkEnd w:id="5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0" w:name="__Fieldmark__481_3029552624"/>
            <w:bookmarkStart w:id="601" w:name="__Fieldmark__481_3029552624"/>
            <w:bookmarkEnd w:id="6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2" w:name="__Fieldmark__482_3029552624"/>
            <w:bookmarkStart w:id="603" w:name="__Fieldmark__482_3029552624"/>
            <w:bookmarkEnd w:id="6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4" w:name="__Fieldmark__483_3029552624"/>
            <w:bookmarkStart w:id="605" w:name="__Fieldmark__483_3029552624"/>
            <w:bookmarkEnd w:id="6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6" w:name="__Fieldmark__484_3029552624"/>
            <w:bookmarkStart w:id="607" w:name="__Fieldmark__484_3029552624"/>
            <w:bookmarkEnd w:id="6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8" w:name="__Fieldmark__485_3029552624"/>
            <w:bookmarkStart w:id="609" w:name="__Fieldmark__485_3029552624"/>
            <w:bookmarkEnd w:id="6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0" w:name="__Fieldmark__486_3029552624"/>
            <w:bookmarkStart w:id="611" w:name="__Fieldmark__486_3029552624"/>
            <w:bookmarkEnd w:id="6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2" w:name="__Fieldmark__487_3029552624"/>
            <w:bookmarkStart w:id="613" w:name="__Fieldmark__487_3029552624"/>
            <w:bookmarkEnd w:id="6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4" w:name="__Fieldmark__488_3029552624"/>
            <w:bookmarkStart w:id="615" w:name="__Fieldmark__488_3029552624"/>
            <w:bookmarkEnd w:id="6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6" w:name="__Fieldmark__489_3029552624"/>
            <w:bookmarkStart w:id="617" w:name="__Fieldmark__489_3029552624"/>
            <w:bookmarkEnd w:id="6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8" w:name="__Fieldmark__490_3029552624"/>
            <w:bookmarkStart w:id="619" w:name="__Fieldmark__490_3029552624"/>
            <w:bookmarkEnd w:id="6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0" w:name="__Fieldmark__491_3029552624"/>
            <w:bookmarkStart w:id="621" w:name="__Fieldmark__491_3029552624"/>
            <w:bookmarkEnd w:id="6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2" w:name="__Fieldmark__492_3029552624"/>
            <w:bookmarkStart w:id="623" w:name="__Fieldmark__492_3029552624"/>
            <w:bookmarkEnd w:id="6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4" w:name="__Fieldmark__493_3029552624"/>
            <w:bookmarkStart w:id="625" w:name="__Fieldmark__493_3029552624"/>
            <w:bookmarkEnd w:id="6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6" w:name="__Fieldmark__494_3029552624"/>
            <w:bookmarkStart w:id="627" w:name="__Fieldmark__494_3029552624"/>
            <w:bookmarkEnd w:id="6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8" w:name="__Fieldmark__495_3029552624"/>
            <w:bookmarkStart w:id="629" w:name="__Fieldmark__495_3029552624"/>
            <w:bookmarkEnd w:id="6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0" w:name="__Fieldmark__496_3029552624"/>
            <w:bookmarkStart w:id="631" w:name="__Fieldmark__496_3029552624"/>
            <w:bookmarkEnd w:id="6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2" w:name="__Fieldmark__497_3029552624"/>
            <w:bookmarkStart w:id="633" w:name="__Fieldmark__497_3029552624"/>
            <w:bookmarkEnd w:id="6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4" w:name="__Fieldmark__498_3029552624"/>
            <w:bookmarkStart w:id="635" w:name="__Fieldmark__498_3029552624"/>
            <w:bookmarkEnd w:id="6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6" w:name="__Fieldmark__500_3029552624"/>
            <w:bookmarkStart w:id="637" w:name="__Fieldmark__500_3029552624"/>
            <w:bookmarkEnd w:id="6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8" w:name="__Fieldmark__501_3029552624"/>
            <w:bookmarkStart w:id="639" w:name="__Fieldmark__501_3029552624"/>
            <w:bookmarkEnd w:id="6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0" w:name="__Fieldmark__502_3029552624"/>
            <w:bookmarkStart w:id="641" w:name="__Fieldmark__502_3029552624"/>
            <w:bookmarkEnd w:id="6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2" w:name="__Fieldmark__503_3029552624"/>
            <w:bookmarkStart w:id="643" w:name="__Fieldmark__503_3029552624"/>
            <w:bookmarkEnd w:id="6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4" w:name="__Fieldmark__504_3029552624"/>
            <w:bookmarkStart w:id="645" w:name="__Fieldmark__504_3029552624"/>
            <w:bookmarkEnd w:id="6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6" w:name="__Fieldmark__505_3029552624"/>
            <w:bookmarkStart w:id="647" w:name="__Fieldmark__505_3029552624"/>
            <w:bookmarkEnd w:id="6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8" w:name="__Fieldmark__506_3029552624"/>
            <w:bookmarkStart w:id="649" w:name="__Fieldmark__506_3029552624"/>
            <w:bookmarkEnd w:id="6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0" w:name="__Fieldmark__507_3029552624"/>
            <w:bookmarkStart w:id="651" w:name="__Fieldmark__507_3029552624"/>
            <w:bookmarkEnd w:id="6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2" w:name="__Fieldmark__508_3029552624"/>
            <w:bookmarkStart w:id="653" w:name="__Fieldmark__508_3029552624"/>
            <w:bookmarkEnd w:id="6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4" w:name="__Fieldmark__509_3029552624"/>
            <w:bookmarkStart w:id="655" w:name="__Fieldmark__509_3029552624"/>
            <w:bookmarkEnd w:id="6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6" w:name="__Fieldmark__510_3029552624"/>
            <w:bookmarkStart w:id="657" w:name="__Fieldmark__510_3029552624"/>
            <w:bookmarkEnd w:id="6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8" w:name="__Fieldmark__511_3029552624"/>
            <w:bookmarkStart w:id="659" w:name="__Fieldmark__511_3029552624"/>
            <w:bookmarkEnd w:id="6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0" w:name="__Fieldmark__512_3029552624"/>
            <w:bookmarkStart w:id="661" w:name="__Fieldmark__512_3029552624"/>
            <w:bookmarkEnd w:id="6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2" w:name="__Fieldmark__513_3029552624"/>
            <w:bookmarkStart w:id="663" w:name="__Fieldmark__513_3029552624"/>
            <w:bookmarkEnd w:id="6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4" w:name="__Fieldmark__514_3029552624"/>
            <w:bookmarkStart w:id="665" w:name="__Fieldmark__514_3029552624"/>
            <w:bookmarkEnd w:id="6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6" w:name="__Fieldmark__515_3029552624"/>
            <w:bookmarkStart w:id="667" w:name="__Fieldmark__515_3029552624"/>
            <w:bookmarkEnd w:id="6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8" w:name="__Fieldmark__516_3029552624"/>
            <w:bookmarkStart w:id="669" w:name="__Fieldmark__516_3029552624"/>
            <w:bookmarkEnd w:id="6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0" w:name="__Fieldmark__517_3029552624"/>
            <w:bookmarkStart w:id="671" w:name="__Fieldmark__517_3029552624"/>
            <w:bookmarkEnd w:id="6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2" w:name="__Fieldmark__518_3029552624"/>
            <w:bookmarkStart w:id="673" w:name="__Fieldmark__518_3029552624"/>
            <w:bookmarkEnd w:id="6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4" w:name="__Fieldmark__519_3029552624"/>
            <w:bookmarkStart w:id="675" w:name="__Fieldmark__519_3029552624"/>
            <w:bookmarkEnd w:id="6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6" w:name="__Fieldmark__520_3029552624"/>
            <w:bookmarkStart w:id="677" w:name="__Fieldmark__520_3029552624"/>
            <w:bookmarkEnd w:id="6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8" w:name="__Fieldmark__521_3029552624"/>
            <w:bookmarkStart w:id="679" w:name="__Fieldmark__521_3029552624"/>
            <w:bookmarkEnd w:id="6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0" w:name="__Fieldmark__522_3029552624"/>
            <w:bookmarkStart w:id="681" w:name="__Fieldmark__522_3029552624"/>
            <w:bookmarkEnd w:id="6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2" w:name="__Fieldmark__523_3029552624"/>
            <w:bookmarkStart w:id="683" w:name="__Fieldmark__523_3029552624"/>
            <w:bookmarkEnd w:id="6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4" w:name="__Fieldmark__524_3029552624"/>
            <w:bookmarkStart w:id="685" w:name="__Fieldmark__524_3029552624"/>
            <w:bookmarkEnd w:id="6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6" w:name="__Fieldmark__525_3029552624"/>
            <w:bookmarkStart w:id="687" w:name="__Fieldmark__525_3029552624"/>
            <w:bookmarkEnd w:id="6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8" w:name="__Fieldmark__526_3029552624"/>
            <w:bookmarkStart w:id="689" w:name="__Fieldmark__526_3029552624"/>
            <w:bookmarkEnd w:id="6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0" w:name="__Fieldmark__527_3029552624"/>
            <w:bookmarkStart w:id="691" w:name="__Fieldmark__527_3029552624"/>
            <w:bookmarkEnd w:id="6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2" w:name="__Fieldmark__528_3029552624"/>
            <w:bookmarkStart w:id="693" w:name="__Fieldmark__528_3029552624"/>
            <w:bookmarkEnd w:id="6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4" w:name="__Fieldmark__529_3029552624"/>
            <w:bookmarkStart w:id="695" w:name="__Fieldmark__529_3029552624"/>
            <w:bookmarkEnd w:id="6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6" w:name="__Fieldmark__530_3029552624"/>
            <w:bookmarkStart w:id="697" w:name="__Fieldmark__530_3029552624"/>
            <w:bookmarkEnd w:id="6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8" w:name="__Fieldmark__532_3029552624"/>
            <w:bookmarkStart w:id="699" w:name="__Fieldmark__532_3029552624"/>
            <w:bookmarkEnd w:id="6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0" w:name="__Fieldmark__533_3029552624"/>
            <w:bookmarkStart w:id="701" w:name="__Fieldmark__533_3029552624"/>
            <w:bookmarkEnd w:id="7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2" w:name="__Fieldmark__534_3029552624"/>
            <w:bookmarkStart w:id="703" w:name="__Fieldmark__534_3029552624"/>
            <w:bookmarkEnd w:id="7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4" w:name="__Fieldmark__535_3029552624"/>
            <w:bookmarkStart w:id="705" w:name="__Fieldmark__535_3029552624"/>
            <w:bookmarkEnd w:id="7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6" w:name="__Fieldmark__536_3029552624"/>
            <w:bookmarkStart w:id="707" w:name="__Fieldmark__536_3029552624"/>
            <w:bookmarkEnd w:id="7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8" w:name="__Fieldmark__537_3029552624"/>
            <w:bookmarkStart w:id="709" w:name="__Fieldmark__537_3029552624"/>
            <w:bookmarkEnd w:id="7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0" w:name="__Fieldmark__538_3029552624"/>
            <w:bookmarkStart w:id="711" w:name="__Fieldmark__538_3029552624"/>
            <w:bookmarkEnd w:id="7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2" w:name="__Fieldmark__539_3029552624"/>
            <w:bookmarkStart w:id="713" w:name="__Fieldmark__539_3029552624"/>
            <w:bookmarkEnd w:id="7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4" w:name="__Fieldmark__540_3029552624"/>
            <w:bookmarkStart w:id="715" w:name="__Fieldmark__540_3029552624"/>
            <w:bookmarkEnd w:id="7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6" w:name="__Fieldmark__541_3029552624"/>
            <w:bookmarkStart w:id="717" w:name="__Fieldmark__541_3029552624"/>
            <w:bookmarkEnd w:id="7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8" w:name="__Fieldmark__542_3029552624"/>
            <w:bookmarkStart w:id="719" w:name="__Fieldmark__542_3029552624"/>
            <w:bookmarkEnd w:id="7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0" w:name="__Fieldmark__543_3029552624"/>
            <w:bookmarkStart w:id="721" w:name="__Fieldmark__543_3029552624"/>
            <w:bookmarkEnd w:id="7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2" w:name="__Fieldmark__544_3029552624"/>
            <w:bookmarkStart w:id="723" w:name="__Fieldmark__544_3029552624"/>
            <w:bookmarkEnd w:id="7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4" w:name="__Fieldmark__545_3029552624"/>
            <w:bookmarkStart w:id="725" w:name="__Fieldmark__545_3029552624"/>
            <w:bookmarkEnd w:id="7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6" w:name="__Fieldmark__546_3029552624"/>
            <w:bookmarkStart w:id="727" w:name="__Fieldmark__546_3029552624"/>
            <w:bookmarkEnd w:id="7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8" w:name="__Fieldmark__547_3029552624"/>
            <w:bookmarkStart w:id="729" w:name="__Fieldmark__547_3029552624"/>
            <w:bookmarkEnd w:id="7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0" w:name="__Fieldmark__548_3029552624"/>
            <w:bookmarkStart w:id="731" w:name="__Fieldmark__548_3029552624"/>
            <w:bookmarkEnd w:id="7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2" w:name="__Fieldmark__549_3029552624"/>
            <w:bookmarkStart w:id="733" w:name="__Fieldmark__549_3029552624"/>
            <w:bookmarkEnd w:id="7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4" w:name="__Fieldmark__550_3029552624"/>
            <w:bookmarkStart w:id="735" w:name="__Fieldmark__550_3029552624"/>
            <w:bookmarkEnd w:id="7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6" w:name="__Fieldmark__551_3029552624"/>
            <w:bookmarkStart w:id="737" w:name="__Fieldmark__551_3029552624"/>
            <w:bookmarkEnd w:id="7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8" w:name="__Fieldmark__552_3029552624"/>
            <w:bookmarkStart w:id="739" w:name="__Fieldmark__552_3029552624"/>
            <w:bookmarkEnd w:id="7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0" w:name="__Fieldmark__553_3029552624"/>
            <w:bookmarkStart w:id="741" w:name="__Fieldmark__553_3029552624"/>
            <w:bookmarkEnd w:id="7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2" w:name="__Fieldmark__554_3029552624"/>
            <w:bookmarkStart w:id="743" w:name="__Fieldmark__554_3029552624"/>
            <w:bookmarkEnd w:id="7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4" w:name="__Fieldmark__555_3029552624"/>
            <w:bookmarkStart w:id="745" w:name="__Fieldmark__555_3029552624"/>
            <w:bookmarkEnd w:id="7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6" w:name="__Fieldmark__556_3029552624"/>
            <w:bookmarkStart w:id="747" w:name="__Fieldmark__556_3029552624"/>
            <w:bookmarkEnd w:id="7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8" w:name="__Fieldmark__557_3029552624"/>
            <w:bookmarkStart w:id="749" w:name="__Fieldmark__557_3029552624"/>
            <w:bookmarkEnd w:id="7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0" w:name="__Fieldmark__558_3029552624"/>
            <w:bookmarkStart w:id="751" w:name="__Fieldmark__558_3029552624"/>
            <w:bookmarkEnd w:id="7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2" w:name="__Fieldmark__559_3029552624"/>
            <w:bookmarkStart w:id="753" w:name="__Fieldmark__559_3029552624"/>
            <w:bookmarkEnd w:id="7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4" w:name="__Fieldmark__560_3029552624"/>
            <w:bookmarkStart w:id="755" w:name="__Fieldmark__560_3029552624"/>
            <w:bookmarkEnd w:id="7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6" w:name="__Fieldmark__561_3029552624"/>
            <w:bookmarkStart w:id="757" w:name="__Fieldmark__561_3029552624"/>
            <w:bookmarkEnd w:id="7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8" w:name="__Fieldmark__562_3029552624"/>
            <w:bookmarkStart w:id="759" w:name="__Fieldmark__562_3029552624"/>
            <w:bookmarkEnd w:id="7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0" w:name="__Fieldmark__564_3029552624"/>
            <w:bookmarkStart w:id="761" w:name="__Fieldmark__564_3029552624"/>
            <w:bookmarkEnd w:id="7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2" w:name="__Fieldmark__565_3029552624"/>
            <w:bookmarkStart w:id="763" w:name="__Fieldmark__565_3029552624"/>
            <w:bookmarkEnd w:id="7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4" w:name="__Fieldmark__566_3029552624"/>
            <w:bookmarkStart w:id="765" w:name="__Fieldmark__566_3029552624"/>
            <w:bookmarkEnd w:id="7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6" w:name="__Fieldmark__567_3029552624"/>
            <w:bookmarkStart w:id="767" w:name="__Fieldmark__567_3029552624"/>
            <w:bookmarkEnd w:id="7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8" w:name="__Fieldmark__568_3029552624"/>
            <w:bookmarkStart w:id="769" w:name="__Fieldmark__568_3029552624"/>
            <w:bookmarkEnd w:id="7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0" w:name="__Fieldmark__569_3029552624"/>
            <w:bookmarkStart w:id="771" w:name="__Fieldmark__569_3029552624"/>
            <w:bookmarkEnd w:id="7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2" w:name="__Fieldmark__570_3029552624"/>
            <w:bookmarkStart w:id="773" w:name="__Fieldmark__570_3029552624"/>
            <w:bookmarkEnd w:id="7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4" w:name="__Fieldmark__571_3029552624"/>
            <w:bookmarkStart w:id="775" w:name="__Fieldmark__571_3029552624"/>
            <w:bookmarkEnd w:id="7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6" w:name="__Fieldmark__572_3029552624"/>
            <w:bookmarkStart w:id="777" w:name="__Fieldmark__572_3029552624"/>
            <w:bookmarkEnd w:id="7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8" w:name="__Fieldmark__573_3029552624"/>
            <w:bookmarkStart w:id="779" w:name="__Fieldmark__573_3029552624"/>
            <w:bookmarkEnd w:id="7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0" w:name="__Fieldmark__574_3029552624"/>
            <w:bookmarkStart w:id="781" w:name="__Fieldmark__574_3029552624"/>
            <w:bookmarkEnd w:id="7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2" w:name="__Fieldmark__575_3029552624"/>
            <w:bookmarkStart w:id="783" w:name="__Fieldmark__575_3029552624"/>
            <w:bookmarkEnd w:id="7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4" w:name="__Fieldmark__576_3029552624"/>
            <w:bookmarkStart w:id="785" w:name="__Fieldmark__576_3029552624"/>
            <w:bookmarkEnd w:id="7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6" w:name="__Fieldmark__577_3029552624"/>
            <w:bookmarkStart w:id="787" w:name="__Fieldmark__577_3029552624"/>
            <w:bookmarkEnd w:id="7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8" w:name="__Fieldmark__578_3029552624"/>
            <w:bookmarkStart w:id="789" w:name="__Fieldmark__578_3029552624"/>
            <w:bookmarkEnd w:id="7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0" w:name="__Fieldmark__579_3029552624"/>
            <w:bookmarkStart w:id="791" w:name="__Fieldmark__579_3029552624"/>
            <w:bookmarkEnd w:id="7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2" w:name="__Fieldmark__580_3029552624"/>
            <w:bookmarkStart w:id="793" w:name="__Fieldmark__580_3029552624"/>
            <w:bookmarkEnd w:id="7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4" w:name="__Fieldmark__581_3029552624"/>
            <w:bookmarkStart w:id="795" w:name="__Fieldmark__581_3029552624"/>
            <w:bookmarkEnd w:id="7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6" w:name="__Fieldmark__582_3029552624"/>
            <w:bookmarkStart w:id="797" w:name="__Fieldmark__582_3029552624"/>
            <w:bookmarkEnd w:id="7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8" w:name="__Fieldmark__583_3029552624"/>
            <w:bookmarkStart w:id="799" w:name="__Fieldmark__583_3029552624"/>
            <w:bookmarkEnd w:id="7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0" w:name="__Fieldmark__584_3029552624"/>
            <w:bookmarkStart w:id="801" w:name="__Fieldmark__584_3029552624"/>
            <w:bookmarkEnd w:id="8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5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2" w:name="__Fieldmark__585_3029552624"/>
            <w:bookmarkStart w:id="803" w:name="__Fieldmark__585_3029552624"/>
            <w:bookmarkEnd w:id="8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6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4" w:name="__Fieldmark__586_3029552624"/>
            <w:bookmarkStart w:id="805" w:name="__Fieldmark__586_3029552624"/>
            <w:bookmarkEnd w:id="8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7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6" w:name="__Fieldmark__587_3029552624"/>
            <w:bookmarkStart w:id="807" w:name="__Fieldmark__587_3029552624"/>
            <w:bookmarkEnd w:id="8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8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8" w:name="__Fieldmark__588_3029552624"/>
            <w:bookmarkStart w:id="809" w:name="__Fieldmark__588_3029552624"/>
            <w:bookmarkEnd w:id="8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9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0" w:name="__Fieldmark__589_3029552624"/>
            <w:bookmarkStart w:id="811" w:name="__Fieldmark__589_3029552624"/>
            <w:bookmarkEnd w:id="8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0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2" w:name="__Fieldmark__590_3029552624"/>
            <w:bookmarkStart w:id="813" w:name="__Fieldmark__590_3029552624"/>
            <w:bookmarkEnd w:id="8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1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4" w:name="__Fieldmark__591_3029552624"/>
            <w:bookmarkStart w:id="815" w:name="__Fieldmark__591_3029552624"/>
            <w:bookmarkEnd w:id="8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2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6" w:name="__Fieldmark__592_3029552624"/>
            <w:bookmarkStart w:id="817" w:name="__Fieldmark__592_3029552624"/>
            <w:bookmarkEnd w:id="8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3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8" w:name="__Fieldmark__593_3029552624"/>
            <w:bookmarkStart w:id="819" w:name="__Fieldmark__593_3029552624"/>
            <w:bookmarkEnd w:id="8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4_3029552624"/>
                  <w:enabled/>
                  <w:ddList>
                    <w:result w:val="0"/>
                    <w:listEntry w:val=" 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0" w:name="__Fieldmark__594_3029552624"/>
            <w:bookmarkStart w:id="821" w:name="__Fieldmark__594_3029552624"/>
            <w:bookmarkEnd w:id="8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488" w:gutter="0" w:header="709" w:top="1701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Horário Semanal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977"/>
        <w:gridCol w:w="3544"/>
      </w:tblGrid>
      <w:tr>
        <w:trPr>
          <w:trHeight w:val="546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me Laboral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2" w:name="__Fieldmark__595_3029552624"/>
            <w:bookmarkStart w:id="823" w:name="__Fieldmark__595_3029552624"/>
            <w:bookmarkEnd w:id="8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me Pós-Laboral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4" w:name="__Fieldmark__596_3029552624"/>
            <w:bookmarkStart w:id="825" w:name="__Fieldmark__596_3029552624"/>
            <w:bookmarkEnd w:id="8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º de horas semanais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047"/>
        <w:gridCol w:w="1259"/>
        <w:gridCol w:w="1047"/>
        <w:gridCol w:w="1093"/>
        <w:gridCol w:w="1071"/>
        <w:gridCol w:w="1047"/>
        <w:gridCol w:w="1501"/>
      </w:tblGrid>
      <w:tr>
        <w:trPr>
          <w:trHeight w:val="360" w:hRule="atLeast"/>
        </w:trPr>
        <w:tc>
          <w:tcPr>
            <w:tcW w:w="2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2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0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0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0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</w:t>
            </w:r>
          </w:p>
        </w:tc>
        <w:tc>
          <w:tcPr>
            <w:tcW w:w="10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  <w:tc>
          <w:tcPr>
            <w:tcW w:w="15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s</w:t>
            </w:r>
          </w:p>
        </w:tc>
        <w:tc>
          <w:tcPr>
            <w:tcW w:w="12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0. Identificação do(a) Coordenador(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11"/>
        <w:gridCol w:w="163"/>
        <w:gridCol w:w="1651"/>
        <w:gridCol w:w="5008"/>
        <w:gridCol w:w="351"/>
      </w:tblGrid>
      <w:tr>
        <w:trPr>
          <w:trHeight w:val="360" w:hRule="atLeast"/>
        </w:trPr>
        <w:tc>
          <w:tcPr>
            <w:tcW w:w="9180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 completa: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./Telemóvel: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535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59" w:type="dxa"/>
            <w:gridSpan w:val="2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6"/>
            <w:tcBorders/>
            <w:shd w:fill="F2F2F2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fotocópia do CC/ BI e do NIF (nº de identificação fiscal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1. Identificação do(a) Director(a) de Turm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11"/>
        <w:gridCol w:w="163"/>
        <w:gridCol w:w="1651"/>
        <w:gridCol w:w="5008"/>
        <w:gridCol w:w="351"/>
      </w:tblGrid>
      <w:tr>
        <w:trPr>
          <w:trHeight w:val="360" w:hRule="atLeast"/>
        </w:trPr>
        <w:tc>
          <w:tcPr>
            <w:tcW w:w="9180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 completa: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./Telemóvel: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535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59" w:type="dxa"/>
            <w:gridSpan w:val="2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6"/>
            <w:tcBorders/>
            <w:shd w:fill="F2F2F2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fotocópia do CC/ BI e do NIF (nº de identificação fiscal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Identificação da Equipa Pedagógic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2239"/>
        <w:gridCol w:w="2677"/>
      </w:tblGrid>
      <w:tr>
        <w:trPr>
          <w:trHeight w:val="416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émicas</w:t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ências - Chave</w:t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exar Curriculum Vitae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Identificação de outros técnicos envolvido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2239"/>
        <w:gridCol w:w="2677"/>
      </w:tblGrid>
      <w:tr>
        <w:trPr>
          <w:trHeight w:val="416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émicas</w:t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ões a desempenhar</w:t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exar Curriculum Vitae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4. Observaçõ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40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04"/>
        <w:gridCol w:w="130"/>
        <w:gridCol w:w="654"/>
        <w:gridCol w:w="130"/>
        <w:gridCol w:w="654"/>
        <w:gridCol w:w="4694"/>
      </w:tblGrid>
      <w:tr>
        <w:trPr>
          <w:trHeight w:val="360" w:hRule="atLeast"/>
        </w:trPr>
        <w:tc>
          <w:tcPr>
            <w:tcW w:w="22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 Data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9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ssinatur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da Entidade Promotor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da Entidade Formador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(a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Parecer (a preencher pela DREF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1440" w:hRule="atLeast"/>
        </w:trPr>
        <w:tc>
          <w:tcPr>
            <w:tcW w:w="9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/__/_____                                                   __________________________________________</w:t>
            </w:r>
          </w:p>
          <w:p>
            <w:pPr>
              <w:pStyle w:val="Normal"/>
              <w:spacing w:before="100" w:after="0"/>
              <w:ind w:left="360" w:right="2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Aprovação da Candidatura (a preencher pela DREF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1440" w:hRule="atLeast"/>
        </w:trPr>
        <w:tc>
          <w:tcPr>
            <w:tcW w:w="9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/__/_____                                                __________________________________________</w:t>
            </w:r>
          </w:p>
          <w:p>
            <w:pPr>
              <w:pStyle w:val="Normal"/>
              <w:spacing w:before="100" w:after="0"/>
              <w:ind w:left="360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26" w:name="_PictureBullets"/>
      <w:bookmarkStart w:id="827" w:name="_PictureBullets"/>
      <w:bookmarkEnd w:id="827"/>
    </w:p>
    <w:sectPr>
      <w:headerReference w:type="default" r:id="rId6"/>
      <w:footerReference w:type="default" r:id="rId7"/>
      <w:type w:val="nextPage"/>
      <w:pgSz w:w="11906" w:h="16838"/>
      <w:pgMar w:left="1701" w:right="1106" w:gutter="0" w:header="708" w:top="764" w:footer="708" w:bottom="76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right="2830" w:hanging="0"/>
      <w:outlineLvl w:val="2"/>
      <w:rPr>
        <w:b/>
        <w:b/>
        <w:caps/>
        <w:spacing w:val="10"/>
        <w:sz w:val="10"/>
        <w:szCs w:val="10"/>
      </w:rPr>
    </w:pPr>
    <w:r>
      <w:rPr>
        <w:b/>
        <w:caps/>
        <w:spacing w:val="10"/>
        <w:sz w:val="10"/>
        <w:szCs w:val="10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410"/>
    </w:tblGrid>
    <w:tr>
      <w:trPr/>
      <w:tc>
        <w:tcPr>
          <w:tcW w:w="7196" w:type="dxa"/>
          <w:tcBorders/>
        </w:tcPr>
        <w:p>
          <w:pPr>
            <w:pStyle w:val="Normal"/>
            <w:tabs>
              <w:tab w:val="clear" w:pos="708"/>
              <w:tab w:val="left" w:pos="6360" w:leader="none"/>
              <w:tab w:val="left" w:pos="13325" w:leader="none"/>
              <w:tab w:val="left" w:pos="15309" w:leader="none"/>
            </w:tabs>
            <w:ind w:right="2710" w:hanging="0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8616315</wp:posOffset>
                </wp:positionH>
                <wp:positionV relativeFrom="paragraph">
                  <wp:posOffset>40005</wp:posOffset>
                </wp:positionV>
                <wp:extent cx="1036955" cy="422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0"/>
              <w:szCs w:val="10"/>
            </w:rPr>
            <w:t xml:space="preserve">                                                      </w:t>
          </w:r>
          <w:r>
            <w:rPr>
              <w:sz w:val="10"/>
              <w:szCs w:val="10"/>
            </w:rPr>
            <w:drawing>
              <wp:inline distT="0" distB="0" distL="0" distR="0">
                <wp:extent cx="337185" cy="32131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92" r="-8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240" w:leader="none"/>
            </w:tabs>
            <w:ind w:right="2830" w:hanging="0"/>
            <w:rPr>
              <w:rFonts w:ascii="Verdana" w:hAnsi="Verdana" w:cs="Verdana"/>
              <w:caps/>
              <w:sz w:val="10"/>
              <w:szCs w:val="10"/>
            </w:rPr>
          </w:pPr>
          <w:r>
            <w:rPr>
              <w:rFonts w:eastAsia="Verdana" w:cs="Verdana" w:ascii="Verdana" w:hAnsi="Verdana"/>
              <w:caps/>
              <w:sz w:val="10"/>
              <w:szCs w:val="10"/>
            </w:rPr>
            <w:t xml:space="preserve">                      </w:t>
          </w:r>
          <w:r>
            <w:rPr>
              <w:rFonts w:cs="Verdana" w:ascii="Verdana" w:hAnsi="Verdana"/>
              <w:caps/>
              <w:sz w:val="10"/>
              <w:szCs w:val="10"/>
            </w:rPr>
            <w:t>Região Autónoma dos Açor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  <w:t xml:space="preserve">        </w:t>
          </w:r>
          <w:r>
            <w:rPr>
              <w:b/>
              <w:caps/>
              <w:spacing w:val="10"/>
              <w:sz w:val="10"/>
              <w:szCs w:val="10"/>
            </w:rPr>
            <w:t>Secretaria Regional da Educação e FORM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</w:r>
        </w:p>
      </w:tc>
      <w:tc>
        <w:tcPr>
          <w:tcW w:w="241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9530" cy="54927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</w:rPr>
    </w:pPr>
    <w:r>
      <w:rPr>
        <w:rFonts w:cs="Verdana" w:ascii="Verdana" w:hAnsi="Verdana"/>
        <w:b/>
        <w:color w:val="008080"/>
        <w:sz w:val="28"/>
        <w:szCs w:val="28"/>
      </w:rPr>
      <w:drawing>
        <wp:inline distT="0" distB="0" distL="0" distR="0">
          <wp:extent cx="2695575" cy="76200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1B5F23"/>
      </w:rPr>
      <w:t>Cursos de Formação de Base de Nível Básico e Secundário</w:t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  <w:sz w:val="20"/>
        <w:szCs w:val="20"/>
      </w:rPr>
    </w:pPr>
    <w:r>
      <w:rPr>
        <w:rFonts w:cs="Verdana" w:ascii="Verdana" w:hAnsi="Verdana"/>
        <w:b/>
        <w:color w:val="1B5F2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  <w:tab w:val="left" w:pos="13325" w:leader="none"/>
        <w:tab w:val="left" w:pos="15309" w:leader="none"/>
      </w:tabs>
      <w:ind w:right="2710" w:hanging="0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8616315</wp:posOffset>
          </wp:positionH>
          <wp:positionV relativeFrom="paragraph">
            <wp:posOffset>40005</wp:posOffset>
          </wp:positionV>
          <wp:extent cx="1036955" cy="42291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                                        </w:t>
    </w:r>
    <w:r>
      <w:rPr>
        <w:sz w:val="10"/>
        <w:szCs w:val="10"/>
      </w:rPr>
      <w:drawing>
        <wp:inline distT="0" distB="0" distL="0" distR="0">
          <wp:extent cx="337185" cy="321310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40" w:leader="none"/>
      </w:tabs>
      <w:ind w:right="2830" w:hanging="0"/>
      <w:rPr>
        <w:rFonts w:ascii="Verdana" w:hAnsi="Verdana" w:cs="Verdana"/>
        <w:caps/>
        <w:sz w:val="10"/>
        <w:szCs w:val="10"/>
      </w:rPr>
    </w:pPr>
    <w:r>
      <w:rPr>
        <w:rFonts w:eastAsia="Verdana" w:cs="Verdana" w:ascii="Verdana" w:hAnsi="Verdana"/>
        <w:caps/>
        <w:sz w:val="10"/>
        <w:szCs w:val="10"/>
      </w:rPr>
      <w:t xml:space="preserve">                     </w:t>
    </w:r>
    <w:r>
      <w:rPr>
        <w:rFonts w:cs="Verdana" w:ascii="Verdana" w:hAnsi="Verdana"/>
        <w:caps/>
        <w:sz w:val="10"/>
        <w:szCs w:val="10"/>
      </w:rPr>
      <w:t>Região Autónoma dos Açore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right="2830" w:hanging="0"/>
      <w:outlineLvl w:val="2"/>
      <w:rPr>
        <w:b/>
        <w:b/>
        <w:caps/>
        <w:spacing w:val="10"/>
        <w:sz w:val="10"/>
        <w:szCs w:val="1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285750</wp:posOffset>
          </wp:positionH>
          <wp:positionV relativeFrom="paragraph">
            <wp:posOffset>64135</wp:posOffset>
          </wp:positionV>
          <wp:extent cx="2695575" cy="7620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pacing w:val="10"/>
        <w:sz w:val="10"/>
        <w:szCs w:val="10"/>
      </w:rPr>
      <w:t xml:space="preserve">       </w:t>
    </w:r>
    <w:r>
      <w:rPr>
        <w:b/>
        <w:caps/>
        <w:spacing w:val="10"/>
        <w:sz w:val="10"/>
        <w:szCs w:val="10"/>
      </w:rPr>
      <w:t>Secretaria Regional da Educação e FORMAÇÃO</w:t>
    </w:r>
  </w:p>
  <w:p>
    <w:pPr>
      <w:pStyle w:val="Header"/>
      <w:ind w:left="1440" w:hanging="0"/>
      <w:rPr>
        <w:b/>
        <w:b/>
        <w:caps/>
        <w:color w:val="00B050"/>
        <w:spacing w:val="10"/>
        <w:sz w:val="10"/>
        <w:szCs w:val="10"/>
      </w:rPr>
    </w:pPr>
    <w:r>
      <w:rPr>
        <w:b/>
        <w:caps/>
        <w:color w:val="00B050"/>
        <w:spacing w:val="10"/>
        <w:sz w:val="10"/>
        <w:szCs w:val="10"/>
      </w:rPr>
    </w:r>
  </w:p>
  <w:p>
    <w:pPr>
      <w:pStyle w:val="Header"/>
      <w:ind w:left="1440" w:hanging="0"/>
      <w:rPr>
        <w:color w:val="00B050"/>
      </w:rPr>
    </w:pPr>
    <w:r>
      <w:rPr>
        <w:color w:val="00B050"/>
      </w:rPr>
    </w:r>
  </w:p>
  <w:p>
    <w:pPr>
      <w:pStyle w:val="Header"/>
      <w:ind w:left="1440" w:hanging="0"/>
      <w:rPr>
        <w:color w:val="00B050"/>
      </w:rPr>
    </w:pPr>
    <w:r>
      <w:rPr>
        <w:color w:val="00B050"/>
      </w:rPr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544" w:leader="none"/>
      </w:tabs>
      <w:rPr>
        <w:rFonts w:ascii="Verdana" w:hAnsi="Verdana" w:cs="Verdana"/>
        <w:b/>
        <w:b/>
        <w:color w:val="1B5F23"/>
      </w:rPr>
    </w:pPr>
    <w:r>
      <w:rPr>
        <w:rFonts w:cs="Verdana" w:ascii="Verdana" w:hAnsi="Verdana"/>
        <w:b/>
        <w:color w:val="1B5F23"/>
      </w:rPr>
      <w:tab/>
      <w:tab/>
      <w:tab/>
      <w:t>Cursos de Formação de Base de Nível Básico e Secundário</w:t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</w:rPr>
    </w:pPr>
    <w:r>
      <w:rPr>
        <w:rFonts w:cs="Verdana" w:ascii="Verdana" w:hAnsi="Verdana"/>
        <w:b/>
        <w:color w:val="1B5F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</w:rPr>
    </w:pPr>
    <w:r>
      <w:rPr>
        <w:rFonts w:cs="Verdana" w:ascii="Verdana" w:hAnsi="Verdana"/>
        <w:b/>
        <w:color w:val="1B5F23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right="2830" w:hanging="0"/>
      <w:outlineLvl w:val="2"/>
      <w:rPr>
        <w:rFonts w:ascii="Verdana" w:hAnsi="Verdana" w:cs="Verdana"/>
        <w:b/>
        <w:b/>
        <w:caps/>
        <w:color w:val="1B5F23"/>
        <w:spacing w:val="10"/>
        <w:sz w:val="10"/>
        <w:szCs w:val="10"/>
      </w:rPr>
    </w:pPr>
    <w:r>
      <w:rPr>
        <w:rFonts w:cs="Verdana" w:ascii="Verdana" w:hAnsi="Verdana"/>
        <w:b/>
        <w:caps/>
        <w:color w:val="1B5F23"/>
        <w:spacing w:val="10"/>
        <w:sz w:val="10"/>
        <w:szCs w:val="10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410"/>
    </w:tblGrid>
    <w:tr>
      <w:trPr/>
      <w:tc>
        <w:tcPr>
          <w:tcW w:w="7196" w:type="dxa"/>
          <w:tcBorders/>
        </w:tcPr>
        <w:p>
          <w:pPr>
            <w:pStyle w:val="Normal"/>
            <w:tabs>
              <w:tab w:val="clear" w:pos="708"/>
              <w:tab w:val="left" w:pos="6360" w:leader="none"/>
              <w:tab w:val="left" w:pos="13325" w:leader="none"/>
              <w:tab w:val="left" w:pos="15309" w:leader="none"/>
            </w:tabs>
            <w:ind w:right="2710" w:hanging="0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8616315</wp:posOffset>
                </wp:positionH>
                <wp:positionV relativeFrom="paragraph">
                  <wp:posOffset>40005</wp:posOffset>
                </wp:positionV>
                <wp:extent cx="1036955" cy="422910"/>
                <wp:effectExtent l="0" t="0" r="0" b="0"/>
                <wp:wrapNone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0"/>
              <w:szCs w:val="10"/>
            </w:rPr>
            <w:t xml:space="preserve">                                                      </w:t>
          </w:r>
          <w:r>
            <w:rPr>
              <w:sz w:val="10"/>
              <w:szCs w:val="10"/>
            </w:rPr>
            <w:drawing>
              <wp:inline distT="0" distB="0" distL="0" distR="0">
                <wp:extent cx="337185" cy="32131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92" r="-8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240" w:leader="none"/>
            </w:tabs>
            <w:ind w:right="2830" w:hanging="0"/>
            <w:rPr>
              <w:rFonts w:ascii="Verdana" w:hAnsi="Verdana" w:cs="Verdana"/>
              <w:caps/>
              <w:sz w:val="10"/>
              <w:szCs w:val="10"/>
            </w:rPr>
          </w:pPr>
          <w:r>
            <w:rPr>
              <w:rFonts w:eastAsia="Verdana" w:cs="Verdana" w:ascii="Verdana" w:hAnsi="Verdana"/>
              <w:caps/>
              <w:sz w:val="10"/>
              <w:szCs w:val="10"/>
            </w:rPr>
            <w:t xml:space="preserve">                      </w:t>
          </w:r>
          <w:r>
            <w:rPr>
              <w:rFonts w:cs="Verdana" w:ascii="Verdana" w:hAnsi="Verdana"/>
              <w:caps/>
              <w:sz w:val="10"/>
              <w:szCs w:val="10"/>
            </w:rPr>
            <w:t>Região Autónoma dos Açor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  <w:t xml:space="preserve">        </w:t>
          </w:r>
          <w:r>
            <w:rPr>
              <w:b/>
              <w:caps/>
              <w:spacing w:val="10"/>
              <w:sz w:val="10"/>
              <w:szCs w:val="10"/>
            </w:rPr>
            <w:t>Secretaria Regional da Educação e FORM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</w:r>
        </w:p>
      </w:tc>
      <w:tc>
        <w:tcPr>
          <w:tcW w:w="241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9530" cy="54927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</w:rPr>
    </w:pPr>
    <w:r>
      <w:rPr>
        <w:rFonts w:cs="Verdana" w:ascii="Verdana" w:hAnsi="Verdana"/>
        <w:b/>
        <w:color w:val="008080"/>
        <w:sz w:val="28"/>
        <w:szCs w:val="28"/>
      </w:rPr>
      <w:drawing>
        <wp:inline distT="0" distB="0" distL="0" distR="0">
          <wp:extent cx="2695575" cy="76200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1B5F23"/>
      </w:rPr>
      <w:t>Cursos de Formação de Base de Nível Básico e Secundário</w:t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  <w:sz w:val="20"/>
        <w:szCs w:val="20"/>
      </w:rPr>
    </w:pPr>
    <w:r>
      <w:rPr>
        <w:rFonts w:cs="Verdana" w:ascii="Verdana" w:hAnsi="Verdana"/>
        <w:b/>
        <w:color w:val="1B5F2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8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6:00Z</dcterms:created>
  <dc:creator>LA197028</dc:creator>
  <dc:description/>
  <dc:language>en-US</dc:language>
  <cp:lastModifiedBy>ml196821</cp:lastModifiedBy>
  <cp:lastPrinted>2010-03-12T16:25:00Z</cp:lastPrinted>
  <dcterms:modified xsi:type="dcterms:W3CDTF">2012-09-04T11:46:00Z</dcterms:modified>
  <cp:revision>2</cp:revision>
  <dc:subject/>
  <dc:title>CURSOS DE ALFABETIZAÇÃ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