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2"/>
      </w:tblGrid>
      <w:tr>
        <w:trPr/>
        <w:tc>
          <w:tcPr>
            <w:tcW w:w="14252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B5F23"/>
                <w:lang w:val="en-GB"/>
              </w:rPr>
            </w:pPr>
            <w:r>
              <w:rPr>
                <w:rFonts w:cs="Arial" w:ascii="Arial" w:hAnsi="Arial"/>
                <w:b/>
                <w:color w:val="1B5F23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B5F2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B5F23"/>
                <w:sz w:val="32"/>
                <w:szCs w:val="32"/>
              </w:rPr>
              <w:t>Registo de Assiduidade – Ficha de Presenç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B5F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B5F23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98"/>
        <w:gridCol w:w="911"/>
        <w:gridCol w:w="898"/>
        <w:gridCol w:w="911"/>
        <w:gridCol w:w="897"/>
        <w:gridCol w:w="1034"/>
        <w:gridCol w:w="898"/>
        <w:gridCol w:w="1034"/>
        <w:gridCol w:w="898"/>
      </w:tblGrid>
      <w:tr>
        <w:trPr/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1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__Fieldmark__0_1600581661"/>
            <w:bookmarkStart w:id="1" w:name="__Fieldmark__0_1600581661"/>
            <w:bookmarkEnd w:id="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2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1_1600581661"/>
            <w:bookmarkStart w:id="3" w:name="__Fieldmark__1_1600581661"/>
            <w:bookmarkEnd w:id="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3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2_1600581661"/>
            <w:bookmarkStart w:id="5" w:name="__Fieldmark__2_1600581661"/>
            <w:bookmarkEnd w:id="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1+2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" w:name="__Fieldmark__3_1600581661"/>
            <w:bookmarkStart w:id="7" w:name="__Fieldmark__3_1600581661"/>
            <w:bookmarkEnd w:id="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2+3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" w:name="__Fieldmark__4_1600581661"/>
            <w:bookmarkStart w:id="9" w:name="__Fieldmark__4_1600581661"/>
            <w:bookmarkEnd w:id="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850"/>
        <w:gridCol w:w="2127"/>
        <w:gridCol w:w="850"/>
        <w:gridCol w:w="2410"/>
        <w:gridCol w:w="818"/>
      </w:tblGrid>
      <w:tr>
        <w:trPr/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3 TIPO 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" w:name="__Fieldmark__5_1600581661"/>
            <w:bookmarkStart w:id="11" w:name="__Fieldmark__5_1600581661"/>
            <w:bookmarkEnd w:id="1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3 TIPO B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" w:name="__Fieldmark__6_1600581661"/>
            <w:bookmarkStart w:id="13" w:name="__Fieldmark__6_1600581661"/>
            <w:bookmarkEnd w:id="1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3 TIPO C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4" w:name="__Fieldmark__7_1600581661"/>
            <w:bookmarkStart w:id="15" w:name="__Fieldmark__7_1600581661"/>
            <w:bookmarkEnd w:id="1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70"/>
        <w:gridCol w:w="1536"/>
        <w:gridCol w:w="1536"/>
        <w:gridCol w:w="1536"/>
        <w:gridCol w:w="1536"/>
        <w:gridCol w:w="1536"/>
        <w:gridCol w:w="1609"/>
        <w:gridCol w:w="1609"/>
        <w:gridCol w:w="396"/>
        <w:gridCol w:w="396"/>
      </w:tblGrid>
      <w:tr>
        <w:trPr>
          <w:trHeight w:val="266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a e Hora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ltas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me do Forman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 </w:t>
            </w:r>
            <w:r>
              <w:fldChar w:fldCharType="begin">
                <w:ffData>
                  <w:name w:val="Texto2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360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às  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360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às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360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às 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360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às 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360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às 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360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às 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360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às 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2_160058166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" w:name="__Fieldmark__52_1600581661"/>
            <w:bookmarkStart w:id="17" w:name="__Fieldmark__52_1600581661"/>
            <w:bookmarkEnd w:id="1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3_160058166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" w:name="__Fieldmark__53_1600581661"/>
            <w:bookmarkStart w:id="19" w:name="__Fieldmark__53_1600581661"/>
            <w:bookmarkEnd w:id="1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63_160058166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0" w:name="__Fieldmark__63_1600581661"/>
            <w:bookmarkStart w:id="21" w:name="__Fieldmark__63_1600581661"/>
            <w:bookmarkEnd w:id="2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64_160058166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2" w:name="__Fieldmark__64_1600581661"/>
            <w:bookmarkStart w:id="23" w:name="__Fieldmark__64_1600581661"/>
            <w:bookmarkEnd w:id="2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74_160058166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4" w:name="__Fieldmark__74_1600581661"/>
            <w:bookmarkStart w:id="25" w:name="__Fieldmark__74_1600581661"/>
            <w:bookmarkEnd w:id="2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75_160058166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6" w:name="__Fieldmark__75_1600581661"/>
            <w:bookmarkStart w:id="27" w:name="__Fieldmark__75_1600581661"/>
            <w:bookmarkEnd w:id="2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85_160058166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8" w:name="__Fieldmark__85_1600581661"/>
            <w:bookmarkStart w:id="29" w:name="__Fieldmark__85_1600581661"/>
            <w:bookmarkEnd w:id="2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86_160058166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0" w:name="__Fieldmark__86_1600581661"/>
            <w:bookmarkStart w:id="31" w:name="__Fieldmark__86_1600581661"/>
            <w:bookmarkEnd w:id="3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96_160058166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2" w:name="__Fieldmark__96_1600581661"/>
            <w:bookmarkStart w:id="33" w:name="__Fieldmark__96_1600581661"/>
            <w:bookmarkEnd w:id="3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97_160058166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4" w:name="__Fieldmark__97_1600581661"/>
            <w:bookmarkStart w:id="35" w:name="__Fieldmark__97_1600581661"/>
            <w:bookmarkEnd w:id="3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07_160058166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6" w:name="__Fieldmark__107_1600581661"/>
            <w:bookmarkStart w:id="37" w:name="__Fieldmark__107_1600581661"/>
            <w:bookmarkEnd w:id="3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08_160058166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8" w:name="__Fieldmark__108_1600581661"/>
            <w:bookmarkStart w:id="39" w:name="__Fieldmark__108_1600581661"/>
            <w:bookmarkEnd w:id="3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18_160058166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0" w:name="__Fieldmark__118_1600581661"/>
            <w:bookmarkStart w:id="41" w:name="__Fieldmark__118_1600581661"/>
            <w:bookmarkEnd w:id="4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19_160058166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2" w:name="__Fieldmark__119_1600581661"/>
            <w:bookmarkStart w:id="43" w:name="__Fieldmark__119_1600581661"/>
            <w:bookmarkEnd w:id="4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29_160058166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4" w:name="__Fieldmark__129_1600581661"/>
            <w:bookmarkStart w:id="45" w:name="__Fieldmark__129_1600581661"/>
            <w:bookmarkEnd w:id="4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30_160058166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6" w:name="__Fieldmark__130_1600581661"/>
            <w:bookmarkStart w:id="47" w:name="__Fieldmark__130_1600581661"/>
            <w:bookmarkEnd w:id="4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40_160058166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8" w:name="__Fieldmark__140_1600581661"/>
            <w:bookmarkStart w:id="49" w:name="__Fieldmark__140_1600581661"/>
            <w:bookmarkEnd w:id="4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41_160058166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0" w:name="__Fieldmark__141_1600581661"/>
            <w:bookmarkStart w:id="51" w:name="__Fieldmark__141_1600581661"/>
            <w:bookmarkEnd w:id="5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51_160058166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2" w:name="__Fieldmark__151_1600581661"/>
            <w:bookmarkStart w:id="53" w:name="__Fieldmark__151_1600581661"/>
            <w:bookmarkEnd w:id="5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52_160058166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4" w:name="__Fieldmark__152_1600581661"/>
            <w:bookmarkStart w:id="55" w:name="__Fieldmark__152_1600581661"/>
            <w:bookmarkEnd w:id="5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62_160058166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6" w:name="__Fieldmark__162_1600581661"/>
            <w:bookmarkStart w:id="57" w:name="__Fieldmark__162_1600581661"/>
            <w:bookmarkEnd w:id="5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63_160058166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8" w:name="__Fieldmark__163_1600581661"/>
            <w:bookmarkStart w:id="59" w:name="__Fieldmark__163_1600581661"/>
            <w:bookmarkEnd w:id="5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73_160058166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0" w:name="__Fieldmark__173_1600581661"/>
            <w:bookmarkStart w:id="61" w:name="__Fieldmark__173_1600581661"/>
            <w:bookmarkEnd w:id="6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74_160058166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2" w:name="__Fieldmark__174_1600581661"/>
            <w:bookmarkStart w:id="63" w:name="__Fieldmark__174_1600581661"/>
            <w:bookmarkEnd w:id="6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84_160058166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4" w:name="__Fieldmark__184_1600581661"/>
            <w:bookmarkStart w:id="65" w:name="__Fieldmark__184_1600581661"/>
            <w:bookmarkEnd w:id="6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85_160058166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6" w:name="__Fieldmark__185_1600581661"/>
            <w:bookmarkStart w:id="67" w:name="__Fieldmark__185_1600581661"/>
            <w:bookmarkEnd w:id="6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95_160058166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8" w:name="__Fieldmark__195_1600581661"/>
            <w:bookmarkStart w:id="69" w:name="__Fieldmark__195_1600581661"/>
            <w:bookmarkEnd w:id="6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96_160058166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0" w:name="__Fieldmark__196_1600581661"/>
            <w:bookmarkStart w:id="71" w:name="__Fieldmark__196_1600581661"/>
            <w:bookmarkEnd w:id="7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06_160058166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2" w:name="__Fieldmark__206_1600581661"/>
            <w:bookmarkStart w:id="73" w:name="__Fieldmark__206_1600581661"/>
            <w:bookmarkEnd w:id="7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07_1600581661"/>
                  <w:enabled/>
                  <w:ddList>
                    <w:result w:val="0"/>
                    <w:listEntry w:val="    "/>
                    <w:listEntry w:val="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4" w:name="__Fieldmark__207_1600581661"/>
            <w:bookmarkStart w:id="75" w:name="__Fieldmark__207_1600581661"/>
            <w:bookmarkEnd w:id="7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ormador: _________________________________________________________________</w:t>
      </w:r>
    </w:p>
    <w:sectPr>
      <w:headerReference w:type="default" r:id="rId2"/>
      <w:type w:val="continuous"/>
      <w:pgSz w:orient="landscape" w:w="16838" w:h="11906"/>
      <w:pgMar w:left="1418" w:right="1418" w:gutter="0" w:header="180" w:top="1701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5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7"/>
      <w:gridCol w:w="2410"/>
    </w:tblGrid>
    <w:tr>
      <w:trPr/>
      <w:tc>
        <w:tcPr>
          <w:tcW w:w="12157" w:type="dxa"/>
          <w:tcBorders/>
        </w:tcPr>
        <w:p>
          <w:pPr>
            <w:pStyle w:val="Normal"/>
            <w:tabs>
              <w:tab w:val="clear" w:pos="708"/>
              <w:tab w:val="left" w:pos="6360" w:leader="none"/>
              <w:tab w:val="left" w:pos="13325" w:leader="none"/>
              <w:tab w:val="left" w:pos="15309" w:leader="none"/>
            </w:tabs>
            <w:ind w:right="2710" w:hanging="0"/>
            <w:rPr>
              <w:sz w:val="14"/>
              <w:szCs w:val="14"/>
            </w:rPr>
          </w:pPr>
          <w:r>
            <w:rPr>
              <w:sz w:val="10"/>
              <w:szCs w:val="10"/>
            </w:rPr>
            <w:t xml:space="preserve">                                                      </w:t>
          </w:r>
          <w:r>
            <w:rPr>
              <w:sz w:val="10"/>
              <w:szCs w:val="10"/>
            </w:rPr>
            <w:drawing>
              <wp:inline distT="0" distB="0" distL="0" distR="0">
                <wp:extent cx="337185" cy="321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92" r="-86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185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6240" w:leader="none"/>
            </w:tabs>
            <w:ind w:right="2830" w:hanging="0"/>
            <w:rPr>
              <w:rFonts w:ascii="Verdana" w:hAnsi="Verdana" w:cs="Verdana"/>
              <w:caps/>
              <w:sz w:val="10"/>
              <w:szCs w:val="10"/>
            </w:rPr>
          </w:pPr>
          <w:r>
            <w:rPr>
              <w:rFonts w:eastAsia="Verdana" w:cs="Verdana" w:ascii="Verdana" w:hAnsi="Verdana"/>
              <w:caps/>
              <w:sz w:val="10"/>
              <w:szCs w:val="10"/>
            </w:rPr>
            <w:t xml:space="preserve">                      </w:t>
          </w:r>
          <w:r>
            <w:rPr>
              <w:rFonts w:cs="Verdana" w:ascii="Verdana" w:hAnsi="Verdana"/>
              <w:caps/>
              <w:sz w:val="10"/>
              <w:szCs w:val="10"/>
            </w:rPr>
            <w:t>Região Autónoma dos Açores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240" w:leader="none"/>
            </w:tabs>
            <w:ind w:right="2830" w:hanging="0"/>
            <w:outlineLvl w:val="2"/>
            <w:rPr>
              <w:b/>
              <w:b/>
              <w:caps/>
              <w:spacing w:val="10"/>
              <w:sz w:val="10"/>
              <w:szCs w:val="10"/>
            </w:rPr>
          </w:pPr>
          <w:r>
            <w:rPr>
              <w:b/>
              <w:caps/>
              <w:spacing w:val="10"/>
              <w:sz w:val="10"/>
              <w:szCs w:val="10"/>
            </w:rPr>
            <w:t xml:space="preserve">        </w:t>
          </w:r>
          <w:r>
            <w:rPr>
              <w:b/>
              <w:caps/>
              <w:spacing w:val="10"/>
              <w:sz w:val="10"/>
              <w:szCs w:val="10"/>
            </w:rPr>
            <w:t>Secretaria Regional da Educação e FORMAÇÃO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240" w:leader="none"/>
            </w:tabs>
            <w:ind w:right="2830" w:hanging="0"/>
            <w:outlineLvl w:val="2"/>
            <w:rPr>
              <w:b/>
              <w:b/>
              <w:caps/>
              <w:spacing w:val="10"/>
              <w:sz w:val="10"/>
              <w:szCs w:val="10"/>
            </w:rPr>
          </w:pPr>
          <w:r>
            <w:rPr>
              <w:b/>
              <w:caps/>
              <w:spacing w:val="10"/>
              <w:sz w:val="10"/>
              <w:szCs w:val="10"/>
            </w:rPr>
          </w:r>
        </w:p>
      </w:tc>
      <w:tc>
        <w:tcPr>
          <w:tcW w:w="241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240" w:leader="none"/>
            </w:tabs>
            <w:ind w:right="2830" w:hanging="0"/>
            <w:jc w:val="right"/>
            <w:outlineLvl w:val="2"/>
            <w:rPr>
              <w:b/>
              <w:b/>
              <w:caps/>
              <w:spacing w:val="10"/>
              <w:sz w:val="10"/>
              <w:szCs w:val="1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9530" cy="54927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56" r="-2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953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0" w:leader="none"/>
        <w:tab w:val="left" w:pos="1980" w:leader="none"/>
        <w:tab w:val="left" w:pos="3828" w:leader="none"/>
      </w:tabs>
      <w:jc w:val="right"/>
      <w:rPr>
        <w:rFonts w:ascii="Verdana" w:hAnsi="Verdana" w:cs="Verdana"/>
        <w:b/>
        <w:b/>
        <w:color w:val="1B5F23"/>
      </w:rPr>
    </w:pPr>
    <w:r>
      <w:rPr>
        <w:rFonts w:cs="Verdana" w:ascii="Verdana" w:hAnsi="Verdana"/>
        <w:b/>
        <w:color w:val="008080"/>
        <w:sz w:val="28"/>
        <w:szCs w:val="28"/>
      </w:rPr>
      <w:drawing>
        <wp:inline distT="0" distB="0" distL="0" distR="0">
          <wp:extent cx="2695575" cy="762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1B5F23"/>
      </w:rPr>
      <w:t>Cursos de Formação de Base de Nível Básico e Secundário</w:t>
    </w:r>
  </w:p>
  <w:p>
    <w:pPr>
      <w:pStyle w:val="Normal"/>
      <w:tabs>
        <w:tab w:val="clear" w:pos="708"/>
        <w:tab w:val="left" w:pos="0" w:leader="none"/>
        <w:tab w:val="left" w:pos="1980" w:leader="none"/>
        <w:tab w:val="left" w:pos="3828" w:leader="none"/>
      </w:tabs>
      <w:jc w:val="right"/>
      <w:rPr>
        <w:rFonts w:ascii="Verdana" w:hAnsi="Verdana" w:cs="Verdana"/>
        <w:b/>
        <w:b/>
        <w:color w:val="1B5F23"/>
        <w:sz w:val="20"/>
        <w:szCs w:val="20"/>
      </w:rPr>
    </w:pPr>
    <w:r>
      <w:rPr>
        <w:rFonts w:cs="Verdana" w:ascii="Verdana" w:hAnsi="Verdana"/>
        <w:b/>
        <w:color w:val="1B5F23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5:00Z</dcterms:created>
  <dc:creator>la197028</dc:creator>
  <dc:description/>
  <dc:language>en-US</dc:language>
  <cp:lastModifiedBy>ml196821</cp:lastModifiedBy>
  <cp:lastPrinted>2007-05-14T12:02:00Z</cp:lastPrinted>
  <dcterms:modified xsi:type="dcterms:W3CDTF">2012-09-03T11:55:00Z</dcterms:modified>
  <cp:revision>2</cp:revision>
  <dc:subject/>
  <dc:title>Registo de Assiduidade – Ficha de Prese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